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2470</wp:posOffset>
                </wp:positionH>
                <wp:positionV relativeFrom="paragraph">
                  <wp:posOffset>-414655</wp:posOffset>
                </wp:positionV>
                <wp:extent cx="398780" cy="394970"/>
                <wp:effectExtent l="9525" t="20955" r="1651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3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7" h="1097">
                              <a:moveTo>
                                <a:pt x="11607" y="1546"/>
                              </a:moveTo>
                              <a:lnTo>
                                <a:pt x="11591" y="1521"/>
                              </a:lnTo>
                              <a:lnTo>
                                <a:pt x="11586" y="1507"/>
                              </a:lnTo>
                              <a:lnTo>
                                <a:pt x="11575" y="1483"/>
                              </a:lnTo>
                              <a:lnTo>
                                <a:pt x="11628" y="1464"/>
                              </a:lnTo>
                              <a:lnTo>
                                <a:pt x="11682" y="1445"/>
                              </a:lnTo>
                              <a:lnTo>
                                <a:pt x="11737" y="1431"/>
                              </a:lnTo>
                              <a:lnTo>
                                <a:pt x="11887" y="1394"/>
                              </a:lnTo>
                              <a:lnTo>
                                <a:pt x="12082" y="1357"/>
                              </a:lnTo>
                              <a:lnTo>
                                <a:pt x="12232" y="1413"/>
                              </a:lnTo>
                              <a:lnTo>
                                <a:pt x="12308" y="1442"/>
                              </a:lnTo>
                              <a:lnTo>
                                <a:pt x="12331" y="1504"/>
                              </a:lnTo>
                              <a:lnTo>
                                <a:pt x="12294" y="1575"/>
                              </a:lnTo>
                              <a:lnTo>
                                <a:pt x="12245" y="1669"/>
                              </a:lnTo>
                              <a:lnTo>
                                <a:pt x="12141" y="1734"/>
                              </a:lnTo>
                              <a:lnTo>
                                <a:pt x="12055" y="1789"/>
                              </a:lnTo>
                              <a:lnTo>
                                <a:pt x="11978" y="1838"/>
                              </a:lnTo>
                              <a:lnTo>
                                <a:pt x="11895" y="1882"/>
                              </a:lnTo>
                              <a:lnTo>
                                <a:pt x="11809" y="1913"/>
                              </a:lnTo>
                              <a:lnTo>
                                <a:pt x="11799" y="1916"/>
                              </a:lnTo>
                              <a:lnTo>
                                <a:pt x="11790" y="1919"/>
                              </a:lnTo>
                              <a:lnTo>
                                <a:pt x="11780" y="1922"/>
                              </a:lnTo>
                              <a:lnTo>
                                <a:pt x="11895" y="1913"/>
                              </a:lnTo>
                              <a:lnTo>
                                <a:pt x="12009" y="1904"/>
                              </a:lnTo>
                              <a:lnTo>
                                <a:pt x="12125" y="1911"/>
                              </a:lnTo>
                              <a:lnTo>
                                <a:pt x="12287" y="1921"/>
                              </a:lnTo>
                              <a:lnTo>
                                <a:pt x="12523" y="1939"/>
                              </a:lnTo>
                              <a:lnTo>
                                <a:pt x="12642" y="2067"/>
                              </a:lnTo>
                              <a:lnTo>
                                <a:pt x="12700" y="2130"/>
                              </a:lnTo>
                              <a:lnTo>
                                <a:pt x="12686" y="2209"/>
                              </a:lnTo>
                              <a:lnTo>
                                <a:pt x="12633" y="2268"/>
                              </a:lnTo>
                              <a:lnTo>
                                <a:pt x="12548" y="2362"/>
                              </a:lnTo>
                              <a:lnTo>
                                <a:pt x="12408" y="2407"/>
                              </a:lnTo>
                              <a:lnTo>
                                <a:pt x="12290" y="2438"/>
                              </a:lnTo>
                              <a:lnTo>
                                <a:pt x="12155" y="2474"/>
                              </a:lnTo>
                              <a:lnTo>
                                <a:pt x="12001" y="2496"/>
                              </a:lnTo>
                              <a:lnTo>
                                <a:pt x="11860" y="2485"/>
                              </a:lnTo>
                              <a:lnTo>
                                <a:pt x="11787" y="2479"/>
                              </a:lnTo>
                              <a:lnTo>
                                <a:pt x="11740" y="2462"/>
                              </a:lnTo>
                              <a:lnTo>
                                <a:pt x="11683" y="243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75,1389" coordsize="1107,1097" stroked="t" o:allowincell="f" style="position:absolute;margin-left:256.1pt;margin-top:-32.65pt;width:31.35pt;height:31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7825</wp:posOffset>
                </wp:positionH>
                <wp:positionV relativeFrom="paragraph">
                  <wp:posOffset>-430530</wp:posOffset>
                </wp:positionV>
                <wp:extent cx="1160145" cy="556260"/>
                <wp:effectExtent l="1079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55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3" h="1545">
                              <a:moveTo>
                                <a:pt x="7156" y="1521"/>
                              </a:moveTo>
                              <a:cubicBezTo>
                                <a:pt x="7164" y="1476"/>
                                <a:pt x="7173" y="1432"/>
                                <a:pt x="7183" y="1388"/>
                              </a:cubicBezTo>
                              <a:cubicBezTo>
                                <a:pt x="7192" y="1367"/>
                                <a:pt x="7195" y="1360"/>
                                <a:pt x="7194" y="1344"/>
                              </a:cubicBezTo>
                              <a:cubicBezTo>
                                <a:pt x="7216" y="1431"/>
                                <a:pt x="7204" y="1526"/>
                                <a:pt x="7197" y="1617"/>
                              </a:cubicBezTo>
                              <a:cubicBezTo>
                                <a:pt x="7169" y="1981"/>
                                <a:pt x="7112" y="2353"/>
                                <a:pt x="7118" y="2719"/>
                              </a:cubicBezTo>
                              <a:cubicBezTo>
                                <a:pt x="7120" y="2752"/>
                                <a:pt x="7118" y="2760"/>
                                <a:pt x="7128" y="2779"/>
                              </a:cubicBezTo>
                              <a:cubicBezTo>
                                <a:pt x="7156" y="2749"/>
                                <a:pt x="7178" y="2718"/>
                                <a:pt x="7203" y="2682"/>
                              </a:cubicBezTo>
                              <a:cubicBezTo>
                                <a:pt x="7227" y="2647"/>
                                <a:pt x="7264" y="2580"/>
                                <a:pt x="7310" y="2569"/>
                              </a:cubicBezTo>
                              <a:cubicBezTo>
                                <a:pt x="7379" y="2553"/>
                                <a:pt x="7428" y="2594"/>
                                <a:pt x="7479" y="2636"/>
                              </a:cubicBezTo>
                              <a:cubicBezTo>
                                <a:pt x="7515" y="2666"/>
                                <a:pt x="7582" y="2747"/>
                                <a:pt x="7634" y="2721"/>
                              </a:cubicBezTo>
                              <a:cubicBezTo>
                                <a:pt x="7636" y="2713"/>
                                <a:pt x="7638" y="2705"/>
                                <a:pt x="7640" y="2697"/>
                              </a:cubicBezTo>
                            </a:path>
                            <a:path w="3223" h="1545">
                              <a:moveTo>
                                <a:pt x="7778" y="2589"/>
                              </a:moveTo>
                              <a:cubicBezTo>
                                <a:pt x="7815" y="2566"/>
                                <a:pt x="7859" y="2539"/>
                                <a:pt x="7891" y="2510"/>
                              </a:cubicBezTo>
                              <a:cubicBezTo>
                                <a:pt x="7930" y="2474"/>
                                <a:pt x="7975" y="2437"/>
                                <a:pt x="8007" y="2394"/>
                              </a:cubicBezTo>
                              <a:cubicBezTo>
                                <a:pt x="8029" y="2363"/>
                                <a:pt x="8049" y="2321"/>
                                <a:pt x="8036" y="2283"/>
                              </a:cubicBezTo>
                              <a:cubicBezTo>
                                <a:pt x="8023" y="2245"/>
                                <a:pt x="7980" y="2239"/>
                                <a:pt x="7946" y="2249"/>
                              </a:cubicBezTo>
                              <a:cubicBezTo>
                                <a:pt x="7886" y="2267"/>
                                <a:pt x="7851" y="2328"/>
                                <a:pt x="7828" y="2382"/>
                              </a:cubicBezTo>
                              <a:cubicBezTo>
                                <a:pt x="7789" y="2475"/>
                                <a:pt x="7789" y="2584"/>
                                <a:pt x="7828" y="2677"/>
                              </a:cubicBezTo>
                              <a:cubicBezTo>
                                <a:pt x="7853" y="2736"/>
                                <a:pt x="7902" y="2782"/>
                                <a:pt x="7967" y="2793"/>
                              </a:cubicBezTo>
                              <a:cubicBezTo>
                                <a:pt x="8014" y="2801"/>
                                <a:pt x="8049" y="2785"/>
                                <a:pt x="8091" y="2769"/>
                              </a:cubicBezTo>
                            </a:path>
                            <a:path w="3223" h="1545">
                              <a:moveTo>
                                <a:pt x="8423" y="2244"/>
                              </a:moveTo>
                              <a:cubicBezTo>
                                <a:pt x="8423" y="2215"/>
                                <a:pt x="8429" y="2175"/>
                                <a:pt x="8386" y="2177"/>
                              </a:cubicBezTo>
                              <a:cubicBezTo>
                                <a:pt x="8341" y="2180"/>
                                <a:pt x="8295" y="2223"/>
                                <a:pt x="8265" y="2252"/>
                              </a:cubicBezTo>
                              <a:cubicBezTo>
                                <a:pt x="8226" y="2290"/>
                                <a:pt x="8181" y="2344"/>
                                <a:pt x="8187" y="2402"/>
                              </a:cubicBezTo>
                              <a:cubicBezTo>
                                <a:pt x="8193" y="2460"/>
                                <a:pt x="8264" y="2493"/>
                                <a:pt x="8309" y="2516"/>
                              </a:cubicBezTo>
                              <a:cubicBezTo>
                                <a:pt x="8375" y="2549"/>
                                <a:pt x="8447" y="2569"/>
                                <a:pt x="8514" y="2600"/>
                              </a:cubicBezTo>
                              <a:cubicBezTo>
                                <a:pt x="8549" y="2616"/>
                                <a:pt x="8601" y="2642"/>
                                <a:pt x="8597" y="2688"/>
                              </a:cubicBezTo>
                              <a:cubicBezTo>
                                <a:pt x="8593" y="2737"/>
                                <a:pt x="8528" y="2773"/>
                                <a:pt x="8492" y="2794"/>
                              </a:cubicBezTo>
                              <a:cubicBezTo>
                                <a:pt x="8430" y="2830"/>
                                <a:pt x="8371" y="2853"/>
                                <a:pt x="8300" y="2861"/>
                              </a:cubicBezTo>
                              <a:cubicBezTo>
                                <a:pt x="8252" y="2867"/>
                                <a:pt x="8269" y="2857"/>
                                <a:pt x="8246" y="2841"/>
                              </a:cubicBezTo>
                            </a:path>
                            <a:path w="3223" h="1545">
                              <a:moveTo>
                                <a:pt x="9022" y="2360"/>
                              </a:moveTo>
                              <a:cubicBezTo>
                                <a:pt x="9016" y="2321"/>
                                <a:pt x="8988" y="2320"/>
                                <a:pt x="8947" y="2328"/>
                              </a:cubicBezTo>
                              <a:cubicBezTo>
                                <a:pt x="8883" y="2341"/>
                                <a:pt x="8801" y="2380"/>
                                <a:pt x="8760" y="2433"/>
                              </a:cubicBezTo>
                              <a:cubicBezTo>
                                <a:pt x="8733" y="2468"/>
                                <a:pt x="8731" y="2509"/>
                                <a:pt x="8762" y="2541"/>
                              </a:cubicBezTo>
                              <a:cubicBezTo>
                                <a:pt x="8800" y="2580"/>
                                <a:pt x="8858" y="2601"/>
                                <a:pt x="8907" y="2621"/>
                              </a:cubicBezTo>
                              <a:cubicBezTo>
                                <a:pt x="8955" y="2641"/>
                                <a:pt x="9011" y="2655"/>
                                <a:pt x="9056" y="2682"/>
                              </a:cubicBezTo>
                              <a:cubicBezTo>
                                <a:pt x="9085" y="2699"/>
                                <a:pt x="9095" y="2722"/>
                                <a:pt x="9067" y="2747"/>
                              </a:cubicBezTo>
                              <a:cubicBezTo>
                                <a:pt x="9024" y="2785"/>
                                <a:pt x="8963" y="2808"/>
                                <a:pt x="8911" y="2829"/>
                              </a:cubicBezTo>
                              <a:cubicBezTo>
                                <a:pt x="8887" y="2839"/>
                                <a:pt x="8783" y="2879"/>
                                <a:pt x="8757" y="2855"/>
                              </a:cubicBezTo>
                              <a:cubicBezTo>
                                <a:pt x="8755" y="2847"/>
                                <a:pt x="8753" y="2838"/>
                                <a:pt x="8751" y="2830"/>
                              </a:cubicBezTo>
                            </a:path>
                            <a:path w="3223" h="1545">
                              <a:moveTo>
                                <a:pt x="9235" y="2550"/>
                              </a:moveTo>
                              <a:cubicBezTo>
                                <a:pt x="9259" y="2533"/>
                                <a:pt x="9282" y="2516"/>
                                <a:pt x="9307" y="2500"/>
                              </a:cubicBezTo>
                              <a:cubicBezTo>
                                <a:pt x="9283" y="2535"/>
                                <a:pt x="9268" y="2569"/>
                                <a:pt x="9255" y="2610"/>
                              </a:cubicBezTo>
                              <a:cubicBezTo>
                                <a:pt x="9238" y="2664"/>
                                <a:pt x="9229" y="2723"/>
                                <a:pt x="9255" y="2775"/>
                              </a:cubicBezTo>
                              <a:cubicBezTo>
                                <a:pt x="9282" y="2830"/>
                                <a:pt x="9332" y="2842"/>
                                <a:pt x="9388" y="2839"/>
                              </a:cubicBezTo>
                              <a:cubicBezTo>
                                <a:pt x="9451" y="2835"/>
                                <a:pt x="9503" y="2810"/>
                                <a:pt x="9545" y="2764"/>
                              </a:cubicBezTo>
                              <a:cubicBezTo>
                                <a:pt x="9582" y="2724"/>
                                <a:pt x="9584" y="2670"/>
                                <a:pt x="9559" y="2622"/>
                              </a:cubicBezTo>
                              <a:cubicBezTo>
                                <a:pt x="9533" y="2573"/>
                                <a:pt x="9485" y="2543"/>
                                <a:pt x="9435" y="2527"/>
                              </a:cubicBezTo>
                              <a:cubicBezTo>
                                <a:pt x="9404" y="2517"/>
                                <a:pt x="9392" y="2519"/>
                                <a:pt x="9362" y="2525"/>
                              </a:cubicBezTo>
                            </a:path>
                            <a:path w="3223" h="1545">
                              <a:moveTo>
                                <a:pt x="9716" y="2577"/>
                              </a:moveTo>
                              <a:cubicBezTo>
                                <a:pt x="9745" y="2603"/>
                                <a:pt x="9753" y="2628"/>
                                <a:pt x="9766" y="2664"/>
                              </a:cubicBezTo>
                              <a:cubicBezTo>
                                <a:pt x="9785" y="2715"/>
                                <a:pt x="9802" y="2768"/>
                                <a:pt x="9822" y="2818"/>
                              </a:cubicBezTo>
                              <a:cubicBezTo>
                                <a:pt x="9839" y="2776"/>
                                <a:pt x="9836" y="2732"/>
                                <a:pt x="9844" y="2686"/>
                              </a:cubicBezTo>
                              <a:cubicBezTo>
                                <a:pt x="9853" y="2633"/>
                                <a:pt x="9867" y="2538"/>
                                <a:pt x="9919" y="2507"/>
                              </a:cubicBezTo>
                              <a:cubicBezTo>
                                <a:pt x="9963" y="2481"/>
                                <a:pt x="10015" y="2518"/>
                                <a:pt x="10048" y="2544"/>
                              </a:cubicBezTo>
                              <a:cubicBezTo>
                                <a:pt x="10168" y="2638"/>
                                <a:pt x="10222" y="2797"/>
                                <a:pt x="10339" y="288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17,1344" coordsize="3223,1545" path="m7156,1521c7164,1476,7173,1432,7183,1388c7192,1367,7195,1360,7194,1344c7216,1431,7204,1526,7197,1617c7169,1981,7112,2353,7118,2719c7120,2752,7118,2760,7128,2779c7156,2749,7178,2718,7203,2682c7227,2647,7264,2580,7310,2569c7379,2553,7428,2594,7479,2636c7515,2666,7582,2747,7634,2721c7636,2713,7638,2705,7640,2697em7778,2589c7815,2566,7859,2539,7891,2510c7930,2474,7975,2437,8007,2394c8029,2363,8049,2321,8036,2283c8023,2245,7980,2239,7946,2249c7886,2267,7851,2328,7828,2382c7789,2475,7789,2584,7828,2677c7853,2736,7902,2782,7967,2793c8014,2801,8049,2785,8091,2769em8423,2244c8423,2215,8429,2175,8386,2177c8341,2180,8295,2223,8265,2252c8226,2290,8181,2344,8187,2402c8193,2460,8264,2493,8309,2516c8375,2549,8447,2569,8514,2600c8549,2616,8601,2642,8597,2688c8593,2737,8528,2773,8492,2794c8430,2830,8371,2853,8300,2861c8252,2867,8269,2857,8246,2841em9022,2360c9016,2321,8988,2320,8947,2328c8883,2341,8801,2380,8760,2433c8733,2468,8731,2509,8762,2541c8800,2580,8858,2601,8907,2621c8955,2641,9011,2655,9056,2682c9085,2699,9095,2722,9067,2747c9024,2785,8963,2808,8911,2829c8887,2839,8783,2879,8757,2855c8755,2847,8753,2838,8751,2830em9235,2550c9259,2533,9282,2516,9307,2500c9283,2535,9268,2569,9255,2610c9238,2664,9229,2723,9255,2775c9282,2830,9332,2842,9388,2839c9451,2835,9503,2810,9545,2764c9582,2724,9584,2670,9559,2622c9533,2573,9485,2543,9435,2527c9404,2517,9392,2519,9362,2525em9716,2577c9745,2603,9753,2628,9766,2664c9785,2715,9802,2768,9822,2818c9839,2776,9836,2732,9844,2686c9853,2633,9867,2538,9919,2507c9963,2481,10015,2518,10048,2544c10168,2638,10222,2797,10339,2888e" stroked="t" o:allowincell="f" style="position:absolute;margin-left:129.75pt;margin-top:-33.9pt;width:91.3pt;height:43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3015</wp:posOffset>
                </wp:positionH>
                <wp:positionV relativeFrom="paragraph">
                  <wp:posOffset>318770</wp:posOffset>
                </wp:positionV>
                <wp:extent cx="3876040" cy="770890"/>
                <wp:effectExtent l="9525" t="444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120" cy="77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8" h="2141">
                              <a:moveTo>
                                <a:pt x="6489" y="3846"/>
                              </a:moveTo>
                              <a:cubicBezTo>
                                <a:pt x="6443" y="3857"/>
                                <a:pt x="6434" y="3893"/>
                                <a:pt x="6432" y="3947"/>
                              </a:cubicBezTo>
                              <a:cubicBezTo>
                                <a:pt x="6428" y="4057"/>
                                <a:pt x="6448" y="4172"/>
                                <a:pt x="6467" y="4280"/>
                              </a:cubicBezTo>
                              <a:cubicBezTo>
                                <a:pt x="6489" y="4407"/>
                                <a:pt x="6530" y="4536"/>
                                <a:pt x="6537" y="4665"/>
                              </a:cubicBezTo>
                              <a:cubicBezTo>
                                <a:pt x="6536" y="4675"/>
                                <a:pt x="6535" y="4686"/>
                                <a:pt x="6534" y="4696"/>
                              </a:cubicBezTo>
                            </a:path>
                            <a:path w="10768" h="2141">
                              <a:moveTo>
                                <a:pt x="6048" y="3929"/>
                              </a:moveTo>
                              <a:cubicBezTo>
                                <a:pt x="6068" y="3844"/>
                                <a:pt x="6100" y="3766"/>
                                <a:pt x="6178" y="3713"/>
                              </a:cubicBezTo>
                              <a:cubicBezTo>
                                <a:pt x="6268" y="3651"/>
                                <a:pt x="6389" y="3613"/>
                                <a:pt x="6498" y="3610"/>
                              </a:cubicBezTo>
                              <a:cubicBezTo>
                                <a:pt x="6639" y="3606"/>
                                <a:pt x="6776" y="3665"/>
                                <a:pt x="6872" y="3768"/>
                              </a:cubicBezTo>
                              <a:cubicBezTo>
                                <a:pt x="6941" y="3842"/>
                                <a:pt x="6974" y="3942"/>
                                <a:pt x="6963" y="4043"/>
                              </a:cubicBezTo>
                              <a:cubicBezTo>
                                <a:pt x="6952" y="4139"/>
                                <a:pt x="6891" y="4218"/>
                                <a:pt x="6813" y="4271"/>
                              </a:cubicBezTo>
                              <a:cubicBezTo>
                                <a:pt x="6734" y="4324"/>
                                <a:pt x="6643" y="4342"/>
                                <a:pt x="6550" y="4343"/>
                              </a:cubicBezTo>
                              <a:cubicBezTo>
                                <a:pt x="6489" y="4344"/>
                                <a:pt x="6437" y="4330"/>
                                <a:pt x="6379" y="4315"/>
                              </a:cubicBezTo>
                              <a:cubicBezTo>
                                <a:pt x="6430" y="4321"/>
                                <a:pt x="6483" y="4332"/>
                                <a:pt x="6536" y="4355"/>
                              </a:cubicBezTo>
                              <a:cubicBezTo>
                                <a:pt x="6632" y="4395"/>
                                <a:pt x="6722" y="4446"/>
                                <a:pt x="6808" y="4504"/>
                              </a:cubicBezTo>
                              <a:cubicBezTo>
                                <a:pt x="6918" y="4578"/>
                                <a:pt x="7011" y="4667"/>
                                <a:pt x="7081" y="4776"/>
                              </a:cubicBezTo>
                            </a:path>
                            <a:path w="10768" h="2141">
                              <a:moveTo>
                                <a:pt x="7203" y="4552"/>
                              </a:moveTo>
                              <a:cubicBezTo>
                                <a:pt x="7254" y="4529"/>
                                <a:pt x="7315" y="4507"/>
                                <a:pt x="7361" y="4476"/>
                              </a:cubicBezTo>
                              <a:cubicBezTo>
                                <a:pt x="7402" y="4449"/>
                                <a:pt x="7456" y="4413"/>
                                <a:pt x="7483" y="4371"/>
                              </a:cubicBezTo>
                              <a:cubicBezTo>
                                <a:pt x="7499" y="4346"/>
                                <a:pt x="7497" y="4330"/>
                                <a:pt x="7493" y="4305"/>
                              </a:cubicBezTo>
                              <a:cubicBezTo>
                                <a:pt x="7454" y="4285"/>
                                <a:pt x="7423" y="4287"/>
                                <a:pt x="7382" y="4308"/>
                              </a:cubicBezTo>
                              <a:cubicBezTo>
                                <a:pt x="7323" y="4337"/>
                                <a:pt x="7284" y="4391"/>
                                <a:pt x="7269" y="4454"/>
                              </a:cubicBezTo>
                              <a:cubicBezTo>
                                <a:pt x="7248" y="4541"/>
                                <a:pt x="7284" y="4626"/>
                                <a:pt x="7355" y="4679"/>
                              </a:cubicBezTo>
                              <a:cubicBezTo>
                                <a:pt x="7406" y="4717"/>
                                <a:pt x="7485" y="4728"/>
                                <a:pt x="7546" y="4716"/>
                              </a:cubicBezTo>
                              <a:cubicBezTo>
                                <a:pt x="7591" y="4707"/>
                                <a:pt x="7621" y="4683"/>
                                <a:pt x="7656" y="4657"/>
                              </a:cubicBezTo>
                            </a:path>
                            <a:path w="10768" h="2141">
                              <a:moveTo>
                                <a:pt x="8090" y="4382"/>
                              </a:moveTo>
                              <a:cubicBezTo>
                                <a:pt x="8093" y="4349"/>
                                <a:pt x="8112" y="4340"/>
                                <a:pt x="8079" y="4312"/>
                              </a:cubicBezTo>
                              <a:cubicBezTo>
                                <a:pt x="8013" y="4256"/>
                                <a:pt x="7912" y="4316"/>
                                <a:pt x="7873" y="4374"/>
                              </a:cubicBezTo>
                              <a:cubicBezTo>
                                <a:pt x="7809" y="4469"/>
                                <a:pt x="7798" y="4647"/>
                                <a:pt x="7909" y="4715"/>
                              </a:cubicBezTo>
                              <a:cubicBezTo>
                                <a:pt x="7977" y="4756"/>
                                <a:pt x="8071" y="4725"/>
                                <a:pt x="8132" y="4687"/>
                              </a:cubicBezTo>
                              <a:cubicBezTo>
                                <a:pt x="8217" y="4633"/>
                                <a:pt x="8289" y="4548"/>
                                <a:pt x="8323" y="4452"/>
                              </a:cubicBezTo>
                              <a:cubicBezTo>
                                <a:pt x="8372" y="4314"/>
                                <a:pt x="8347" y="4166"/>
                                <a:pt x="8307" y="4030"/>
                              </a:cubicBezTo>
                              <a:cubicBezTo>
                                <a:pt x="8286" y="3959"/>
                                <a:pt x="8259" y="3909"/>
                                <a:pt x="8221" y="3855"/>
                              </a:cubicBezTo>
                              <a:cubicBezTo>
                                <a:pt x="8254" y="4020"/>
                                <a:pt x="8292" y="4184"/>
                                <a:pt x="8331" y="4348"/>
                              </a:cubicBezTo>
                              <a:cubicBezTo>
                                <a:pt x="8361" y="4475"/>
                                <a:pt x="8391" y="4607"/>
                                <a:pt x="8437" y="4730"/>
                              </a:cubicBezTo>
                              <a:cubicBezTo>
                                <a:pt x="8449" y="4759"/>
                                <a:pt x="8450" y="4765"/>
                                <a:pt x="8462" y="4779"/>
                              </a:cubicBezTo>
                              <a:cubicBezTo>
                                <a:pt x="8477" y="4731"/>
                                <a:pt x="8480" y="4694"/>
                                <a:pt x="8477" y="4635"/>
                              </a:cubicBezTo>
                              <a:cubicBezTo>
                                <a:pt x="8472" y="4548"/>
                                <a:pt x="8460" y="4451"/>
                                <a:pt x="8477" y="4365"/>
                              </a:cubicBezTo>
                              <a:cubicBezTo>
                                <a:pt x="8480" y="4356"/>
                                <a:pt x="8483" y="4347"/>
                                <a:pt x="8486" y="4338"/>
                              </a:cubicBezTo>
                              <a:cubicBezTo>
                                <a:pt x="8527" y="4339"/>
                                <a:pt x="8536" y="4339"/>
                                <a:pt x="8575" y="4379"/>
                              </a:cubicBezTo>
                              <a:cubicBezTo>
                                <a:pt x="8663" y="4468"/>
                                <a:pt x="8725" y="4579"/>
                                <a:pt x="8817" y="4663"/>
                              </a:cubicBezTo>
                              <a:cubicBezTo>
                                <a:pt x="8846" y="4690"/>
                                <a:pt x="8857" y="4685"/>
                                <a:pt x="8889" y="4696"/>
                              </a:cubicBezTo>
                            </a:path>
                            <a:path w="10768" h="2141">
                              <a:moveTo>
                                <a:pt x="9135" y="4382"/>
                              </a:moveTo>
                              <a:cubicBezTo>
                                <a:pt x="9143" y="4345"/>
                                <a:pt x="9142" y="4353"/>
                                <a:pt x="9117" y="4323"/>
                              </a:cubicBezTo>
                              <a:cubicBezTo>
                                <a:pt x="9078" y="4328"/>
                                <a:pt x="9059" y="4341"/>
                                <a:pt x="9034" y="4374"/>
                              </a:cubicBezTo>
                              <a:cubicBezTo>
                                <a:pt x="8996" y="4425"/>
                                <a:pt x="8973" y="4491"/>
                                <a:pt x="8970" y="4554"/>
                              </a:cubicBezTo>
                              <a:cubicBezTo>
                                <a:pt x="8968" y="4612"/>
                                <a:pt x="8985" y="4682"/>
                                <a:pt x="9031" y="4721"/>
                              </a:cubicBezTo>
                              <a:cubicBezTo>
                                <a:pt x="9083" y="4765"/>
                                <a:pt x="9161" y="4741"/>
                                <a:pt x="9203" y="4696"/>
                              </a:cubicBezTo>
                              <a:cubicBezTo>
                                <a:pt x="9254" y="4642"/>
                                <a:pt x="9277" y="4558"/>
                                <a:pt x="9261" y="4487"/>
                              </a:cubicBezTo>
                              <a:cubicBezTo>
                                <a:pt x="9254" y="4466"/>
                                <a:pt x="9252" y="4460"/>
                                <a:pt x="9235" y="4457"/>
                              </a:cubicBezTo>
                              <a:cubicBezTo>
                                <a:pt x="9214" y="4521"/>
                                <a:pt x="9214" y="4571"/>
                                <a:pt x="9236" y="4635"/>
                              </a:cubicBezTo>
                              <a:cubicBezTo>
                                <a:pt x="9251" y="4679"/>
                                <a:pt x="9267" y="4698"/>
                                <a:pt x="9310" y="4705"/>
                              </a:cubicBezTo>
                            </a:path>
                            <a:path w="10768" h="2141">
                              <a:moveTo>
                                <a:pt x="9431" y="4394"/>
                              </a:moveTo>
                              <a:cubicBezTo>
                                <a:pt x="9439" y="4437"/>
                                <a:pt x="9450" y="4478"/>
                                <a:pt x="9465" y="4519"/>
                              </a:cubicBezTo>
                              <a:cubicBezTo>
                                <a:pt x="9491" y="4589"/>
                                <a:pt x="9524" y="4657"/>
                                <a:pt x="9568" y="4718"/>
                              </a:cubicBezTo>
                              <a:cubicBezTo>
                                <a:pt x="9572" y="4723"/>
                                <a:pt x="9577" y="4729"/>
                                <a:pt x="9581" y="4734"/>
                              </a:cubicBezTo>
                              <a:cubicBezTo>
                                <a:pt x="9587" y="4688"/>
                                <a:pt x="9570" y="4647"/>
                                <a:pt x="9561" y="4599"/>
                              </a:cubicBezTo>
                              <a:cubicBezTo>
                                <a:pt x="9549" y="4535"/>
                                <a:pt x="9543" y="4468"/>
                                <a:pt x="9559" y="4404"/>
                              </a:cubicBezTo>
                              <a:cubicBezTo>
                                <a:pt x="9572" y="4352"/>
                                <a:pt x="9603" y="4320"/>
                                <a:pt x="9650" y="4299"/>
                              </a:cubicBezTo>
                              <a:cubicBezTo>
                                <a:pt x="9674" y="4291"/>
                                <a:pt x="9680" y="4288"/>
                                <a:pt x="9697" y="4288"/>
                              </a:cubicBezTo>
                            </a:path>
                            <a:path w="10768" h="2141">
                              <a:moveTo>
                                <a:pt x="10070" y="4394"/>
                              </a:moveTo>
                              <a:cubicBezTo>
                                <a:pt x="10045" y="4367"/>
                                <a:pt x="10024" y="4320"/>
                                <a:pt x="9982" y="4313"/>
                              </a:cubicBezTo>
                              <a:cubicBezTo>
                                <a:pt x="9941" y="4306"/>
                                <a:pt x="9903" y="4337"/>
                                <a:pt x="9883" y="4369"/>
                              </a:cubicBezTo>
                              <a:cubicBezTo>
                                <a:pt x="9839" y="4437"/>
                                <a:pt x="9823" y="4547"/>
                                <a:pt x="9880" y="4612"/>
                              </a:cubicBezTo>
                              <a:cubicBezTo>
                                <a:pt x="9913" y="4650"/>
                                <a:pt x="9962" y="4651"/>
                                <a:pt x="10004" y="4629"/>
                              </a:cubicBezTo>
                              <a:cubicBezTo>
                                <a:pt x="10053" y="4603"/>
                                <a:pt x="10070" y="4554"/>
                                <a:pt x="10082" y="4504"/>
                              </a:cubicBezTo>
                              <a:cubicBezTo>
                                <a:pt x="10092" y="4462"/>
                                <a:pt x="10086" y="4426"/>
                                <a:pt x="10081" y="4385"/>
                              </a:cubicBezTo>
                              <a:cubicBezTo>
                                <a:pt x="10067" y="4458"/>
                                <a:pt x="10077" y="4528"/>
                                <a:pt x="10085" y="4602"/>
                              </a:cubicBezTo>
                              <a:cubicBezTo>
                                <a:pt x="10104" y="4768"/>
                                <a:pt x="10144" y="4932"/>
                                <a:pt x="10187" y="5093"/>
                              </a:cubicBezTo>
                              <a:cubicBezTo>
                                <a:pt x="10215" y="5197"/>
                                <a:pt x="10260" y="5308"/>
                                <a:pt x="10269" y="5416"/>
                              </a:cubicBezTo>
                              <a:cubicBezTo>
                                <a:pt x="10277" y="5515"/>
                                <a:pt x="10215" y="5562"/>
                                <a:pt x="10121" y="5565"/>
                              </a:cubicBezTo>
                              <a:cubicBezTo>
                                <a:pt x="9986" y="5569"/>
                                <a:pt x="9817" y="5506"/>
                                <a:pt x="9714" y="5420"/>
                              </a:cubicBezTo>
                              <a:cubicBezTo>
                                <a:pt x="9672" y="5385"/>
                                <a:pt x="9665" y="5355"/>
                                <a:pt x="9653" y="5305"/>
                              </a:cubicBezTo>
                            </a:path>
                            <a:path w="10768" h="2141">
                              <a:moveTo>
                                <a:pt x="10405" y="4557"/>
                              </a:moveTo>
                              <a:cubicBezTo>
                                <a:pt x="10383" y="4552"/>
                                <a:pt x="10377" y="4551"/>
                                <a:pt x="10363" y="4552"/>
                              </a:cubicBezTo>
                              <a:cubicBezTo>
                                <a:pt x="10390" y="4550"/>
                                <a:pt x="10416" y="4547"/>
                                <a:pt x="10441" y="4537"/>
                              </a:cubicBezTo>
                              <a:cubicBezTo>
                                <a:pt x="10497" y="4516"/>
                                <a:pt x="10566" y="4479"/>
                                <a:pt x="10587" y="4419"/>
                              </a:cubicBezTo>
                              <a:cubicBezTo>
                                <a:pt x="10597" y="4391"/>
                                <a:pt x="10589" y="4356"/>
                                <a:pt x="10568" y="4335"/>
                              </a:cubicBezTo>
                              <a:cubicBezTo>
                                <a:pt x="10542" y="4309"/>
                                <a:pt x="10505" y="4317"/>
                                <a:pt x="10480" y="4340"/>
                              </a:cubicBezTo>
                              <a:cubicBezTo>
                                <a:pt x="10434" y="4380"/>
                                <a:pt x="10415" y="4450"/>
                                <a:pt x="10408" y="4508"/>
                              </a:cubicBezTo>
                              <a:cubicBezTo>
                                <a:pt x="10399" y="4575"/>
                                <a:pt x="10407" y="4650"/>
                                <a:pt x="10455" y="4702"/>
                              </a:cubicBezTo>
                              <a:cubicBezTo>
                                <a:pt x="10498" y="4749"/>
                                <a:pt x="10575" y="4758"/>
                                <a:pt x="10635" y="4755"/>
                              </a:cubicBezTo>
                              <a:cubicBezTo>
                                <a:pt x="10690" y="4752"/>
                                <a:pt x="10732" y="4729"/>
                                <a:pt x="10775" y="4699"/>
                              </a:cubicBezTo>
                            </a:path>
                            <a:path w="10768" h="2141">
                              <a:moveTo>
                                <a:pt x="11027" y="4490"/>
                              </a:moveTo>
                              <a:cubicBezTo>
                                <a:pt x="11051" y="4472"/>
                                <a:pt x="11071" y="4461"/>
                                <a:pt x="11082" y="4432"/>
                              </a:cubicBezTo>
                              <a:cubicBezTo>
                                <a:pt x="11093" y="4402"/>
                                <a:pt x="11097" y="4392"/>
                                <a:pt x="11079" y="4374"/>
                              </a:cubicBezTo>
                              <a:cubicBezTo>
                                <a:pt x="11041" y="4362"/>
                                <a:pt x="11015" y="4362"/>
                                <a:pt x="10978" y="4382"/>
                              </a:cubicBezTo>
                              <a:cubicBezTo>
                                <a:pt x="10921" y="4414"/>
                                <a:pt x="10885" y="4473"/>
                                <a:pt x="10858" y="4530"/>
                              </a:cubicBezTo>
                              <a:cubicBezTo>
                                <a:pt x="10832" y="4583"/>
                                <a:pt x="10812" y="4650"/>
                                <a:pt x="10839" y="4707"/>
                              </a:cubicBezTo>
                              <a:cubicBezTo>
                                <a:pt x="10860" y="4752"/>
                                <a:pt x="10908" y="4749"/>
                                <a:pt x="10947" y="4730"/>
                              </a:cubicBezTo>
                              <a:cubicBezTo>
                                <a:pt x="11000" y="4704"/>
                                <a:pt x="11036" y="4653"/>
                                <a:pt x="11061" y="4602"/>
                              </a:cubicBezTo>
                              <a:cubicBezTo>
                                <a:pt x="11081" y="4560"/>
                                <a:pt x="11091" y="4515"/>
                                <a:pt x="11093" y="4469"/>
                              </a:cubicBezTo>
                              <a:cubicBezTo>
                                <a:pt x="11093" y="4452"/>
                                <a:pt x="11093" y="4446"/>
                                <a:pt x="11088" y="4468"/>
                              </a:cubicBezTo>
                              <a:cubicBezTo>
                                <a:pt x="11096" y="4515"/>
                                <a:pt x="11108" y="4553"/>
                                <a:pt x="11129" y="4596"/>
                              </a:cubicBezTo>
                              <a:cubicBezTo>
                                <a:pt x="11158" y="4654"/>
                                <a:pt x="11194" y="4680"/>
                                <a:pt x="11256" y="4688"/>
                              </a:cubicBezTo>
                            </a:path>
                            <a:path w="10768" h="2141">
                              <a:moveTo>
                                <a:pt x="11359" y="3922"/>
                              </a:moveTo>
                              <a:cubicBezTo>
                                <a:pt x="11331" y="3852"/>
                                <a:pt x="11310" y="3813"/>
                                <a:pt x="11263" y="3765"/>
                              </a:cubicBezTo>
                              <a:cubicBezTo>
                                <a:pt x="11252" y="3830"/>
                                <a:pt x="11249" y="3889"/>
                                <a:pt x="11253" y="3958"/>
                              </a:cubicBezTo>
                              <a:cubicBezTo>
                                <a:pt x="11261" y="4120"/>
                                <a:pt x="11281" y="4278"/>
                                <a:pt x="11317" y="4437"/>
                              </a:cubicBezTo>
                              <a:cubicBezTo>
                                <a:pt x="11334" y="4513"/>
                                <a:pt x="11352" y="4611"/>
                                <a:pt x="11404" y="4673"/>
                              </a:cubicBezTo>
                              <a:cubicBezTo>
                                <a:pt x="11426" y="4690"/>
                                <a:pt x="11432" y="4695"/>
                                <a:pt x="11451" y="4694"/>
                              </a:cubicBezTo>
                              <a:cubicBezTo>
                                <a:pt x="11496" y="4664"/>
                                <a:pt x="11513" y="4629"/>
                                <a:pt x="11534" y="4579"/>
                              </a:cubicBezTo>
                              <a:cubicBezTo>
                                <a:pt x="11562" y="4512"/>
                                <a:pt x="11578" y="4429"/>
                                <a:pt x="11622" y="4371"/>
                              </a:cubicBezTo>
                              <a:cubicBezTo>
                                <a:pt x="11658" y="4324"/>
                                <a:pt x="11699" y="4362"/>
                                <a:pt x="11727" y="4396"/>
                              </a:cubicBezTo>
                              <a:cubicBezTo>
                                <a:pt x="11780" y="4462"/>
                                <a:pt x="11846" y="4571"/>
                                <a:pt x="11829" y="4660"/>
                              </a:cubicBezTo>
                              <a:cubicBezTo>
                                <a:pt x="11819" y="4712"/>
                                <a:pt x="11768" y="4733"/>
                                <a:pt x="11722" y="4744"/>
                              </a:cubicBezTo>
                              <a:cubicBezTo>
                                <a:pt x="11653" y="4761"/>
                                <a:pt x="11570" y="4750"/>
                                <a:pt x="11503" y="4729"/>
                              </a:cubicBezTo>
                              <a:cubicBezTo>
                                <a:pt x="11447" y="4711"/>
                                <a:pt x="11377" y="4688"/>
                                <a:pt x="11354" y="4627"/>
                              </a:cubicBezTo>
                              <a:cubicBezTo>
                                <a:pt x="11348" y="4588"/>
                                <a:pt x="11346" y="4575"/>
                                <a:pt x="11356" y="4549"/>
                              </a:cubicBezTo>
                            </a:path>
                            <a:path w="10768" h="2141">
                              <a:moveTo>
                                <a:pt x="11749" y="3843"/>
                              </a:moveTo>
                              <a:cubicBezTo>
                                <a:pt x="11760" y="3802"/>
                                <a:pt x="11770" y="3763"/>
                                <a:pt x="11777" y="3722"/>
                              </a:cubicBezTo>
                              <a:cubicBezTo>
                                <a:pt x="11801" y="3775"/>
                                <a:pt x="11800" y="3840"/>
                                <a:pt x="11802" y="3899"/>
                              </a:cubicBezTo>
                              <a:cubicBezTo>
                                <a:pt x="11808" y="4056"/>
                                <a:pt x="11808" y="4214"/>
                                <a:pt x="11813" y="4371"/>
                              </a:cubicBezTo>
                              <a:cubicBezTo>
                                <a:pt x="11816" y="4459"/>
                                <a:pt x="11821" y="4558"/>
                                <a:pt x="11852" y="4641"/>
                              </a:cubicBezTo>
                              <a:cubicBezTo>
                                <a:pt x="11865" y="4665"/>
                                <a:pt x="11866" y="4672"/>
                                <a:pt x="11882" y="4680"/>
                              </a:cubicBezTo>
                            </a:path>
                            <a:path w="10768" h="2141">
                              <a:moveTo>
                                <a:pt x="11957" y="4519"/>
                              </a:moveTo>
                              <a:cubicBezTo>
                                <a:pt x="11979" y="4510"/>
                                <a:pt x="12001" y="4500"/>
                                <a:pt x="12025" y="4496"/>
                              </a:cubicBezTo>
                              <a:cubicBezTo>
                                <a:pt x="12078" y="4488"/>
                                <a:pt x="12119" y="4475"/>
                                <a:pt x="12167" y="4452"/>
                              </a:cubicBezTo>
                              <a:cubicBezTo>
                                <a:pt x="12211" y="4431"/>
                                <a:pt x="12260" y="4400"/>
                                <a:pt x="12283" y="4354"/>
                              </a:cubicBezTo>
                              <a:cubicBezTo>
                                <a:pt x="12298" y="4325"/>
                                <a:pt x="12295" y="4285"/>
                                <a:pt x="12258" y="4276"/>
                              </a:cubicBezTo>
                              <a:cubicBezTo>
                                <a:pt x="12208" y="4264"/>
                                <a:pt x="12169" y="4318"/>
                                <a:pt x="12152" y="4357"/>
                              </a:cubicBezTo>
                              <a:cubicBezTo>
                                <a:pt x="12089" y="4500"/>
                                <a:pt x="12144" y="4674"/>
                                <a:pt x="12261" y="4769"/>
                              </a:cubicBezTo>
                              <a:cubicBezTo>
                                <a:pt x="12323" y="4819"/>
                                <a:pt x="12406" y="4854"/>
                                <a:pt x="12487" y="4829"/>
                              </a:cubicBezTo>
                              <a:cubicBezTo>
                                <a:pt x="12502" y="4821"/>
                                <a:pt x="12517" y="4813"/>
                                <a:pt x="12532" y="4805"/>
                              </a:cubicBezTo>
                            </a:path>
                            <a:path w="10768" h="2141">
                              <a:moveTo>
                                <a:pt x="13256" y="3646"/>
                              </a:moveTo>
                              <a:cubicBezTo>
                                <a:pt x="13228" y="3710"/>
                                <a:pt x="13235" y="3769"/>
                                <a:pt x="13247" y="3840"/>
                              </a:cubicBezTo>
                              <a:cubicBezTo>
                                <a:pt x="13266" y="3955"/>
                                <a:pt x="13295" y="4068"/>
                                <a:pt x="13330" y="4179"/>
                              </a:cubicBezTo>
                              <a:cubicBezTo>
                                <a:pt x="13350" y="4242"/>
                                <a:pt x="13379" y="4299"/>
                                <a:pt x="13410" y="4357"/>
                              </a:cubicBezTo>
                            </a:path>
                            <a:path w="10768" h="2141">
                              <a:moveTo>
                                <a:pt x="12907" y="3665"/>
                              </a:moveTo>
                              <a:cubicBezTo>
                                <a:pt x="12973" y="3634"/>
                                <a:pt x="13024" y="3615"/>
                                <a:pt x="13101" y="3608"/>
                              </a:cubicBezTo>
                              <a:cubicBezTo>
                                <a:pt x="13233" y="3596"/>
                                <a:pt x="13375" y="3597"/>
                                <a:pt x="13507" y="3613"/>
                              </a:cubicBezTo>
                              <a:cubicBezTo>
                                <a:pt x="13582" y="3622"/>
                                <a:pt x="13721" y="3640"/>
                                <a:pt x="13753" y="3726"/>
                              </a:cubicBezTo>
                              <a:cubicBezTo>
                                <a:pt x="13782" y="3804"/>
                                <a:pt x="13667" y="3888"/>
                                <a:pt x="13618" y="3924"/>
                              </a:cubicBezTo>
                              <a:cubicBezTo>
                                <a:pt x="13498" y="4012"/>
                                <a:pt x="13357" y="4066"/>
                                <a:pt x="13217" y="4110"/>
                              </a:cubicBezTo>
                              <a:cubicBezTo>
                                <a:pt x="13375" y="4110"/>
                                <a:pt x="13527" y="4124"/>
                                <a:pt x="13678" y="4174"/>
                              </a:cubicBezTo>
                              <a:cubicBezTo>
                                <a:pt x="13771" y="4205"/>
                                <a:pt x="13870" y="4250"/>
                                <a:pt x="13942" y="4318"/>
                              </a:cubicBezTo>
                              <a:cubicBezTo>
                                <a:pt x="13984" y="4358"/>
                                <a:pt x="14020" y="4418"/>
                                <a:pt x="13983" y="4474"/>
                              </a:cubicBezTo>
                              <a:cubicBezTo>
                                <a:pt x="13924" y="4564"/>
                                <a:pt x="13771" y="4583"/>
                                <a:pt x="13676" y="4594"/>
                              </a:cubicBezTo>
                              <a:cubicBezTo>
                                <a:pt x="13567" y="4607"/>
                                <a:pt x="13447" y="4608"/>
                                <a:pt x="13338" y="4588"/>
                              </a:cubicBezTo>
                              <a:cubicBezTo>
                                <a:pt x="13308" y="4583"/>
                                <a:pt x="13209" y="4568"/>
                                <a:pt x="13240" y="4519"/>
                              </a:cubicBezTo>
                              <a:cubicBezTo>
                                <a:pt x="13251" y="4514"/>
                                <a:pt x="13262" y="4509"/>
                                <a:pt x="13273" y="4504"/>
                              </a:cubicBezTo>
                            </a:path>
                            <a:path w="10768" h="2141">
                              <a:moveTo>
                                <a:pt x="14202" y="4335"/>
                              </a:moveTo>
                              <a:cubicBezTo>
                                <a:pt x="14218" y="4299"/>
                                <a:pt x="14209" y="4283"/>
                                <a:pt x="14168" y="4268"/>
                              </a:cubicBezTo>
                              <a:cubicBezTo>
                                <a:pt x="14120" y="4251"/>
                                <a:pt x="14063" y="4258"/>
                                <a:pt x="14019" y="4282"/>
                              </a:cubicBezTo>
                              <a:cubicBezTo>
                                <a:pt x="13969" y="4309"/>
                                <a:pt x="13929" y="4352"/>
                                <a:pt x="13914" y="4407"/>
                              </a:cubicBezTo>
                              <a:cubicBezTo>
                                <a:pt x="13899" y="4463"/>
                                <a:pt x="13928" y="4514"/>
                                <a:pt x="13989" y="4513"/>
                              </a:cubicBezTo>
                              <a:cubicBezTo>
                                <a:pt x="14042" y="4512"/>
                                <a:pt x="14091" y="4474"/>
                                <a:pt x="14126" y="4437"/>
                              </a:cubicBezTo>
                              <a:cubicBezTo>
                                <a:pt x="14156" y="4405"/>
                                <a:pt x="14178" y="4364"/>
                                <a:pt x="14191" y="4323"/>
                              </a:cubicBezTo>
                              <a:cubicBezTo>
                                <a:pt x="14193" y="4317"/>
                                <a:pt x="14194" y="4311"/>
                                <a:pt x="14196" y="4305"/>
                              </a:cubicBezTo>
                              <a:cubicBezTo>
                                <a:pt x="14201" y="4346"/>
                                <a:pt x="14204" y="4388"/>
                                <a:pt x="14212" y="4429"/>
                              </a:cubicBezTo>
                              <a:cubicBezTo>
                                <a:pt x="14222" y="4483"/>
                                <a:pt x="14234" y="4541"/>
                                <a:pt x="14271" y="4583"/>
                              </a:cubicBezTo>
                              <a:cubicBezTo>
                                <a:pt x="14308" y="4624"/>
                                <a:pt x="14335" y="4602"/>
                                <a:pt x="14368" y="4574"/>
                              </a:cubicBezTo>
                            </a:path>
                            <a:path w="10768" h="2141">
                              <a:moveTo>
                                <a:pt x="14484" y="3547"/>
                              </a:moveTo>
                              <a:cubicBezTo>
                                <a:pt x="14479" y="3503"/>
                                <a:pt x="14478" y="3495"/>
                                <a:pt x="14475" y="3469"/>
                              </a:cubicBezTo>
                              <a:cubicBezTo>
                                <a:pt x="14460" y="3565"/>
                                <a:pt x="14482" y="3660"/>
                                <a:pt x="14489" y="3758"/>
                              </a:cubicBezTo>
                              <a:cubicBezTo>
                                <a:pt x="14501" y="3933"/>
                                <a:pt x="14506" y="4108"/>
                                <a:pt x="14523" y="4283"/>
                              </a:cubicBezTo>
                              <a:cubicBezTo>
                                <a:pt x="14534" y="4401"/>
                                <a:pt x="14536" y="4549"/>
                                <a:pt x="14585" y="4660"/>
                              </a:cubicBezTo>
                              <a:cubicBezTo>
                                <a:pt x="14607" y="4709"/>
                                <a:pt x="14627" y="4700"/>
                                <a:pt x="14664" y="4688"/>
                              </a:cubicBezTo>
                            </a:path>
                            <a:path w="10768" h="2141">
                              <a:moveTo>
                                <a:pt x="14622" y="3444"/>
                              </a:moveTo>
                              <a:cubicBezTo>
                                <a:pt x="14562" y="3423"/>
                                <a:pt x="14592" y="3537"/>
                                <a:pt x="14602" y="3585"/>
                              </a:cubicBezTo>
                              <a:cubicBezTo>
                                <a:pt x="14649" y="3815"/>
                                <a:pt x="14688" y="4047"/>
                                <a:pt x="14726" y="4279"/>
                              </a:cubicBezTo>
                              <a:cubicBezTo>
                                <a:pt x="14745" y="4392"/>
                                <a:pt x="14765" y="4509"/>
                                <a:pt x="14771" y="4623"/>
                              </a:cubicBezTo>
                              <a:cubicBezTo>
                                <a:pt x="14774" y="4691"/>
                                <a:pt x="14772" y="4682"/>
                                <a:pt x="14726" y="4658"/>
                              </a:cubicBezTo>
                            </a:path>
                            <a:path w="10768" h="2141">
                              <a:moveTo>
                                <a:pt x="14370" y="4274"/>
                              </a:moveTo>
                              <a:cubicBezTo>
                                <a:pt x="14341" y="4253"/>
                                <a:pt x="14333" y="4248"/>
                                <a:pt x="14312" y="4240"/>
                              </a:cubicBezTo>
                              <a:cubicBezTo>
                                <a:pt x="14368" y="4270"/>
                                <a:pt x="14432" y="4278"/>
                                <a:pt x="14495" y="4288"/>
                              </a:cubicBezTo>
                              <a:cubicBezTo>
                                <a:pt x="14601" y="4304"/>
                                <a:pt x="14711" y="4316"/>
                                <a:pt x="14818" y="4315"/>
                              </a:cubicBezTo>
                              <a:cubicBezTo>
                                <a:pt x="14875" y="4315"/>
                                <a:pt x="14926" y="4307"/>
                                <a:pt x="14981" y="4296"/>
                              </a:cubicBezTo>
                            </a:path>
                            <a:path w="10768" h="2141">
                              <a:moveTo>
                                <a:pt x="14957" y="4348"/>
                              </a:moveTo>
                              <a:cubicBezTo>
                                <a:pt x="14962" y="4392"/>
                                <a:pt x="14968" y="4397"/>
                                <a:pt x="15003" y="4415"/>
                              </a:cubicBezTo>
                              <a:cubicBezTo>
                                <a:pt x="15046" y="4437"/>
                                <a:pt x="15076" y="4442"/>
                                <a:pt x="15123" y="4432"/>
                              </a:cubicBezTo>
                              <a:cubicBezTo>
                                <a:pt x="15174" y="4421"/>
                                <a:pt x="15212" y="4397"/>
                                <a:pt x="15239" y="4352"/>
                              </a:cubicBezTo>
                              <a:cubicBezTo>
                                <a:pt x="15266" y="4307"/>
                                <a:pt x="15261" y="4255"/>
                                <a:pt x="15241" y="4208"/>
                              </a:cubicBezTo>
                              <a:cubicBezTo>
                                <a:pt x="15223" y="4167"/>
                                <a:pt x="15185" y="4133"/>
                                <a:pt x="15138" y="4140"/>
                              </a:cubicBezTo>
                              <a:cubicBezTo>
                                <a:pt x="15077" y="4149"/>
                                <a:pt x="15047" y="4215"/>
                                <a:pt x="15026" y="4265"/>
                              </a:cubicBezTo>
                              <a:cubicBezTo>
                                <a:pt x="14994" y="4340"/>
                                <a:pt x="14988" y="4414"/>
                                <a:pt x="15008" y="4493"/>
                              </a:cubicBezTo>
                              <a:cubicBezTo>
                                <a:pt x="15023" y="4550"/>
                                <a:pt x="15063" y="4596"/>
                                <a:pt x="15125" y="4596"/>
                              </a:cubicBezTo>
                              <a:cubicBezTo>
                                <a:pt x="15139" y="4593"/>
                                <a:pt x="15153" y="4591"/>
                                <a:pt x="15167" y="4588"/>
                              </a:cubicBezTo>
                            </a:path>
                            <a:path w="10768" h="2141">
                              <a:moveTo>
                                <a:pt x="15388" y="4310"/>
                              </a:moveTo>
                              <a:cubicBezTo>
                                <a:pt x="15395" y="4338"/>
                                <a:pt x="15396" y="4366"/>
                                <a:pt x="15404" y="4394"/>
                              </a:cubicBezTo>
                              <a:cubicBezTo>
                                <a:pt x="15417" y="4443"/>
                                <a:pt x="15432" y="4493"/>
                                <a:pt x="15452" y="4540"/>
                              </a:cubicBezTo>
                              <a:cubicBezTo>
                                <a:pt x="15466" y="4574"/>
                                <a:pt x="15483" y="4605"/>
                                <a:pt x="15503" y="4635"/>
                              </a:cubicBezTo>
                              <a:cubicBezTo>
                                <a:pt x="15502" y="4601"/>
                                <a:pt x="15492" y="4569"/>
                                <a:pt x="15485" y="4535"/>
                              </a:cubicBezTo>
                              <a:cubicBezTo>
                                <a:pt x="15470" y="4457"/>
                                <a:pt x="15456" y="4365"/>
                                <a:pt x="15473" y="4287"/>
                              </a:cubicBezTo>
                              <a:cubicBezTo>
                                <a:pt x="15484" y="4240"/>
                                <a:pt x="15502" y="4186"/>
                                <a:pt x="15542" y="4155"/>
                              </a:cubicBezTo>
                              <a:cubicBezTo>
                                <a:pt x="15551" y="4150"/>
                                <a:pt x="15561" y="4145"/>
                                <a:pt x="15570" y="4140"/>
                              </a:cubicBezTo>
                            </a:path>
                            <a:path w="10768" h="2141">
                              <a:moveTo>
                                <a:pt x="15731" y="4232"/>
                              </a:moveTo>
                              <a:cubicBezTo>
                                <a:pt x="15742" y="4279"/>
                                <a:pt x="15749" y="4327"/>
                                <a:pt x="15758" y="4374"/>
                              </a:cubicBezTo>
                              <a:cubicBezTo>
                                <a:pt x="15769" y="4431"/>
                                <a:pt x="15780" y="4487"/>
                                <a:pt x="15791" y="4544"/>
                              </a:cubicBezTo>
                              <a:cubicBezTo>
                                <a:pt x="15798" y="4579"/>
                                <a:pt x="15797" y="4589"/>
                                <a:pt x="15825" y="4594"/>
                              </a:cubicBezTo>
                            </a:path>
                            <a:path w="10768" h="2141">
                              <a:moveTo>
                                <a:pt x="15593" y="3963"/>
                              </a:moveTo>
                              <a:cubicBezTo>
                                <a:pt x="15589" y="3958"/>
                                <a:pt x="15585" y="3954"/>
                                <a:pt x="15581" y="3949"/>
                              </a:cubicBezTo>
                              <a:cubicBezTo>
                                <a:pt x="15623" y="3962"/>
                                <a:pt x="15652" y="3978"/>
                                <a:pt x="15687" y="4005"/>
                              </a:cubicBezTo>
                              <a:cubicBezTo>
                                <a:pt x="15695" y="4011"/>
                                <a:pt x="15703" y="4018"/>
                                <a:pt x="15711" y="4024"/>
                              </a:cubicBezTo>
                            </a:path>
                            <a:path w="10768" h="2141">
                              <a:moveTo>
                                <a:pt x="15846" y="4393"/>
                              </a:moveTo>
                              <a:cubicBezTo>
                                <a:pt x="15886" y="4424"/>
                                <a:pt x="15919" y="4441"/>
                                <a:pt x="15973" y="4438"/>
                              </a:cubicBezTo>
                              <a:cubicBezTo>
                                <a:pt x="16027" y="4435"/>
                                <a:pt x="16080" y="4414"/>
                                <a:pt x="16124" y="4383"/>
                              </a:cubicBezTo>
                              <a:cubicBezTo>
                                <a:pt x="16163" y="4355"/>
                                <a:pt x="16198" y="4313"/>
                                <a:pt x="16198" y="4262"/>
                              </a:cubicBezTo>
                              <a:cubicBezTo>
                                <a:pt x="16198" y="4198"/>
                                <a:pt x="16138" y="4167"/>
                                <a:pt x="16081" y="4177"/>
                              </a:cubicBezTo>
                              <a:cubicBezTo>
                                <a:pt x="16015" y="4188"/>
                                <a:pt x="15966" y="4243"/>
                                <a:pt x="15932" y="4296"/>
                              </a:cubicBezTo>
                              <a:cubicBezTo>
                                <a:pt x="15894" y="4356"/>
                                <a:pt x="15883" y="4417"/>
                                <a:pt x="15911" y="4483"/>
                              </a:cubicBezTo>
                              <a:cubicBezTo>
                                <a:pt x="15939" y="4549"/>
                                <a:pt x="16018" y="4559"/>
                                <a:pt x="16081" y="4558"/>
                              </a:cubicBezTo>
                              <a:cubicBezTo>
                                <a:pt x="16103" y="4556"/>
                                <a:pt x="16126" y="4553"/>
                                <a:pt x="16148" y="4551"/>
                              </a:cubicBezTo>
                            </a:path>
                            <a:path w="10768" h="2141">
                              <a:moveTo>
                                <a:pt x="16648" y="4237"/>
                              </a:moveTo>
                              <a:cubicBezTo>
                                <a:pt x="16663" y="4181"/>
                                <a:pt x="16682" y="4128"/>
                                <a:pt x="16621" y="4091"/>
                              </a:cubicBezTo>
                              <a:cubicBezTo>
                                <a:pt x="16571" y="4061"/>
                                <a:pt x="16501" y="4075"/>
                                <a:pt x="16453" y="4102"/>
                              </a:cubicBezTo>
                              <a:cubicBezTo>
                                <a:pt x="16407" y="4129"/>
                                <a:pt x="16378" y="4176"/>
                                <a:pt x="16391" y="4230"/>
                              </a:cubicBezTo>
                              <a:cubicBezTo>
                                <a:pt x="16413" y="4317"/>
                                <a:pt x="16507" y="4375"/>
                                <a:pt x="16574" y="4424"/>
                              </a:cubicBezTo>
                              <a:cubicBezTo>
                                <a:pt x="16637" y="4470"/>
                                <a:pt x="16703" y="4511"/>
                                <a:pt x="16765" y="4558"/>
                              </a:cubicBezTo>
                              <a:cubicBezTo>
                                <a:pt x="16794" y="4580"/>
                                <a:pt x="16804" y="4587"/>
                                <a:pt x="16815" y="4618"/>
                              </a:cubicBezTo>
                              <a:cubicBezTo>
                                <a:pt x="16770" y="4646"/>
                                <a:pt x="16732" y="4644"/>
                                <a:pt x="16679" y="4646"/>
                              </a:cubicBezTo>
                              <a:cubicBezTo>
                                <a:pt x="16587" y="4649"/>
                                <a:pt x="16497" y="4652"/>
                                <a:pt x="16405" y="464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48,3425" coordsize="10768,2141" path="m6489,3846c6443,3857,6434,3893,6432,3947c6428,4057,6448,4172,6467,4280c6489,4407,6530,4536,6537,4665c6536,4675,6535,4686,6534,4696em6048,3929c6068,3844,6100,3766,6178,3713c6268,3651,6389,3613,6498,3610c6639,3606,6776,3665,6872,3768c6941,3842,6974,3942,6963,4043c6952,4139,6891,4218,6813,4271c6734,4324,6643,4342,6550,4343c6489,4344,6437,4330,6379,4315c6430,4321,6483,4332,6536,4355c6632,4395,6722,4446,6808,4504c6918,4578,7011,4667,7081,4776em7203,4552c7254,4529,7315,4507,7361,4476c7402,4449,7456,4413,7483,4371c7499,4346,7497,4330,7493,4305c7454,4285,7423,4287,7382,4308c7323,4337,7284,4391,7269,4454c7248,4541,7284,4626,7355,4679c7406,4717,7485,4728,7546,4716c7591,4707,7621,4683,7656,4657em8090,4382c8093,4349,8112,4340,8079,4312c8013,4256,7912,4316,7873,4374c7809,4469,7798,4647,7909,4715c7977,4756,8071,4725,8132,4687c8217,4633,8289,4548,8323,4452c8372,4314,8347,4166,8307,4030c8286,3959,8259,3909,8221,3855c8254,4020,8292,4184,8331,4348c8361,4475,8391,4607,8437,4730c8449,4759,8450,4765,8462,4779c8477,4731,8480,4694,8477,4635c8472,4548,8460,4451,8477,4365c8480,4356,8483,4347,8486,4338c8527,4339,8536,4339,8575,4379c8663,4468,8725,4579,8817,4663c8846,4690,8857,4685,8889,4696em9135,4382c9143,4345,9142,4353,9117,4323c9078,4328,9059,4341,9034,4374c8996,4425,8973,4491,8970,4554c8968,4612,8985,4682,9031,4721c9083,4765,9161,4741,9203,4696c9254,4642,9277,4558,9261,4487c9254,4466,9252,4460,9235,4457c9214,4521,9214,4571,9236,4635c9251,4679,9267,4698,9310,4705em9431,4394c9439,4437,9450,4478,9465,4519c9491,4589,9524,4657,9568,4718c9572,4723,9577,4729,9581,4734c9587,4688,9570,4647,9561,4599c9549,4535,9543,4468,9559,4404c9572,4352,9603,4320,9650,4299c9674,4291,9680,4288,9697,4288em10070,4394c10045,4367,10024,4320,9982,4313c9941,4306,9903,4337,9883,4369c9839,4437,9823,4547,9880,4612c9913,4650,9962,4651,10004,4629c10053,4603,10070,4554,10082,4504c10092,4462,10086,4426,10081,4385c10067,4458,10077,4528,10085,4602c10104,4768,10144,4932,10187,5093c10215,5197,10260,5308,10269,5416c10277,5515,10215,5562,10121,5565c9986,5569,9817,5506,9714,5420c9672,5385,9665,5355,9653,5305em10405,4557c10383,4552,10377,4551,10363,4552c10390,4550,10416,4547,10441,4537c10497,4516,10566,4479,10587,4419c10597,4391,10589,4356,10568,4335c10542,4309,10505,4317,10480,4340c10434,4380,10415,4450,10408,4508c10399,4575,10407,4650,10455,4702c10498,4749,10575,4758,10635,4755c10690,4752,10732,4729,10775,4699em11027,4490c11051,4472,11071,4461,11082,4432c11093,4402,11097,4392,11079,4374c11041,4362,11015,4362,10978,4382c10921,4414,10885,4473,10858,4530c10832,4583,10812,4650,10839,4707c10860,4752,10908,4749,10947,4730c11000,4704,11036,4653,11061,4602c11081,4560,11091,4515,11093,4469c11093,4452,11093,4446,11088,4468c11096,4515,11108,4553,11129,4596c11158,4654,11194,4680,11256,4688em11359,3922c11331,3852,11310,3813,11263,3765c11252,3830,11249,3889,11253,3958c11261,4120,11281,4278,11317,4437c11334,4513,11352,4611,11404,4673c11426,4690,11432,4695,11451,4694c11496,4664,11513,4629,11534,4579c11562,4512,11578,4429,11622,4371c11658,4324,11699,4362,11727,4396c11780,4462,11846,4571,11829,4660c11819,4712,11768,4733,11722,4744c11653,4761,11570,4750,11503,4729c11447,4711,11377,4688,11354,4627c11348,4588,11346,4575,11356,4549em11749,3843c11760,3802,11770,3763,11777,3722c11801,3775,11800,3840,11802,3899c11808,4056,11808,4214,11813,4371c11816,4459,11821,4558,11852,4641c11865,4665,11866,4672,11882,4680em11957,4519c11979,4510,12001,4500,12025,4496c12078,4488,12119,4475,12167,4452c12211,4431,12260,4400,12283,4354c12298,4325,12295,4285,12258,4276c12208,4264,12169,4318,12152,4357c12089,4500,12144,4674,12261,4769c12323,4819,12406,4854,12487,4829c12502,4821,12517,4813,12532,4805em13256,3646c13228,3710,13235,3769,13247,3840c13266,3955,13295,4068,13330,4179c13350,4242,13379,4299,13410,4357em12907,3665c12973,3634,13024,3615,13101,3608c13233,3596,13375,3597,13507,3613c13582,3622,13721,3640,13753,3726c13782,3804,13667,3888,13618,3924c13498,4012,13357,4066,13217,4110c13375,4110,13527,4124,13678,4174c13771,4205,13870,4250,13942,4318c13984,4358,14020,4418,13983,4474c13924,4564,13771,4583,13676,4594c13567,4607,13447,4608,13338,4588c13308,4583,13209,4568,13240,4519c13251,4514,13262,4509,13273,4504em14202,4335c14218,4299,14209,4283,14168,4268c14120,4251,14063,4258,14019,4282c13969,4309,13929,4352,13914,4407c13899,4463,13928,4514,13989,4513c14042,4512,14091,4474,14126,4437c14156,4405,14178,4364,14191,4323c14193,4317,14194,4311,14196,4305c14201,4346,14204,4388,14212,4429c14222,4483,14234,4541,14271,4583c14308,4624,14335,4602,14368,4574em14484,3547c14479,3503,14478,3495,14475,3469c14460,3565,14482,3660,14489,3758c14501,3933,14506,4108,14523,4283c14534,4401,14536,4549,14585,4660c14607,4709,14627,4700,14664,4688em14622,3444c14562,3423,14592,3537,14602,3585c14649,3815,14688,4047,14726,4279c14745,4392,14765,4509,14771,4623c14774,4691,14772,4682,14726,4658em14370,4274c14341,4253,14333,4248,14312,4240c14368,4270,14432,4278,14495,4288c14601,4304,14711,4316,14818,4315c14875,4315,14926,4307,14981,4296em14957,4348c14962,4392,14968,4397,15003,4415c15046,4437,15076,4442,15123,4432c15174,4421,15212,4397,15239,4352c15266,4307,15261,4255,15241,4208c15223,4167,15185,4133,15138,4140c15077,4149,15047,4215,15026,4265c14994,4340,14988,4414,15008,4493c15023,4550,15063,4596,15125,4596c15139,4593,15153,4591,15167,4588em15388,4310c15395,4338,15396,4366,15404,4394c15417,4443,15432,4493,15452,4540c15466,4574,15483,4605,15503,4635c15502,4601,15492,4569,15485,4535c15470,4457,15456,4365,15473,4287c15484,4240,15502,4186,15542,4155c15551,4150,15561,4145,15570,4140em15731,4232c15742,4279,15749,4327,15758,4374c15769,4431,15780,4487,15791,4544c15798,4579,15797,4589,15825,4594em15593,3963c15589,3958,15585,3954,15581,3949c15623,3962,15652,3978,15687,4005c15695,4011,15703,4018,15711,4024em15846,4393c15886,4424,15919,4441,15973,4438c16027,4435,16080,4414,16124,4383c16163,4355,16198,4313,16198,4262c16198,4198,16138,4167,16081,4177c16015,4188,15966,4243,15932,4296c15894,4356,15883,4417,15911,4483c15939,4549,16018,4559,16081,4558c16103,4556,16126,4553,16148,4551em16648,4237c16663,4181,16682,4128,16621,4091c16571,4061,16501,4075,16453,4102c16407,4129,16378,4176,16391,4230c16413,4317,16507,4375,16574,4424c16637,4470,16703,4511,16765,4558c16794,4580,16804,4587,16815,4618c16770,4646,16732,4644,16679,4646c16587,4649,16497,4652,16405,4649e" stroked="t" o:allowincell="f" style="position:absolute;margin-left:99.45pt;margin-top:25.1pt;width:305.15pt;height:60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165</wp:posOffset>
                </wp:positionH>
                <wp:positionV relativeFrom="paragraph">
                  <wp:posOffset>1649095</wp:posOffset>
                </wp:positionV>
                <wp:extent cx="203835" cy="306070"/>
                <wp:effectExtent l="9525" t="9525" r="1016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850">
                              <a:moveTo>
                                <a:pt x="2102" y="7184"/>
                              </a:moveTo>
                              <a:cubicBezTo>
                                <a:pt x="2101" y="7162"/>
                                <a:pt x="2100" y="7143"/>
                                <a:pt x="2098" y="7121"/>
                              </a:cubicBezTo>
                              <a:cubicBezTo>
                                <a:pt x="2080" y="7175"/>
                                <a:pt x="2071" y="7232"/>
                                <a:pt x="2065" y="7289"/>
                              </a:cubicBezTo>
                              <a:cubicBezTo>
                                <a:pt x="2055" y="7386"/>
                                <a:pt x="2048" y="7485"/>
                                <a:pt x="2047" y="7582"/>
                              </a:cubicBezTo>
                              <a:cubicBezTo>
                                <a:pt x="2046" y="7659"/>
                                <a:pt x="2049" y="7739"/>
                                <a:pt x="2063" y="7815"/>
                              </a:cubicBezTo>
                              <a:cubicBezTo>
                                <a:pt x="2064" y="7823"/>
                                <a:pt x="2078" y="7911"/>
                                <a:pt x="2102" y="7904"/>
                              </a:cubicBezTo>
                              <a:cubicBezTo>
                                <a:pt x="2105" y="7898"/>
                                <a:pt x="2107" y="7892"/>
                                <a:pt x="2110" y="7886"/>
                              </a:cubicBezTo>
                            </a:path>
                            <a:path w="567" h="850">
                              <a:moveTo>
                                <a:pt x="2530" y="7890"/>
                              </a:moveTo>
                              <a:cubicBezTo>
                                <a:pt x="2538" y="7917"/>
                                <a:pt x="2542" y="7941"/>
                                <a:pt x="2553" y="7967"/>
                              </a:cubicBezTo>
                              <a:cubicBezTo>
                                <a:pt x="2581" y="7964"/>
                                <a:pt x="2598" y="7950"/>
                                <a:pt x="2608" y="7920"/>
                              </a:cubicBezTo>
                              <a:cubicBezTo>
                                <a:pt x="2619" y="7890"/>
                                <a:pt x="2616" y="7885"/>
                                <a:pt x="2597" y="7878"/>
                              </a:cubicBezTo>
                              <a:cubicBezTo>
                                <a:pt x="2594" y="7898"/>
                                <a:pt x="2594" y="7916"/>
                                <a:pt x="2594" y="793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47,7121" coordsize="567,850" path="m2102,7184c2101,7162,2100,7143,2098,7121c2080,7175,2071,7232,2065,7289c2055,7386,2048,7485,2047,7582c2046,7659,2049,7739,2063,7815c2064,7823,2078,7911,2102,7904c2105,7898,2107,7892,2110,7886em2530,7890c2538,7917,2542,7941,2553,7967c2581,7964,2598,7950,2608,7920c2619,7890,2616,7885,2597,7878c2594,7898,2594,7916,2594,7936e" stroked="t" o:allowincell="f" style="position:absolute;margin-left:-13.95pt;margin-top:129.85pt;width:16pt;height:24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350</wp:posOffset>
                </wp:positionH>
                <wp:positionV relativeFrom="paragraph">
                  <wp:posOffset>1603375</wp:posOffset>
                </wp:positionV>
                <wp:extent cx="1515110" cy="375285"/>
                <wp:effectExtent l="10160" t="10160" r="952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37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8" h="1044">
                              <a:moveTo>
                                <a:pt x="3694" y="7292"/>
                              </a:moveTo>
                              <a:cubicBezTo>
                                <a:pt x="3684" y="7262"/>
                                <a:pt x="3684" y="7248"/>
                                <a:pt x="3663" y="7223"/>
                              </a:cubicBezTo>
                              <a:cubicBezTo>
                                <a:pt x="3656" y="7217"/>
                                <a:pt x="3649" y="7210"/>
                                <a:pt x="3642" y="7204"/>
                              </a:cubicBezTo>
                              <a:cubicBezTo>
                                <a:pt x="3626" y="7248"/>
                                <a:pt x="3619" y="7287"/>
                                <a:pt x="3617" y="7340"/>
                              </a:cubicBezTo>
                              <a:cubicBezTo>
                                <a:pt x="3613" y="7476"/>
                                <a:pt x="3616" y="7615"/>
                                <a:pt x="3641" y="7750"/>
                              </a:cubicBezTo>
                              <a:cubicBezTo>
                                <a:pt x="3653" y="7814"/>
                                <a:pt x="3676" y="7924"/>
                                <a:pt x="3747" y="7953"/>
                              </a:cubicBezTo>
                              <a:cubicBezTo>
                                <a:pt x="3811" y="7979"/>
                                <a:pt x="3876" y="7919"/>
                                <a:pt x="3913" y="7876"/>
                              </a:cubicBezTo>
                              <a:cubicBezTo>
                                <a:pt x="3972" y="7807"/>
                                <a:pt x="4002" y="7722"/>
                                <a:pt x="4020" y="7634"/>
                              </a:cubicBezTo>
                              <a:cubicBezTo>
                                <a:pt x="4032" y="7574"/>
                                <a:pt x="4029" y="7524"/>
                                <a:pt x="4023" y="7465"/>
                              </a:cubicBezTo>
                              <a:cubicBezTo>
                                <a:pt x="4013" y="7521"/>
                                <a:pt x="4011" y="7570"/>
                                <a:pt x="4018" y="7631"/>
                              </a:cubicBezTo>
                              <a:cubicBezTo>
                                <a:pt x="4034" y="7764"/>
                                <a:pt x="4070" y="7919"/>
                                <a:pt x="4191" y="7996"/>
                              </a:cubicBezTo>
                              <a:cubicBezTo>
                                <a:pt x="4253" y="8036"/>
                                <a:pt x="4336" y="8029"/>
                                <a:pt x="4396" y="7987"/>
                              </a:cubicBezTo>
                              <a:cubicBezTo>
                                <a:pt x="4497" y="7917"/>
                                <a:pt x="4516" y="7776"/>
                                <a:pt x="4519" y="7664"/>
                              </a:cubicBezTo>
                              <a:cubicBezTo>
                                <a:pt x="4521" y="7559"/>
                                <a:pt x="4504" y="7456"/>
                                <a:pt x="4471" y="7357"/>
                              </a:cubicBezTo>
                              <a:cubicBezTo>
                                <a:pt x="4469" y="7351"/>
                                <a:pt x="4431" y="7233"/>
                                <a:pt x="4397" y="7279"/>
                              </a:cubicBezTo>
                              <a:cubicBezTo>
                                <a:pt x="4388" y="7304"/>
                                <a:pt x="4385" y="7315"/>
                                <a:pt x="4386" y="7334"/>
                              </a:cubicBezTo>
                            </a:path>
                            <a:path w="4208" h="1044">
                              <a:moveTo>
                                <a:pt x="4817" y="7600"/>
                              </a:moveTo>
                              <a:cubicBezTo>
                                <a:pt x="4847" y="7595"/>
                                <a:pt x="4836" y="7646"/>
                                <a:pt x="4839" y="7684"/>
                              </a:cubicBezTo>
                              <a:cubicBezTo>
                                <a:pt x="4844" y="7748"/>
                                <a:pt x="4848" y="7816"/>
                                <a:pt x="4867" y="7878"/>
                              </a:cubicBezTo>
                              <a:cubicBezTo>
                                <a:pt x="4881" y="7924"/>
                                <a:pt x="4893" y="7957"/>
                                <a:pt x="4938" y="7970"/>
                              </a:cubicBezTo>
                            </a:path>
                            <a:path w="4208" h="1044">
                              <a:moveTo>
                                <a:pt x="4748" y="7318"/>
                              </a:moveTo>
                              <a:cubicBezTo>
                                <a:pt x="4717" y="7294"/>
                                <a:pt x="4707" y="7287"/>
                                <a:pt x="4684" y="7276"/>
                              </a:cubicBezTo>
                              <a:cubicBezTo>
                                <a:pt x="4667" y="7314"/>
                                <a:pt x="4667" y="7308"/>
                                <a:pt x="4692" y="7346"/>
                              </a:cubicBezTo>
                            </a:path>
                            <a:path w="4208" h="1044">
                              <a:moveTo>
                                <a:pt x="4975" y="7160"/>
                              </a:moveTo>
                              <a:cubicBezTo>
                                <a:pt x="4974" y="7137"/>
                                <a:pt x="4974" y="7131"/>
                                <a:pt x="4972" y="7117"/>
                              </a:cubicBezTo>
                              <a:cubicBezTo>
                                <a:pt x="4990" y="7213"/>
                                <a:pt x="5001" y="7309"/>
                                <a:pt x="5010" y="7406"/>
                              </a:cubicBezTo>
                              <a:cubicBezTo>
                                <a:pt x="5022" y="7534"/>
                                <a:pt x="5028" y="7667"/>
                                <a:pt x="5057" y="7792"/>
                              </a:cubicBezTo>
                              <a:cubicBezTo>
                                <a:pt x="5069" y="7843"/>
                                <a:pt x="5097" y="7984"/>
                                <a:pt x="5171" y="7990"/>
                              </a:cubicBezTo>
                              <a:cubicBezTo>
                                <a:pt x="5183" y="7986"/>
                                <a:pt x="5194" y="7982"/>
                                <a:pt x="5206" y="7978"/>
                              </a:cubicBezTo>
                            </a:path>
                            <a:path w="4208" h="1044">
                              <a:moveTo>
                                <a:pt x="5312" y="6993"/>
                              </a:moveTo>
                              <a:cubicBezTo>
                                <a:pt x="5270" y="7013"/>
                                <a:pt x="5287" y="7086"/>
                                <a:pt x="5292" y="7137"/>
                              </a:cubicBezTo>
                              <a:cubicBezTo>
                                <a:pt x="5305" y="7264"/>
                                <a:pt x="5325" y="7390"/>
                                <a:pt x="5350" y="7515"/>
                              </a:cubicBezTo>
                              <a:cubicBezTo>
                                <a:pt x="5374" y="7637"/>
                                <a:pt x="5403" y="7757"/>
                                <a:pt x="5442" y="7875"/>
                              </a:cubicBezTo>
                              <a:cubicBezTo>
                                <a:pt x="5461" y="7931"/>
                                <a:pt x="5482" y="8000"/>
                                <a:pt x="5538" y="8031"/>
                              </a:cubicBezTo>
                              <a:cubicBezTo>
                                <a:pt x="5544" y="8033"/>
                                <a:pt x="5549" y="8034"/>
                                <a:pt x="5555" y="8036"/>
                              </a:cubicBezTo>
                            </a:path>
                            <a:path w="4208" h="1044">
                              <a:moveTo>
                                <a:pt x="6471" y="7298"/>
                              </a:moveTo>
                              <a:cubicBezTo>
                                <a:pt x="6482" y="7253"/>
                                <a:pt x="6482" y="7374"/>
                                <a:pt x="6482" y="7382"/>
                              </a:cubicBezTo>
                              <a:cubicBezTo>
                                <a:pt x="6486" y="7473"/>
                                <a:pt x="6489" y="7564"/>
                                <a:pt x="6496" y="7654"/>
                              </a:cubicBezTo>
                              <a:cubicBezTo>
                                <a:pt x="6502" y="7728"/>
                                <a:pt x="6512" y="7802"/>
                                <a:pt x="6515" y="7876"/>
                              </a:cubicBezTo>
                              <a:cubicBezTo>
                                <a:pt x="6515" y="7883"/>
                                <a:pt x="6514" y="7889"/>
                                <a:pt x="6514" y="7896"/>
                              </a:cubicBezTo>
                            </a:path>
                            <a:path w="4208" h="1044">
                              <a:moveTo>
                                <a:pt x="5986" y="7554"/>
                              </a:moveTo>
                              <a:cubicBezTo>
                                <a:pt x="5977" y="7557"/>
                                <a:pt x="5967" y="7559"/>
                                <a:pt x="5958" y="7562"/>
                              </a:cubicBezTo>
                              <a:cubicBezTo>
                                <a:pt x="5977" y="7614"/>
                                <a:pt x="5988" y="7634"/>
                                <a:pt x="6059" y="7664"/>
                              </a:cubicBezTo>
                              <a:cubicBezTo>
                                <a:pt x="6160" y="7707"/>
                                <a:pt x="6277" y="7719"/>
                                <a:pt x="6385" y="7696"/>
                              </a:cubicBezTo>
                              <a:cubicBezTo>
                                <a:pt x="6503" y="7671"/>
                                <a:pt x="6610" y="7609"/>
                                <a:pt x="6680" y="7510"/>
                              </a:cubicBezTo>
                              <a:cubicBezTo>
                                <a:pt x="6785" y="7362"/>
                                <a:pt x="6793" y="7175"/>
                                <a:pt x="6767" y="7004"/>
                              </a:cubicBezTo>
                              <a:cubicBezTo>
                                <a:pt x="6769" y="7084"/>
                                <a:pt x="6775" y="7162"/>
                                <a:pt x="6783" y="7242"/>
                              </a:cubicBezTo>
                              <a:cubicBezTo>
                                <a:pt x="6806" y="7462"/>
                                <a:pt x="6833" y="7694"/>
                                <a:pt x="6907" y="7904"/>
                              </a:cubicBezTo>
                              <a:cubicBezTo>
                                <a:pt x="6922" y="7940"/>
                                <a:pt x="6923" y="7949"/>
                                <a:pt x="6943" y="7964"/>
                              </a:cubicBezTo>
                              <a:cubicBezTo>
                                <a:pt x="6968" y="7904"/>
                                <a:pt x="6977" y="7869"/>
                                <a:pt x="6976" y="7793"/>
                              </a:cubicBezTo>
                              <a:cubicBezTo>
                                <a:pt x="6975" y="7718"/>
                                <a:pt x="6969" y="7643"/>
                                <a:pt x="6970" y="7568"/>
                              </a:cubicBezTo>
                              <a:cubicBezTo>
                                <a:pt x="6971" y="7559"/>
                                <a:pt x="6972" y="7551"/>
                                <a:pt x="6973" y="7542"/>
                              </a:cubicBezTo>
                              <a:cubicBezTo>
                                <a:pt x="7011" y="7585"/>
                                <a:pt x="7035" y="7627"/>
                                <a:pt x="7067" y="7681"/>
                              </a:cubicBezTo>
                              <a:cubicBezTo>
                                <a:pt x="7109" y="7752"/>
                                <a:pt x="7161" y="7824"/>
                                <a:pt x="7233" y="7867"/>
                              </a:cubicBezTo>
                              <a:cubicBezTo>
                                <a:pt x="7355" y="7940"/>
                                <a:pt x="7491" y="7870"/>
                                <a:pt x="7544" y="7748"/>
                              </a:cubicBezTo>
                              <a:cubicBezTo>
                                <a:pt x="7587" y="7650"/>
                                <a:pt x="7571" y="7574"/>
                                <a:pt x="7510" y="7503"/>
                              </a:cubicBezTo>
                              <a:cubicBezTo>
                                <a:pt x="7472" y="7545"/>
                                <a:pt x="7449" y="7543"/>
                                <a:pt x="7443" y="7620"/>
                              </a:cubicBezTo>
                              <a:cubicBezTo>
                                <a:pt x="7434" y="7732"/>
                                <a:pt x="7503" y="7819"/>
                                <a:pt x="7593" y="7875"/>
                              </a:cubicBezTo>
                              <a:cubicBezTo>
                                <a:pt x="7669" y="7923"/>
                                <a:pt x="7740" y="7916"/>
                                <a:pt x="7823" y="790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16,6993" coordsize="4208,1044" path="m3694,7292c3684,7262,3684,7248,3663,7223c3656,7217,3649,7210,3642,7204c3626,7248,3619,7287,3617,7340c3613,7476,3616,7615,3641,7750c3653,7814,3676,7924,3747,7953c3811,7979,3876,7919,3913,7876c3972,7807,4002,7722,4020,7634c4032,7574,4029,7524,4023,7465c4013,7521,4011,7570,4018,7631c4034,7764,4070,7919,4191,7996c4253,8036,4336,8029,4396,7987c4497,7917,4516,7776,4519,7664c4521,7559,4504,7456,4471,7357c4469,7351,4431,7233,4397,7279c4388,7304,4385,7315,4386,7334em4817,7600c4847,7595,4836,7646,4839,7684c4844,7748,4848,7816,4867,7878c4881,7924,4893,7957,4938,7970em4748,7318c4717,7294,4707,7287,4684,7276c4667,7314,4667,7308,4692,7346em4975,7160c4974,7137,4974,7131,4972,7117c4990,7213,5001,7309,5010,7406c5022,7534,5028,7667,5057,7792c5069,7843,5097,7984,5171,7990c5183,7986,5194,7982,5206,7978em5312,6993c5270,7013,5287,7086,5292,7137c5305,7264,5325,7390,5350,7515c5374,7637,5403,7757,5442,7875c5461,7931,5482,8000,5538,8031c5544,8033,5549,8034,5555,8036em6471,7298c6482,7253,6482,7374,6482,7382c6486,7473,6489,7564,6496,7654c6502,7728,6512,7802,6515,7876c6515,7883,6514,7889,6514,7896em5986,7554c5977,7557,5967,7559,5958,7562c5977,7614,5988,7634,6059,7664c6160,7707,6277,7719,6385,7696c6503,7671,6610,7609,6680,7510c6785,7362,6793,7175,6767,7004c6769,7084,6775,7162,6783,7242c6806,7462,6833,7694,6907,7904c6922,7940,6923,7949,6943,7964c6968,7904,6977,7869,6976,7793c6975,7718,6969,7643,6970,7568c6971,7559,6972,7551,6973,7542c7011,7585,7035,7627,7067,7681c7109,7752,7161,7824,7233,7867c7355,7940,7491,7870,7544,7748c7587,7650,7571,7574,7510,7503c7472,7545,7449,7543,7443,7620c7434,7732,7503,7819,7593,7875c7669,7923,7740,7916,7823,7903e" stroked="t" o:allowincell="f" style="position:absolute;margin-left:30.5pt;margin-top:126.25pt;width:119.25pt;height:29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2810</wp:posOffset>
                </wp:positionH>
                <wp:positionV relativeFrom="paragraph">
                  <wp:posOffset>1685290</wp:posOffset>
                </wp:positionV>
                <wp:extent cx="734695" cy="585470"/>
                <wp:effectExtent l="10160" t="10160" r="1016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58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2" h="1627">
                              <a:moveTo>
                                <a:pt x="8793" y="7295"/>
                              </a:moveTo>
                              <a:cubicBezTo>
                                <a:pt x="8768" y="7316"/>
                                <a:pt x="8770" y="7349"/>
                                <a:pt x="8779" y="7387"/>
                              </a:cubicBezTo>
                              <a:cubicBezTo>
                                <a:pt x="8790" y="7435"/>
                                <a:pt x="8808" y="7483"/>
                                <a:pt x="8829" y="7528"/>
                              </a:cubicBezTo>
                              <a:cubicBezTo>
                                <a:pt x="8847" y="7566"/>
                                <a:pt x="8868" y="7601"/>
                                <a:pt x="8893" y="7635"/>
                              </a:cubicBezTo>
                              <a:cubicBezTo>
                                <a:pt x="8909" y="7658"/>
                                <a:pt x="8915" y="7666"/>
                                <a:pt x="8921" y="7684"/>
                              </a:cubicBezTo>
                            </a:path>
                            <a:path w="2042" h="1627">
                              <a:moveTo>
                                <a:pt x="8585" y="7357"/>
                              </a:moveTo>
                              <a:cubicBezTo>
                                <a:pt x="8560" y="7338"/>
                                <a:pt x="8552" y="7335"/>
                                <a:pt x="8547" y="7315"/>
                              </a:cubicBezTo>
                              <a:cubicBezTo>
                                <a:pt x="8590" y="7279"/>
                                <a:pt x="8638" y="7264"/>
                                <a:pt x="8694" y="7251"/>
                              </a:cubicBezTo>
                              <a:cubicBezTo>
                                <a:pt x="8800" y="7226"/>
                                <a:pt x="8908" y="7214"/>
                                <a:pt x="9017" y="7221"/>
                              </a:cubicBezTo>
                              <a:cubicBezTo>
                                <a:pt x="9127" y="7228"/>
                                <a:pt x="9237" y="7251"/>
                                <a:pt x="9323" y="7325"/>
                              </a:cubicBezTo>
                              <a:cubicBezTo>
                                <a:pt x="9395" y="7386"/>
                                <a:pt x="9419" y="7472"/>
                                <a:pt x="9396" y="7562"/>
                              </a:cubicBezTo>
                              <a:cubicBezTo>
                                <a:pt x="9359" y="7707"/>
                                <a:pt x="9221" y="7808"/>
                                <a:pt x="9089" y="7861"/>
                              </a:cubicBezTo>
                              <a:cubicBezTo>
                                <a:pt x="9022" y="7888"/>
                                <a:pt x="8945" y="7901"/>
                                <a:pt x="8873" y="7892"/>
                              </a:cubicBezTo>
                              <a:cubicBezTo>
                                <a:pt x="8825" y="7886"/>
                                <a:pt x="8826" y="7873"/>
                                <a:pt x="8813" y="7839"/>
                              </a:cubicBezTo>
                            </a:path>
                            <a:path w="2042" h="1627">
                              <a:moveTo>
                                <a:pt x="9545" y="7501"/>
                              </a:moveTo>
                              <a:cubicBezTo>
                                <a:pt x="9587" y="7505"/>
                                <a:pt x="9584" y="7537"/>
                                <a:pt x="9598" y="7578"/>
                              </a:cubicBezTo>
                              <a:cubicBezTo>
                                <a:pt x="9618" y="7638"/>
                                <a:pt x="9640" y="7697"/>
                                <a:pt x="9662" y="7756"/>
                              </a:cubicBezTo>
                              <a:cubicBezTo>
                                <a:pt x="9678" y="7799"/>
                                <a:pt x="9695" y="7842"/>
                                <a:pt x="9720" y="7881"/>
                              </a:cubicBezTo>
                              <a:cubicBezTo>
                                <a:pt x="9723" y="7886"/>
                                <a:pt x="9727" y="7890"/>
                                <a:pt x="9730" y="7895"/>
                              </a:cubicBezTo>
                              <a:cubicBezTo>
                                <a:pt x="9716" y="7853"/>
                                <a:pt x="9696" y="7813"/>
                                <a:pt x="9680" y="7771"/>
                              </a:cubicBezTo>
                              <a:cubicBezTo>
                                <a:pt x="9655" y="7705"/>
                                <a:pt x="9633" y="7635"/>
                                <a:pt x="9628" y="7564"/>
                              </a:cubicBezTo>
                              <a:cubicBezTo>
                                <a:pt x="9624" y="7506"/>
                                <a:pt x="9649" y="7457"/>
                                <a:pt x="9692" y="7418"/>
                              </a:cubicBezTo>
                              <a:cubicBezTo>
                                <a:pt x="9720" y="7398"/>
                                <a:pt x="9729" y="7392"/>
                                <a:pt x="9752" y="7387"/>
                              </a:cubicBezTo>
                            </a:path>
                            <a:path w="2042" h="1627">
                              <a:moveTo>
                                <a:pt x="9874" y="7429"/>
                              </a:moveTo>
                              <a:cubicBezTo>
                                <a:pt x="9876" y="7562"/>
                                <a:pt x="9907" y="7733"/>
                                <a:pt x="10051" y="7786"/>
                              </a:cubicBezTo>
                              <a:cubicBezTo>
                                <a:pt x="10107" y="7806"/>
                                <a:pt x="10177" y="7792"/>
                                <a:pt x="10222" y="7753"/>
                              </a:cubicBezTo>
                              <a:cubicBezTo>
                                <a:pt x="10267" y="7714"/>
                                <a:pt x="10281" y="7652"/>
                                <a:pt x="10281" y="7596"/>
                              </a:cubicBezTo>
                              <a:cubicBezTo>
                                <a:pt x="10281" y="7557"/>
                                <a:pt x="10283" y="7558"/>
                                <a:pt x="10266" y="7523"/>
                              </a:cubicBezTo>
                              <a:cubicBezTo>
                                <a:pt x="10301" y="7623"/>
                                <a:pt x="10337" y="7723"/>
                                <a:pt x="10371" y="7823"/>
                              </a:cubicBezTo>
                              <a:cubicBezTo>
                                <a:pt x="10423" y="7977"/>
                                <a:pt x="10476" y="8130"/>
                                <a:pt x="10522" y="8286"/>
                              </a:cubicBezTo>
                              <a:cubicBezTo>
                                <a:pt x="10556" y="8400"/>
                                <a:pt x="10602" y="8535"/>
                                <a:pt x="10588" y="8656"/>
                              </a:cubicBezTo>
                              <a:cubicBezTo>
                                <a:pt x="10576" y="8763"/>
                                <a:pt x="10497" y="8806"/>
                                <a:pt x="10402" y="8831"/>
                              </a:cubicBezTo>
                              <a:cubicBezTo>
                                <a:pt x="10233" y="8876"/>
                                <a:pt x="10085" y="8809"/>
                                <a:pt x="9938" y="873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47,7221" coordsize="2042,1627" path="m8793,7295c8768,7316,8770,7349,8779,7387c8790,7435,8808,7483,8829,7528c8847,7566,8868,7601,8893,7635c8909,7658,8915,7666,8921,7684em8585,7357c8560,7338,8552,7335,8547,7315c8590,7279,8638,7264,8694,7251c8800,7226,8908,7214,9017,7221c9127,7228,9237,7251,9323,7325c9395,7386,9419,7472,9396,7562c9359,7707,9221,7808,9089,7861c9022,7888,8945,7901,8873,7892c8825,7886,8826,7873,8813,7839em9545,7501c9587,7505,9584,7537,9598,7578c9618,7638,9640,7697,9662,7756c9678,7799,9695,7842,9720,7881c9723,7886,9727,7890,9730,7895c9716,7853,9696,7813,9680,7771c9655,7705,9633,7635,9628,7564c9624,7506,9649,7457,9692,7418c9720,7398,9729,7392,9752,7387em9874,7429c9876,7562,9907,7733,10051,7786c10107,7806,10177,7792,10222,7753c10267,7714,10281,7652,10281,7596c10281,7557,10283,7558,10266,7523c10301,7623,10337,7723,10371,7823c10423,7977,10476,8130,10522,8286c10556,8400,10602,8535,10588,8656c10576,8763,10497,8806,10402,8831c10233,8876,10085,8809,9938,8734e" stroked="t" o:allowincell="f" style="position:absolute;margin-left:170.3pt;margin-top:132.7pt;width:57.8pt;height:46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2460</wp:posOffset>
                </wp:positionH>
                <wp:positionV relativeFrom="paragraph">
                  <wp:posOffset>1633855</wp:posOffset>
                </wp:positionV>
                <wp:extent cx="502285" cy="358140"/>
                <wp:effectExtent l="10795" t="5715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5" h="996">
                              <a:moveTo>
                                <a:pt x="11583" y="7414"/>
                              </a:moveTo>
                              <a:cubicBezTo>
                                <a:pt x="11556" y="7383"/>
                                <a:pt x="11535" y="7386"/>
                                <a:pt x="11498" y="7410"/>
                              </a:cubicBezTo>
                              <a:cubicBezTo>
                                <a:pt x="11438" y="7449"/>
                                <a:pt x="11408" y="7508"/>
                                <a:pt x="11383" y="7573"/>
                              </a:cubicBezTo>
                              <a:cubicBezTo>
                                <a:pt x="11351" y="7657"/>
                                <a:pt x="11341" y="7748"/>
                                <a:pt x="11364" y="7836"/>
                              </a:cubicBezTo>
                              <a:cubicBezTo>
                                <a:pt x="11383" y="7907"/>
                                <a:pt x="11422" y="7965"/>
                                <a:pt x="11491" y="7993"/>
                              </a:cubicBezTo>
                              <a:cubicBezTo>
                                <a:pt x="11534" y="8003"/>
                                <a:pt x="11548" y="8006"/>
                                <a:pt x="11578" y="8004"/>
                              </a:cubicBezTo>
                            </a:path>
                            <a:path w="1395" h="996">
                              <a:moveTo>
                                <a:pt x="11768" y="7839"/>
                              </a:moveTo>
                              <a:cubicBezTo>
                                <a:pt x="11802" y="7830"/>
                                <a:pt x="11841" y="7810"/>
                                <a:pt x="11867" y="7787"/>
                              </a:cubicBezTo>
                              <a:cubicBezTo>
                                <a:pt x="11899" y="7759"/>
                                <a:pt x="11931" y="7724"/>
                                <a:pt x="11943" y="7681"/>
                              </a:cubicBezTo>
                              <a:cubicBezTo>
                                <a:pt x="11957" y="7629"/>
                                <a:pt x="11941" y="7542"/>
                                <a:pt x="11878" y="7528"/>
                              </a:cubicBezTo>
                              <a:cubicBezTo>
                                <a:pt x="11829" y="7517"/>
                                <a:pt x="11802" y="7565"/>
                                <a:pt x="11790" y="7603"/>
                              </a:cubicBezTo>
                              <a:cubicBezTo>
                                <a:pt x="11767" y="7673"/>
                                <a:pt x="11768" y="7758"/>
                                <a:pt x="11791" y="7828"/>
                              </a:cubicBezTo>
                              <a:cubicBezTo>
                                <a:pt x="11822" y="7924"/>
                                <a:pt x="11900" y="7996"/>
                                <a:pt x="12001" y="8007"/>
                              </a:cubicBezTo>
                              <a:cubicBezTo>
                                <a:pt x="12067" y="8014"/>
                                <a:pt x="12115" y="7991"/>
                                <a:pt x="12174" y="7968"/>
                              </a:cubicBezTo>
                            </a:path>
                            <a:path w="1395" h="996">
                              <a:moveTo>
                                <a:pt x="12241" y="7092"/>
                              </a:moveTo>
                              <a:cubicBezTo>
                                <a:pt x="12193" y="7083"/>
                                <a:pt x="12227" y="7168"/>
                                <a:pt x="12238" y="7210"/>
                              </a:cubicBezTo>
                              <a:cubicBezTo>
                                <a:pt x="12279" y="7369"/>
                                <a:pt x="12315" y="7530"/>
                                <a:pt x="12363" y="7687"/>
                              </a:cubicBezTo>
                              <a:cubicBezTo>
                                <a:pt x="12394" y="7789"/>
                                <a:pt x="12425" y="7905"/>
                                <a:pt x="12487" y="7993"/>
                              </a:cubicBezTo>
                              <a:cubicBezTo>
                                <a:pt x="12517" y="8036"/>
                                <a:pt x="12564" y="8029"/>
                                <a:pt x="12589" y="7987"/>
                              </a:cubicBezTo>
                              <a:cubicBezTo>
                                <a:pt x="12595" y="7972"/>
                                <a:pt x="12602" y="7958"/>
                                <a:pt x="12608" y="7943"/>
                              </a:cubicBezTo>
                            </a:path>
                            <a:path w="1395" h="996">
                              <a:moveTo>
                                <a:pt x="12537" y="7156"/>
                              </a:moveTo>
                              <a:cubicBezTo>
                                <a:pt x="12523" y="7121"/>
                                <a:pt x="12522" y="7113"/>
                                <a:pt x="12507" y="7096"/>
                              </a:cubicBezTo>
                              <a:cubicBezTo>
                                <a:pt x="12489" y="7180"/>
                                <a:pt x="12508" y="7259"/>
                                <a:pt x="12520" y="7346"/>
                              </a:cubicBezTo>
                              <a:cubicBezTo>
                                <a:pt x="12540" y="7484"/>
                                <a:pt x="12564" y="7621"/>
                                <a:pt x="12601" y="7756"/>
                              </a:cubicBezTo>
                              <a:cubicBezTo>
                                <a:pt x="12627" y="7852"/>
                                <a:pt x="12655" y="7948"/>
                                <a:pt x="12709" y="8032"/>
                              </a:cubicBezTo>
                              <a:cubicBezTo>
                                <a:pt x="12728" y="8057"/>
                                <a:pt x="12731" y="8063"/>
                                <a:pt x="12747" y="807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3,7078" coordsize="1395,996" path="m11583,7414c11556,7383,11535,7386,11498,7410c11438,7449,11408,7508,11383,7573c11351,7657,11341,7748,11364,7836c11383,7907,11422,7965,11491,7993c11534,8003,11548,8006,11578,8004em11768,7839c11802,7830,11841,7810,11867,7787c11899,7759,11931,7724,11943,7681c11957,7629,11941,7542,11878,7528c11829,7517,11802,7565,11790,7603c11767,7673,11768,7758,11791,7828c11822,7924,11900,7996,12001,8007c12067,8014,12115,7991,12174,7968em12241,7092c12193,7083,12227,7168,12238,7210c12279,7369,12315,7530,12363,7687c12394,7789,12425,7905,12487,7993c12517,8036,12564,8029,12589,7987c12595,7972,12602,7958,12608,7943em12537,7156c12523,7121,12522,7113,12507,7096c12489,7180,12508,7259,12520,7346c12540,7484,12564,7621,12601,7756c12627,7852,12655,7948,12709,8032c12728,8057,12731,8063,12747,8073e" stroked="t" o:allowincell="f" style="position:absolute;margin-left:249.8pt;margin-top:128.65pt;width:39.5pt;height:28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8895</wp:posOffset>
                </wp:positionH>
                <wp:positionV relativeFrom="paragraph">
                  <wp:posOffset>1685925</wp:posOffset>
                </wp:positionV>
                <wp:extent cx="467360" cy="337820"/>
                <wp:effectExtent l="9525" t="9525" r="1079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8" h="939">
                              <a:moveTo>
                                <a:pt x="13850" y="7467"/>
                              </a:moveTo>
                              <a:cubicBezTo>
                                <a:pt x="13826" y="7417"/>
                                <a:pt x="13864" y="7543"/>
                                <a:pt x="13866" y="7551"/>
                              </a:cubicBezTo>
                              <a:cubicBezTo>
                                <a:pt x="13882" y="7618"/>
                                <a:pt x="13902" y="7683"/>
                                <a:pt x="13925" y="7748"/>
                              </a:cubicBezTo>
                              <a:cubicBezTo>
                                <a:pt x="13939" y="7787"/>
                                <a:pt x="13954" y="7824"/>
                                <a:pt x="13970" y="7862"/>
                              </a:cubicBezTo>
                            </a:path>
                            <a:path w="1298" h="939">
                              <a:moveTo>
                                <a:pt x="13356" y="7295"/>
                              </a:moveTo>
                              <a:cubicBezTo>
                                <a:pt x="13321" y="7277"/>
                                <a:pt x="13291" y="7257"/>
                                <a:pt x="13259" y="7237"/>
                              </a:cubicBezTo>
                              <a:cubicBezTo>
                                <a:pt x="13359" y="7216"/>
                                <a:pt x="13459" y="7223"/>
                                <a:pt x="13562" y="7231"/>
                              </a:cubicBezTo>
                              <a:cubicBezTo>
                                <a:pt x="13832" y="7252"/>
                                <a:pt x="14132" y="7287"/>
                                <a:pt x="14373" y="7421"/>
                              </a:cubicBezTo>
                              <a:cubicBezTo>
                                <a:pt x="14479" y="7480"/>
                                <a:pt x="14573" y="7573"/>
                                <a:pt x="14556" y="7703"/>
                              </a:cubicBezTo>
                              <a:cubicBezTo>
                                <a:pt x="14536" y="7855"/>
                                <a:pt x="14381" y="7972"/>
                                <a:pt x="14260" y="8043"/>
                              </a:cubicBezTo>
                              <a:cubicBezTo>
                                <a:pt x="14144" y="8111"/>
                                <a:pt x="14023" y="8141"/>
                                <a:pt x="13892" y="8156"/>
                              </a:cubicBezTo>
                              <a:cubicBezTo>
                                <a:pt x="13811" y="8165"/>
                                <a:pt x="13846" y="8152"/>
                                <a:pt x="13826" y="812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59,7223" coordsize="1298,939" path="m13850,7467c13826,7417,13864,7543,13866,7551c13882,7618,13902,7683,13925,7748c13939,7787,13954,7824,13970,7862em13356,7295c13321,7277,13291,7257,13259,7237c13359,7216,13459,7223,13562,7231c13832,7252,14132,7287,14373,7421c14479,7480,14573,7573,14556,7703c14536,7855,14381,7972,14260,8043c14144,8111,14023,8141,13892,8156c13811,8165,13846,8152,13826,8120e" stroked="t" o:allowincell="f" style="position:absolute;margin-left:303.85pt;margin-top:132.75pt;width:36.75pt;height:26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1360</wp:posOffset>
                </wp:positionH>
                <wp:positionV relativeFrom="paragraph">
                  <wp:posOffset>1557020</wp:posOffset>
                </wp:positionV>
                <wp:extent cx="1038860" cy="662940"/>
                <wp:effectExtent l="8890" t="9525" r="1016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66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6" h="1842">
                              <a:moveTo>
                                <a:pt x="15203" y="7362"/>
                              </a:moveTo>
                              <a:cubicBezTo>
                                <a:pt x="15191" y="7321"/>
                                <a:pt x="15184" y="7317"/>
                                <a:pt x="15158" y="7296"/>
                              </a:cubicBezTo>
                              <a:cubicBezTo>
                                <a:pt x="15146" y="7340"/>
                                <a:pt x="15137" y="7383"/>
                                <a:pt x="15133" y="7429"/>
                              </a:cubicBezTo>
                              <a:cubicBezTo>
                                <a:pt x="15126" y="7515"/>
                                <a:pt x="15126" y="7601"/>
                                <a:pt x="15138" y="7687"/>
                              </a:cubicBezTo>
                              <a:cubicBezTo>
                                <a:pt x="15147" y="7747"/>
                                <a:pt x="15155" y="7814"/>
                                <a:pt x="15191" y="7865"/>
                              </a:cubicBezTo>
                              <a:cubicBezTo>
                                <a:pt x="15208" y="7883"/>
                                <a:pt x="15211" y="7889"/>
                                <a:pt x="15227" y="7892"/>
                              </a:cubicBezTo>
                              <a:cubicBezTo>
                                <a:pt x="15263" y="7882"/>
                                <a:pt x="15278" y="7863"/>
                                <a:pt x="15296" y="7828"/>
                              </a:cubicBezTo>
                              <a:cubicBezTo>
                                <a:pt x="15324" y="7774"/>
                                <a:pt x="15341" y="7705"/>
                                <a:pt x="15380" y="7657"/>
                              </a:cubicBezTo>
                              <a:cubicBezTo>
                                <a:pt x="15408" y="7623"/>
                                <a:pt x="15448" y="7622"/>
                                <a:pt x="15485" y="7643"/>
                              </a:cubicBezTo>
                              <a:cubicBezTo>
                                <a:pt x="15564" y="7688"/>
                                <a:pt x="15634" y="7782"/>
                                <a:pt x="15670" y="7864"/>
                              </a:cubicBezTo>
                              <a:cubicBezTo>
                                <a:pt x="15688" y="7903"/>
                                <a:pt x="15702" y="7959"/>
                                <a:pt x="15669" y="7996"/>
                              </a:cubicBezTo>
                              <a:cubicBezTo>
                                <a:pt x="15632" y="8037"/>
                                <a:pt x="15565" y="8042"/>
                                <a:pt x="15514" y="8039"/>
                              </a:cubicBezTo>
                              <a:cubicBezTo>
                                <a:pt x="15420" y="8034"/>
                                <a:pt x="15322" y="8007"/>
                                <a:pt x="15238" y="7965"/>
                              </a:cubicBezTo>
                              <a:cubicBezTo>
                                <a:pt x="15212" y="7952"/>
                                <a:pt x="15148" y="7924"/>
                                <a:pt x="15178" y="7889"/>
                              </a:cubicBezTo>
                              <a:cubicBezTo>
                                <a:pt x="15188" y="7886"/>
                                <a:pt x="15198" y="7882"/>
                                <a:pt x="15208" y="7879"/>
                              </a:cubicBezTo>
                            </a:path>
                            <a:path w="2886" h="1842">
                              <a:moveTo>
                                <a:pt x="15933" y="7803"/>
                              </a:moveTo>
                              <a:cubicBezTo>
                                <a:pt x="15963" y="7766"/>
                                <a:pt x="15969" y="7748"/>
                                <a:pt x="15935" y="7707"/>
                              </a:cubicBezTo>
                              <a:cubicBezTo>
                                <a:pt x="15890" y="7653"/>
                                <a:pt x="15807" y="7639"/>
                                <a:pt x="15748" y="7676"/>
                              </a:cubicBezTo>
                              <a:cubicBezTo>
                                <a:pt x="15708" y="7701"/>
                                <a:pt x="15683" y="7739"/>
                                <a:pt x="15686" y="7786"/>
                              </a:cubicBezTo>
                              <a:cubicBezTo>
                                <a:pt x="15688" y="7827"/>
                                <a:pt x="15718" y="7855"/>
                                <a:pt x="15758" y="7857"/>
                              </a:cubicBezTo>
                              <a:cubicBezTo>
                                <a:pt x="15814" y="7860"/>
                                <a:pt x="15854" y="7816"/>
                                <a:pt x="15877" y="7770"/>
                              </a:cubicBezTo>
                              <a:cubicBezTo>
                                <a:pt x="15891" y="7742"/>
                                <a:pt x="15897" y="7712"/>
                                <a:pt x="15902" y="7682"/>
                              </a:cubicBezTo>
                              <a:cubicBezTo>
                                <a:pt x="15911" y="7724"/>
                                <a:pt x="15916" y="7766"/>
                                <a:pt x="15927" y="7807"/>
                              </a:cubicBezTo>
                              <a:cubicBezTo>
                                <a:pt x="15943" y="7869"/>
                                <a:pt x="15964" y="7941"/>
                                <a:pt x="16029" y="7965"/>
                              </a:cubicBezTo>
                              <a:cubicBezTo>
                                <a:pt x="16068" y="7979"/>
                                <a:pt x="16088" y="7962"/>
                                <a:pt x="16121" y="7945"/>
                              </a:cubicBezTo>
                            </a:path>
                            <a:path w="2886" h="1842">
                              <a:moveTo>
                                <a:pt x="16140" y="6993"/>
                              </a:moveTo>
                              <a:cubicBezTo>
                                <a:pt x="16135" y="6982"/>
                                <a:pt x="16129" y="6970"/>
                                <a:pt x="16124" y="6959"/>
                              </a:cubicBezTo>
                              <a:cubicBezTo>
                                <a:pt x="16110" y="7042"/>
                                <a:pt x="16140" y="7126"/>
                                <a:pt x="16153" y="7212"/>
                              </a:cubicBezTo>
                              <a:cubicBezTo>
                                <a:pt x="16188" y="7435"/>
                                <a:pt x="16213" y="7664"/>
                                <a:pt x="16273" y="7882"/>
                              </a:cubicBezTo>
                              <a:cubicBezTo>
                                <a:pt x="16286" y="7928"/>
                                <a:pt x="16308" y="8046"/>
                                <a:pt x="16381" y="8042"/>
                              </a:cubicBezTo>
                              <a:cubicBezTo>
                                <a:pt x="16412" y="8028"/>
                                <a:pt x="16423" y="8022"/>
                                <a:pt x="16436" y="8000"/>
                              </a:cubicBezTo>
                            </a:path>
                            <a:path w="2886" h="1842">
                              <a:moveTo>
                                <a:pt x="16350" y="6882"/>
                              </a:moveTo>
                              <a:cubicBezTo>
                                <a:pt x="16345" y="6876"/>
                                <a:pt x="16339" y="6871"/>
                                <a:pt x="16334" y="6865"/>
                              </a:cubicBezTo>
                              <a:cubicBezTo>
                                <a:pt x="16319" y="6908"/>
                                <a:pt x="16322" y="6943"/>
                                <a:pt x="16334" y="7004"/>
                              </a:cubicBezTo>
                              <a:cubicBezTo>
                                <a:pt x="16360" y="7138"/>
                                <a:pt x="16386" y="7272"/>
                                <a:pt x="16413" y="7406"/>
                              </a:cubicBezTo>
                              <a:cubicBezTo>
                                <a:pt x="16449" y="7590"/>
                                <a:pt x="16497" y="7774"/>
                                <a:pt x="16524" y="7959"/>
                              </a:cubicBezTo>
                              <a:cubicBezTo>
                                <a:pt x="16533" y="8022"/>
                                <a:pt x="16530" y="8016"/>
                                <a:pt x="16486" y="8006"/>
                              </a:cubicBezTo>
                            </a:path>
                            <a:path w="2886" h="1842">
                              <a:moveTo>
                                <a:pt x="15991" y="7682"/>
                              </a:moveTo>
                              <a:cubicBezTo>
                                <a:pt x="15948" y="7671"/>
                                <a:pt x="15944" y="7675"/>
                                <a:pt x="15910" y="7678"/>
                              </a:cubicBezTo>
                              <a:cubicBezTo>
                                <a:pt x="15961" y="7708"/>
                                <a:pt x="16014" y="7719"/>
                                <a:pt x="16073" y="7728"/>
                              </a:cubicBezTo>
                              <a:cubicBezTo>
                                <a:pt x="16184" y="7744"/>
                                <a:pt x="16298" y="7742"/>
                                <a:pt x="16410" y="7731"/>
                              </a:cubicBezTo>
                              <a:cubicBezTo>
                                <a:pt x="16502" y="7722"/>
                                <a:pt x="16608" y="7711"/>
                                <a:pt x="16695" y="7678"/>
                              </a:cubicBezTo>
                              <a:cubicBezTo>
                                <a:pt x="16731" y="7664"/>
                                <a:pt x="16793" y="7643"/>
                                <a:pt x="16797" y="7595"/>
                              </a:cubicBezTo>
                              <a:cubicBezTo>
                                <a:pt x="16800" y="7559"/>
                                <a:pt x="16750" y="7514"/>
                                <a:pt x="16715" y="7526"/>
                              </a:cubicBezTo>
                              <a:cubicBezTo>
                                <a:pt x="16662" y="7545"/>
                                <a:pt x="16636" y="7650"/>
                                <a:pt x="16630" y="7695"/>
                              </a:cubicBezTo>
                              <a:cubicBezTo>
                                <a:pt x="16617" y="7793"/>
                                <a:pt x="16646" y="7909"/>
                                <a:pt x="16740" y="7959"/>
                              </a:cubicBezTo>
                              <a:cubicBezTo>
                                <a:pt x="16789" y="7985"/>
                                <a:pt x="16850" y="7991"/>
                                <a:pt x="16903" y="7973"/>
                              </a:cubicBezTo>
                              <a:cubicBezTo>
                                <a:pt x="16938" y="7956"/>
                                <a:pt x="16949" y="7951"/>
                                <a:pt x="16966" y="7931"/>
                              </a:cubicBezTo>
                            </a:path>
                            <a:path w="2886" h="1842">
                              <a:moveTo>
                                <a:pt x="16978" y="7573"/>
                              </a:moveTo>
                              <a:cubicBezTo>
                                <a:pt x="16986" y="7615"/>
                                <a:pt x="17000" y="7654"/>
                                <a:pt x="17019" y="7692"/>
                              </a:cubicBezTo>
                              <a:cubicBezTo>
                                <a:pt x="17047" y="7748"/>
                                <a:pt x="17077" y="7803"/>
                                <a:pt x="17110" y="7856"/>
                              </a:cubicBezTo>
                              <a:cubicBezTo>
                                <a:pt x="17131" y="7891"/>
                                <a:pt x="17155" y="7924"/>
                                <a:pt x="17180" y="7957"/>
                              </a:cubicBezTo>
                              <a:cubicBezTo>
                                <a:pt x="17162" y="7913"/>
                                <a:pt x="17142" y="7870"/>
                                <a:pt x="17124" y="7826"/>
                              </a:cubicBezTo>
                              <a:cubicBezTo>
                                <a:pt x="17099" y="7764"/>
                                <a:pt x="17075" y="7700"/>
                                <a:pt x="17074" y="7632"/>
                              </a:cubicBezTo>
                              <a:cubicBezTo>
                                <a:pt x="17073" y="7580"/>
                                <a:pt x="17085" y="7531"/>
                                <a:pt x="17132" y="7504"/>
                              </a:cubicBezTo>
                              <a:cubicBezTo>
                                <a:pt x="17163" y="7492"/>
                                <a:pt x="17173" y="7488"/>
                                <a:pt x="17194" y="7482"/>
                              </a:cubicBezTo>
                            </a:path>
                            <a:path w="2886" h="1842">
                              <a:moveTo>
                                <a:pt x="17365" y="7589"/>
                              </a:moveTo>
                              <a:cubicBezTo>
                                <a:pt x="17354" y="7639"/>
                                <a:pt x="17347" y="7665"/>
                                <a:pt x="17359" y="7717"/>
                              </a:cubicBezTo>
                              <a:cubicBezTo>
                                <a:pt x="17379" y="7802"/>
                                <a:pt x="17428" y="7915"/>
                                <a:pt x="17525" y="7931"/>
                              </a:cubicBezTo>
                              <a:cubicBezTo>
                                <a:pt x="17572" y="7939"/>
                                <a:pt x="17611" y="7913"/>
                                <a:pt x="17636" y="7876"/>
                              </a:cubicBezTo>
                              <a:cubicBezTo>
                                <a:pt x="17667" y="7830"/>
                                <a:pt x="17664" y="7774"/>
                                <a:pt x="17664" y="7721"/>
                              </a:cubicBezTo>
                              <a:cubicBezTo>
                                <a:pt x="17664" y="7671"/>
                                <a:pt x="17650" y="7630"/>
                                <a:pt x="17639" y="7582"/>
                              </a:cubicBezTo>
                              <a:cubicBezTo>
                                <a:pt x="17636" y="7565"/>
                                <a:pt x="17635" y="7561"/>
                                <a:pt x="17633" y="7550"/>
                              </a:cubicBezTo>
                              <a:cubicBezTo>
                                <a:pt x="17654" y="7588"/>
                                <a:pt x="17676" y="7625"/>
                                <a:pt x="17699" y="7662"/>
                              </a:cubicBezTo>
                              <a:cubicBezTo>
                                <a:pt x="17781" y="7793"/>
                                <a:pt x="17865" y="7921"/>
                                <a:pt x="17931" y="8062"/>
                              </a:cubicBezTo>
                              <a:cubicBezTo>
                                <a:pt x="17977" y="8160"/>
                                <a:pt x="18019" y="8265"/>
                                <a:pt x="18012" y="8376"/>
                              </a:cubicBezTo>
                              <a:cubicBezTo>
                                <a:pt x="18004" y="8512"/>
                                <a:pt x="17916" y="8593"/>
                                <a:pt x="17804" y="8654"/>
                              </a:cubicBezTo>
                              <a:cubicBezTo>
                                <a:pt x="17692" y="8715"/>
                                <a:pt x="17596" y="8716"/>
                                <a:pt x="17480" y="867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27,6865" coordsize="2886,1842" path="m15203,7362c15191,7321,15184,7317,15158,7296c15146,7340,15137,7383,15133,7429c15126,7515,15126,7601,15138,7687c15147,7747,15155,7814,15191,7865c15208,7883,15211,7889,15227,7892c15263,7882,15278,7863,15296,7828c15324,7774,15341,7705,15380,7657c15408,7623,15448,7622,15485,7643c15564,7688,15634,7782,15670,7864c15688,7903,15702,7959,15669,7996c15632,8037,15565,8042,15514,8039c15420,8034,15322,8007,15238,7965c15212,7952,15148,7924,15178,7889c15188,7886,15198,7882,15208,7879em15933,7803c15963,7766,15969,7748,15935,7707c15890,7653,15807,7639,15748,7676c15708,7701,15683,7739,15686,7786c15688,7827,15718,7855,15758,7857c15814,7860,15854,7816,15877,7770c15891,7742,15897,7712,15902,7682c15911,7724,15916,7766,15927,7807c15943,7869,15964,7941,16029,7965c16068,7979,16088,7962,16121,7945em16140,6993c16135,6982,16129,6970,16124,6959c16110,7042,16140,7126,16153,7212c16188,7435,16213,7664,16273,7882c16286,7928,16308,8046,16381,8042c16412,8028,16423,8022,16436,8000em16350,6882c16345,6876,16339,6871,16334,6865c16319,6908,16322,6943,16334,7004c16360,7138,16386,7272,16413,7406c16449,7590,16497,7774,16524,7959c16533,8022,16530,8016,16486,8006em15991,7682c15948,7671,15944,7675,15910,7678c15961,7708,16014,7719,16073,7728c16184,7744,16298,7742,16410,7731c16502,7722,16608,7711,16695,7678c16731,7664,16793,7643,16797,7595c16800,7559,16750,7514,16715,7526c16662,7545,16636,7650,16630,7695c16617,7793,16646,7909,16740,7959c16789,7985,16850,7991,16903,7973c16938,7956,16949,7951,16966,7931em16978,7573c16986,7615,17000,7654,17019,7692c17047,7748,17077,7803,17110,7856c17131,7891,17155,7924,17180,7957c17162,7913,17142,7870,17124,7826c17099,7764,17075,7700,17074,7632c17073,7580,17085,7531,17132,7504c17163,7492,17173,7488,17194,7482em17365,7589c17354,7639,17347,7665,17359,7717c17379,7802,17428,7915,17525,7931c17572,7939,17611,7913,17636,7876c17667,7830,17664,7774,17664,7721c17664,7671,17650,7630,17639,7582c17636,7565,17635,7561,17633,7550c17654,7588,17676,7625,17699,7662c17781,7793,17865,7921,17931,8062c17977,8160,18019,8265,18012,8376c18004,8512,17916,8593,17804,8654c17692,8715,17596,8716,17480,8673e" stroked="t" o:allowincell="f" style="position:absolute;margin-left:356.8pt;margin-top:122.6pt;width:81.75pt;height:52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675</wp:posOffset>
                </wp:positionH>
                <wp:positionV relativeFrom="paragraph">
                  <wp:posOffset>2266950</wp:posOffset>
                </wp:positionV>
                <wp:extent cx="759460" cy="555625"/>
                <wp:effectExtent l="8890" t="10160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55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0" h="1544">
                              <a:moveTo>
                                <a:pt x="3796" y="8897"/>
                              </a:moveTo>
                              <a:cubicBezTo>
                                <a:pt x="3792" y="8876"/>
                                <a:pt x="3789" y="8857"/>
                                <a:pt x="3785" y="8837"/>
                              </a:cubicBezTo>
                              <a:cubicBezTo>
                                <a:pt x="3785" y="8901"/>
                                <a:pt x="3800" y="8963"/>
                                <a:pt x="3815" y="9026"/>
                              </a:cubicBezTo>
                              <a:cubicBezTo>
                                <a:pt x="3844" y="9150"/>
                                <a:pt x="3872" y="9275"/>
                                <a:pt x="3905" y="9398"/>
                              </a:cubicBezTo>
                              <a:cubicBezTo>
                                <a:pt x="3932" y="9501"/>
                                <a:pt x="3961" y="9604"/>
                                <a:pt x="3993" y="9706"/>
                              </a:cubicBezTo>
                              <a:cubicBezTo>
                                <a:pt x="4004" y="9741"/>
                                <a:pt x="4011" y="9790"/>
                                <a:pt x="4051" y="9772"/>
                              </a:cubicBezTo>
                              <a:cubicBezTo>
                                <a:pt x="4056" y="9765"/>
                                <a:pt x="4060" y="9758"/>
                                <a:pt x="4065" y="9751"/>
                              </a:cubicBezTo>
                            </a:path>
                            <a:path w="2110" h="1544">
                              <a:moveTo>
                                <a:pt x="4128" y="9314"/>
                              </a:moveTo>
                              <a:cubicBezTo>
                                <a:pt x="4134" y="9269"/>
                                <a:pt x="4146" y="9382"/>
                                <a:pt x="4148" y="9392"/>
                              </a:cubicBezTo>
                              <a:cubicBezTo>
                                <a:pt x="4163" y="9469"/>
                                <a:pt x="4187" y="9544"/>
                                <a:pt x="4216" y="9617"/>
                              </a:cubicBezTo>
                              <a:cubicBezTo>
                                <a:pt x="4231" y="9654"/>
                                <a:pt x="4259" y="9741"/>
                                <a:pt x="4311" y="9747"/>
                              </a:cubicBezTo>
                              <a:cubicBezTo>
                                <a:pt x="4317" y="9744"/>
                                <a:pt x="4322" y="9742"/>
                                <a:pt x="4328" y="9739"/>
                              </a:cubicBezTo>
                            </a:path>
                            <a:path w="2110" h="1544">
                              <a:moveTo>
                                <a:pt x="4203" y="9140"/>
                              </a:moveTo>
                              <a:cubicBezTo>
                                <a:pt x="4182" y="9121"/>
                                <a:pt x="4176" y="9115"/>
                                <a:pt x="4158" y="9109"/>
                              </a:cubicBezTo>
                              <a:cubicBezTo>
                                <a:pt x="4188" y="9138"/>
                                <a:pt x="4218" y="9166"/>
                                <a:pt x="4248" y="9195"/>
                              </a:cubicBezTo>
                            </a:path>
                            <a:path w="2110" h="1544">
                              <a:moveTo>
                                <a:pt x="4728" y="9383"/>
                              </a:moveTo>
                              <a:cubicBezTo>
                                <a:pt x="4701" y="9356"/>
                                <a:pt x="4686" y="9340"/>
                                <a:pt x="4643" y="9331"/>
                              </a:cubicBezTo>
                              <a:cubicBezTo>
                                <a:pt x="4598" y="9322"/>
                                <a:pt x="4539" y="9325"/>
                                <a:pt x="4504" y="9359"/>
                              </a:cubicBezTo>
                              <a:cubicBezTo>
                                <a:pt x="4472" y="9390"/>
                                <a:pt x="4470" y="9436"/>
                                <a:pt x="4493" y="9472"/>
                              </a:cubicBezTo>
                              <a:cubicBezTo>
                                <a:pt x="4526" y="9524"/>
                                <a:pt x="4603" y="9555"/>
                                <a:pt x="4657" y="9514"/>
                              </a:cubicBezTo>
                              <a:cubicBezTo>
                                <a:pt x="4678" y="9498"/>
                                <a:pt x="4688" y="9467"/>
                                <a:pt x="4679" y="9442"/>
                              </a:cubicBezTo>
                              <a:cubicBezTo>
                                <a:pt x="4672" y="9436"/>
                                <a:pt x="4666" y="9431"/>
                                <a:pt x="4659" y="9425"/>
                              </a:cubicBezTo>
                              <a:cubicBezTo>
                                <a:pt x="4636" y="9492"/>
                                <a:pt x="4658" y="9541"/>
                                <a:pt x="4679" y="9611"/>
                              </a:cubicBezTo>
                              <a:cubicBezTo>
                                <a:pt x="4716" y="9731"/>
                                <a:pt x="4754" y="9850"/>
                                <a:pt x="4791" y="9969"/>
                              </a:cubicBezTo>
                              <a:cubicBezTo>
                                <a:pt x="4824" y="10077"/>
                                <a:pt x="4874" y="10207"/>
                                <a:pt x="4848" y="10323"/>
                              </a:cubicBezTo>
                              <a:cubicBezTo>
                                <a:pt x="4836" y="10378"/>
                                <a:pt x="4787" y="10389"/>
                                <a:pt x="4737" y="10377"/>
                              </a:cubicBezTo>
                              <a:cubicBezTo>
                                <a:pt x="4631" y="10352"/>
                                <a:pt x="4532" y="10258"/>
                                <a:pt x="4474" y="10170"/>
                              </a:cubicBezTo>
                              <a:cubicBezTo>
                                <a:pt x="4399" y="10056"/>
                                <a:pt x="4389" y="9940"/>
                                <a:pt x="4378" y="9809"/>
                              </a:cubicBezTo>
                            </a:path>
                            <a:path w="2110" h="1544">
                              <a:moveTo>
                                <a:pt x="4598" y="9036"/>
                              </a:moveTo>
                              <a:cubicBezTo>
                                <a:pt x="4644" y="9031"/>
                                <a:pt x="4643" y="9023"/>
                                <a:pt x="4678" y="9078"/>
                              </a:cubicBezTo>
                              <a:cubicBezTo>
                                <a:pt x="4765" y="9214"/>
                                <a:pt x="4839" y="9354"/>
                                <a:pt x="4911" y="9498"/>
                              </a:cubicBezTo>
                              <a:cubicBezTo>
                                <a:pt x="4952" y="9579"/>
                                <a:pt x="4994" y="9659"/>
                                <a:pt x="5040" y="9737"/>
                              </a:cubicBezTo>
                              <a:cubicBezTo>
                                <a:pt x="5055" y="9760"/>
                                <a:pt x="5057" y="9767"/>
                                <a:pt x="5072" y="9775"/>
                              </a:cubicBezTo>
                              <a:cubicBezTo>
                                <a:pt x="5051" y="9683"/>
                                <a:pt x="5022" y="9594"/>
                                <a:pt x="4999" y="9503"/>
                              </a:cubicBezTo>
                              <a:cubicBezTo>
                                <a:pt x="4992" y="9479"/>
                                <a:pt x="4990" y="9473"/>
                                <a:pt x="4989" y="9458"/>
                              </a:cubicBezTo>
                              <a:cubicBezTo>
                                <a:pt x="5034" y="9492"/>
                                <a:pt x="5065" y="9537"/>
                                <a:pt x="5102" y="9581"/>
                              </a:cubicBezTo>
                              <a:cubicBezTo>
                                <a:pt x="5169" y="9660"/>
                                <a:pt x="5260" y="9786"/>
                                <a:pt x="5367" y="9814"/>
                              </a:cubicBezTo>
                              <a:cubicBezTo>
                                <a:pt x="5415" y="9827"/>
                                <a:pt x="5437" y="9798"/>
                                <a:pt x="5469" y="9772"/>
                              </a:cubicBezTo>
                            </a:path>
                            <a:path w="2110" h="1544">
                              <a:moveTo>
                                <a:pt x="5386" y="8940"/>
                              </a:moveTo>
                              <a:cubicBezTo>
                                <a:pt x="5387" y="8997"/>
                                <a:pt x="5409" y="9049"/>
                                <a:pt x="5430" y="9103"/>
                              </a:cubicBezTo>
                              <a:cubicBezTo>
                                <a:pt x="5512" y="9317"/>
                                <a:pt x="5593" y="9532"/>
                                <a:pt x="5680" y="9744"/>
                              </a:cubicBezTo>
                              <a:cubicBezTo>
                                <a:pt x="5698" y="9789"/>
                                <a:pt x="5742" y="9829"/>
                                <a:pt x="5676" y="9781"/>
                              </a:cubicBezTo>
                            </a:path>
                            <a:path w="2110" h="1544">
                              <a:moveTo>
                                <a:pt x="5337" y="9526"/>
                              </a:moveTo>
                              <a:cubicBezTo>
                                <a:pt x="5307" y="9515"/>
                                <a:pt x="5299" y="9512"/>
                                <a:pt x="5281" y="9505"/>
                              </a:cubicBezTo>
                              <a:cubicBezTo>
                                <a:pt x="5344" y="9516"/>
                                <a:pt x="5411" y="9508"/>
                                <a:pt x="5475" y="9501"/>
                              </a:cubicBezTo>
                              <a:cubicBezTo>
                                <a:pt x="5592" y="9488"/>
                                <a:pt x="5708" y="9469"/>
                                <a:pt x="5824" y="9450"/>
                              </a:cubicBezTo>
                              <a:cubicBezTo>
                                <a:pt x="5847" y="9446"/>
                                <a:pt x="5869" y="9443"/>
                                <a:pt x="5892" y="943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83,8837" coordsize="2110,1544" path="m3796,8897c3792,8876,3789,8857,3785,8837c3785,8901,3800,8963,3815,9026c3844,9150,3872,9275,3905,9398c3932,9501,3961,9604,3993,9706c4004,9741,4011,9790,4051,9772c4056,9765,4060,9758,4065,9751em4128,9314c4134,9269,4146,9382,4148,9392c4163,9469,4187,9544,4216,9617c4231,9654,4259,9741,4311,9747c4317,9744,4322,9742,4328,9739em4203,9140c4182,9121,4176,9115,4158,9109c4188,9138,4218,9166,4248,9195em4728,9383c4701,9356,4686,9340,4643,9331c4598,9322,4539,9325,4504,9359c4472,9390,4470,9436,4493,9472c4526,9524,4603,9555,4657,9514c4678,9498,4688,9467,4679,9442c4672,9436,4666,9431,4659,9425c4636,9492,4658,9541,4679,9611c4716,9731,4754,9850,4791,9969c4824,10077,4874,10207,4848,10323c4836,10378,4787,10389,4737,10377c4631,10352,4532,10258,4474,10170c4399,10056,4389,9940,4378,9809em4598,9036c4644,9031,4643,9023,4678,9078c4765,9214,4839,9354,4911,9498c4952,9579,4994,9659,5040,9737c5055,9760,5057,9767,5072,9775c5051,9683,5022,9594,4999,9503c4992,9479,4990,9473,4989,9458c5034,9492,5065,9537,5102,9581c5169,9660,5260,9786,5367,9814c5415,9827,5437,9798,5469,9772em5386,8940c5387,8997,5409,9049,5430,9103c5512,9317,5593,9532,5680,9744c5698,9789,5742,9829,5676,9781em5337,9526c5307,9515,5299,9512,5281,9505c5344,9516,5411,9508,5475,9501c5592,9488,5708,9469,5824,9450c5847,9446,5869,9443,5892,9439e" stroked="t" o:allowincell="f" style="position:absolute;margin-left:35.25pt;margin-top:178.5pt;width:59.75pt;height:43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8130</wp:posOffset>
                </wp:positionH>
                <wp:positionV relativeFrom="paragraph">
                  <wp:posOffset>2448560</wp:posOffset>
                </wp:positionV>
                <wp:extent cx="209550" cy="161925"/>
                <wp:effectExtent l="10795" t="16510" r="1016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2" h="449">
                              <a:moveTo>
                                <a:pt x="7057" y="9478"/>
                              </a:moveTo>
                              <a:lnTo>
                                <a:pt x="7063" y="9443"/>
                              </a:lnTo>
                              <a:lnTo>
                                <a:pt x="7063" y="9413"/>
                              </a:lnTo>
                              <a:lnTo>
                                <a:pt x="7037" y="9384"/>
                              </a:lnTo>
                              <a:lnTo>
                                <a:pt x="7008" y="9351"/>
                              </a:lnTo>
                              <a:lnTo>
                                <a:pt x="6954" y="9324"/>
                              </a:lnTo>
                              <a:lnTo>
                                <a:pt x="6912" y="9353"/>
                              </a:lnTo>
                              <a:lnTo>
                                <a:pt x="6863" y="9387"/>
                              </a:lnTo>
                              <a:lnTo>
                                <a:pt x="6849" y="9458"/>
                              </a:lnTo>
                              <a:lnTo>
                                <a:pt x="6843" y="9512"/>
                              </a:lnTo>
                              <a:lnTo>
                                <a:pt x="6835" y="9580"/>
                              </a:lnTo>
                              <a:lnTo>
                                <a:pt x="6842" y="9656"/>
                              </a:lnTo>
                              <a:lnTo>
                                <a:pt x="6879" y="9715"/>
                              </a:lnTo>
                              <a:lnTo>
                                <a:pt x="6918" y="9777"/>
                              </a:lnTo>
                              <a:lnTo>
                                <a:pt x="6991" y="9768"/>
                              </a:lnTo>
                              <a:lnTo>
                                <a:pt x="7040" y="9723"/>
                              </a:lnTo>
                              <a:lnTo>
                                <a:pt x="7079" y="9688"/>
                              </a:lnTo>
                              <a:lnTo>
                                <a:pt x="7105" y="9635"/>
                              </a:lnTo>
                              <a:lnTo>
                                <a:pt x="7115" y="9584"/>
                              </a:lnTo>
                              <a:lnTo>
                                <a:pt x="7120" y="9558"/>
                              </a:lnTo>
                              <a:lnTo>
                                <a:pt x="7118" y="9539"/>
                              </a:lnTo>
                              <a:lnTo>
                                <a:pt x="7112" y="9515"/>
                              </a:lnTo>
                              <a:lnTo>
                                <a:pt x="7100" y="9571"/>
                              </a:lnTo>
                              <a:lnTo>
                                <a:pt x="7107" y="9607"/>
                              </a:lnTo>
                              <a:lnTo>
                                <a:pt x="7137" y="9659"/>
                              </a:lnTo>
                              <a:lnTo>
                                <a:pt x="7175" y="9723"/>
                              </a:lnTo>
                              <a:lnTo>
                                <a:pt x="7232" y="9773"/>
                              </a:lnTo>
                              <a:lnTo>
                                <a:pt x="7306" y="9787"/>
                              </a:lnTo>
                              <a:lnTo>
                                <a:pt x="7364" y="9790"/>
                              </a:lnTo>
                              <a:lnTo>
                                <a:pt x="7384" y="9791"/>
                              </a:lnTo>
                              <a:lnTo>
                                <a:pt x="7421" y="9776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40,9342" coordsize="582,449" stroked="t" o:allowincell="f" style="position:absolute;margin-left:121.9pt;margin-top:192.8pt;width:16.45pt;height:12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6440</wp:posOffset>
                </wp:positionH>
                <wp:positionV relativeFrom="paragraph">
                  <wp:posOffset>2221865</wp:posOffset>
                </wp:positionV>
                <wp:extent cx="906145" cy="493395"/>
                <wp:effectExtent l="10795" t="10160" r="762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4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7" h="1371">
                              <a:moveTo>
                                <a:pt x="8094" y="8783"/>
                              </a:moveTo>
                              <a:cubicBezTo>
                                <a:pt x="8092" y="8757"/>
                                <a:pt x="8089" y="8736"/>
                                <a:pt x="8085" y="8711"/>
                              </a:cubicBezTo>
                              <a:cubicBezTo>
                                <a:pt x="8100" y="8767"/>
                                <a:pt x="8118" y="8822"/>
                                <a:pt x="8129" y="8879"/>
                              </a:cubicBezTo>
                              <a:cubicBezTo>
                                <a:pt x="8171" y="9093"/>
                                <a:pt x="8215" y="9308"/>
                                <a:pt x="8270" y="9519"/>
                              </a:cubicBezTo>
                              <a:cubicBezTo>
                                <a:pt x="8284" y="9574"/>
                                <a:pt x="8301" y="9615"/>
                                <a:pt x="8328" y="9662"/>
                              </a:cubicBezTo>
                              <a:cubicBezTo>
                                <a:pt x="8343" y="9619"/>
                                <a:pt x="8350" y="9586"/>
                                <a:pt x="8353" y="9536"/>
                              </a:cubicBezTo>
                              <a:cubicBezTo>
                                <a:pt x="8356" y="9490"/>
                                <a:pt x="8350" y="9413"/>
                                <a:pt x="8376" y="9372"/>
                              </a:cubicBezTo>
                              <a:cubicBezTo>
                                <a:pt x="8386" y="9352"/>
                                <a:pt x="8389" y="9346"/>
                                <a:pt x="8405" y="9342"/>
                              </a:cubicBezTo>
                              <a:cubicBezTo>
                                <a:pt x="8447" y="9369"/>
                                <a:pt x="8470" y="9387"/>
                                <a:pt x="8499" y="9433"/>
                              </a:cubicBezTo>
                              <a:cubicBezTo>
                                <a:pt x="8556" y="9524"/>
                                <a:pt x="8607" y="9660"/>
                                <a:pt x="8531" y="9753"/>
                              </a:cubicBezTo>
                              <a:cubicBezTo>
                                <a:pt x="8494" y="9798"/>
                                <a:pt x="8435" y="9812"/>
                                <a:pt x="8379" y="9814"/>
                              </a:cubicBezTo>
                              <a:cubicBezTo>
                                <a:pt x="8319" y="9816"/>
                                <a:pt x="8253" y="9805"/>
                                <a:pt x="8202" y="9770"/>
                              </a:cubicBezTo>
                              <a:cubicBezTo>
                                <a:pt x="8169" y="9748"/>
                                <a:pt x="8180" y="9733"/>
                                <a:pt x="8190" y="9703"/>
                              </a:cubicBezTo>
                            </a:path>
                            <a:path w="2517" h="1371">
                              <a:moveTo>
                                <a:pt x="8763" y="9447"/>
                              </a:moveTo>
                              <a:cubicBezTo>
                                <a:pt x="8777" y="9401"/>
                                <a:pt x="8752" y="9499"/>
                                <a:pt x="8755" y="9526"/>
                              </a:cubicBezTo>
                              <a:cubicBezTo>
                                <a:pt x="8763" y="9608"/>
                                <a:pt x="8775" y="9707"/>
                                <a:pt x="8821" y="9778"/>
                              </a:cubicBezTo>
                              <a:cubicBezTo>
                                <a:pt x="8849" y="9821"/>
                                <a:pt x="8892" y="9843"/>
                                <a:pt x="8939" y="9815"/>
                              </a:cubicBezTo>
                              <a:cubicBezTo>
                                <a:pt x="8992" y="9784"/>
                                <a:pt x="9017" y="9716"/>
                                <a:pt x="9028" y="9659"/>
                              </a:cubicBezTo>
                              <a:cubicBezTo>
                                <a:pt x="9041" y="9590"/>
                                <a:pt x="9035" y="9521"/>
                                <a:pt x="9020" y="9453"/>
                              </a:cubicBezTo>
                              <a:cubicBezTo>
                                <a:pt x="9013" y="9424"/>
                                <a:pt x="9012" y="9417"/>
                                <a:pt x="9005" y="9400"/>
                              </a:cubicBezTo>
                              <a:cubicBezTo>
                                <a:pt x="8974" y="9434"/>
                                <a:pt x="8990" y="9484"/>
                                <a:pt x="8998" y="9531"/>
                              </a:cubicBezTo>
                              <a:cubicBezTo>
                                <a:pt x="9011" y="9606"/>
                                <a:pt x="9026" y="9678"/>
                                <a:pt x="9061" y="9745"/>
                              </a:cubicBezTo>
                              <a:cubicBezTo>
                                <a:pt x="9082" y="9785"/>
                                <a:pt x="9114" y="9819"/>
                                <a:pt x="9161" y="9798"/>
                              </a:cubicBezTo>
                              <a:cubicBezTo>
                                <a:pt x="9170" y="9792"/>
                                <a:pt x="9179" y="9786"/>
                                <a:pt x="9188" y="9780"/>
                              </a:cubicBezTo>
                            </a:path>
                            <a:path w="2517" h="1371">
                              <a:moveTo>
                                <a:pt x="9136" y="9001"/>
                              </a:moveTo>
                              <a:cubicBezTo>
                                <a:pt x="9114" y="9056"/>
                                <a:pt x="9132" y="9106"/>
                                <a:pt x="9147" y="9165"/>
                              </a:cubicBezTo>
                              <a:cubicBezTo>
                                <a:pt x="9175" y="9274"/>
                                <a:pt x="9206" y="9385"/>
                                <a:pt x="9239" y="9492"/>
                              </a:cubicBezTo>
                              <a:cubicBezTo>
                                <a:pt x="9265" y="9574"/>
                                <a:pt x="9299" y="9731"/>
                                <a:pt x="9363" y="9794"/>
                              </a:cubicBezTo>
                              <a:cubicBezTo>
                                <a:pt x="9387" y="9805"/>
                                <a:pt x="9395" y="9809"/>
                                <a:pt x="9412" y="9798"/>
                              </a:cubicBezTo>
                            </a:path>
                            <a:path w="2517" h="1371">
                              <a:moveTo>
                                <a:pt x="9333" y="8917"/>
                              </a:moveTo>
                              <a:cubicBezTo>
                                <a:pt x="9328" y="8908"/>
                                <a:pt x="9323" y="8899"/>
                                <a:pt x="9318" y="8890"/>
                              </a:cubicBezTo>
                              <a:cubicBezTo>
                                <a:pt x="9293" y="8952"/>
                                <a:pt x="9319" y="9016"/>
                                <a:pt x="9338" y="9083"/>
                              </a:cubicBezTo>
                              <a:cubicBezTo>
                                <a:pt x="9373" y="9209"/>
                                <a:pt x="9409" y="9338"/>
                                <a:pt x="9451" y="9462"/>
                              </a:cubicBezTo>
                              <a:cubicBezTo>
                                <a:pt x="9483" y="9557"/>
                                <a:pt x="9517" y="9655"/>
                                <a:pt x="9558" y="9747"/>
                              </a:cubicBezTo>
                              <a:cubicBezTo>
                                <a:pt x="9573" y="9775"/>
                                <a:pt x="9574" y="9783"/>
                                <a:pt x="9590" y="9795"/>
                              </a:cubicBezTo>
                              <a:cubicBezTo>
                                <a:pt x="9625" y="9755"/>
                                <a:pt x="9619" y="9717"/>
                                <a:pt x="9622" y="9662"/>
                              </a:cubicBezTo>
                              <a:cubicBezTo>
                                <a:pt x="9626" y="9590"/>
                                <a:pt x="9625" y="9514"/>
                                <a:pt x="9648" y="9444"/>
                              </a:cubicBezTo>
                              <a:cubicBezTo>
                                <a:pt x="9651" y="9438"/>
                                <a:pt x="9653" y="9432"/>
                                <a:pt x="9656" y="9426"/>
                              </a:cubicBezTo>
                              <a:cubicBezTo>
                                <a:pt x="9698" y="9452"/>
                                <a:pt x="9708" y="9486"/>
                                <a:pt x="9725" y="9534"/>
                              </a:cubicBezTo>
                              <a:cubicBezTo>
                                <a:pt x="9754" y="9616"/>
                                <a:pt x="9804" y="9717"/>
                                <a:pt x="9780" y="9806"/>
                              </a:cubicBezTo>
                              <a:cubicBezTo>
                                <a:pt x="9771" y="9837"/>
                                <a:pt x="9734" y="9858"/>
                                <a:pt x="9702" y="9853"/>
                              </a:cubicBezTo>
                              <a:cubicBezTo>
                                <a:pt x="9658" y="9846"/>
                                <a:pt x="9617" y="9819"/>
                                <a:pt x="9595" y="9780"/>
                              </a:cubicBezTo>
                              <a:cubicBezTo>
                                <a:pt x="9580" y="9742"/>
                                <a:pt x="9576" y="9728"/>
                                <a:pt x="9578" y="9700"/>
                              </a:cubicBezTo>
                            </a:path>
                            <a:path w="2517" h="1371">
                              <a:moveTo>
                                <a:pt x="9833" y="9062"/>
                              </a:moveTo>
                              <a:cubicBezTo>
                                <a:pt x="9845" y="9015"/>
                                <a:pt x="9852" y="8976"/>
                                <a:pt x="9894" y="8948"/>
                              </a:cubicBezTo>
                              <a:cubicBezTo>
                                <a:pt x="9950" y="8911"/>
                                <a:pt x="10035" y="8898"/>
                                <a:pt x="10100" y="8893"/>
                              </a:cubicBezTo>
                              <a:cubicBezTo>
                                <a:pt x="10218" y="8884"/>
                                <a:pt x="10347" y="8907"/>
                                <a:pt x="10446" y="8975"/>
                              </a:cubicBezTo>
                              <a:cubicBezTo>
                                <a:pt x="10496" y="9010"/>
                                <a:pt x="10536" y="9061"/>
                                <a:pt x="10548" y="9122"/>
                              </a:cubicBezTo>
                              <a:cubicBezTo>
                                <a:pt x="10562" y="9191"/>
                                <a:pt x="10538" y="9259"/>
                                <a:pt x="10518" y="9323"/>
                              </a:cubicBezTo>
                              <a:cubicBezTo>
                                <a:pt x="10492" y="9405"/>
                                <a:pt x="10452" y="9475"/>
                                <a:pt x="10413" y="9551"/>
                              </a:cubicBezTo>
                              <a:cubicBezTo>
                                <a:pt x="10405" y="9567"/>
                                <a:pt x="10397" y="9582"/>
                                <a:pt x="10389" y="9598"/>
                              </a:cubicBezTo>
                            </a:path>
                            <a:path w="2517" h="1371">
                              <a:moveTo>
                                <a:pt x="10488" y="9997"/>
                              </a:moveTo>
                              <a:cubicBezTo>
                                <a:pt x="10507" y="10019"/>
                                <a:pt x="10539" y="10065"/>
                                <a:pt x="10568" y="10076"/>
                              </a:cubicBezTo>
                              <a:cubicBezTo>
                                <a:pt x="10598" y="10081"/>
                                <a:pt x="10612" y="10083"/>
                                <a:pt x="10577" y="1007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85,8711" coordsize="2517,1371" path="m8094,8783c8092,8757,8089,8736,8085,8711c8100,8767,8118,8822,8129,8879c8171,9093,8215,9308,8270,9519c8284,9574,8301,9615,8328,9662c8343,9619,8350,9586,8353,9536c8356,9490,8350,9413,8376,9372c8386,9352,8389,9346,8405,9342c8447,9369,8470,9387,8499,9433c8556,9524,8607,9660,8531,9753c8494,9798,8435,9812,8379,9814c8319,9816,8253,9805,8202,9770c8169,9748,8180,9733,8190,9703em8763,9447c8777,9401,8752,9499,8755,9526c8763,9608,8775,9707,8821,9778c8849,9821,8892,9843,8939,9815c8992,9784,9017,9716,9028,9659c9041,9590,9035,9521,9020,9453c9013,9424,9012,9417,9005,9400c8974,9434,8990,9484,8998,9531c9011,9606,9026,9678,9061,9745c9082,9785,9114,9819,9161,9798c9170,9792,9179,9786,9188,9780em9136,9001c9114,9056,9132,9106,9147,9165c9175,9274,9206,9385,9239,9492c9265,9574,9299,9731,9363,9794c9387,9805,9395,9809,9412,9798em9333,8917c9328,8908,9323,8899,9318,8890c9293,8952,9319,9016,9338,9083c9373,9209,9409,9338,9451,9462c9483,9557,9517,9655,9558,9747c9573,9775,9574,9783,9590,9795c9625,9755,9619,9717,9622,9662c9626,9590,9625,9514,9648,9444c9651,9438,9653,9432,9656,9426c9698,9452,9708,9486,9725,9534c9754,9616,9804,9717,9780,9806c9771,9837,9734,9858,9702,9853c9658,9846,9617,9819,9595,9780c9580,9742,9576,9728,9578,9700em9833,9062c9845,9015,9852,8976,9894,8948c9950,8911,10035,8898,10100,8893c10218,8884,10347,8907,10446,8975c10496,9010,10536,9061,10548,9122c10562,9191,10538,9259,10518,9323c10492,9405,10452,9475,10413,9551c10405,9567,10397,9582,10389,9598em10488,9997c10507,10019,10539,10065,10568,10076c10598,10081,10612,10083,10577,10073e" stroked="t" o:allowincell="f" style="position:absolute;margin-left:157.2pt;margin-top:174.95pt;width:71.3pt;height:38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2230</wp:posOffset>
                </wp:positionH>
                <wp:positionV relativeFrom="paragraph">
                  <wp:posOffset>937895</wp:posOffset>
                </wp:positionV>
                <wp:extent cx="3799205" cy="182880"/>
                <wp:effectExtent l="14605" t="9525" r="889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90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53" h="507">
                              <a:moveTo>
                                <a:pt x="6327" y="5641"/>
                              </a:moveTo>
                              <a:lnTo>
                                <a:pt x="6363" y="5640"/>
                              </a:lnTo>
                              <a:lnTo>
                                <a:pt x="6227" y="5653"/>
                              </a:lnTo>
                              <a:lnTo>
                                <a:pt x="6263" y="5651"/>
                              </a:lnTo>
                              <a:lnTo>
                                <a:pt x="6434" y="5643"/>
                              </a:lnTo>
                              <a:lnTo>
                                <a:pt x="6605" y="5625"/>
                              </a:lnTo>
                              <a:lnTo>
                                <a:pt x="6775" y="5610"/>
                              </a:lnTo>
                              <a:lnTo>
                                <a:pt x="9939" y="5327"/>
                              </a:lnTo>
                              <a:lnTo>
                                <a:pt x="13117" y="5371"/>
                              </a:lnTo>
                              <a:lnTo>
                                <a:pt x="16287" y="5209"/>
                              </a:lnTo>
                              <a:lnTo>
                                <a:pt x="16463" y="5200"/>
                              </a:lnTo>
                              <a:lnTo>
                                <a:pt x="16621" y="5172"/>
                              </a:lnTo>
                              <a:lnTo>
                                <a:pt x="16793" y="5146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41,5146" coordsize="10553,507" stroked="t" o:allowincell="f" style="position:absolute;margin-left:104.9pt;margin-top:73.85pt;width:299.1pt;height:14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6570</wp:posOffset>
                </wp:positionH>
                <wp:positionV relativeFrom="paragraph">
                  <wp:posOffset>3086735</wp:posOffset>
                </wp:positionV>
                <wp:extent cx="897890" cy="408940"/>
                <wp:effectExtent l="9525" t="9525" r="952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40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3" h="1136">
                              <a:moveTo>
                                <a:pt x="3998" y="11491"/>
                              </a:moveTo>
                              <a:cubicBezTo>
                                <a:pt x="3984" y="11471"/>
                                <a:pt x="3972" y="11457"/>
                                <a:pt x="3957" y="11441"/>
                              </a:cubicBezTo>
                              <a:cubicBezTo>
                                <a:pt x="3926" y="11492"/>
                                <a:pt x="3926" y="11540"/>
                                <a:pt x="3923" y="11602"/>
                              </a:cubicBezTo>
                              <a:cubicBezTo>
                                <a:pt x="3918" y="11717"/>
                                <a:pt x="3924" y="11832"/>
                                <a:pt x="3948" y="11945"/>
                              </a:cubicBezTo>
                              <a:cubicBezTo>
                                <a:pt x="3968" y="12040"/>
                                <a:pt x="3999" y="12145"/>
                                <a:pt x="4070" y="12216"/>
                              </a:cubicBezTo>
                              <a:cubicBezTo>
                                <a:pt x="4117" y="12263"/>
                                <a:pt x="4180" y="12253"/>
                                <a:pt x="4227" y="12211"/>
                              </a:cubicBezTo>
                              <a:cubicBezTo>
                                <a:pt x="4280" y="12163"/>
                                <a:pt x="4304" y="12084"/>
                                <a:pt x="4316" y="12017"/>
                              </a:cubicBezTo>
                              <a:cubicBezTo>
                                <a:pt x="4328" y="11950"/>
                                <a:pt x="4323" y="11890"/>
                                <a:pt x="4311" y="11825"/>
                              </a:cubicBezTo>
                              <a:cubicBezTo>
                                <a:pt x="4323" y="11891"/>
                                <a:pt x="4343" y="11952"/>
                                <a:pt x="4371" y="12013"/>
                              </a:cubicBezTo>
                              <a:cubicBezTo>
                                <a:pt x="4405" y="12086"/>
                                <a:pt x="4449" y="12155"/>
                                <a:pt x="4518" y="12199"/>
                              </a:cubicBezTo>
                              <a:cubicBezTo>
                                <a:pt x="4581" y="12239"/>
                                <a:pt x="4640" y="12226"/>
                                <a:pt x="4698" y="12183"/>
                              </a:cubicBezTo>
                              <a:cubicBezTo>
                                <a:pt x="4768" y="12132"/>
                                <a:pt x="4797" y="12050"/>
                                <a:pt x="4808" y="11967"/>
                              </a:cubicBezTo>
                              <a:cubicBezTo>
                                <a:pt x="4825" y="11839"/>
                                <a:pt x="4795" y="11721"/>
                                <a:pt x="4742" y="11606"/>
                              </a:cubicBezTo>
                              <a:cubicBezTo>
                                <a:pt x="4721" y="11560"/>
                                <a:pt x="4696" y="11519"/>
                                <a:pt x="4645" y="11509"/>
                              </a:cubicBezTo>
                              <a:cubicBezTo>
                                <a:pt x="4640" y="11512"/>
                                <a:pt x="4636" y="11516"/>
                                <a:pt x="4631" y="11519"/>
                              </a:cubicBezTo>
                            </a:path>
                            <a:path w="2493" h="1136">
                              <a:moveTo>
                                <a:pt x="4897" y="11303"/>
                              </a:moveTo>
                              <a:cubicBezTo>
                                <a:pt x="4918" y="11342"/>
                                <a:pt x="4916" y="11348"/>
                                <a:pt x="4933" y="11389"/>
                              </a:cubicBezTo>
                              <a:cubicBezTo>
                                <a:pt x="4975" y="11492"/>
                                <a:pt x="5014" y="11597"/>
                                <a:pt x="5057" y="11700"/>
                              </a:cubicBezTo>
                              <a:cubicBezTo>
                                <a:pt x="5104" y="11813"/>
                                <a:pt x="5149" y="11929"/>
                                <a:pt x="5209" y="12036"/>
                              </a:cubicBezTo>
                              <a:cubicBezTo>
                                <a:pt x="5224" y="12061"/>
                                <a:pt x="5228" y="12068"/>
                                <a:pt x="5242" y="12081"/>
                              </a:cubicBezTo>
                              <a:cubicBezTo>
                                <a:pt x="5251" y="12048"/>
                                <a:pt x="5252" y="12026"/>
                                <a:pt x="5245" y="11981"/>
                              </a:cubicBezTo>
                              <a:cubicBezTo>
                                <a:pt x="5237" y="11925"/>
                                <a:pt x="5226" y="11868"/>
                                <a:pt x="5226" y="11811"/>
                              </a:cubicBezTo>
                              <a:cubicBezTo>
                                <a:pt x="5228" y="11787"/>
                                <a:pt x="5227" y="11782"/>
                                <a:pt x="5234" y="11769"/>
                              </a:cubicBezTo>
                              <a:cubicBezTo>
                                <a:pt x="5288" y="11797"/>
                                <a:pt x="5304" y="11835"/>
                                <a:pt x="5337" y="11888"/>
                              </a:cubicBezTo>
                              <a:cubicBezTo>
                                <a:pt x="5380" y="11958"/>
                                <a:pt x="5416" y="12032"/>
                                <a:pt x="5466" y="12097"/>
                              </a:cubicBezTo>
                              <a:cubicBezTo>
                                <a:pt x="5488" y="12125"/>
                                <a:pt x="5501" y="12130"/>
                                <a:pt x="5527" y="12149"/>
                              </a:cubicBezTo>
                            </a:path>
                            <a:path w="2493" h="1136">
                              <a:moveTo>
                                <a:pt x="5619" y="11886"/>
                              </a:moveTo>
                              <a:cubicBezTo>
                                <a:pt x="5585" y="11883"/>
                                <a:pt x="5561" y="11873"/>
                                <a:pt x="5538" y="11900"/>
                              </a:cubicBezTo>
                              <a:cubicBezTo>
                                <a:pt x="5507" y="11938"/>
                                <a:pt x="5494" y="11999"/>
                                <a:pt x="5492" y="12046"/>
                              </a:cubicBezTo>
                              <a:cubicBezTo>
                                <a:pt x="5490" y="12091"/>
                                <a:pt x="5500" y="12151"/>
                                <a:pt x="5544" y="12175"/>
                              </a:cubicBezTo>
                              <a:cubicBezTo>
                                <a:pt x="5588" y="12199"/>
                                <a:pt x="5638" y="12172"/>
                                <a:pt x="5672" y="12144"/>
                              </a:cubicBezTo>
                              <a:cubicBezTo>
                                <a:pt x="5715" y="12108"/>
                                <a:pt x="5744" y="12056"/>
                                <a:pt x="5755" y="12002"/>
                              </a:cubicBezTo>
                              <a:cubicBezTo>
                                <a:pt x="5763" y="11965"/>
                                <a:pt x="5766" y="11915"/>
                                <a:pt x="5755" y="11878"/>
                              </a:cubicBezTo>
                              <a:cubicBezTo>
                                <a:pt x="5753" y="11873"/>
                                <a:pt x="5750" y="11869"/>
                                <a:pt x="5748" y="11864"/>
                              </a:cubicBezTo>
                              <a:cubicBezTo>
                                <a:pt x="5745" y="11913"/>
                                <a:pt x="5748" y="11959"/>
                                <a:pt x="5755" y="12008"/>
                              </a:cubicBezTo>
                              <a:cubicBezTo>
                                <a:pt x="5763" y="12067"/>
                                <a:pt x="5772" y="12153"/>
                                <a:pt x="5828" y="12188"/>
                              </a:cubicBezTo>
                              <a:cubicBezTo>
                                <a:pt x="5879" y="12220"/>
                                <a:pt x="5927" y="12182"/>
                                <a:pt x="5959" y="12141"/>
                              </a:cubicBezTo>
                              <a:cubicBezTo>
                                <a:pt x="5969" y="12125"/>
                                <a:pt x="5980" y="12108"/>
                                <a:pt x="5990" y="12092"/>
                              </a:cubicBezTo>
                            </a:path>
                            <a:path w="2493" h="1136">
                              <a:moveTo>
                                <a:pt x="6016" y="11184"/>
                              </a:moveTo>
                              <a:cubicBezTo>
                                <a:pt x="6003" y="11144"/>
                                <a:pt x="6001" y="11136"/>
                                <a:pt x="5989" y="11114"/>
                              </a:cubicBezTo>
                              <a:cubicBezTo>
                                <a:pt x="5986" y="11192"/>
                                <a:pt x="6009" y="11270"/>
                                <a:pt x="6023" y="11347"/>
                              </a:cubicBezTo>
                              <a:cubicBezTo>
                                <a:pt x="6050" y="11496"/>
                                <a:pt x="6070" y="11646"/>
                                <a:pt x="6100" y="11794"/>
                              </a:cubicBezTo>
                              <a:cubicBezTo>
                                <a:pt x="6123" y="11908"/>
                                <a:pt x="6143" y="12022"/>
                                <a:pt x="6175" y="12133"/>
                              </a:cubicBezTo>
                              <a:cubicBezTo>
                                <a:pt x="6184" y="12161"/>
                                <a:pt x="6186" y="12167"/>
                                <a:pt x="6194" y="12183"/>
                              </a:cubicBezTo>
                            </a:path>
                            <a:path w="2493" h="1136">
                              <a:moveTo>
                                <a:pt x="5994" y="11891"/>
                              </a:moveTo>
                              <a:cubicBezTo>
                                <a:pt x="5990" y="11869"/>
                                <a:pt x="6076" y="11875"/>
                                <a:pt x="6121" y="11870"/>
                              </a:cubicBezTo>
                              <a:cubicBezTo>
                                <a:pt x="6219" y="11860"/>
                                <a:pt x="6315" y="11846"/>
                                <a:pt x="6412" y="1183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20,11114" coordsize="2493,1136" path="m3998,11491c3984,11471,3972,11457,3957,11441c3926,11492,3926,11540,3923,11602c3918,11717,3924,11832,3948,11945c3968,12040,3999,12145,4070,12216c4117,12263,4180,12253,4227,12211c4280,12163,4304,12084,4316,12017c4328,11950,4323,11890,4311,11825c4323,11891,4343,11952,4371,12013c4405,12086,4449,12155,4518,12199c4581,12239,4640,12226,4698,12183c4768,12132,4797,12050,4808,11967c4825,11839,4795,11721,4742,11606c4721,11560,4696,11519,4645,11509c4640,11512,4636,11516,4631,11519em4897,11303c4918,11342,4916,11348,4933,11389c4975,11492,5014,11597,5057,11700c5104,11813,5149,11929,5209,12036c5224,12061,5228,12068,5242,12081c5251,12048,5252,12026,5245,11981c5237,11925,5226,11868,5226,11811c5228,11787,5227,11782,5234,11769c5288,11797,5304,11835,5337,11888c5380,11958,5416,12032,5466,12097c5488,12125,5501,12130,5527,12149em5619,11886c5585,11883,5561,11873,5538,11900c5507,11938,5494,11999,5492,12046c5490,12091,5500,12151,5544,12175c5588,12199,5638,12172,5672,12144c5715,12108,5744,12056,5755,12002c5763,11965,5766,11915,5755,11878c5753,11873,5750,11869,5748,11864c5745,11913,5748,11959,5755,12008c5763,12067,5772,12153,5828,12188c5879,12220,5927,12182,5959,12141c5969,12125,5980,12108,5990,12092em6016,11184c6003,11144,6001,11136,5989,11114c5986,11192,6009,11270,6023,11347c6050,11496,6070,11646,6100,11794c6123,11908,6143,12022,6175,12133c6184,12161,6186,12167,6194,12183em5994,11891c5990,11869,6076,11875,6121,11870c6219,11860,6315,11846,6412,11830e" stroked="t" o:allowincell="f" style="position:absolute;margin-left:39.1pt;margin-top:243.05pt;width:70.65pt;height:32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43075</wp:posOffset>
                </wp:positionH>
                <wp:positionV relativeFrom="paragraph">
                  <wp:posOffset>2947035</wp:posOffset>
                </wp:positionV>
                <wp:extent cx="1757680" cy="696595"/>
                <wp:effectExtent l="9525" t="10795" r="1016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69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2" h="1935">
                              <a:moveTo>
                                <a:pt x="7385" y="11272"/>
                              </a:moveTo>
                              <a:cubicBezTo>
                                <a:pt x="7382" y="11244"/>
                                <a:pt x="7380" y="11238"/>
                                <a:pt x="7388" y="11222"/>
                              </a:cubicBezTo>
                              <a:cubicBezTo>
                                <a:pt x="7423" y="11285"/>
                                <a:pt x="7450" y="11344"/>
                                <a:pt x="7471" y="11417"/>
                              </a:cubicBezTo>
                              <a:cubicBezTo>
                                <a:pt x="7511" y="11558"/>
                                <a:pt x="7545" y="11700"/>
                                <a:pt x="7581" y="11842"/>
                              </a:cubicBezTo>
                              <a:cubicBezTo>
                                <a:pt x="7609" y="11953"/>
                                <a:pt x="7634" y="12065"/>
                                <a:pt x="7668" y="12174"/>
                              </a:cubicBezTo>
                              <a:cubicBezTo>
                                <a:pt x="7679" y="12206"/>
                                <a:pt x="7681" y="12214"/>
                                <a:pt x="7693" y="12231"/>
                              </a:cubicBezTo>
                              <a:cubicBezTo>
                                <a:pt x="7720" y="12174"/>
                                <a:pt x="7713" y="12117"/>
                                <a:pt x="7712" y="12052"/>
                              </a:cubicBezTo>
                              <a:cubicBezTo>
                                <a:pt x="7711" y="11963"/>
                                <a:pt x="7707" y="11872"/>
                                <a:pt x="7711" y="11783"/>
                              </a:cubicBezTo>
                              <a:cubicBezTo>
                                <a:pt x="7714" y="11750"/>
                                <a:pt x="7712" y="11742"/>
                                <a:pt x="7722" y="11724"/>
                              </a:cubicBezTo>
                              <a:cubicBezTo>
                                <a:pt x="7759" y="11748"/>
                                <a:pt x="7781" y="11773"/>
                                <a:pt x="7809" y="11820"/>
                              </a:cubicBezTo>
                              <a:cubicBezTo>
                                <a:pt x="7870" y="11924"/>
                                <a:pt x="7926" y="12030"/>
                                <a:pt x="7985" y="12135"/>
                              </a:cubicBezTo>
                              <a:cubicBezTo>
                                <a:pt x="7997" y="12157"/>
                                <a:pt x="8027" y="12218"/>
                                <a:pt x="8063" y="12202"/>
                              </a:cubicBezTo>
                              <a:cubicBezTo>
                                <a:pt x="8081" y="12189"/>
                                <a:pt x="8088" y="12183"/>
                                <a:pt x="8093" y="12167"/>
                              </a:cubicBezTo>
                            </a:path>
                            <a:path w="4882" h="1935">
                              <a:moveTo>
                                <a:pt x="8300" y="11797"/>
                              </a:moveTo>
                              <a:cubicBezTo>
                                <a:pt x="8301" y="11779"/>
                                <a:pt x="8302" y="11773"/>
                                <a:pt x="8295" y="11763"/>
                              </a:cubicBezTo>
                              <a:cubicBezTo>
                                <a:pt x="8260" y="11753"/>
                                <a:pt x="8239" y="11768"/>
                                <a:pt x="8213" y="11794"/>
                              </a:cubicBezTo>
                              <a:cubicBezTo>
                                <a:pt x="8166" y="11840"/>
                                <a:pt x="8139" y="11898"/>
                                <a:pt x="8123" y="11961"/>
                              </a:cubicBezTo>
                              <a:cubicBezTo>
                                <a:pt x="8111" y="12010"/>
                                <a:pt x="8109" y="12072"/>
                                <a:pt x="8160" y="12100"/>
                              </a:cubicBezTo>
                              <a:cubicBezTo>
                                <a:pt x="8207" y="12126"/>
                                <a:pt x="8270" y="12093"/>
                                <a:pt x="8306" y="12064"/>
                              </a:cubicBezTo>
                              <a:cubicBezTo>
                                <a:pt x="8350" y="12028"/>
                                <a:pt x="8383" y="11980"/>
                                <a:pt x="8398" y="11925"/>
                              </a:cubicBezTo>
                              <a:cubicBezTo>
                                <a:pt x="8405" y="11900"/>
                                <a:pt x="8402" y="11882"/>
                                <a:pt x="8397" y="11858"/>
                              </a:cubicBezTo>
                              <a:cubicBezTo>
                                <a:pt x="8375" y="11902"/>
                                <a:pt x="8375" y="11937"/>
                                <a:pt x="8387" y="11988"/>
                              </a:cubicBezTo>
                              <a:cubicBezTo>
                                <a:pt x="8400" y="12040"/>
                                <a:pt x="8423" y="12094"/>
                                <a:pt x="8470" y="12124"/>
                              </a:cubicBezTo>
                              <a:cubicBezTo>
                                <a:pt x="8507" y="12148"/>
                                <a:pt x="8537" y="12139"/>
                                <a:pt x="8577" y="12133"/>
                              </a:cubicBezTo>
                            </a:path>
                            <a:path w="4882" h="1935">
                              <a:moveTo>
                                <a:pt x="8726" y="11763"/>
                              </a:moveTo>
                              <a:cubicBezTo>
                                <a:pt x="8717" y="11883"/>
                                <a:pt x="8753" y="12001"/>
                                <a:pt x="8791" y="12114"/>
                              </a:cubicBezTo>
                              <a:cubicBezTo>
                                <a:pt x="8830" y="12232"/>
                                <a:pt x="8886" y="12344"/>
                                <a:pt x="8945" y="12453"/>
                              </a:cubicBezTo>
                              <a:cubicBezTo>
                                <a:pt x="8977" y="12512"/>
                                <a:pt x="9019" y="12599"/>
                                <a:pt x="9077" y="12638"/>
                              </a:cubicBezTo>
                              <a:cubicBezTo>
                                <a:pt x="9083" y="12639"/>
                                <a:pt x="9088" y="12641"/>
                                <a:pt x="9094" y="12642"/>
                              </a:cubicBezTo>
                              <a:cubicBezTo>
                                <a:pt x="9101" y="12569"/>
                                <a:pt x="9071" y="12512"/>
                                <a:pt x="9048" y="12441"/>
                              </a:cubicBezTo>
                              <a:cubicBezTo>
                                <a:pt x="9003" y="12302"/>
                                <a:pt x="8956" y="12161"/>
                                <a:pt x="8936" y="12016"/>
                              </a:cubicBezTo>
                              <a:cubicBezTo>
                                <a:pt x="8926" y="11945"/>
                                <a:pt x="8922" y="11895"/>
                                <a:pt x="8978" y="11853"/>
                              </a:cubicBezTo>
                              <a:cubicBezTo>
                                <a:pt x="9045" y="11866"/>
                                <a:pt x="9089" y="11902"/>
                                <a:pt x="9122" y="11964"/>
                              </a:cubicBezTo>
                              <a:cubicBezTo>
                                <a:pt x="9149" y="12015"/>
                                <a:pt x="9154" y="12072"/>
                                <a:pt x="9130" y="12125"/>
                              </a:cubicBezTo>
                              <a:cubicBezTo>
                                <a:pt x="9108" y="12173"/>
                                <a:pt x="9046" y="12224"/>
                                <a:pt x="8990" y="12216"/>
                              </a:cubicBezTo>
                              <a:cubicBezTo>
                                <a:pt x="8939" y="12209"/>
                                <a:pt x="8932" y="12160"/>
                                <a:pt x="8926" y="12121"/>
                              </a:cubicBezTo>
                            </a:path>
                            <a:path w="4882" h="1935">
                              <a:moveTo>
                                <a:pt x="9254" y="11914"/>
                              </a:moveTo>
                              <a:cubicBezTo>
                                <a:pt x="9290" y="11984"/>
                                <a:pt x="9304" y="12047"/>
                                <a:pt x="9323" y="12122"/>
                              </a:cubicBezTo>
                              <a:cubicBezTo>
                                <a:pt x="9364" y="12283"/>
                                <a:pt x="9423" y="12455"/>
                                <a:pt x="9507" y="12599"/>
                              </a:cubicBezTo>
                              <a:cubicBezTo>
                                <a:pt x="9524" y="12629"/>
                                <a:pt x="9541" y="12639"/>
                                <a:pt x="9564" y="12661"/>
                              </a:cubicBezTo>
                              <a:cubicBezTo>
                                <a:pt x="9579" y="12598"/>
                                <a:pt x="9557" y="12543"/>
                                <a:pt x="9539" y="12480"/>
                              </a:cubicBezTo>
                              <a:cubicBezTo>
                                <a:pt x="9505" y="12362"/>
                                <a:pt x="9464" y="12245"/>
                                <a:pt x="9438" y="12125"/>
                              </a:cubicBezTo>
                              <a:cubicBezTo>
                                <a:pt x="9422" y="12053"/>
                                <a:pt x="9374" y="11894"/>
                                <a:pt x="9437" y="11830"/>
                              </a:cubicBezTo>
                              <a:cubicBezTo>
                                <a:pt x="9445" y="11826"/>
                                <a:pt x="9452" y="11823"/>
                                <a:pt x="9460" y="11819"/>
                              </a:cubicBezTo>
                              <a:cubicBezTo>
                                <a:pt x="9511" y="11832"/>
                                <a:pt x="9540" y="11851"/>
                                <a:pt x="9572" y="11895"/>
                              </a:cubicBezTo>
                              <a:cubicBezTo>
                                <a:pt x="9609" y="11945"/>
                                <a:pt x="9641" y="12014"/>
                                <a:pt x="9625" y="12078"/>
                              </a:cubicBezTo>
                              <a:cubicBezTo>
                                <a:pt x="9615" y="12116"/>
                                <a:pt x="9580" y="12159"/>
                                <a:pt x="9539" y="12166"/>
                              </a:cubicBezTo>
                              <a:cubicBezTo>
                                <a:pt x="9503" y="12172"/>
                                <a:pt x="9450" y="12171"/>
                                <a:pt x="9418" y="12150"/>
                              </a:cubicBezTo>
                              <a:cubicBezTo>
                                <a:pt x="9400" y="12133"/>
                                <a:pt x="9394" y="12128"/>
                                <a:pt x="9387" y="12114"/>
                              </a:cubicBezTo>
                            </a:path>
                            <a:path w="4882" h="1935">
                              <a:moveTo>
                                <a:pt x="9606" y="12061"/>
                              </a:moveTo>
                              <a:cubicBezTo>
                                <a:pt x="9648" y="12059"/>
                                <a:pt x="9718" y="12059"/>
                                <a:pt x="9755" y="12035"/>
                              </a:cubicBezTo>
                              <a:cubicBezTo>
                                <a:pt x="9795" y="12009"/>
                                <a:pt x="9837" y="11964"/>
                                <a:pt x="9857" y="11919"/>
                              </a:cubicBezTo>
                              <a:cubicBezTo>
                                <a:pt x="9879" y="11869"/>
                                <a:pt x="9892" y="11796"/>
                                <a:pt x="9855" y="11749"/>
                              </a:cubicBezTo>
                              <a:cubicBezTo>
                                <a:pt x="9849" y="11744"/>
                                <a:pt x="9842" y="11738"/>
                                <a:pt x="9836" y="11733"/>
                              </a:cubicBezTo>
                              <a:cubicBezTo>
                                <a:pt x="9789" y="11736"/>
                                <a:pt x="9769" y="11757"/>
                                <a:pt x="9752" y="11805"/>
                              </a:cubicBezTo>
                              <a:cubicBezTo>
                                <a:pt x="9714" y="11908"/>
                                <a:pt x="9721" y="12038"/>
                                <a:pt x="9769" y="12136"/>
                              </a:cubicBezTo>
                              <a:cubicBezTo>
                                <a:pt x="9793" y="12186"/>
                                <a:pt x="9837" y="12231"/>
                                <a:pt x="9896" y="12225"/>
                              </a:cubicBezTo>
                              <a:cubicBezTo>
                                <a:pt x="9953" y="12219"/>
                                <a:pt x="9998" y="12172"/>
                                <a:pt x="10021" y="12124"/>
                              </a:cubicBezTo>
                              <a:cubicBezTo>
                                <a:pt x="10051" y="12062"/>
                                <a:pt x="10050" y="11994"/>
                                <a:pt x="10043" y="11927"/>
                              </a:cubicBezTo>
                              <a:cubicBezTo>
                                <a:pt x="10039" y="11886"/>
                                <a:pt x="10028" y="11848"/>
                                <a:pt x="10018" y="11808"/>
                              </a:cubicBezTo>
                              <a:cubicBezTo>
                                <a:pt x="10027" y="11849"/>
                                <a:pt x="10037" y="11890"/>
                                <a:pt x="10051" y="11930"/>
                              </a:cubicBezTo>
                              <a:cubicBezTo>
                                <a:pt x="10072" y="11993"/>
                                <a:pt x="10090" y="12056"/>
                                <a:pt x="10117" y="12117"/>
                              </a:cubicBezTo>
                              <a:cubicBezTo>
                                <a:pt x="10134" y="12156"/>
                                <a:pt x="10153" y="12193"/>
                                <a:pt x="10173" y="12230"/>
                              </a:cubicBezTo>
                              <a:cubicBezTo>
                                <a:pt x="10194" y="12211"/>
                                <a:pt x="10197" y="12211"/>
                                <a:pt x="10194" y="12160"/>
                              </a:cubicBezTo>
                              <a:cubicBezTo>
                                <a:pt x="10189" y="12078"/>
                                <a:pt x="10179" y="11996"/>
                                <a:pt x="10175" y="11913"/>
                              </a:cubicBezTo>
                              <a:cubicBezTo>
                                <a:pt x="10173" y="11876"/>
                                <a:pt x="10179" y="11858"/>
                                <a:pt x="10186" y="11824"/>
                              </a:cubicBezTo>
                              <a:cubicBezTo>
                                <a:pt x="10218" y="11836"/>
                                <a:pt x="10234" y="11844"/>
                                <a:pt x="10258" y="11881"/>
                              </a:cubicBezTo>
                              <a:cubicBezTo>
                                <a:pt x="10317" y="11972"/>
                                <a:pt x="10343" y="12172"/>
                                <a:pt x="10435" y="12231"/>
                              </a:cubicBezTo>
                              <a:cubicBezTo>
                                <a:pt x="10464" y="12250"/>
                                <a:pt x="10453" y="12229"/>
                                <a:pt x="10472" y="12228"/>
                              </a:cubicBezTo>
                            </a:path>
                            <a:path w="4882" h="1935">
                              <a:moveTo>
                                <a:pt x="10476" y="11991"/>
                              </a:moveTo>
                              <a:cubicBezTo>
                                <a:pt x="10501" y="11981"/>
                                <a:pt x="10540" y="11970"/>
                                <a:pt x="10562" y="11956"/>
                              </a:cubicBezTo>
                              <a:cubicBezTo>
                                <a:pt x="10605" y="11929"/>
                                <a:pt x="10646" y="11895"/>
                                <a:pt x="10679" y="11855"/>
                              </a:cubicBezTo>
                              <a:cubicBezTo>
                                <a:pt x="10709" y="11819"/>
                                <a:pt x="10739" y="11773"/>
                                <a:pt x="10740" y="11724"/>
                              </a:cubicBezTo>
                              <a:cubicBezTo>
                                <a:pt x="10741" y="11689"/>
                                <a:pt x="10712" y="11665"/>
                                <a:pt x="10678" y="11678"/>
                              </a:cubicBezTo>
                              <a:cubicBezTo>
                                <a:pt x="10610" y="11704"/>
                                <a:pt x="10568" y="11799"/>
                                <a:pt x="10548" y="11863"/>
                              </a:cubicBezTo>
                              <a:cubicBezTo>
                                <a:pt x="10526" y="11933"/>
                                <a:pt x="10524" y="11999"/>
                                <a:pt x="10559" y="12064"/>
                              </a:cubicBezTo>
                              <a:cubicBezTo>
                                <a:pt x="10592" y="12125"/>
                                <a:pt x="10649" y="12125"/>
                                <a:pt x="10710" y="12130"/>
                              </a:cubicBezTo>
                            </a:path>
                            <a:path w="4882" h="1935">
                              <a:moveTo>
                                <a:pt x="11160" y="11860"/>
                              </a:moveTo>
                              <a:cubicBezTo>
                                <a:pt x="11160" y="11806"/>
                                <a:pt x="11157" y="11791"/>
                                <a:pt x="11113" y="11760"/>
                              </a:cubicBezTo>
                              <a:cubicBezTo>
                                <a:pt x="11059" y="11761"/>
                                <a:pt x="11030" y="11776"/>
                                <a:pt x="10994" y="11819"/>
                              </a:cubicBezTo>
                              <a:cubicBezTo>
                                <a:pt x="10939" y="11886"/>
                                <a:pt x="10872" y="12034"/>
                                <a:pt x="10947" y="12111"/>
                              </a:cubicBezTo>
                              <a:cubicBezTo>
                                <a:pt x="10986" y="12151"/>
                                <a:pt x="11046" y="12129"/>
                                <a:pt x="11085" y="12102"/>
                              </a:cubicBezTo>
                              <a:cubicBezTo>
                                <a:pt x="11160" y="12051"/>
                                <a:pt x="11200" y="11962"/>
                                <a:pt x="11226" y="11878"/>
                              </a:cubicBezTo>
                              <a:cubicBezTo>
                                <a:pt x="11268" y="11742"/>
                                <a:pt x="11271" y="11597"/>
                                <a:pt x="11256" y="11456"/>
                              </a:cubicBezTo>
                              <a:cubicBezTo>
                                <a:pt x="11240" y="11312"/>
                                <a:pt x="11206" y="11113"/>
                                <a:pt x="11101" y="11003"/>
                              </a:cubicBezTo>
                              <a:cubicBezTo>
                                <a:pt x="11064" y="10979"/>
                                <a:pt x="11055" y="10970"/>
                                <a:pt x="11025" y="10980"/>
                              </a:cubicBezTo>
                              <a:cubicBezTo>
                                <a:pt x="10965" y="11064"/>
                                <a:pt x="10958" y="11147"/>
                                <a:pt x="10956" y="11252"/>
                              </a:cubicBezTo>
                              <a:cubicBezTo>
                                <a:pt x="10952" y="11473"/>
                                <a:pt x="10995" y="11709"/>
                                <a:pt x="11107" y="11902"/>
                              </a:cubicBezTo>
                              <a:cubicBezTo>
                                <a:pt x="11147" y="11972"/>
                                <a:pt x="11206" y="12042"/>
                                <a:pt x="11289" y="12058"/>
                              </a:cubicBezTo>
                              <a:cubicBezTo>
                                <a:pt x="11318" y="12058"/>
                                <a:pt x="11326" y="12059"/>
                                <a:pt x="11343" y="12049"/>
                              </a:cubicBezTo>
                            </a:path>
                            <a:path w="4882" h="1935">
                              <a:moveTo>
                                <a:pt x="11608" y="10992"/>
                              </a:moveTo>
                              <a:cubicBezTo>
                                <a:pt x="11584" y="10975"/>
                                <a:pt x="11529" y="10943"/>
                                <a:pt x="11522" y="10911"/>
                              </a:cubicBezTo>
                              <a:cubicBezTo>
                                <a:pt x="11511" y="10863"/>
                                <a:pt x="11557" y="10835"/>
                                <a:pt x="11594" y="10816"/>
                              </a:cubicBezTo>
                              <a:cubicBezTo>
                                <a:pt x="11687" y="10769"/>
                                <a:pt x="11799" y="10746"/>
                                <a:pt x="11901" y="10734"/>
                              </a:cubicBezTo>
                              <a:cubicBezTo>
                                <a:pt x="12001" y="10722"/>
                                <a:pt x="12124" y="10715"/>
                                <a:pt x="12211" y="10777"/>
                              </a:cubicBezTo>
                              <a:cubicBezTo>
                                <a:pt x="12294" y="10837"/>
                                <a:pt x="12262" y="10942"/>
                                <a:pt x="12228" y="11019"/>
                              </a:cubicBezTo>
                              <a:cubicBezTo>
                                <a:pt x="12170" y="11153"/>
                                <a:pt x="12078" y="11274"/>
                                <a:pt x="11997" y="11394"/>
                              </a:cubicBezTo>
                              <a:cubicBezTo>
                                <a:pt x="11922" y="11507"/>
                                <a:pt x="11857" y="11614"/>
                                <a:pt x="11806" y="11739"/>
                              </a:cubicBezTo>
                            </a:path>
                            <a:path w="4882" h="1935">
                              <a:moveTo>
                                <a:pt x="12111" y="12135"/>
                              </a:moveTo>
                              <a:cubicBezTo>
                                <a:pt x="12148" y="12182"/>
                                <a:pt x="12158" y="12184"/>
                                <a:pt x="12106" y="1221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82,10727" coordsize="4882,1935" path="m7385,11272c7382,11244,7380,11238,7388,11222c7423,11285,7450,11344,7471,11417c7511,11558,7545,11700,7581,11842c7609,11953,7634,12065,7668,12174c7679,12206,7681,12214,7693,12231c7720,12174,7713,12117,7712,12052c7711,11963,7707,11872,7711,11783c7714,11750,7712,11742,7722,11724c7759,11748,7781,11773,7809,11820c7870,11924,7926,12030,7985,12135c7997,12157,8027,12218,8063,12202c8081,12189,8088,12183,8093,12167em8300,11797c8301,11779,8302,11773,8295,11763c8260,11753,8239,11768,8213,11794c8166,11840,8139,11898,8123,11961c8111,12010,8109,12072,8160,12100c8207,12126,8270,12093,8306,12064c8350,12028,8383,11980,8398,11925c8405,11900,8402,11882,8397,11858c8375,11902,8375,11937,8387,11988c8400,12040,8423,12094,8470,12124c8507,12148,8537,12139,8577,12133em8726,11763c8717,11883,8753,12001,8791,12114c8830,12232,8886,12344,8945,12453c8977,12512,9019,12599,9077,12638c9083,12639,9088,12641,9094,12642c9101,12569,9071,12512,9048,12441c9003,12302,8956,12161,8936,12016c8926,11945,8922,11895,8978,11853c9045,11866,9089,11902,9122,11964c9149,12015,9154,12072,9130,12125c9108,12173,9046,12224,8990,12216c8939,12209,8932,12160,8926,12121em9254,11914c9290,11984,9304,12047,9323,12122c9364,12283,9423,12455,9507,12599c9524,12629,9541,12639,9564,12661c9579,12598,9557,12543,9539,12480c9505,12362,9464,12245,9438,12125c9422,12053,9374,11894,9437,11830c9445,11826,9452,11823,9460,11819c9511,11832,9540,11851,9572,11895c9609,11945,9641,12014,9625,12078c9615,12116,9580,12159,9539,12166c9503,12172,9450,12171,9418,12150c9400,12133,9394,12128,9387,12114em9606,12061c9648,12059,9718,12059,9755,12035c9795,12009,9837,11964,9857,11919c9879,11869,9892,11796,9855,11749c9849,11744,9842,11738,9836,11733c9789,11736,9769,11757,9752,11805c9714,11908,9721,12038,9769,12136c9793,12186,9837,12231,9896,12225c9953,12219,9998,12172,10021,12124c10051,12062,10050,11994,10043,11927c10039,11886,10028,11848,10018,11808c10027,11849,10037,11890,10051,11930c10072,11993,10090,12056,10117,12117c10134,12156,10153,12193,10173,12230c10194,12211,10197,12211,10194,12160c10189,12078,10179,11996,10175,11913c10173,11876,10179,11858,10186,11824c10218,11836,10234,11844,10258,11881c10317,11972,10343,12172,10435,12231c10464,12250,10453,12229,10472,12228em10476,11991c10501,11981,10540,11970,10562,11956c10605,11929,10646,11895,10679,11855c10709,11819,10739,11773,10740,11724c10741,11689,10712,11665,10678,11678c10610,11704,10568,11799,10548,11863c10526,11933,10524,11999,10559,12064c10592,12125,10649,12125,10710,12130em11160,11860c11160,11806,11157,11791,11113,11760c11059,11761,11030,11776,10994,11819c10939,11886,10872,12034,10947,12111c10986,12151,11046,12129,11085,12102c11160,12051,11200,11962,11226,11878c11268,11742,11271,11597,11256,11456c11240,11312,11206,11113,11101,11003c11064,10979,11055,10970,11025,10980c10965,11064,10958,11147,10956,11252c10952,11473,10995,11709,11107,11902c11147,11972,11206,12042,11289,12058c11318,12058,11326,12059,11343,12049em11608,10992c11584,10975,11529,10943,11522,10911c11511,10863,11557,10835,11594,10816c11687,10769,11799,10746,11901,10734c12001,10722,12124,10715,12211,10777c12294,10837,12262,10942,12228,11019c12170,11153,12078,11274,11997,11394c11922,11507,11857,11614,11806,11739em12111,12135c12148,12182,12158,12184,12106,12213e" stroked="t" o:allowincell="f" style="position:absolute;margin-left:137.25pt;margin-top:232.05pt;width:138.35pt;height:54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150</wp:posOffset>
                </wp:positionH>
                <wp:positionV relativeFrom="paragraph">
                  <wp:posOffset>4015105</wp:posOffset>
                </wp:positionV>
                <wp:extent cx="144780" cy="31115"/>
                <wp:effectExtent l="9525" t="10160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87">
                              <a:moveTo>
                                <a:pt x="3097" y="13757"/>
                              </a:moveTo>
                              <a:lnTo>
                                <a:pt x="3107" y="13726"/>
                              </a:lnTo>
                              <a:lnTo>
                                <a:pt x="3137" y="13728"/>
                              </a:lnTo>
                              <a:lnTo>
                                <a:pt x="3174" y="13722"/>
                              </a:lnTo>
                              <a:lnTo>
                                <a:pt x="3221" y="13714"/>
                              </a:lnTo>
                              <a:lnTo>
                                <a:pt x="3268" y="13711"/>
                              </a:lnTo>
                              <a:lnTo>
                                <a:pt x="3316" y="13707"/>
                              </a:lnTo>
                              <a:lnTo>
                                <a:pt x="3349" y="13704"/>
                              </a:lnTo>
                              <a:lnTo>
                                <a:pt x="3381" y="13701"/>
                              </a:lnTo>
                              <a:lnTo>
                                <a:pt x="3414" y="13697"/>
                              </a:lnTo>
                              <a:lnTo>
                                <a:pt x="3374" y="13693"/>
                              </a:lnTo>
                              <a:lnTo>
                                <a:pt x="3334" y="13697"/>
                              </a:lnTo>
                              <a:lnTo>
                                <a:pt x="3294" y="13702"/>
                              </a:lnTo>
                              <a:lnTo>
                                <a:pt x="3241" y="13708"/>
                              </a:lnTo>
                              <a:lnTo>
                                <a:pt x="3188" y="13717"/>
                              </a:lnTo>
                              <a:lnTo>
                                <a:pt x="3135" y="13725"/>
                              </a:lnTo>
                              <a:lnTo>
                                <a:pt x="3099" y="13730"/>
                              </a:lnTo>
                              <a:lnTo>
                                <a:pt x="3072" y="13728"/>
                              </a:lnTo>
                              <a:lnTo>
                                <a:pt x="3052" y="13755"/>
                              </a:lnTo>
                              <a:lnTo>
                                <a:pt x="3096" y="13770"/>
                              </a:lnTo>
                              <a:lnTo>
                                <a:pt x="3139" y="13778"/>
                              </a:lnTo>
                              <a:lnTo>
                                <a:pt x="3186" y="13779"/>
                              </a:lnTo>
                              <a:lnTo>
                                <a:pt x="3252" y="13780"/>
                              </a:lnTo>
                              <a:lnTo>
                                <a:pt x="3314" y="13773"/>
                              </a:lnTo>
                              <a:lnTo>
                                <a:pt x="3379" y="13763"/>
                              </a:lnTo>
                              <a:lnTo>
                                <a:pt x="3419" y="13758"/>
                              </a:lnTo>
                              <a:lnTo>
                                <a:pt x="3430" y="13757"/>
                              </a:lnTo>
                              <a:lnTo>
                                <a:pt x="3453" y="13746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52,13693" coordsize="402,87" stroked="t" o:allowincell="f" style="position:absolute;margin-left:14.5pt;margin-top:316.15pt;width:11.35pt;height:2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8315</wp:posOffset>
                </wp:positionH>
                <wp:positionV relativeFrom="paragraph">
                  <wp:posOffset>3729355</wp:posOffset>
                </wp:positionV>
                <wp:extent cx="866140" cy="425450"/>
                <wp:effectExtent l="10160" t="9525" r="952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4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6" h="1182">
                              <a:moveTo>
                                <a:pt x="3959" y="13257"/>
                              </a:moveTo>
                              <a:cubicBezTo>
                                <a:pt x="3919" y="13262"/>
                                <a:pt x="3933" y="13238"/>
                                <a:pt x="3912" y="13293"/>
                              </a:cubicBezTo>
                              <a:cubicBezTo>
                                <a:pt x="3889" y="13355"/>
                                <a:pt x="3897" y="13443"/>
                                <a:pt x="3896" y="13507"/>
                              </a:cubicBezTo>
                              <a:cubicBezTo>
                                <a:pt x="3894" y="13611"/>
                                <a:pt x="3897" y="13714"/>
                                <a:pt x="3926" y="13815"/>
                              </a:cubicBezTo>
                              <a:cubicBezTo>
                                <a:pt x="3943" y="13874"/>
                                <a:pt x="3974" y="13954"/>
                                <a:pt x="4043" y="13968"/>
                              </a:cubicBezTo>
                              <a:cubicBezTo>
                                <a:pt x="4101" y="13979"/>
                                <a:pt x="4168" y="13940"/>
                                <a:pt x="4206" y="13900"/>
                              </a:cubicBezTo>
                              <a:cubicBezTo>
                                <a:pt x="4253" y="13851"/>
                                <a:pt x="4285" y="13787"/>
                                <a:pt x="4295" y="13721"/>
                              </a:cubicBezTo>
                              <a:cubicBezTo>
                                <a:pt x="4303" y="13672"/>
                                <a:pt x="4290" y="13642"/>
                                <a:pt x="4275" y="13600"/>
                              </a:cubicBezTo>
                              <a:cubicBezTo>
                                <a:pt x="4224" y="13636"/>
                                <a:pt x="4220" y="13684"/>
                                <a:pt x="4219" y="13750"/>
                              </a:cubicBezTo>
                              <a:cubicBezTo>
                                <a:pt x="4218" y="13844"/>
                                <a:pt x="4233" y="13970"/>
                                <a:pt x="4303" y="14040"/>
                              </a:cubicBezTo>
                              <a:cubicBezTo>
                                <a:pt x="4368" y="14106"/>
                                <a:pt x="4460" y="14082"/>
                                <a:pt x="4526" y="14033"/>
                              </a:cubicBezTo>
                              <a:cubicBezTo>
                                <a:pt x="4606" y="13973"/>
                                <a:pt x="4648" y="13876"/>
                                <a:pt x="4675" y="13783"/>
                              </a:cubicBezTo>
                              <a:cubicBezTo>
                                <a:pt x="4711" y="13658"/>
                                <a:pt x="4713" y="13526"/>
                                <a:pt x="4689" y="13399"/>
                              </a:cubicBezTo>
                              <a:cubicBezTo>
                                <a:pt x="4677" y="13333"/>
                                <a:pt x="4653" y="13217"/>
                                <a:pt x="4596" y="13172"/>
                              </a:cubicBezTo>
                              <a:cubicBezTo>
                                <a:pt x="4551" y="13136"/>
                                <a:pt x="4534" y="13195"/>
                                <a:pt x="4524" y="13224"/>
                              </a:cubicBezTo>
                            </a:path>
                            <a:path w="2406" h="1182">
                              <a:moveTo>
                                <a:pt x="4908" y="13053"/>
                              </a:moveTo>
                              <a:cubicBezTo>
                                <a:pt x="4908" y="13105"/>
                                <a:pt x="4920" y="13127"/>
                                <a:pt x="4935" y="13177"/>
                              </a:cubicBezTo>
                              <a:cubicBezTo>
                                <a:pt x="4966" y="13283"/>
                                <a:pt x="4986" y="13392"/>
                                <a:pt x="5010" y="13499"/>
                              </a:cubicBezTo>
                              <a:cubicBezTo>
                                <a:pt x="5033" y="13598"/>
                                <a:pt x="5061" y="13696"/>
                                <a:pt x="5090" y="13794"/>
                              </a:cubicBezTo>
                              <a:cubicBezTo>
                                <a:pt x="5104" y="13842"/>
                                <a:pt x="5116" y="13863"/>
                                <a:pt x="5146" y="13894"/>
                              </a:cubicBezTo>
                              <a:cubicBezTo>
                                <a:pt x="5171" y="13838"/>
                                <a:pt x="5173" y="13790"/>
                                <a:pt x="5171" y="13727"/>
                              </a:cubicBezTo>
                              <a:cubicBezTo>
                                <a:pt x="5169" y="13657"/>
                                <a:pt x="5163" y="13588"/>
                                <a:pt x="5156" y="13519"/>
                              </a:cubicBezTo>
                              <a:cubicBezTo>
                                <a:pt x="5188" y="13592"/>
                                <a:pt x="5207" y="13669"/>
                                <a:pt x="5235" y="13743"/>
                              </a:cubicBezTo>
                              <a:cubicBezTo>
                                <a:pt x="5259" y="13806"/>
                                <a:pt x="5292" y="13880"/>
                                <a:pt x="5340" y="13929"/>
                              </a:cubicBezTo>
                              <a:cubicBezTo>
                                <a:pt x="5370" y="13952"/>
                                <a:pt x="5377" y="13959"/>
                                <a:pt x="5401" y="13966"/>
                              </a:cubicBezTo>
                            </a:path>
                            <a:path w="2406" h="1182">
                              <a:moveTo>
                                <a:pt x="5732" y="13521"/>
                              </a:moveTo>
                              <a:cubicBezTo>
                                <a:pt x="5704" y="13502"/>
                                <a:pt x="5697" y="13497"/>
                                <a:pt x="5679" y="13485"/>
                              </a:cubicBezTo>
                              <a:cubicBezTo>
                                <a:pt x="5637" y="13528"/>
                                <a:pt x="5619" y="13567"/>
                                <a:pt x="5600" y="13625"/>
                              </a:cubicBezTo>
                              <a:cubicBezTo>
                                <a:pt x="5575" y="13701"/>
                                <a:pt x="5563" y="13776"/>
                                <a:pt x="5572" y="13855"/>
                              </a:cubicBezTo>
                              <a:cubicBezTo>
                                <a:pt x="5577" y="13899"/>
                                <a:pt x="5589" y="13911"/>
                                <a:pt x="5621" y="13936"/>
                              </a:cubicBezTo>
                              <a:cubicBezTo>
                                <a:pt x="5673" y="13922"/>
                                <a:pt x="5706" y="13895"/>
                                <a:pt x="5734" y="13847"/>
                              </a:cubicBezTo>
                              <a:cubicBezTo>
                                <a:pt x="5773" y="13782"/>
                                <a:pt x="5795" y="13708"/>
                                <a:pt x="5807" y="13633"/>
                              </a:cubicBezTo>
                              <a:cubicBezTo>
                                <a:pt x="5814" y="13591"/>
                                <a:pt x="5814" y="13549"/>
                                <a:pt x="5810" y="13507"/>
                              </a:cubicBezTo>
                              <a:cubicBezTo>
                                <a:pt x="5784" y="13557"/>
                                <a:pt x="5782" y="13609"/>
                                <a:pt x="5777" y="13666"/>
                              </a:cubicBezTo>
                              <a:cubicBezTo>
                                <a:pt x="5771" y="13739"/>
                                <a:pt x="5770" y="13808"/>
                                <a:pt x="5784" y="13879"/>
                              </a:cubicBezTo>
                              <a:cubicBezTo>
                                <a:pt x="5792" y="13919"/>
                                <a:pt x="5813" y="13935"/>
                                <a:pt x="5848" y="13907"/>
                              </a:cubicBezTo>
                              <a:cubicBezTo>
                                <a:pt x="5856" y="13899"/>
                                <a:pt x="5865" y="13890"/>
                                <a:pt x="5873" y="13882"/>
                              </a:cubicBezTo>
                            </a:path>
                            <a:path w="2406" h="1182">
                              <a:moveTo>
                                <a:pt x="5937" y="12963"/>
                              </a:moveTo>
                              <a:cubicBezTo>
                                <a:pt x="5927" y="12928"/>
                                <a:pt x="5925" y="12919"/>
                                <a:pt x="5914" y="12899"/>
                              </a:cubicBezTo>
                              <a:cubicBezTo>
                                <a:pt x="5921" y="12950"/>
                                <a:pt x="5934" y="12996"/>
                                <a:pt x="5948" y="13047"/>
                              </a:cubicBezTo>
                              <a:cubicBezTo>
                                <a:pt x="5985" y="13176"/>
                                <a:pt x="6000" y="13311"/>
                                <a:pt x="6019" y="13444"/>
                              </a:cubicBezTo>
                              <a:cubicBezTo>
                                <a:pt x="6038" y="13577"/>
                                <a:pt x="6057" y="13708"/>
                                <a:pt x="6074" y="13841"/>
                              </a:cubicBezTo>
                              <a:cubicBezTo>
                                <a:pt x="6082" y="13898"/>
                                <a:pt x="6084" y="13910"/>
                                <a:pt x="6092" y="13944"/>
                              </a:cubicBezTo>
                            </a:path>
                            <a:path w="2406" h="1182">
                              <a:moveTo>
                                <a:pt x="5948" y="13616"/>
                              </a:moveTo>
                              <a:cubicBezTo>
                                <a:pt x="5932" y="13606"/>
                                <a:pt x="5928" y="13602"/>
                                <a:pt x="5915" y="13604"/>
                              </a:cubicBezTo>
                              <a:cubicBezTo>
                                <a:pt x="5967" y="13629"/>
                                <a:pt x="6024" y="13636"/>
                                <a:pt x="6083" y="13629"/>
                              </a:cubicBezTo>
                              <a:cubicBezTo>
                                <a:pt x="6157" y="13621"/>
                                <a:pt x="6229" y="13600"/>
                                <a:pt x="6301" y="1358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96,12899" coordsize="2406,1182" path="m3959,13257c3919,13262,3933,13238,3912,13293c3889,13355,3897,13443,3896,13507c3894,13611,3897,13714,3926,13815c3943,13874,3974,13954,4043,13968c4101,13979,4168,13940,4206,13900c4253,13851,4285,13787,4295,13721c4303,13672,4290,13642,4275,13600c4224,13636,4220,13684,4219,13750c4218,13844,4233,13970,4303,14040c4368,14106,4460,14082,4526,14033c4606,13973,4648,13876,4675,13783c4711,13658,4713,13526,4689,13399c4677,13333,4653,13217,4596,13172c4551,13136,4534,13195,4524,13224em4908,13053c4908,13105,4920,13127,4935,13177c4966,13283,4986,13392,5010,13499c5033,13598,5061,13696,5090,13794c5104,13842,5116,13863,5146,13894c5171,13838,5173,13790,5171,13727c5169,13657,5163,13588,5156,13519c5188,13592,5207,13669,5235,13743c5259,13806,5292,13880,5340,13929c5370,13952,5377,13959,5401,13966em5732,13521c5704,13502,5697,13497,5679,13485c5637,13528,5619,13567,5600,13625c5575,13701,5563,13776,5572,13855c5577,13899,5589,13911,5621,13936c5673,13922,5706,13895,5734,13847c5773,13782,5795,13708,5807,13633c5814,13591,5814,13549,5810,13507c5784,13557,5782,13609,5777,13666c5771,13739,5770,13808,5784,13879c5792,13919,5813,13935,5848,13907c5856,13899,5865,13890,5873,13882em5937,12963c5927,12928,5925,12919,5914,12899c5921,12950,5934,12996,5948,13047c5985,13176,6000,13311,6019,13444c6038,13577,6057,13708,6074,13841c6082,13898,6084,13910,6092,13944em5948,13616c5932,13606,5928,13602,5915,13604c5967,13629,6024,13636,6083,13629c6157,13621,6229,13600,6301,13582e" stroked="t" o:allowincell="f" style="position:absolute;margin-left:38.45pt;margin-top:293.65pt;width:68.15pt;height:33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76400</wp:posOffset>
                </wp:positionH>
                <wp:positionV relativeFrom="paragraph">
                  <wp:posOffset>3862070</wp:posOffset>
                </wp:positionV>
                <wp:extent cx="576580" cy="240665"/>
                <wp:effectExtent l="10160" t="10160" r="9525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2" h="669">
                              <a:moveTo>
                                <a:pt x="7535" y="13404"/>
                              </a:moveTo>
                              <a:cubicBezTo>
                                <a:pt x="7533" y="13373"/>
                                <a:pt x="7529" y="13345"/>
                                <a:pt x="7512" y="13318"/>
                              </a:cubicBezTo>
                              <a:cubicBezTo>
                                <a:pt x="7490" y="13282"/>
                                <a:pt x="7462" y="13262"/>
                                <a:pt x="7418" y="13271"/>
                              </a:cubicBezTo>
                              <a:cubicBezTo>
                                <a:pt x="7343" y="13287"/>
                                <a:pt x="7295" y="13361"/>
                                <a:pt x="7261" y="13424"/>
                              </a:cubicBezTo>
                              <a:cubicBezTo>
                                <a:pt x="7214" y="13512"/>
                                <a:pt x="7185" y="13621"/>
                                <a:pt x="7200" y="13721"/>
                              </a:cubicBezTo>
                              <a:cubicBezTo>
                                <a:pt x="7212" y="13802"/>
                                <a:pt x="7269" y="13881"/>
                                <a:pt x="7344" y="13916"/>
                              </a:cubicBezTo>
                              <a:cubicBezTo>
                                <a:pt x="7398" y="13941"/>
                                <a:pt x="7455" y="13933"/>
                                <a:pt x="7512" y="13930"/>
                              </a:cubicBezTo>
                            </a:path>
                            <a:path w="1602" h="669">
                              <a:moveTo>
                                <a:pt x="7878" y="13500"/>
                              </a:moveTo>
                              <a:cubicBezTo>
                                <a:pt x="7886" y="13471"/>
                                <a:pt x="7899" y="13431"/>
                                <a:pt x="7897" y="13400"/>
                              </a:cubicBezTo>
                              <a:cubicBezTo>
                                <a:pt x="7891" y="13380"/>
                                <a:pt x="7889" y="13374"/>
                                <a:pt x="7880" y="13363"/>
                              </a:cubicBezTo>
                              <a:cubicBezTo>
                                <a:pt x="7833" y="13392"/>
                                <a:pt x="7805" y="13429"/>
                                <a:pt x="7778" y="13479"/>
                              </a:cubicBezTo>
                              <a:cubicBezTo>
                                <a:pt x="7743" y="13542"/>
                                <a:pt x="7709" y="13613"/>
                                <a:pt x="7700" y="13685"/>
                              </a:cubicBezTo>
                              <a:cubicBezTo>
                                <a:pt x="7695" y="13729"/>
                                <a:pt x="7699" y="13782"/>
                                <a:pt x="7750" y="13791"/>
                              </a:cubicBezTo>
                              <a:cubicBezTo>
                                <a:pt x="7798" y="13800"/>
                                <a:pt x="7857" y="13755"/>
                                <a:pt x="7888" y="13724"/>
                              </a:cubicBezTo>
                              <a:cubicBezTo>
                                <a:pt x="7932" y="13679"/>
                                <a:pt x="7969" y="13622"/>
                                <a:pt x="7986" y="13561"/>
                              </a:cubicBezTo>
                              <a:cubicBezTo>
                                <a:pt x="7997" y="13520"/>
                                <a:pt x="7996" y="13482"/>
                                <a:pt x="7989" y="13441"/>
                              </a:cubicBezTo>
                              <a:cubicBezTo>
                                <a:pt x="7948" y="13457"/>
                                <a:pt x="7957" y="13490"/>
                                <a:pt x="7956" y="13536"/>
                              </a:cubicBezTo>
                              <a:cubicBezTo>
                                <a:pt x="7955" y="13584"/>
                                <a:pt x="7953" y="13652"/>
                                <a:pt x="7974" y="13696"/>
                              </a:cubicBezTo>
                              <a:cubicBezTo>
                                <a:pt x="7992" y="13735"/>
                                <a:pt x="8017" y="13746"/>
                                <a:pt x="8055" y="13743"/>
                              </a:cubicBezTo>
                            </a:path>
                            <a:path w="1602" h="669">
                              <a:moveTo>
                                <a:pt x="8275" y="13354"/>
                              </a:moveTo>
                              <a:cubicBezTo>
                                <a:pt x="8312" y="13371"/>
                                <a:pt x="8307" y="13387"/>
                                <a:pt x="8320" y="13424"/>
                              </a:cubicBezTo>
                              <a:cubicBezTo>
                                <a:pt x="8339" y="13478"/>
                                <a:pt x="8359" y="13531"/>
                                <a:pt x="8381" y="13583"/>
                              </a:cubicBezTo>
                              <a:cubicBezTo>
                                <a:pt x="8393" y="13612"/>
                                <a:pt x="8406" y="13680"/>
                                <a:pt x="8433" y="13700"/>
                              </a:cubicBezTo>
                              <a:cubicBezTo>
                                <a:pt x="8440" y="13703"/>
                                <a:pt x="8448" y="13705"/>
                                <a:pt x="8455" y="13708"/>
                              </a:cubicBezTo>
                              <a:cubicBezTo>
                                <a:pt x="8491" y="13647"/>
                                <a:pt x="8501" y="13582"/>
                                <a:pt x="8516" y="13513"/>
                              </a:cubicBezTo>
                              <a:cubicBezTo>
                                <a:pt x="8524" y="13478"/>
                                <a:pt x="8541" y="13342"/>
                                <a:pt x="8577" y="13321"/>
                              </a:cubicBezTo>
                              <a:cubicBezTo>
                                <a:pt x="8586" y="13320"/>
                                <a:pt x="8596" y="13320"/>
                                <a:pt x="8605" y="13319"/>
                              </a:cubicBezTo>
                              <a:cubicBezTo>
                                <a:pt x="8645" y="13380"/>
                                <a:pt x="8659" y="13449"/>
                                <a:pt x="8683" y="13518"/>
                              </a:cubicBezTo>
                              <a:cubicBezTo>
                                <a:pt x="8708" y="13591"/>
                                <a:pt x="8733" y="13664"/>
                                <a:pt x="8754" y="13738"/>
                              </a:cubicBezTo>
                              <a:cubicBezTo>
                                <a:pt x="8766" y="13780"/>
                                <a:pt x="8772" y="13796"/>
                                <a:pt x="8798" y="1382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97,13268" coordsize="1602,669" path="m7535,13404c7533,13373,7529,13345,7512,13318c7490,13282,7462,13262,7418,13271c7343,13287,7295,13361,7261,13424c7214,13512,7185,13621,7200,13721c7212,13802,7269,13881,7344,13916c7398,13941,7455,13933,7512,13930em7878,13500c7886,13471,7899,13431,7897,13400c7891,13380,7889,13374,7880,13363c7833,13392,7805,13429,7778,13479c7743,13542,7709,13613,7700,13685c7695,13729,7699,13782,7750,13791c7798,13800,7857,13755,7888,13724c7932,13679,7969,13622,7986,13561c7997,13520,7996,13482,7989,13441c7948,13457,7957,13490,7956,13536c7955,13584,7953,13652,7974,13696c7992,13735,8017,13746,8055,13743em8275,13354c8312,13371,8307,13387,8320,13424c8339,13478,8359,13531,8381,13583c8393,13612,8406,13680,8433,13700c8440,13703,8448,13705,8455,13708c8491,13647,8501,13582,8516,13513c8524,13478,8541,13342,8577,13321c8586,13320,8596,13320,8605,13319c8645,13380,8659,13449,8683,13518c8708,13591,8733,13664,8754,13738c8766,13780,8772,13796,8798,13829e" stroked="t" o:allowincell="f" style="position:absolute;margin-left:132pt;margin-top:304.1pt;width:45.35pt;height:18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66670</wp:posOffset>
                </wp:positionH>
                <wp:positionV relativeFrom="paragraph">
                  <wp:posOffset>3893185</wp:posOffset>
                </wp:positionV>
                <wp:extent cx="610235" cy="526415"/>
                <wp:effectExtent l="10160" t="7620" r="889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6" h="1461">
                              <a:moveTo>
                                <a:pt x="9811" y="13369"/>
                              </a:moveTo>
                              <a:cubicBezTo>
                                <a:pt x="9794" y="13397"/>
                                <a:pt x="9789" y="13398"/>
                                <a:pt x="9794" y="13430"/>
                              </a:cubicBezTo>
                              <a:cubicBezTo>
                                <a:pt x="9804" y="13495"/>
                                <a:pt x="9855" y="13567"/>
                                <a:pt x="9905" y="13608"/>
                              </a:cubicBezTo>
                              <a:cubicBezTo>
                                <a:pt x="9968" y="13660"/>
                                <a:pt x="10052" y="13678"/>
                                <a:pt x="10129" y="13647"/>
                              </a:cubicBezTo>
                              <a:cubicBezTo>
                                <a:pt x="10189" y="13623"/>
                                <a:pt x="10240" y="13570"/>
                                <a:pt x="10247" y="13504"/>
                              </a:cubicBezTo>
                              <a:cubicBezTo>
                                <a:pt x="10252" y="13462"/>
                                <a:pt x="10239" y="13394"/>
                                <a:pt x="10206" y="13364"/>
                              </a:cubicBezTo>
                              <a:cubicBezTo>
                                <a:pt x="10198" y="13364"/>
                                <a:pt x="10189" y="13363"/>
                                <a:pt x="10181" y="13363"/>
                              </a:cubicBezTo>
                              <a:cubicBezTo>
                                <a:pt x="10173" y="13449"/>
                                <a:pt x="10179" y="13522"/>
                                <a:pt x="10189" y="13611"/>
                              </a:cubicBezTo>
                              <a:cubicBezTo>
                                <a:pt x="10213" y="13832"/>
                                <a:pt x="10237" y="14052"/>
                                <a:pt x="10269" y="14272"/>
                              </a:cubicBezTo>
                              <a:cubicBezTo>
                                <a:pt x="10288" y="14401"/>
                                <a:pt x="10315" y="14548"/>
                                <a:pt x="10297" y="14679"/>
                              </a:cubicBezTo>
                              <a:cubicBezTo>
                                <a:pt x="10286" y="14763"/>
                                <a:pt x="10230" y="14810"/>
                                <a:pt x="10147" y="14815"/>
                              </a:cubicBezTo>
                              <a:cubicBezTo>
                                <a:pt x="9951" y="14827"/>
                                <a:pt x="9732" y="14666"/>
                                <a:pt x="9680" y="14479"/>
                              </a:cubicBezTo>
                              <a:cubicBezTo>
                                <a:pt x="9653" y="14382"/>
                                <a:pt x="9684" y="14312"/>
                                <a:pt x="9713" y="14222"/>
                              </a:cubicBezTo>
                            </a:path>
                            <a:path w="1696" h="1461">
                              <a:moveTo>
                                <a:pt x="10496" y="13519"/>
                              </a:moveTo>
                              <a:cubicBezTo>
                                <a:pt x="10525" y="13483"/>
                                <a:pt x="10543" y="13481"/>
                                <a:pt x="10524" y="13449"/>
                              </a:cubicBezTo>
                              <a:cubicBezTo>
                                <a:pt x="10486" y="13502"/>
                                <a:pt x="10464" y="13559"/>
                                <a:pt x="10444" y="13622"/>
                              </a:cubicBezTo>
                              <a:cubicBezTo>
                                <a:pt x="10416" y="13713"/>
                                <a:pt x="10392" y="13812"/>
                                <a:pt x="10418" y="13907"/>
                              </a:cubicBezTo>
                              <a:cubicBezTo>
                                <a:pt x="10437" y="13976"/>
                                <a:pt x="10491" y="14024"/>
                                <a:pt x="10565" y="14010"/>
                              </a:cubicBezTo>
                              <a:cubicBezTo>
                                <a:pt x="10640" y="13996"/>
                                <a:pt x="10706" y="13936"/>
                                <a:pt x="10737" y="13868"/>
                              </a:cubicBezTo>
                              <a:cubicBezTo>
                                <a:pt x="10778" y="13777"/>
                                <a:pt x="10765" y="13678"/>
                                <a:pt x="10734" y="13586"/>
                              </a:cubicBezTo>
                              <a:cubicBezTo>
                                <a:pt x="10712" y="13521"/>
                                <a:pt x="10671" y="13438"/>
                                <a:pt x="10610" y="13400"/>
                              </a:cubicBezTo>
                              <a:cubicBezTo>
                                <a:pt x="10577" y="13379"/>
                                <a:pt x="10567" y="13391"/>
                                <a:pt x="10544" y="13411"/>
                              </a:cubicBezTo>
                            </a:path>
                            <a:path w="1696" h="1461">
                              <a:moveTo>
                                <a:pt x="10905" y="13564"/>
                              </a:moveTo>
                              <a:cubicBezTo>
                                <a:pt x="10894" y="13615"/>
                                <a:pt x="10891" y="13666"/>
                                <a:pt x="10892" y="13719"/>
                              </a:cubicBezTo>
                              <a:cubicBezTo>
                                <a:pt x="10894" y="13791"/>
                                <a:pt x="10897" y="13870"/>
                                <a:pt x="10931" y="13936"/>
                              </a:cubicBezTo>
                              <a:cubicBezTo>
                                <a:pt x="10953" y="13979"/>
                                <a:pt x="10996" y="14019"/>
                                <a:pt x="11047" y="13994"/>
                              </a:cubicBezTo>
                              <a:cubicBezTo>
                                <a:pt x="11102" y="13967"/>
                                <a:pt x="11129" y="13899"/>
                                <a:pt x="11140" y="13843"/>
                              </a:cubicBezTo>
                              <a:cubicBezTo>
                                <a:pt x="11154" y="13769"/>
                                <a:pt x="11150" y="13690"/>
                                <a:pt x="11141" y="13616"/>
                              </a:cubicBezTo>
                              <a:cubicBezTo>
                                <a:pt x="11136" y="13583"/>
                                <a:pt x="11134" y="13575"/>
                                <a:pt x="11130" y="13554"/>
                              </a:cubicBezTo>
                              <a:cubicBezTo>
                                <a:pt x="11122" y="13617"/>
                                <a:pt x="11139" y="13677"/>
                                <a:pt x="11157" y="13738"/>
                              </a:cubicBezTo>
                              <a:cubicBezTo>
                                <a:pt x="11181" y="13821"/>
                                <a:pt x="11208" y="13913"/>
                                <a:pt x="11265" y="13979"/>
                              </a:cubicBezTo>
                              <a:cubicBezTo>
                                <a:pt x="11295" y="14014"/>
                                <a:pt x="11323" y="14024"/>
                                <a:pt x="11364" y="1403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69,13355" coordsize="1696,1461" path="m9811,13369c9794,13397,9789,13398,9794,13430c9804,13495,9855,13567,9905,13608c9968,13660,10052,13678,10129,13647c10189,13623,10240,13570,10247,13504c10252,13462,10239,13394,10206,13364c10198,13364,10189,13363,10181,13363c10173,13449,10179,13522,10189,13611c10213,13832,10237,14052,10269,14272c10288,14401,10315,14548,10297,14679c10286,14763,10230,14810,10147,14815c9951,14827,9732,14666,9680,14479c9653,14382,9684,14312,9713,14222em10496,13519c10525,13483,10543,13481,10524,13449c10486,13502,10464,13559,10444,13622c10416,13713,10392,13812,10418,13907c10437,13976,10491,14024,10565,14010c10640,13996,10706,13936,10737,13868c10778,13777,10765,13678,10734,13586c10712,13521,10671,13438,10610,13400c10577,13379,10567,13391,10544,13411em10905,13564c10894,13615,10891,13666,10892,13719c10894,13791,10897,13870,10931,13936c10953,13979,10996,14019,11047,13994c11102,13967,11129,13899,11140,13843c11154,13769,11150,13690,11141,13616c11136,13583,11134,13575,11130,13554c11122,13617,11139,13677,11157,13738c11181,13821,11208,13913,11265,13979c11295,14014,11323,14024,11364,14036e" stroked="t" o:allowincell="f" style="position:absolute;margin-left:202.1pt;margin-top:306.55pt;width:48pt;height:41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1395</wp:posOffset>
                </wp:positionH>
                <wp:positionV relativeFrom="paragraph">
                  <wp:posOffset>3658235</wp:posOffset>
                </wp:positionV>
                <wp:extent cx="973455" cy="471805"/>
                <wp:effectExtent l="10795" t="10160" r="889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47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4" h="1310">
                              <a:moveTo>
                                <a:pt x="12546" y="13469"/>
                              </a:moveTo>
                              <a:cubicBezTo>
                                <a:pt x="12535" y="13500"/>
                                <a:pt x="12532" y="13505"/>
                                <a:pt x="12539" y="13536"/>
                              </a:cubicBezTo>
                              <a:cubicBezTo>
                                <a:pt x="12582" y="13545"/>
                                <a:pt x="12587" y="13550"/>
                                <a:pt x="12622" y="13511"/>
                              </a:cubicBezTo>
                              <a:cubicBezTo>
                                <a:pt x="12654" y="13476"/>
                                <a:pt x="12665" y="13430"/>
                                <a:pt x="12659" y="13383"/>
                              </a:cubicBezTo>
                              <a:cubicBezTo>
                                <a:pt x="12653" y="13333"/>
                                <a:pt x="12622" y="13292"/>
                                <a:pt x="12570" y="13286"/>
                              </a:cubicBezTo>
                              <a:cubicBezTo>
                                <a:pt x="12498" y="13277"/>
                                <a:pt x="12456" y="13357"/>
                                <a:pt x="12432" y="13411"/>
                              </a:cubicBezTo>
                              <a:cubicBezTo>
                                <a:pt x="12374" y="13540"/>
                                <a:pt x="12360" y="13695"/>
                                <a:pt x="12395" y="13832"/>
                              </a:cubicBezTo>
                              <a:cubicBezTo>
                                <a:pt x="12417" y="13918"/>
                                <a:pt x="12469" y="13995"/>
                                <a:pt x="12562" y="14011"/>
                              </a:cubicBezTo>
                              <a:cubicBezTo>
                                <a:pt x="12628" y="14022"/>
                                <a:pt x="12681" y="13990"/>
                                <a:pt x="12738" y="13965"/>
                              </a:cubicBezTo>
                            </a:path>
                            <a:path w="2704" h="1310">
                              <a:moveTo>
                                <a:pt x="12993" y="13432"/>
                              </a:moveTo>
                              <a:cubicBezTo>
                                <a:pt x="12986" y="13395"/>
                                <a:pt x="12985" y="13386"/>
                                <a:pt x="12963" y="13357"/>
                              </a:cubicBezTo>
                              <a:cubicBezTo>
                                <a:pt x="12917" y="13391"/>
                                <a:pt x="12909" y="13421"/>
                                <a:pt x="12894" y="13477"/>
                              </a:cubicBezTo>
                              <a:cubicBezTo>
                                <a:pt x="12870" y="13568"/>
                                <a:pt x="12855" y="13660"/>
                                <a:pt x="12871" y="13754"/>
                              </a:cubicBezTo>
                              <a:cubicBezTo>
                                <a:pt x="12883" y="13827"/>
                                <a:pt x="12918" y="13906"/>
                                <a:pt x="12999" y="13919"/>
                              </a:cubicBezTo>
                              <a:cubicBezTo>
                                <a:pt x="13073" y="13931"/>
                                <a:pt x="13154" y="13880"/>
                                <a:pt x="13201" y="13827"/>
                              </a:cubicBezTo>
                              <a:cubicBezTo>
                                <a:pt x="13260" y="13759"/>
                                <a:pt x="13271" y="13664"/>
                                <a:pt x="13245" y="13579"/>
                              </a:cubicBezTo>
                              <a:cubicBezTo>
                                <a:pt x="13218" y="13489"/>
                                <a:pt x="13140" y="13422"/>
                                <a:pt x="13057" y="13382"/>
                              </a:cubicBezTo>
                              <a:cubicBezTo>
                                <a:pt x="13009" y="13359"/>
                                <a:pt x="12976" y="13360"/>
                                <a:pt x="12927" y="13366"/>
                              </a:cubicBezTo>
                            </a:path>
                            <a:path w="2704" h="1310">
                              <a:moveTo>
                                <a:pt x="13417" y="13452"/>
                              </a:moveTo>
                              <a:cubicBezTo>
                                <a:pt x="13412" y="13509"/>
                                <a:pt x="13401" y="13562"/>
                                <a:pt x="13394" y="13618"/>
                              </a:cubicBezTo>
                              <a:cubicBezTo>
                                <a:pt x="13385" y="13691"/>
                                <a:pt x="13383" y="13767"/>
                                <a:pt x="13392" y="13840"/>
                              </a:cubicBezTo>
                              <a:cubicBezTo>
                                <a:pt x="13395" y="13867"/>
                                <a:pt x="13399" y="13892"/>
                                <a:pt x="13408" y="13916"/>
                              </a:cubicBezTo>
                              <a:cubicBezTo>
                                <a:pt x="13441" y="13879"/>
                                <a:pt x="13444" y="13831"/>
                                <a:pt x="13452" y="13779"/>
                              </a:cubicBezTo>
                              <a:cubicBezTo>
                                <a:pt x="13466" y="13685"/>
                                <a:pt x="13473" y="13590"/>
                                <a:pt x="13488" y="13497"/>
                              </a:cubicBezTo>
                              <a:cubicBezTo>
                                <a:pt x="13495" y="13452"/>
                                <a:pt x="13507" y="13412"/>
                                <a:pt x="13521" y="13369"/>
                              </a:cubicBezTo>
                              <a:cubicBezTo>
                                <a:pt x="13571" y="13390"/>
                                <a:pt x="13580" y="13439"/>
                                <a:pt x="13596" y="13494"/>
                              </a:cubicBezTo>
                              <a:cubicBezTo>
                                <a:pt x="13624" y="13593"/>
                                <a:pt x="13649" y="13694"/>
                                <a:pt x="13673" y="13794"/>
                              </a:cubicBezTo>
                              <a:cubicBezTo>
                                <a:pt x="13684" y="13840"/>
                                <a:pt x="13691" y="13875"/>
                                <a:pt x="13726" y="13905"/>
                              </a:cubicBezTo>
                            </a:path>
                            <a:path w="2704" h="1310">
                              <a:moveTo>
                                <a:pt x="13986" y="13396"/>
                              </a:moveTo>
                              <a:cubicBezTo>
                                <a:pt x="13984" y="13364"/>
                                <a:pt x="13984" y="13363"/>
                                <a:pt x="13975" y="13335"/>
                              </a:cubicBezTo>
                              <a:cubicBezTo>
                                <a:pt x="13919" y="13353"/>
                                <a:pt x="13917" y="13352"/>
                                <a:pt x="13892" y="13418"/>
                              </a:cubicBezTo>
                              <a:cubicBezTo>
                                <a:pt x="13846" y="13539"/>
                                <a:pt x="13845" y="13732"/>
                                <a:pt x="13927" y="13840"/>
                              </a:cubicBezTo>
                              <a:cubicBezTo>
                                <a:pt x="13975" y="13904"/>
                                <a:pt x="14037" y="13882"/>
                                <a:pt x="14093" y="13846"/>
                              </a:cubicBezTo>
                              <a:cubicBezTo>
                                <a:pt x="14181" y="13789"/>
                                <a:pt x="14233" y="13682"/>
                                <a:pt x="14268" y="13585"/>
                              </a:cubicBezTo>
                              <a:cubicBezTo>
                                <a:pt x="14317" y="13448"/>
                                <a:pt x="14342" y="13292"/>
                                <a:pt x="14340" y="13146"/>
                              </a:cubicBezTo>
                              <a:cubicBezTo>
                                <a:pt x="14338" y="13024"/>
                                <a:pt x="14324" y="12895"/>
                                <a:pt x="14307" y="12775"/>
                              </a:cubicBezTo>
                              <a:cubicBezTo>
                                <a:pt x="14298" y="12733"/>
                                <a:pt x="14296" y="12727"/>
                                <a:pt x="14293" y="12702"/>
                              </a:cubicBezTo>
                              <a:cubicBezTo>
                                <a:pt x="14269" y="12794"/>
                                <a:pt x="14283" y="12880"/>
                                <a:pt x="14279" y="12975"/>
                              </a:cubicBezTo>
                              <a:cubicBezTo>
                                <a:pt x="14269" y="13225"/>
                                <a:pt x="14207" y="13589"/>
                                <a:pt x="14348" y="13816"/>
                              </a:cubicBezTo>
                              <a:cubicBezTo>
                                <a:pt x="14386" y="13877"/>
                                <a:pt x="14453" y="13892"/>
                                <a:pt x="14509" y="13850"/>
                              </a:cubicBezTo>
                              <a:cubicBezTo>
                                <a:pt x="14577" y="13799"/>
                                <a:pt x="14609" y="13699"/>
                                <a:pt x="14633" y="13622"/>
                              </a:cubicBezTo>
                              <a:cubicBezTo>
                                <a:pt x="14659" y="13538"/>
                                <a:pt x="14667" y="13455"/>
                                <a:pt x="14672" y="13368"/>
                              </a:cubicBezTo>
                              <a:cubicBezTo>
                                <a:pt x="14674" y="13338"/>
                                <a:pt x="14674" y="13331"/>
                                <a:pt x="14674" y="13313"/>
                              </a:cubicBezTo>
                              <a:cubicBezTo>
                                <a:pt x="14655" y="13375"/>
                                <a:pt x="14643" y="13427"/>
                                <a:pt x="14641" y="13496"/>
                              </a:cubicBezTo>
                              <a:cubicBezTo>
                                <a:pt x="14639" y="13571"/>
                                <a:pt x="14644" y="13656"/>
                                <a:pt x="14680" y="13724"/>
                              </a:cubicBezTo>
                              <a:cubicBezTo>
                                <a:pt x="14710" y="13779"/>
                                <a:pt x="14758" y="13784"/>
                                <a:pt x="14812" y="13763"/>
                              </a:cubicBezTo>
                              <a:cubicBezTo>
                                <a:pt x="14921" y="13721"/>
                                <a:pt x="14980" y="13569"/>
                                <a:pt x="15014" y="13469"/>
                              </a:cubicBezTo>
                              <a:cubicBezTo>
                                <a:pt x="15027" y="13432"/>
                                <a:pt x="15031" y="13396"/>
                                <a:pt x="15039" y="13358"/>
                              </a:cubicBezTo>
                              <a:cubicBezTo>
                                <a:pt x="15014" y="13386"/>
                                <a:pt x="14995" y="13417"/>
                                <a:pt x="14987" y="13477"/>
                              </a:cubicBezTo>
                              <a:cubicBezTo>
                                <a:pt x="14977" y="13552"/>
                                <a:pt x="14971" y="13638"/>
                                <a:pt x="14995" y="13711"/>
                              </a:cubicBezTo>
                              <a:cubicBezTo>
                                <a:pt x="15012" y="13762"/>
                                <a:pt x="15039" y="13778"/>
                                <a:pt x="15080" y="1380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77,12702" coordsize="2704,1310" path="m12546,13469c12535,13500,12532,13505,12539,13536c12582,13545,12587,13550,12622,13511c12654,13476,12665,13430,12659,13383c12653,13333,12622,13292,12570,13286c12498,13277,12456,13357,12432,13411c12374,13540,12360,13695,12395,13832c12417,13918,12469,13995,12562,14011c12628,14022,12681,13990,12738,13965em12993,13432c12986,13395,12985,13386,12963,13357c12917,13391,12909,13421,12894,13477c12870,13568,12855,13660,12871,13754c12883,13827,12918,13906,12999,13919c13073,13931,13154,13880,13201,13827c13260,13759,13271,13664,13245,13579c13218,13489,13140,13422,13057,13382c13009,13359,12976,13360,12927,13366em13417,13452c13412,13509,13401,13562,13394,13618c13385,13691,13383,13767,13392,13840c13395,13867,13399,13892,13408,13916c13441,13879,13444,13831,13452,13779c13466,13685,13473,13590,13488,13497c13495,13452,13507,13412,13521,13369c13571,13390,13580,13439,13596,13494c13624,13593,13649,13694,13673,13794c13684,13840,13691,13875,13726,13905em13986,13396c13984,13364,13984,13363,13975,13335c13919,13353,13917,13352,13892,13418c13846,13539,13845,13732,13927,13840c13975,13904,14037,13882,14093,13846c14181,13789,14233,13682,14268,13585c14317,13448,14342,13292,14340,13146c14338,13024,14324,12895,14307,12775c14298,12733,14296,12727,14293,12702c14269,12794,14283,12880,14279,12975c14269,13225,14207,13589,14348,13816c14386,13877,14453,13892,14509,13850c14577,13799,14609,13699,14633,13622c14659,13538,14667,13455,14672,13368c14674,13338,14674,13331,14674,13313c14655,13375,14643,13427,14641,13496c14639,13571,14644,13656,14680,13724c14710,13779,14758,13784,14812,13763c14921,13721,14980,13569,15014,13469c15027,13432,15031,13396,15039,13358c15014,13386,14995,13417,14987,13477c14977,13552,14971,13638,14995,13711c15012,13762,15039,13778,15080,13805e" stroked="t" o:allowincell="f" style="position:absolute;margin-left:278.85pt;margin-top:288.05pt;width:76.6pt;height:37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49470</wp:posOffset>
                </wp:positionH>
                <wp:positionV relativeFrom="paragraph">
                  <wp:posOffset>3644900</wp:posOffset>
                </wp:positionV>
                <wp:extent cx="351155" cy="464185"/>
                <wp:effectExtent l="13335" t="10160" r="889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46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" h="1291">
                              <a:moveTo>
                                <a:pt x="15753" y="13486"/>
                              </a:moveTo>
                              <a:lnTo>
                                <a:pt x="15757" y="13455"/>
                              </a:lnTo>
                              <a:lnTo>
                                <a:pt x="15788" y="13443"/>
                              </a:lnTo>
                              <a:lnTo>
                                <a:pt x="15736" y="13424"/>
                              </a:lnTo>
                              <a:lnTo>
                                <a:pt x="15697" y="13410"/>
                              </a:lnTo>
                              <a:lnTo>
                                <a:pt x="15648" y="13430"/>
                              </a:lnTo>
                              <a:lnTo>
                                <a:pt x="15615" y="13449"/>
                              </a:lnTo>
                              <a:lnTo>
                                <a:pt x="15552" y="13486"/>
                              </a:lnTo>
                              <a:lnTo>
                                <a:pt x="15502" y="13558"/>
                              </a:lnTo>
                              <a:lnTo>
                                <a:pt x="15476" y="13625"/>
                              </a:lnTo>
                              <a:lnTo>
                                <a:pt x="15453" y="13684"/>
                              </a:lnTo>
                              <a:lnTo>
                                <a:pt x="15447" y="13752"/>
                              </a:lnTo>
                              <a:lnTo>
                                <a:pt x="15470" y="13811"/>
                              </a:lnTo>
                              <a:lnTo>
                                <a:pt x="15477" y="13817"/>
                              </a:lnTo>
                              <a:lnTo>
                                <a:pt x="15485" y="13823"/>
                              </a:lnTo>
                              <a:lnTo>
                                <a:pt x="15492" y="13829"/>
                              </a:lnTo>
                              <a:lnTo>
                                <a:pt x="15564" y="13808"/>
                              </a:lnTo>
                              <a:lnTo>
                                <a:pt x="15602" y="13800"/>
                              </a:lnTo>
                              <a:lnTo>
                                <a:pt x="15655" y="13733"/>
                              </a:lnTo>
                              <a:lnTo>
                                <a:pt x="15730" y="13637"/>
                              </a:lnTo>
                              <a:lnTo>
                                <a:pt x="15784" y="13521"/>
                              </a:lnTo>
                              <a:lnTo>
                                <a:pt x="15816" y="13404"/>
                              </a:lnTo>
                              <a:lnTo>
                                <a:pt x="15856" y="13259"/>
                              </a:lnTo>
                              <a:lnTo>
                                <a:pt x="15879" y="13099"/>
                              </a:lnTo>
                              <a:lnTo>
                                <a:pt x="15874" y="12949"/>
                              </a:lnTo>
                              <a:lnTo>
                                <a:pt x="15872" y="12881"/>
                              </a:lnTo>
                              <a:lnTo>
                                <a:pt x="15870" y="12731"/>
                              </a:lnTo>
                              <a:lnTo>
                                <a:pt x="15824" y="12672"/>
                              </a:lnTo>
                              <a:lnTo>
                                <a:pt x="15817" y="12669"/>
                              </a:lnTo>
                              <a:lnTo>
                                <a:pt x="15809" y="12667"/>
                              </a:lnTo>
                              <a:lnTo>
                                <a:pt x="15802" y="12664"/>
                              </a:lnTo>
                              <a:lnTo>
                                <a:pt x="15743" y="12734"/>
                              </a:lnTo>
                              <a:lnTo>
                                <a:pt x="15733" y="12807"/>
                              </a:lnTo>
                              <a:lnTo>
                                <a:pt x="15712" y="12897"/>
                              </a:lnTo>
                              <a:lnTo>
                                <a:pt x="15668" y="13091"/>
                              </a:lnTo>
                              <a:lnTo>
                                <a:pt x="15634" y="13277"/>
                              </a:lnTo>
                              <a:lnTo>
                                <a:pt x="15650" y="13477"/>
                              </a:lnTo>
                              <a:lnTo>
                                <a:pt x="15660" y="13600"/>
                              </a:lnTo>
                              <a:lnTo>
                                <a:pt x="15672" y="13738"/>
                              </a:lnTo>
                              <a:lnTo>
                                <a:pt x="15755" y="13836"/>
                              </a:lnTo>
                              <a:lnTo>
                                <a:pt x="15813" y="13905"/>
                              </a:lnTo>
                              <a:lnTo>
                                <a:pt x="15897" y="13925"/>
                              </a:lnTo>
                              <a:lnTo>
                                <a:pt x="15980" y="13899"/>
                              </a:lnTo>
                              <a:lnTo>
                                <a:pt x="16152" y="13845"/>
                              </a:lnTo>
                              <a:lnTo>
                                <a:pt x="16255" y="13652"/>
                              </a:lnTo>
                              <a:lnTo>
                                <a:pt x="16267" y="13482"/>
                              </a:lnTo>
                              <a:lnTo>
                                <a:pt x="16273" y="13404"/>
                              </a:lnTo>
                              <a:lnTo>
                                <a:pt x="16256" y="13340"/>
                              </a:lnTo>
                              <a:lnTo>
                                <a:pt x="16212" y="13280"/>
                              </a:lnTo>
                              <a:lnTo>
                                <a:pt x="16145" y="13322"/>
                              </a:lnTo>
                              <a:lnTo>
                                <a:pt x="16118" y="13334"/>
                              </a:lnTo>
                              <a:lnTo>
                                <a:pt x="16101" y="13432"/>
                              </a:lnTo>
                              <a:lnTo>
                                <a:pt x="16082" y="13543"/>
                              </a:lnTo>
                              <a:lnTo>
                                <a:pt x="16094" y="13677"/>
                              </a:lnTo>
                              <a:lnTo>
                                <a:pt x="16150" y="13775"/>
                              </a:lnTo>
                              <a:lnTo>
                                <a:pt x="16215" y="13889"/>
                              </a:lnTo>
                              <a:lnTo>
                                <a:pt x="16312" y="13924"/>
                              </a:lnTo>
                              <a:lnTo>
                                <a:pt x="16430" y="13954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56,12664" coordsize="975,1291" stroked="t" o:allowincell="f" style="position:absolute;margin-left:366.1pt;margin-top:287pt;width:27.6pt;height:36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5295</wp:posOffset>
                </wp:positionH>
                <wp:positionV relativeFrom="paragraph">
                  <wp:posOffset>4380230</wp:posOffset>
                </wp:positionV>
                <wp:extent cx="946785" cy="455295"/>
                <wp:effectExtent l="11430" t="10160" r="889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0" h="1265">
                              <a:moveTo>
                                <a:pt x="4122" y="15493"/>
                              </a:moveTo>
                              <a:cubicBezTo>
                                <a:pt x="4137" y="15462"/>
                                <a:pt x="4143" y="15438"/>
                                <a:pt x="4115" y="15407"/>
                              </a:cubicBezTo>
                              <a:cubicBezTo>
                                <a:pt x="4083" y="15372"/>
                                <a:pt x="4040" y="15366"/>
                                <a:pt x="3996" y="15379"/>
                              </a:cubicBezTo>
                              <a:cubicBezTo>
                                <a:pt x="3931" y="15399"/>
                                <a:pt x="3885" y="15459"/>
                                <a:pt x="3855" y="15518"/>
                              </a:cubicBezTo>
                              <a:cubicBezTo>
                                <a:pt x="3807" y="15613"/>
                                <a:pt x="3787" y="15740"/>
                                <a:pt x="3819" y="15843"/>
                              </a:cubicBezTo>
                              <a:cubicBezTo>
                                <a:pt x="3838" y="15902"/>
                                <a:pt x="3885" y="15945"/>
                                <a:pt x="3948" y="15924"/>
                              </a:cubicBezTo>
                              <a:cubicBezTo>
                                <a:pt x="4017" y="15901"/>
                                <a:pt x="4067" y="15821"/>
                                <a:pt x="4095" y="15759"/>
                              </a:cubicBezTo>
                              <a:cubicBezTo>
                                <a:pt x="4127" y="15689"/>
                                <a:pt x="4136" y="15610"/>
                                <a:pt x="4136" y="15534"/>
                              </a:cubicBezTo>
                              <a:cubicBezTo>
                                <a:pt x="4134" y="15501"/>
                                <a:pt x="4135" y="15493"/>
                                <a:pt x="4128" y="15473"/>
                              </a:cubicBezTo>
                              <a:cubicBezTo>
                                <a:pt x="4112" y="15525"/>
                                <a:pt x="4131" y="15580"/>
                                <a:pt x="4145" y="15634"/>
                              </a:cubicBezTo>
                              <a:cubicBezTo>
                                <a:pt x="4164" y="15706"/>
                                <a:pt x="4187" y="15791"/>
                                <a:pt x="4233" y="15851"/>
                              </a:cubicBezTo>
                              <a:cubicBezTo>
                                <a:pt x="4261" y="15879"/>
                                <a:pt x="4266" y="15888"/>
                                <a:pt x="4292" y="15890"/>
                              </a:cubicBezTo>
                            </a:path>
                            <a:path w="2630" h="1265">
                              <a:moveTo>
                                <a:pt x="4353" y="14927"/>
                              </a:moveTo>
                              <a:cubicBezTo>
                                <a:pt x="4329" y="14875"/>
                                <a:pt x="4310" y="14833"/>
                                <a:pt x="4277" y="14788"/>
                              </a:cubicBezTo>
                              <a:cubicBezTo>
                                <a:pt x="4258" y="14823"/>
                                <a:pt x="4261" y="14846"/>
                                <a:pt x="4277" y="14922"/>
                              </a:cubicBezTo>
                              <a:cubicBezTo>
                                <a:pt x="4322" y="15135"/>
                                <a:pt x="4369" y="15348"/>
                                <a:pt x="4421" y="15560"/>
                              </a:cubicBezTo>
                              <a:cubicBezTo>
                                <a:pt x="4441" y="15643"/>
                                <a:pt x="4453" y="15753"/>
                                <a:pt x="4501" y="15826"/>
                              </a:cubicBezTo>
                              <a:cubicBezTo>
                                <a:pt x="4506" y="15830"/>
                                <a:pt x="4511" y="15834"/>
                                <a:pt x="4516" y="15838"/>
                              </a:cubicBezTo>
                              <a:cubicBezTo>
                                <a:pt x="4549" y="15797"/>
                                <a:pt x="4560" y="15769"/>
                                <a:pt x="4576" y="15713"/>
                              </a:cubicBezTo>
                              <a:cubicBezTo>
                                <a:pt x="4600" y="15628"/>
                                <a:pt x="4618" y="15473"/>
                                <a:pt x="4697" y="15419"/>
                              </a:cubicBezTo>
                              <a:cubicBezTo>
                                <a:pt x="4703" y="15420"/>
                                <a:pt x="4709" y="15420"/>
                                <a:pt x="4715" y="15421"/>
                              </a:cubicBezTo>
                              <a:cubicBezTo>
                                <a:pt x="4744" y="15457"/>
                                <a:pt x="4762" y="15482"/>
                                <a:pt x="4776" y="15530"/>
                              </a:cubicBezTo>
                              <a:cubicBezTo>
                                <a:pt x="4800" y="15614"/>
                                <a:pt x="4833" y="15731"/>
                                <a:pt x="4795" y="15815"/>
                              </a:cubicBezTo>
                              <a:cubicBezTo>
                                <a:pt x="4778" y="15854"/>
                                <a:pt x="4739" y="15867"/>
                                <a:pt x="4701" y="15877"/>
                              </a:cubicBezTo>
                              <a:cubicBezTo>
                                <a:pt x="4663" y="15887"/>
                                <a:pt x="4616" y="15889"/>
                                <a:pt x="4577" y="15888"/>
                              </a:cubicBezTo>
                              <a:cubicBezTo>
                                <a:pt x="4570" y="15887"/>
                                <a:pt x="4563" y="15886"/>
                                <a:pt x="4556" y="15885"/>
                              </a:cubicBezTo>
                            </a:path>
                            <a:path w="2630" h="1265">
                              <a:moveTo>
                                <a:pt x="5098" y="15487"/>
                              </a:moveTo>
                              <a:cubicBezTo>
                                <a:pt x="5094" y="15421"/>
                                <a:pt x="5065" y="15497"/>
                                <a:pt x="5058" y="15524"/>
                              </a:cubicBezTo>
                              <a:cubicBezTo>
                                <a:pt x="5039" y="15601"/>
                                <a:pt x="5033" y="15686"/>
                                <a:pt x="5036" y="15765"/>
                              </a:cubicBezTo>
                              <a:cubicBezTo>
                                <a:pt x="5039" y="15827"/>
                                <a:pt x="5044" y="15924"/>
                                <a:pt x="5104" y="15962"/>
                              </a:cubicBezTo>
                              <a:cubicBezTo>
                                <a:pt x="5158" y="15996"/>
                                <a:pt x="5226" y="15929"/>
                                <a:pt x="5254" y="15890"/>
                              </a:cubicBezTo>
                              <a:cubicBezTo>
                                <a:pt x="5302" y="15823"/>
                                <a:pt x="5329" y="15736"/>
                                <a:pt x="5312" y="15654"/>
                              </a:cubicBezTo>
                              <a:cubicBezTo>
                                <a:pt x="5294" y="15566"/>
                                <a:pt x="5230" y="15494"/>
                                <a:pt x="5148" y="15462"/>
                              </a:cubicBezTo>
                              <a:cubicBezTo>
                                <a:pt x="5112" y="15448"/>
                                <a:pt x="5057" y="15439"/>
                                <a:pt x="5054" y="15493"/>
                              </a:cubicBezTo>
                              <a:cubicBezTo>
                                <a:pt x="5055" y="15501"/>
                                <a:pt x="5057" y="15510"/>
                                <a:pt x="5058" y="15518"/>
                              </a:cubicBezTo>
                            </a:path>
                            <a:path w="2630" h="1265">
                              <a:moveTo>
                                <a:pt x="5535" y="15491"/>
                              </a:moveTo>
                              <a:cubicBezTo>
                                <a:pt x="5511" y="15531"/>
                                <a:pt x="5512" y="15569"/>
                                <a:pt x="5513" y="15616"/>
                              </a:cubicBezTo>
                              <a:cubicBezTo>
                                <a:pt x="5515" y="15686"/>
                                <a:pt x="5521" y="15760"/>
                                <a:pt x="5552" y="15824"/>
                              </a:cubicBezTo>
                              <a:cubicBezTo>
                                <a:pt x="5572" y="15864"/>
                                <a:pt x="5616" y="15916"/>
                                <a:pt x="5666" y="15884"/>
                              </a:cubicBezTo>
                              <a:cubicBezTo>
                                <a:pt x="5718" y="15850"/>
                                <a:pt x="5758" y="15770"/>
                                <a:pt x="5773" y="15712"/>
                              </a:cubicBezTo>
                              <a:cubicBezTo>
                                <a:pt x="5791" y="15643"/>
                                <a:pt x="5796" y="15559"/>
                                <a:pt x="5790" y="15488"/>
                              </a:cubicBezTo>
                              <a:cubicBezTo>
                                <a:pt x="5785" y="15455"/>
                                <a:pt x="5783" y="15447"/>
                                <a:pt x="5779" y="15426"/>
                              </a:cubicBezTo>
                              <a:cubicBezTo>
                                <a:pt x="5783" y="15493"/>
                                <a:pt x="5799" y="15553"/>
                                <a:pt x="5815" y="15619"/>
                              </a:cubicBezTo>
                              <a:cubicBezTo>
                                <a:pt x="5831" y="15683"/>
                                <a:pt x="5852" y="15761"/>
                                <a:pt x="5901" y="15810"/>
                              </a:cubicBezTo>
                              <a:cubicBezTo>
                                <a:pt x="5925" y="15826"/>
                                <a:pt x="5933" y="15831"/>
                                <a:pt x="5953" y="15819"/>
                              </a:cubicBezTo>
                            </a:path>
                            <a:path w="2630" h="1265">
                              <a:moveTo>
                                <a:pt x="6048" y="14755"/>
                              </a:moveTo>
                              <a:cubicBezTo>
                                <a:pt x="6047" y="14728"/>
                                <a:pt x="6048" y="14723"/>
                                <a:pt x="6045" y="14707"/>
                              </a:cubicBezTo>
                              <a:cubicBezTo>
                                <a:pt x="6065" y="14769"/>
                                <a:pt x="6083" y="14832"/>
                                <a:pt x="6097" y="14896"/>
                              </a:cubicBezTo>
                              <a:cubicBezTo>
                                <a:pt x="6130" y="15048"/>
                                <a:pt x="6147" y="15201"/>
                                <a:pt x="6171" y="15354"/>
                              </a:cubicBezTo>
                              <a:cubicBezTo>
                                <a:pt x="6193" y="15495"/>
                                <a:pt x="6209" y="15636"/>
                                <a:pt x="6229" y="15777"/>
                              </a:cubicBezTo>
                            </a:path>
                            <a:path w="2630" h="1265">
                              <a:moveTo>
                                <a:pt x="6052" y="15565"/>
                              </a:moveTo>
                              <a:cubicBezTo>
                                <a:pt x="6024" y="15528"/>
                                <a:pt x="5998" y="15499"/>
                                <a:pt x="5989" y="15454"/>
                              </a:cubicBezTo>
                              <a:cubicBezTo>
                                <a:pt x="6050" y="15428"/>
                                <a:pt x="6106" y="15422"/>
                                <a:pt x="6171" y="15412"/>
                              </a:cubicBezTo>
                              <a:cubicBezTo>
                                <a:pt x="6260" y="15398"/>
                                <a:pt x="6348" y="15376"/>
                                <a:pt x="6434" y="1535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05,14707" coordsize="2630,1265" path="m4122,15493c4137,15462,4143,15438,4115,15407c4083,15372,4040,15366,3996,15379c3931,15399,3885,15459,3855,15518c3807,15613,3787,15740,3819,15843c3838,15902,3885,15945,3948,15924c4017,15901,4067,15821,4095,15759c4127,15689,4136,15610,4136,15534c4134,15501,4135,15493,4128,15473c4112,15525,4131,15580,4145,15634c4164,15706,4187,15791,4233,15851c4261,15879,4266,15888,4292,15890em4353,14927c4329,14875,4310,14833,4277,14788c4258,14823,4261,14846,4277,14922c4322,15135,4369,15348,4421,15560c4441,15643,4453,15753,4501,15826c4506,15830,4511,15834,4516,15838c4549,15797,4560,15769,4576,15713c4600,15628,4618,15473,4697,15419c4703,15420,4709,15420,4715,15421c4744,15457,4762,15482,4776,15530c4800,15614,4833,15731,4795,15815c4778,15854,4739,15867,4701,15877c4663,15887,4616,15889,4577,15888c4570,15887,4563,15886,4556,15885em5098,15487c5094,15421,5065,15497,5058,15524c5039,15601,5033,15686,5036,15765c5039,15827,5044,15924,5104,15962c5158,15996,5226,15929,5254,15890c5302,15823,5329,15736,5312,15654c5294,15566,5230,15494,5148,15462c5112,15448,5057,15439,5054,15493c5055,15501,5057,15510,5058,15518em5535,15491c5511,15531,5512,15569,5513,15616c5515,15686,5521,15760,5552,15824c5572,15864,5616,15916,5666,15884c5718,15850,5758,15770,5773,15712c5791,15643,5796,15559,5790,15488c5785,15455,5783,15447,5779,15426c5783,15493,5799,15553,5815,15619c5831,15683,5852,15761,5901,15810c5925,15826,5933,15831,5953,15819em6048,14755c6047,14728,6048,14723,6045,14707c6065,14769,6083,14832,6097,14896c6130,15048,6147,15201,6171,15354c6193,15495,6209,15636,6229,15777em6052,15565c6024,15528,5998,15499,5989,15454c6050,15428,6106,15422,6171,15412c6260,15398,6348,15376,6434,15352e" stroked="t" o:allowincell="f" style="position:absolute;margin-left:35.85pt;margin-top:344.9pt;width:74.5pt;height:35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80845</wp:posOffset>
                </wp:positionH>
                <wp:positionV relativeFrom="paragraph">
                  <wp:posOffset>4392295</wp:posOffset>
                </wp:positionV>
                <wp:extent cx="560705" cy="383540"/>
                <wp:effectExtent l="10160" t="9525" r="889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3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7" h="1066">
                              <a:moveTo>
                                <a:pt x="7389" y="15085"/>
                              </a:moveTo>
                              <a:cubicBezTo>
                                <a:pt x="7383" y="15049"/>
                                <a:pt x="7378" y="15040"/>
                                <a:pt x="7393" y="15013"/>
                              </a:cubicBezTo>
                              <a:cubicBezTo>
                                <a:pt x="7429" y="15083"/>
                                <a:pt x="7448" y="15152"/>
                                <a:pt x="7465" y="15229"/>
                              </a:cubicBezTo>
                              <a:cubicBezTo>
                                <a:pt x="7492" y="15349"/>
                                <a:pt x="7517" y="15470"/>
                                <a:pt x="7535" y="15591"/>
                              </a:cubicBezTo>
                              <a:cubicBezTo>
                                <a:pt x="7546" y="15662"/>
                                <a:pt x="7557" y="15734"/>
                                <a:pt x="7568" y="15805"/>
                              </a:cubicBezTo>
                            </a:path>
                            <a:path w="1557" h="1066">
                              <a:moveTo>
                                <a:pt x="7245" y="15341"/>
                              </a:moveTo>
                              <a:cubicBezTo>
                                <a:pt x="7230" y="15353"/>
                                <a:pt x="7173" y="15337"/>
                                <a:pt x="7250" y="15383"/>
                              </a:cubicBezTo>
                              <a:cubicBezTo>
                                <a:pt x="7383" y="15462"/>
                                <a:pt x="7576" y="15404"/>
                                <a:pt x="7682" y="15307"/>
                              </a:cubicBezTo>
                              <a:cubicBezTo>
                                <a:pt x="7763" y="15233"/>
                                <a:pt x="7798" y="15132"/>
                                <a:pt x="7809" y="15026"/>
                              </a:cubicBezTo>
                              <a:cubicBezTo>
                                <a:pt x="7818" y="14940"/>
                                <a:pt x="7806" y="14852"/>
                                <a:pt x="7786" y="14768"/>
                              </a:cubicBezTo>
                              <a:cubicBezTo>
                                <a:pt x="7783" y="14759"/>
                                <a:pt x="7781" y="14749"/>
                                <a:pt x="7778" y="14740"/>
                              </a:cubicBezTo>
                              <a:cubicBezTo>
                                <a:pt x="7799" y="14841"/>
                                <a:pt x="7826" y="14940"/>
                                <a:pt x="7850" y="15040"/>
                              </a:cubicBezTo>
                              <a:cubicBezTo>
                                <a:pt x="7904" y="15269"/>
                                <a:pt x="7955" y="15499"/>
                                <a:pt x="8010" y="15727"/>
                              </a:cubicBezTo>
                              <a:cubicBezTo>
                                <a:pt x="8013" y="15677"/>
                                <a:pt x="8011" y="15633"/>
                                <a:pt x="7999" y="15577"/>
                              </a:cubicBezTo>
                              <a:cubicBezTo>
                                <a:pt x="7989" y="15531"/>
                                <a:pt x="7977" y="15484"/>
                                <a:pt x="7967" y="15438"/>
                              </a:cubicBezTo>
                              <a:cubicBezTo>
                                <a:pt x="8007" y="15484"/>
                                <a:pt x="8042" y="15533"/>
                                <a:pt x="8088" y="15574"/>
                              </a:cubicBezTo>
                              <a:cubicBezTo>
                                <a:pt x="8157" y="15636"/>
                                <a:pt x="8245" y="15686"/>
                                <a:pt x="8340" y="15668"/>
                              </a:cubicBezTo>
                              <a:cubicBezTo>
                                <a:pt x="8416" y="15654"/>
                                <a:pt x="8474" y="15599"/>
                                <a:pt x="8511" y="15534"/>
                              </a:cubicBezTo>
                              <a:cubicBezTo>
                                <a:pt x="8549" y="15467"/>
                                <a:pt x="8561" y="15385"/>
                                <a:pt x="8544" y="15310"/>
                              </a:cubicBezTo>
                              <a:cubicBezTo>
                                <a:pt x="8531" y="15253"/>
                                <a:pt x="8513" y="15261"/>
                                <a:pt x="8480" y="15230"/>
                              </a:cubicBezTo>
                              <a:cubicBezTo>
                                <a:pt x="8425" y="15272"/>
                                <a:pt x="8404" y="15282"/>
                                <a:pt x="8395" y="15366"/>
                              </a:cubicBezTo>
                              <a:cubicBezTo>
                                <a:pt x="8385" y="15458"/>
                                <a:pt x="8402" y="15554"/>
                                <a:pt x="8458" y="15630"/>
                              </a:cubicBezTo>
                              <a:cubicBezTo>
                                <a:pt x="8537" y="15737"/>
                                <a:pt x="8642" y="15751"/>
                                <a:pt x="8765" y="1574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09,14740" coordsize="1557,1066" path="m7389,15085c7383,15049,7378,15040,7393,15013c7429,15083,7448,15152,7465,15229c7492,15349,7517,15470,7535,15591c7546,15662,7557,15734,7568,15805em7245,15341c7230,15353,7173,15337,7250,15383c7383,15462,7576,15404,7682,15307c7763,15233,7798,15132,7809,15026c7818,14940,7806,14852,7786,14768c7783,14759,7781,14749,7778,14740c7799,14841,7826,14940,7850,15040c7904,15269,7955,15499,8010,15727c8013,15677,8011,15633,7999,15577c7989,15531,7977,15484,7967,15438c8007,15484,8042,15533,8088,15574c8157,15636,8245,15686,8340,15668c8416,15654,8474,15599,8511,15534c8549,15467,8561,15385,8544,15310c8531,15253,8513,15261,8480,15230c8425,15272,8404,15282,8395,15366c8385,15458,8402,15554,8458,15630c8537,15737,8642,15751,8765,15743e" stroked="t" o:allowincell="f" style="position:absolute;margin-left:132.35pt;margin-top:345.85pt;width:44.1pt;height:30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3965</wp:posOffset>
                </wp:positionH>
                <wp:positionV relativeFrom="paragraph">
                  <wp:posOffset>4455160</wp:posOffset>
                </wp:positionV>
                <wp:extent cx="1016000" cy="546100"/>
                <wp:effectExtent l="9525" t="9525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54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2" h="1516">
                              <a:moveTo>
                                <a:pt x="9523" y="15404"/>
                              </a:moveTo>
                              <a:cubicBezTo>
                                <a:pt x="9565" y="15396"/>
                                <a:pt x="9611" y="15378"/>
                                <a:pt x="9648" y="15355"/>
                              </a:cubicBezTo>
                              <a:cubicBezTo>
                                <a:pt x="9707" y="15318"/>
                                <a:pt x="9772" y="15267"/>
                                <a:pt x="9813" y="15210"/>
                              </a:cubicBezTo>
                              <a:cubicBezTo>
                                <a:pt x="9852" y="15156"/>
                                <a:pt x="9874" y="15084"/>
                                <a:pt x="9863" y="15018"/>
                              </a:cubicBezTo>
                              <a:cubicBezTo>
                                <a:pt x="9854" y="14968"/>
                                <a:pt x="9814" y="14915"/>
                                <a:pt x="9758" y="14916"/>
                              </a:cubicBezTo>
                              <a:cubicBezTo>
                                <a:pt x="9682" y="14917"/>
                                <a:pt x="9647" y="15000"/>
                                <a:pt x="9628" y="15060"/>
                              </a:cubicBezTo>
                              <a:cubicBezTo>
                                <a:pt x="9596" y="15164"/>
                                <a:pt x="9601" y="15275"/>
                                <a:pt x="9642" y="15376"/>
                              </a:cubicBezTo>
                              <a:cubicBezTo>
                                <a:pt x="9677" y="15461"/>
                                <a:pt x="9737" y="15546"/>
                                <a:pt x="9830" y="15571"/>
                              </a:cubicBezTo>
                              <a:cubicBezTo>
                                <a:pt x="9890" y="15576"/>
                                <a:pt x="9911" y="15578"/>
                                <a:pt x="9951" y="15568"/>
                              </a:cubicBezTo>
                            </a:path>
                            <a:path w="2822" h="1516">
                              <a:moveTo>
                                <a:pt x="10093" y="15176"/>
                              </a:moveTo>
                              <a:cubicBezTo>
                                <a:pt x="10080" y="15151"/>
                                <a:pt x="10079" y="15145"/>
                                <a:pt x="10068" y="15132"/>
                              </a:cubicBezTo>
                              <a:cubicBezTo>
                                <a:pt x="10032" y="15166"/>
                                <a:pt x="10051" y="15211"/>
                                <a:pt x="10059" y="15265"/>
                              </a:cubicBezTo>
                              <a:cubicBezTo>
                                <a:pt x="10077" y="15388"/>
                                <a:pt x="10099" y="15509"/>
                                <a:pt x="10140" y="15626"/>
                              </a:cubicBezTo>
                              <a:cubicBezTo>
                                <a:pt x="10167" y="15569"/>
                                <a:pt x="10169" y="15515"/>
                                <a:pt x="10175" y="15451"/>
                              </a:cubicBezTo>
                              <a:cubicBezTo>
                                <a:pt x="10183" y="15367"/>
                                <a:pt x="10190" y="15281"/>
                                <a:pt x="10209" y="15198"/>
                              </a:cubicBezTo>
                              <a:cubicBezTo>
                                <a:pt x="10223" y="15139"/>
                                <a:pt x="10233" y="15130"/>
                                <a:pt x="10270" y="15107"/>
                              </a:cubicBezTo>
                              <a:cubicBezTo>
                                <a:pt x="10310" y="15151"/>
                                <a:pt x="10333" y="15199"/>
                                <a:pt x="10355" y="15255"/>
                              </a:cubicBezTo>
                              <a:cubicBezTo>
                                <a:pt x="10407" y="15389"/>
                                <a:pt x="10427" y="15566"/>
                                <a:pt x="10526" y="15677"/>
                              </a:cubicBezTo>
                              <a:cubicBezTo>
                                <a:pt x="10570" y="15726"/>
                                <a:pt x="10629" y="15723"/>
                                <a:pt x="10682" y="15691"/>
                              </a:cubicBezTo>
                              <a:cubicBezTo>
                                <a:pt x="10752" y="15649"/>
                                <a:pt x="10802" y="15568"/>
                                <a:pt x="10828" y="15493"/>
                              </a:cubicBezTo>
                              <a:cubicBezTo>
                                <a:pt x="10868" y="15379"/>
                                <a:pt x="10863" y="15222"/>
                                <a:pt x="10794" y="15119"/>
                              </a:cubicBezTo>
                              <a:cubicBezTo>
                                <a:pt x="10767" y="15089"/>
                                <a:pt x="10759" y="15079"/>
                                <a:pt x="10734" y="15069"/>
                              </a:cubicBezTo>
                              <a:cubicBezTo>
                                <a:pt x="10677" y="15095"/>
                                <a:pt x="10666" y="15131"/>
                                <a:pt x="10662" y="15196"/>
                              </a:cubicBezTo>
                              <a:cubicBezTo>
                                <a:pt x="10656" y="15300"/>
                                <a:pt x="10681" y="15398"/>
                                <a:pt x="10720" y="15493"/>
                              </a:cubicBezTo>
                              <a:cubicBezTo>
                                <a:pt x="10762" y="15596"/>
                                <a:pt x="10818" y="15651"/>
                                <a:pt x="10924" y="15677"/>
                              </a:cubicBezTo>
                            </a:path>
                            <a:path w="2822" h="1516">
                              <a:moveTo>
                                <a:pt x="11066" y="15240"/>
                              </a:moveTo>
                              <a:cubicBezTo>
                                <a:pt x="11036" y="15265"/>
                                <a:pt x="11032" y="15293"/>
                                <a:pt x="11041" y="15337"/>
                              </a:cubicBezTo>
                              <a:cubicBezTo>
                                <a:pt x="11053" y="15397"/>
                                <a:pt x="11074" y="15457"/>
                                <a:pt x="11099" y="15512"/>
                              </a:cubicBezTo>
                              <a:cubicBezTo>
                                <a:pt x="11116" y="15550"/>
                                <a:pt x="11137" y="15586"/>
                                <a:pt x="11155" y="15623"/>
                              </a:cubicBezTo>
                              <a:cubicBezTo>
                                <a:pt x="11152" y="15548"/>
                                <a:pt x="11128" y="15477"/>
                                <a:pt x="11121" y="15402"/>
                              </a:cubicBezTo>
                              <a:cubicBezTo>
                                <a:pt x="11113" y="15313"/>
                                <a:pt x="11122" y="15239"/>
                                <a:pt x="11148" y="15155"/>
                              </a:cubicBezTo>
                              <a:cubicBezTo>
                                <a:pt x="11167" y="15092"/>
                                <a:pt x="11192" y="15043"/>
                                <a:pt x="11259" y="15024"/>
                              </a:cubicBezTo>
                              <a:cubicBezTo>
                                <a:pt x="11271" y="15022"/>
                                <a:pt x="11283" y="15021"/>
                                <a:pt x="11295" y="15019"/>
                              </a:cubicBezTo>
                            </a:path>
                            <a:path w="2822" h="1516">
                              <a:moveTo>
                                <a:pt x="11538" y="15108"/>
                              </a:moveTo>
                              <a:cubicBezTo>
                                <a:pt x="11506" y="15121"/>
                                <a:pt x="11488" y="15127"/>
                                <a:pt x="11466" y="15155"/>
                              </a:cubicBezTo>
                              <a:cubicBezTo>
                                <a:pt x="11434" y="15196"/>
                                <a:pt x="11413" y="15261"/>
                                <a:pt x="11409" y="15313"/>
                              </a:cubicBezTo>
                              <a:cubicBezTo>
                                <a:pt x="11405" y="15365"/>
                                <a:pt x="11413" y="15435"/>
                                <a:pt x="11453" y="15473"/>
                              </a:cubicBezTo>
                              <a:cubicBezTo>
                                <a:pt x="11490" y="15508"/>
                                <a:pt x="11546" y="15490"/>
                                <a:pt x="11581" y="15462"/>
                              </a:cubicBezTo>
                              <a:cubicBezTo>
                                <a:pt x="11625" y="15426"/>
                                <a:pt x="11652" y="15368"/>
                                <a:pt x="11658" y="15312"/>
                              </a:cubicBezTo>
                              <a:cubicBezTo>
                                <a:pt x="11663" y="15268"/>
                                <a:pt x="11660" y="15209"/>
                                <a:pt x="11639" y="15169"/>
                              </a:cubicBezTo>
                              <a:cubicBezTo>
                                <a:pt x="11634" y="15163"/>
                                <a:pt x="11630" y="15158"/>
                                <a:pt x="11625" y="15152"/>
                              </a:cubicBezTo>
                              <a:cubicBezTo>
                                <a:pt x="11595" y="15193"/>
                                <a:pt x="11585" y="15219"/>
                                <a:pt x="11577" y="15283"/>
                              </a:cubicBezTo>
                              <a:cubicBezTo>
                                <a:pt x="11562" y="15399"/>
                                <a:pt x="11559" y="15515"/>
                                <a:pt x="11566" y="15632"/>
                              </a:cubicBezTo>
                              <a:cubicBezTo>
                                <a:pt x="11573" y="15758"/>
                                <a:pt x="11593" y="15882"/>
                                <a:pt x="11622" y="16004"/>
                              </a:cubicBezTo>
                              <a:cubicBezTo>
                                <a:pt x="11635" y="16058"/>
                                <a:pt x="11691" y="16179"/>
                                <a:pt x="11650" y="16234"/>
                              </a:cubicBezTo>
                              <a:cubicBezTo>
                                <a:pt x="11623" y="16270"/>
                                <a:pt x="11552" y="16240"/>
                                <a:pt x="11522" y="16226"/>
                              </a:cubicBezTo>
                              <a:cubicBezTo>
                                <a:pt x="11425" y="16180"/>
                                <a:pt x="11387" y="16112"/>
                                <a:pt x="11381" y="16009"/>
                              </a:cubicBezTo>
                            </a:path>
                            <a:path w="2822" h="1516">
                              <a:moveTo>
                                <a:pt x="11840" y="15251"/>
                              </a:moveTo>
                              <a:cubicBezTo>
                                <a:pt x="11820" y="15252"/>
                                <a:pt x="11814" y="15220"/>
                                <a:pt x="11802" y="15287"/>
                              </a:cubicBezTo>
                              <a:cubicBezTo>
                                <a:pt x="11782" y="15397"/>
                                <a:pt x="11831" y="15554"/>
                                <a:pt x="11946" y="15594"/>
                              </a:cubicBezTo>
                              <a:cubicBezTo>
                                <a:pt x="12033" y="15624"/>
                                <a:pt x="12128" y="15566"/>
                                <a:pt x="12177" y="15496"/>
                              </a:cubicBezTo>
                              <a:cubicBezTo>
                                <a:pt x="12219" y="15436"/>
                                <a:pt x="12230" y="15364"/>
                                <a:pt x="12225" y="15293"/>
                              </a:cubicBezTo>
                              <a:cubicBezTo>
                                <a:pt x="12223" y="15258"/>
                                <a:pt x="12211" y="15231"/>
                                <a:pt x="12202" y="15199"/>
                              </a:cubicBezTo>
                              <a:cubicBezTo>
                                <a:pt x="12194" y="15279"/>
                                <a:pt x="12213" y="15357"/>
                                <a:pt x="12227" y="15438"/>
                              </a:cubicBezTo>
                              <a:cubicBezTo>
                                <a:pt x="12269" y="15684"/>
                                <a:pt x="12355" y="15947"/>
                                <a:pt x="12344" y="16198"/>
                              </a:cubicBezTo>
                              <a:cubicBezTo>
                                <a:pt x="12341" y="16268"/>
                                <a:pt x="12313" y="16343"/>
                                <a:pt x="12250" y="16381"/>
                              </a:cubicBezTo>
                              <a:cubicBezTo>
                                <a:pt x="12201" y="16411"/>
                                <a:pt x="12119" y="16436"/>
                                <a:pt x="12061" y="16431"/>
                              </a:cubicBezTo>
                              <a:cubicBezTo>
                                <a:pt x="12048" y="16428"/>
                                <a:pt x="12036" y="16424"/>
                                <a:pt x="12023" y="1642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23,14916" coordsize="2822,1516" path="m9523,15404c9565,15396,9611,15378,9648,15355c9707,15318,9772,15267,9813,15210c9852,15156,9874,15084,9863,15018c9854,14968,9814,14915,9758,14916c9682,14917,9647,15000,9628,15060c9596,15164,9601,15275,9642,15376c9677,15461,9737,15546,9830,15571c9890,15576,9911,15578,9951,15568em10093,15176c10080,15151,10079,15145,10068,15132c10032,15166,10051,15211,10059,15265c10077,15388,10099,15509,10140,15626c10167,15569,10169,15515,10175,15451c10183,15367,10190,15281,10209,15198c10223,15139,10233,15130,10270,15107c10310,15151,10333,15199,10355,15255c10407,15389,10427,15566,10526,15677c10570,15726,10629,15723,10682,15691c10752,15649,10802,15568,10828,15493c10868,15379,10863,15222,10794,15119c10767,15089,10759,15079,10734,15069c10677,15095,10666,15131,10662,15196c10656,15300,10681,15398,10720,15493c10762,15596,10818,15651,10924,15677em11066,15240c11036,15265,11032,15293,11041,15337c11053,15397,11074,15457,11099,15512c11116,15550,11137,15586,11155,15623c11152,15548,11128,15477,11121,15402c11113,15313,11122,15239,11148,15155c11167,15092,11192,15043,11259,15024c11271,15022,11283,15021,11295,15019em11538,15108c11506,15121,11488,15127,11466,15155c11434,15196,11413,15261,11409,15313c11405,15365,11413,15435,11453,15473c11490,15508,11546,15490,11581,15462c11625,15426,11652,15368,11658,15312c11663,15268,11660,15209,11639,15169c11634,15163,11630,15158,11625,15152c11595,15193,11585,15219,11577,15283c11562,15399,11559,15515,11566,15632c11573,15758,11593,15882,11622,16004c11635,16058,11691,16179,11650,16234c11623,16270,11552,16240,11522,16226c11425,16180,11387,16112,11381,16009em11840,15251c11820,15252,11814,15220,11802,15287c11782,15397,11831,15554,11946,15594c12033,15624,12128,15566,12177,15496c12219,15436,12230,15364,12225,15293c12223,15258,12211,15231,12202,15199c12194,15279,12213,15357,12227,15438c12269,15684,12355,15947,12344,16198c12341,16268,12313,16343,12250,16381c12201,16411,12119,16436,12061,16431c12048,16428,12036,16424,12023,16421e" stroked="t" o:allowincell="f" style="position:absolute;margin-left:197.95pt;margin-top:350.8pt;width:79.95pt;height:42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31260</wp:posOffset>
                </wp:positionH>
                <wp:positionV relativeFrom="paragraph">
                  <wp:posOffset>4404995</wp:posOffset>
                </wp:positionV>
                <wp:extent cx="328295" cy="303530"/>
                <wp:effectExtent l="8890" t="8890" r="889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3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" h="843">
                              <a:moveTo>
                                <a:pt x="13060" y="15088"/>
                              </a:moveTo>
                              <a:cubicBezTo>
                                <a:pt x="13036" y="15134"/>
                                <a:pt x="13039" y="15179"/>
                                <a:pt x="13042" y="15233"/>
                              </a:cubicBezTo>
                              <a:cubicBezTo>
                                <a:pt x="13046" y="15310"/>
                                <a:pt x="13052" y="15404"/>
                                <a:pt x="13082" y="15476"/>
                              </a:cubicBezTo>
                              <a:cubicBezTo>
                                <a:pt x="13102" y="15525"/>
                                <a:pt x="13130" y="15554"/>
                                <a:pt x="13179" y="15559"/>
                              </a:cubicBezTo>
                            </a:path>
                            <a:path w="912" h="843">
                              <a:moveTo>
                                <a:pt x="12985" y="14793"/>
                              </a:moveTo>
                              <a:cubicBezTo>
                                <a:pt x="12944" y="14777"/>
                                <a:pt x="12949" y="14775"/>
                                <a:pt x="12910" y="14787"/>
                              </a:cubicBezTo>
                              <a:cubicBezTo>
                                <a:pt x="12906" y="14840"/>
                                <a:pt x="12930" y="14868"/>
                                <a:pt x="12960" y="14913"/>
                              </a:cubicBezTo>
                            </a:path>
                            <a:path w="912" h="843">
                              <a:moveTo>
                                <a:pt x="13419" y="15357"/>
                              </a:moveTo>
                              <a:cubicBezTo>
                                <a:pt x="13421" y="15404"/>
                                <a:pt x="13415" y="15448"/>
                                <a:pt x="13414" y="15494"/>
                              </a:cubicBezTo>
                              <a:cubicBezTo>
                                <a:pt x="13413" y="15523"/>
                                <a:pt x="13413" y="15550"/>
                                <a:pt x="13413" y="15579"/>
                              </a:cubicBezTo>
                              <a:cubicBezTo>
                                <a:pt x="13429" y="15529"/>
                                <a:pt x="13439" y="15477"/>
                                <a:pt x="13450" y="15426"/>
                              </a:cubicBezTo>
                              <a:cubicBezTo>
                                <a:pt x="13466" y="15352"/>
                                <a:pt x="13483" y="15276"/>
                                <a:pt x="13510" y="15205"/>
                              </a:cubicBezTo>
                              <a:cubicBezTo>
                                <a:pt x="13524" y="15169"/>
                                <a:pt x="13527" y="15161"/>
                                <a:pt x="13558" y="15148"/>
                              </a:cubicBezTo>
                              <a:cubicBezTo>
                                <a:pt x="13599" y="15184"/>
                                <a:pt x="13617" y="15230"/>
                                <a:pt x="13640" y="15280"/>
                              </a:cubicBezTo>
                              <a:cubicBezTo>
                                <a:pt x="13686" y="15381"/>
                                <a:pt x="13723" y="15486"/>
                                <a:pt x="13784" y="15579"/>
                              </a:cubicBezTo>
                              <a:cubicBezTo>
                                <a:pt x="13799" y="15600"/>
                                <a:pt x="13803" y="15607"/>
                                <a:pt x="13815" y="1561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04,14776" coordsize="912,843" path="m13060,15088c13036,15134,13039,15179,13042,15233c13046,15310,13052,15404,13082,15476c13102,15525,13130,15554,13179,15559em12985,14793c12944,14777,12949,14775,12910,14787c12906,14840,12930,14868,12960,14913em13419,15357c13421,15404,13415,15448,13414,15494c13413,15523,13413,15550,13413,15579c13429,15529,13439,15477,13450,15426c13466,15352,13483,15276,13510,15205c13524,15169,13527,15161,13558,15148c13599,15184,13617,15230,13640,15280c13686,15381,13723,15486,13784,15579c13799,15600,13803,15607,13815,15618e" stroked="t" o:allowincell="f" style="position:absolute;margin-left:293.8pt;margin-top:346.85pt;width:25.8pt;height:23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20540</wp:posOffset>
                </wp:positionH>
                <wp:positionV relativeFrom="paragraph">
                  <wp:posOffset>4459605</wp:posOffset>
                </wp:positionV>
                <wp:extent cx="792480" cy="514985"/>
                <wp:effectExtent l="8255" t="10160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51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1" h="1431">
                              <a:moveTo>
                                <a:pt x="14585" y="15022"/>
                              </a:moveTo>
                              <a:cubicBezTo>
                                <a:pt x="14571" y="14994"/>
                                <a:pt x="14565" y="14988"/>
                                <a:pt x="14549" y="14972"/>
                              </a:cubicBezTo>
                              <a:cubicBezTo>
                                <a:pt x="14549" y="15027"/>
                                <a:pt x="14548" y="15081"/>
                                <a:pt x="14567" y="15137"/>
                              </a:cubicBezTo>
                              <a:cubicBezTo>
                                <a:pt x="14604" y="15249"/>
                                <a:pt x="14698" y="15383"/>
                                <a:pt x="14827" y="15393"/>
                              </a:cubicBezTo>
                              <a:cubicBezTo>
                                <a:pt x="14894" y="15398"/>
                                <a:pt x="14969" y="15359"/>
                                <a:pt x="15003" y="15301"/>
                              </a:cubicBezTo>
                              <a:cubicBezTo>
                                <a:pt x="15033" y="15249"/>
                                <a:pt x="15037" y="15182"/>
                                <a:pt x="15026" y="15124"/>
                              </a:cubicBezTo>
                              <a:cubicBezTo>
                                <a:pt x="15018" y="15096"/>
                                <a:pt x="15017" y="15088"/>
                                <a:pt x="15004" y="15074"/>
                              </a:cubicBezTo>
                              <a:cubicBezTo>
                                <a:pt x="14977" y="15135"/>
                                <a:pt x="14972" y="15171"/>
                                <a:pt x="14978" y="15254"/>
                              </a:cubicBezTo>
                              <a:cubicBezTo>
                                <a:pt x="14989" y="15408"/>
                                <a:pt x="15006" y="15560"/>
                                <a:pt x="15023" y="15713"/>
                              </a:cubicBezTo>
                              <a:cubicBezTo>
                                <a:pt x="15041" y="15879"/>
                                <a:pt x="15067" y="16057"/>
                                <a:pt x="15039" y="16223"/>
                              </a:cubicBezTo>
                              <a:cubicBezTo>
                                <a:pt x="15029" y="16283"/>
                                <a:pt x="15003" y="16343"/>
                                <a:pt x="14937" y="16356"/>
                              </a:cubicBezTo>
                              <a:cubicBezTo>
                                <a:pt x="14867" y="16370"/>
                                <a:pt x="14788" y="16334"/>
                                <a:pt x="14732" y="16296"/>
                              </a:cubicBezTo>
                              <a:cubicBezTo>
                                <a:pt x="14616" y="16219"/>
                                <a:pt x="14583" y="16114"/>
                                <a:pt x="14561" y="15985"/>
                              </a:cubicBezTo>
                            </a:path>
                            <a:path w="2201" h="1431">
                              <a:moveTo>
                                <a:pt x="15277" y="15157"/>
                              </a:moveTo>
                              <a:cubicBezTo>
                                <a:pt x="15279" y="15122"/>
                                <a:pt x="15284" y="15119"/>
                                <a:pt x="15263" y="15094"/>
                              </a:cubicBezTo>
                              <a:cubicBezTo>
                                <a:pt x="15217" y="15114"/>
                                <a:pt x="15203" y="15147"/>
                                <a:pt x="15188" y="15196"/>
                              </a:cubicBezTo>
                              <a:cubicBezTo>
                                <a:pt x="15165" y="15274"/>
                                <a:pt x="15151" y="15362"/>
                                <a:pt x="15170" y="15443"/>
                              </a:cubicBezTo>
                              <a:cubicBezTo>
                                <a:pt x="15184" y="15501"/>
                                <a:pt x="15229" y="15578"/>
                                <a:pt x="15296" y="15584"/>
                              </a:cubicBezTo>
                              <a:cubicBezTo>
                                <a:pt x="15365" y="15590"/>
                                <a:pt x="15430" y="15531"/>
                                <a:pt x="15463" y="15477"/>
                              </a:cubicBezTo>
                              <a:cubicBezTo>
                                <a:pt x="15507" y="15405"/>
                                <a:pt x="15510" y="15318"/>
                                <a:pt x="15493" y="15238"/>
                              </a:cubicBezTo>
                              <a:cubicBezTo>
                                <a:pt x="15481" y="15181"/>
                                <a:pt x="15447" y="15114"/>
                                <a:pt x="15396" y="15082"/>
                              </a:cubicBezTo>
                              <a:cubicBezTo>
                                <a:pt x="15371" y="15072"/>
                                <a:pt x="15364" y="15068"/>
                                <a:pt x="15347" y="15074"/>
                              </a:cubicBezTo>
                            </a:path>
                            <a:path w="2201" h="1431">
                              <a:moveTo>
                                <a:pt x="15578" y="15154"/>
                              </a:moveTo>
                              <a:cubicBezTo>
                                <a:pt x="15580" y="15188"/>
                                <a:pt x="15580" y="15222"/>
                                <a:pt x="15587" y="15255"/>
                              </a:cubicBezTo>
                              <a:cubicBezTo>
                                <a:pt x="15602" y="15322"/>
                                <a:pt x="15627" y="15389"/>
                                <a:pt x="15670" y="15443"/>
                              </a:cubicBezTo>
                              <a:cubicBezTo>
                                <a:pt x="15708" y="15491"/>
                                <a:pt x="15760" y="15526"/>
                                <a:pt x="15824" y="15516"/>
                              </a:cubicBezTo>
                              <a:cubicBezTo>
                                <a:pt x="15890" y="15505"/>
                                <a:pt x="15939" y="15445"/>
                                <a:pt x="15965" y="15387"/>
                              </a:cubicBezTo>
                              <a:cubicBezTo>
                                <a:pt x="15993" y="15325"/>
                                <a:pt x="16005" y="15246"/>
                                <a:pt x="15998" y="15179"/>
                              </a:cubicBezTo>
                              <a:cubicBezTo>
                                <a:pt x="15994" y="15142"/>
                                <a:pt x="15986" y="15130"/>
                                <a:pt x="15962" y="15107"/>
                              </a:cubicBezTo>
                              <a:cubicBezTo>
                                <a:pt x="15929" y="15137"/>
                                <a:pt x="15929" y="15179"/>
                                <a:pt x="15933" y="15224"/>
                              </a:cubicBezTo>
                              <a:cubicBezTo>
                                <a:pt x="15940" y="15304"/>
                                <a:pt x="15966" y="15366"/>
                                <a:pt x="16010" y="15433"/>
                              </a:cubicBezTo>
                              <a:cubicBezTo>
                                <a:pt x="16039" y="15472"/>
                                <a:pt x="16048" y="15484"/>
                                <a:pt x="16074" y="15502"/>
                              </a:cubicBezTo>
                            </a:path>
                            <a:path w="2201" h="1431">
                              <a:moveTo>
                                <a:pt x="16374" y="15085"/>
                              </a:moveTo>
                              <a:cubicBezTo>
                                <a:pt x="16358" y="15125"/>
                                <a:pt x="16348" y="15174"/>
                                <a:pt x="16348" y="15218"/>
                              </a:cubicBezTo>
                              <a:cubicBezTo>
                                <a:pt x="16349" y="15274"/>
                                <a:pt x="16361" y="15335"/>
                                <a:pt x="16377" y="15388"/>
                              </a:cubicBezTo>
                              <a:cubicBezTo>
                                <a:pt x="16384" y="15413"/>
                                <a:pt x="16394" y="15435"/>
                                <a:pt x="16406" y="15457"/>
                              </a:cubicBezTo>
                              <a:cubicBezTo>
                                <a:pt x="16422" y="15415"/>
                                <a:pt x="16418" y="15375"/>
                                <a:pt x="16422" y="15329"/>
                              </a:cubicBezTo>
                              <a:cubicBezTo>
                                <a:pt x="16429" y="15251"/>
                                <a:pt x="16448" y="15169"/>
                                <a:pt x="16496" y="15105"/>
                              </a:cubicBezTo>
                              <a:cubicBezTo>
                                <a:pt x="16559" y="15021"/>
                                <a:pt x="16652" y="14973"/>
                                <a:pt x="16742" y="1492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42,14927" coordsize="2201,1431" path="m14585,15022c14571,14994,14565,14988,14549,14972c14549,15027,14548,15081,14567,15137c14604,15249,14698,15383,14827,15393c14894,15398,14969,15359,15003,15301c15033,15249,15037,15182,15026,15124c15018,15096,15017,15088,15004,15074c14977,15135,14972,15171,14978,15254c14989,15408,15006,15560,15023,15713c15041,15879,15067,16057,15039,16223c15029,16283,15003,16343,14937,16356c14867,16370,14788,16334,14732,16296c14616,16219,14583,16114,14561,15985em15277,15157c15279,15122,15284,15119,15263,15094c15217,15114,15203,15147,15188,15196c15165,15274,15151,15362,15170,15443c15184,15501,15229,15578,15296,15584c15365,15590,15430,15531,15463,15477c15507,15405,15510,15318,15493,15238c15481,15181,15447,15114,15396,15082c15371,15072,15364,15068,15347,15074em15578,15154c15580,15188,15580,15222,15587,15255c15602,15322,15627,15389,15670,15443c15708,15491,15760,15526,15824,15516c15890,15505,15939,15445,15965,15387c15993,15325,16005,15246,15998,15179c15994,15142,15986,15130,15962,15107c15929,15137,15929,15179,15933,15224c15940,15304,15966,15366,16010,15433c16039,15472,16048,15484,16074,15502em16374,15085c16358,15125,16348,15174,16348,15218c16349,15274,16361,15335,16377,15388c16384,15413,16394,15435,16406,15457c16422,15415,16418,15375,16422,15329c16429,15251,16448,15169,16496,15105c16559,15021,16652,14973,16742,14927e" stroked="t" o:allowincell="f" style="position:absolute;margin-left:340.2pt;margin-top:351.15pt;width:62.35pt;height:40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60975</wp:posOffset>
                </wp:positionH>
                <wp:positionV relativeFrom="paragraph">
                  <wp:posOffset>4142105</wp:posOffset>
                </wp:positionV>
                <wp:extent cx="1101090" cy="684530"/>
                <wp:effectExtent l="10160" t="6350" r="10160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68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9" h="1901">
                              <a:moveTo>
                                <a:pt x="17238" y="14344"/>
                              </a:moveTo>
                              <a:cubicBezTo>
                                <a:pt x="17213" y="14319"/>
                                <a:pt x="17197" y="14317"/>
                                <a:pt x="17172" y="14305"/>
                              </a:cubicBezTo>
                              <a:cubicBezTo>
                                <a:pt x="17157" y="14371"/>
                                <a:pt x="17153" y="14434"/>
                                <a:pt x="17154" y="14502"/>
                              </a:cubicBezTo>
                              <a:cubicBezTo>
                                <a:pt x="17156" y="14636"/>
                                <a:pt x="17169" y="14769"/>
                                <a:pt x="17188" y="14902"/>
                              </a:cubicBezTo>
                              <a:cubicBezTo>
                                <a:pt x="17203" y="15003"/>
                                <a:pt x="17216" y="15116"/>
                                <a:pt x="17254" y="15212"/>
                              </a:cubicBezTo>
                              <a:cubicBezTo>
                                <a:pt x="17270" y="15241"/>
                                <a:pt x="17272" y="15249"/>
                                <a:pt x="17290" y="15260"/>
                              </a:cubicBezTo>
                              <a:cubicBezTo>
                                <a:pt x="17330" y="15221"/>
                                <a:pt x="17343" y="15201"/>
                                <a:pt x="17362" y="15138"/>
                              </a:cubicBezTo>
                              <a:cubicBezTo>
                                <a:pt x="17398" y="15022"/>
                                <a:pt x="17400" y="14815"/>
                                <a:pt x="17486" y="14724"/>
                              </a:cubicBezTo>
                              <a:cubicBezTo>
                                <a:pt x="17493" y="14721"/>
                                <a:pt x="17499" y="14718"/>
                                <a:pt x="17506" y="14715"/>
                              </a:cubicBezTo>
                              <a:cubicBezTo>
                                <a:pt x="17546" y="14756"/>
                                <a:pt x="17567" y="14783"/>
                                <a:pt x="17586" y="14846"/>
                              </a:cubicBezTo>
                              <a:cubicBezTo>
                                <a:pt x="17612" y="14930"/>
                                <a:pt x="17625" y="15020"/>
                                <a:pt x="17628" y="15108"/>
                              </a:cubicBezTo>
                              <a:cubicBezTo>
                                <a:pt x="17631" y="15172"/>
                                <a:pt x="17630" y="15239"/>
                                <a:pt x="17597" y="15296"/>
                              </a:cubicBezTo>
                              <a:cubicBezTo>
                                <a:pt x="17572" y="15339"/>
                                <a:pt x="17529" y="15344"/>
                                <a:pt x="17483" y="15333"/>
                              </a:cubicBezTo>
                              <a:cubicBezTo>
                                <a:pt x="17430" y="15320"/>
                                <a:pt x="17372" y="15291"/>
                                <a:pt x="17332" y="15254"/>
                              </a:cubicBezTo>
                              <a:cubicBezTo>
                                <a:pt x="17310" y="15229"/>
                                <a:pt x="17304" y="15222"/>
                                <a:pt x="17296" y="15201"/>
                              </a:cubicBezTo>
                            </a:path>
                            <a:path w="3059" h="1901">
                              <a:moveTo>
                                <a:pt x="17923" y="14980"/>
                              </a:moveTo>
                              <a:cubicBezTo>
                                <a:pt x="17909" y="14943"/>
                                <a:pt x="17900" y="14923"/>
                                <a:pt x="17859" y="14912"/>
                              </a:cubicBezTo>
                              <a:cubicBezTo>
                                <a:pt x="17817" y="14901"/>
                                <a:pt x="17792" y="14929"/>
                                <a:pt x="17774" y="14962"/>
                              </a:cubicBezTo>
                              <a:cubicBezTo>
                                <a:pt x="17746" y="15015"/>
                                <a:pt x="17740" y="15079"/>
                                <a:pt x="17747" y="15138"/>
                              </a:cubicBezTo>
                              <a:cubicBezTo>
                                <a:pt x="17751" y="15169"/>
                                <a:pt x="17764" y="15234"/>
                                <a:pt x="17804" y="15240"/>
                              </a:cubicBezTo>
                              <a:cubicBezTo>
                                <a:pt x="17839" y="15245"/>
                                <a:pt x="17869" y="15186"/>
                                <a:pt x="17881" y="15162"/>
                              </a:cubicBezTo>
                              <a:cubicBezTo>
                                <a:pt x="17900" y="15124"/>
                                <a:pt x="17911" y="15079"/>
                                <a:pt x="17915" y="15037"/>
                              </a:cubicBezTo>
                              <a:cubicBezTo>
                                <a:pt x="17915" y="15031"/>
                                <a:pt x="17915" y="15025"/>
                                <a:pt x="17915" y="15019"/>
                              </a:cubicBezTo>
                              <a:cubicBezTo>
                                <a:pt x="17920" y="15066"/>
                                <a:pt x="17927" y="15113"/>
                                <a:pt x="17934" y="15160"/>
                              </a:cubicBezTo>
                              <a:cubicBezTo>
                                <a:pt x="17942" y="15215"/>
                                <a:pt x="17955" y="15281"/>
                                <a:pt x="17990" y="15327"/>
                              </a:cubicBezTo>
                              <a:cubicBezTo>
                                <a:pt x="18012" y="15347"/>
                                <a:pt x="18017" y="15354"/>
                                <a:pt x="18037" y="15354"/>
                              </a:cubicBezTo>
                            </a:path>
                            <a:path w="3059" h="1901">
                              <a:moveTo>
                                <a:pt x="18175" y="14168"/>
                              </a:moveTo>
                              <a:cubicBezTo>
                                <a:pt x="18169" y="14130"/>
                                <a:pt x="18168" y="14124"/>
                                <a:pt x="18161" y="14086"/>
                              </a:cubicBezTo>
                              <a:cubicBezTo>
                                <a:pt x="18185" y="14192"/>
                                <a:pt x="18215" y="14297"/>
                                <a:pt x="18238" y="14404"/>
                              </a:cubicBezTo>
                              <a:cubicBezTo>
                                <a:pt x="18277" y="14580"/>
                                <a:pt x="18310" y="14756"/>
                                <a:pt x="18343" y="14933"/>
                              </a:cubicBezTo>
                              <a:cubicBezTo>
                                <a:pt x="18365" y="15052"/>
                                <a:pt x="18379" y="15182"/>
                                <a:pt x="18421" y="15296"/>
                              </a:cubicBezTo>
                              <a:cubicBezTo>
                                <a:pt x="18443" y="15356"/>
                                <a:pt x="18445" y="15317"/>
                                <a:pt x="18473" y="15319"/>
                              </a:cubicBezTo>
                            </a:path>
                            <a:path w="3059" h="1901">
                              <a:moveTo>
                                <a:pt x="18474" y="14072"/>
                              </a:moveTo>
                              <a:cubicBezTo>
                                <a:pt x="18449" y="14001"/>
                                <a:pt x="18479" y="14192"/>
                                <a:pt x="18481" y="14202"/>
                              </a:cubicBezTo>
                              <a:cubicBezTo>
                                <a:pt x="18507" y="14364"/>
                                <a:pt x="18531" y="14526"/>
                                <a:pt x="18554" y="14688"/>
                              </a:cubicBezTo>
                              <a:cubicBezTo>
                                <a:pt x="18582" y="14885"/>
                                <a:pt x="18613" y="15081"/>
                                <a:pt x="18633" y="15279"/>
                              </a:cubicBezTo>
                              <a:cubicBezTo>
                                <a:pt x="18637" y="15320"/>
                                <a:pt x="18638" y="15361"/>
                                <a:pt x="18640" y="15401"/>
                              </a:cubicBezTo>
                            </a:path>
                            <a:path w="3059" h="1901">
                              <a:moveTo>
                                <a:pt x="18153" y="14979"/>
                              </a:moveTo>
                              <a:cubicBezTo>
                                <a:pt x="18207" y="14990"/>
                                <a:pt x="18259" y="14996"/>
                                <a:pt x="18315" y="14999"/>
                              </a:cubicBezTo>
                              <a:cubicBezTo>
                                <a:pt x="18421" y="15004"/>
                                <a:pt x="18526" y="15001"/>
                                <a:pt x="18631" y="14991"/>
                              </a:cubicBezTo>
                              <a:cubicBezTo>
                                <a:pt x="18710" y="14984"/>
                                <a:pt x="18790" y="14974"/>
                                <a:pt x="18863" y="14944"/>
                              </a:cubicBezTo>
                              <a:cubicBezTo>
                                <a:pt x="18906" y="14927"/>
                                <a:pt x="18906" y="14915"/>
                                <a:pt x="18918" y="14879"/>
                              </a:cubicBezTo>
                              <a:cubicBezTo>
                                <a:pt x="18885" y="14859"/>
                                <a:pt x="18871" y="14838"/>
                                <a:pt x="18831" y="14865"/>
                              </a:cubicBezTo>
                              <a:cubicBezTo>
                                <a:pt x="18753" y="14918"/>
                                <a:pt x="18739" y="15048"/>
                                <a:pt x="18737" y="15132"/>
                              </a:cubicBezTo>
                              <a:cubicBezTo>
                                <a:pt x="18735" y="15206"/>
                                <a:pt x="18746" y="15294"/>
                                <a:pt x="18788" y="15357"/>
                              </a:cubicBezTo>
                              <a:cubicBezTo>
                                <a:pt x="18827" y="15416"/>
                                <a:pt x="18874" y="15410"/>
                                <a:pt x="18935" y="15401"/>
                              </a:cubicBezTo>
                            </a:path>
                            <a:path w="3059" h="1901">
                              <a:moveTo>
                                <a:pt x="19012" y="14968"/>
                              </a:moveTo>
                              <a:cubicBezTo>
                                <a:pt x="18990" y="15013"/>
                                <a:pt x="18995" y="15041"/>
                                <a:pt x="18999" y="15091"/>
                              </a:cubicBezTo>
                              <a:cubicBezTo>
                                <a:pt x="19004" y="15158"/>
                                <a:pt x="19015" y="15224"/>
                                <a:pt x="19038" y="15287"/>
                              </a:cubicBezTo>
                              <a:cubicBezTo>
                                <a:pt x="19053" y="15330"/>
                                <a:pt x="19073" y="15363"/>
                                <a:pt x="19107" y="15391"/>
                              </a:cubicBezTo>
                              <a:cubicBezTo>
                                <a:pt x="19149" y="15369"/>
                                <a:pt x="19144" y="15346"/>
                                <a:pt x="19142" y="15296"/>
                              </a:cubicBezTo>
                              <a:cubicBezTo>
                                <a:pt x="19139" y="15223"/>
                                <a:pt x="19129" y="15147"/>
                                <a:pt x="19120" y="15074"/>
                              </a:cubicBezTo>
                              <a:cubicBezTo>
                                <a:pt x="19112" y="15008"/>
                                <a:pt x="19098" y="14942"/>
                                <a:pt x="19124" y="14877"/>
                              </a:cubicBezTo>
                              <a:cubicBezTo>
                                <a:pt x="19129" y="14869"/>
                                <a:pt x="19134" y="14860"/>
                                <a:pt x="19139" y="14852"/>
                              </a:cubicBezTo>
                            </a:path>
                            <a:path w="3059" h="1901">
                              <a:moveTo>
                                <a:pt x="19273" y="14969"/>
                              </a:moveTo>
                              <a:cubicBezTo>
                                <a:pt x="19273" y="15021"/>
                                <a:pt x="19271" y="15079"/>
                                <a:pt x="19287" y="15130"/>
                              </a:cubicBezTo>
                              <a:cubicBezTo>
                                <a:pt x="19303" y="15184"/>
                                <a:pt x="19330" y="15236"/>
                                <a:pt x="19375" y="15271"/>
                              </a:cubicBezTo>
                              <a:cubicBezTo>
                                <a:pt x="19415" y="15303"/>
                                <a:pt x="19454" y="15299"/>
                                <a:pt x="19491" y="15266"/>
                              </a:cubicBezTo>
                              <a:cubicBezTo>
                                <a:pt x="19533" y="15229"/>
                                <a:pt x="19542" y="15173"/>
                                <a:pt x="19546" y="15121"/>
                              </a:cubicBezTo>
                              <a:cubicBezTo>
                                <a:pt x="19550" y="15062"/>
                                <a:pt x="19539" y="15010"/>
                                <a:pt x="19522" y="14955"/>
                              </a:cubicBezTo>
                              <a:cubicBezTo>
                                <a:pt x="19503" y="15032"/>
                                <a:pt x="19505" y="15102"/>
                                <a:pt x="19507" y="15182"/>
                              </a:cubicBezTo>
                              <a:cubicBezTo>
                                <a:pt x="19511" y="15305"/>
                                <a:pt x="19521" y="15427"/>
                                <a:pt x="19533" y="15549"/>
                              </a:cubicBezTo>
                              <a:cubicBezTo>
                                <a:pt x="19544" y="15660"/>
                                <a:pt x="19571" y="15776"/>
                                <a:pt x="19571" y="15888"/>
                              </a:cubicBezTo>
                              <a:cubicBezTo>
                                <a:pt x="19568" y="15916"/>
                                <a:pt x="19568" y="15924"/>
                                <a:pt x="19555" y="15938"/>
                              </a:cubicBezTo>
                              <a:cubicBezTo>
                                <a:pt x="19506" y="15941"/>
                                <a:pt x="19480" y="15939"/>
                                <a:pt x="19430" y="15916"/>
                              </a:cubicBezTo>
                              <a:cubicBezTo>
                                <a:pt x="19353" y="15881"/>
                                <a:pt x="19283" y="15836"/>
                                <a:pt x="19234" y="15766"/>
                              </a:cubicBezTo>
                              <a:cubicBezTo>
                                <a:pt x="19188" y="15701"/>
                                <a:pt x="19186" y="15644"/>
                                <a:pt x="19178" y="15568"/>
                              </a:cubicBezTo>
                            </a:path>
                            <a:path w="3059" h="1901">
                              <a:moveTo>
                                <a:pt x="19641" y="14354"/>
                              </a:moveTo>
                              <a:cubicBezTo>
                                <a:pt x="19686" y="14307"/>
                                <a:pt x="19727" y="14277"/>
                                <a:pt x="19792" y="14261"/>
                              </a:cubicBezTo>
                              <a:cubicBezTo>
                                <a:pt x="19904" y="14233"/>
                                <a:pt x="20058" y="14234"/>
                                <a:pt x="20149" y="14316"/>
                              </a:cubicBezTo>
                              <a:cubicBezTo>
                                <a:pt x="20214" y="14374"/>
                                <a:pt x="20219" y="14471"/>
                                <a:pt x="20208" y="14551"/>
                              </a:cubicBezTo>
                              <a:cubicBezTo>
                                <a:pt x="20191" y="14673"/>
                                <a:pt x="20134" y="14778"/>
                                <a:pt x="20091" y="14891"/>
                              </a:cubicBezTo>
                              <a:cubicBezTo>
                                <a:pt x="20050" y="14998"/>
                                <a:pt x="20006" y="15103"/>
                                <a:pt x="19964" y="15210"/>
                              </a:cubicBezTo>
                              <a:cubicBezTo>
                                <a:pt x="19958" y="15227"/>
                                <a:pt x="19951" y="15245"/>
                                <a:pt x="19945" y="15262"/>
                              </a:cubicBezTo>
                            </a:path>
                            <a:path w="3059" h="1901">
                              <a:moveTo>
                                <a:pt x="20105" y="15498"/>
                              </a:moveTo>
                              <a:cubicBezTo>
                                <a:pt x="20106" y="15529"/>
                                <a:pt x="20109" y="15558"/>
                                <a:pt x="20088" y="15584"/>
                              </a:cubicBezTo>
                              <a:cubicBezTo>
                                <a:pt x="20073" y="15597"/>
                                <a:pt x="20067" y="15600"/>
                                <a:pt x="20053" y="1558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54,14046" coordsize="3059,1901" path="m17238,14344c17213,14319,17197,14317,17172,14305c17157,14371,17153,14434,17154,14502c17156,14636,17169,14769,17188,14902c17203,15003,17216,15116,17254,15212c17270,15241,17272,15249,17290,15260c17330,15221,17343,15201,17362,15138c17398,15022,17400,14815,17486,14724c17493,14721,17499,14718,17506,14715c17546,14756,17567,14783,17586,14846c17612,14930,17625,15020,17628,15108c17631,15172,17630,15239,17597,15296c17572,15339,17529,15344,17483,15333c17430,15320,17372,15291,17332,15254c17310,15229,17304,15222,17296,15201em17923,14980c17909,14943,17900,14923,17859,14912c17817,14901,17792,14929,17774,14962c17746,15015,17740,15079,17747,15138c17751,15169,17764,15234,17804,15240c17839,15245,17869,15186,17881,15162c17900,15124,17911,15079,17915,15037c17915,15031,17915,15025,17915,15019c17920,15066,17927,15113,17934,15160c17942,15215,17955,15281,17990,15327c18012,15347,18017,15354,18037,15354em18175,14168c18169,14130,18168,14124,18161,14086c18185,14192,18215,14297,18238,14404c18277,14580,18310,14756,18343,14933c18365,15052,18379,15182,18421,15296c18443,15356,18445,15317,18473,15319em18474,14072c18449,14001,18479,14192,18481,14202c18507,14364,18531,14526,18554,14688c18582,14885,18613,15081,18633,15279c18637,15320,18638,15361,18640,15401em18153,14979c18207,14990,18259,14996,18315,14999c18421,15004,18526,15001,18631,14991c18710,14984,18790,14974,18863,14944c18906,14927,18906,14915,18918,14879c18885,14859,18871,14838,18831,14865c18753,14918,18739,15048,18737,15132c18735,15206,18746,15294,18788,15357c18827,15416,18874,15410,18935,15401em19012,14968c18990,15013,18995,15041,18999,15091c19004,15158,19015,15224,19038,15287c19053,15330,19073,15363,19107,15391c19149,15369,19144,15346,19142,15296c19139,15223,19129,15147,19120,15074c19112,15008,19098,14942,19124,14877c19129,14869,19134,14860,19139,14852em19273,14969c19273,15021,19271,15079,19287,15130c19303,15184,19330,15236,19375,15271c19415,15303,19454,15299,19491,15266c19533,15229,19542,15173,19546,15121c19550,15062,19539,15010,19522,14955c19503,15032,19505,15102,19507,15182c19511,15305,19521,15427,19533,15549c19544,15660,19571,15776,19571,15888c19568,15916,19568,15924,19555,15938c19506,15941,19480,15939,19430,15916c19353,15881,19283,15836,19234,15766c19188,15701,19186,15644,19178,15568em19641,14354c19686,14307,19727,14277,19792,14261c19904,14233,20058,14234,20149,14316c20214,14374,20219,14471,20208,14551c20191,14673,20134,14778,20091,14891c20050,14998,20006,15103,19964,15210c19958,15227,19951,15245,19945,15262em20105,15498c20106,15529,20109,15558,20088,15584c20073,15597,20067,15600,20053,15587e" stroked="t" o:allowincell="f" style="position:absolute;margin-left:414.25pt;margin-top:326.15pt;width:86.65pt;height:53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6525</wp:posOffset>
                </wp:positionH>
                <wp:positionV relativeFrom="paragraph">
                  <wp:posOffset>1819910</wp:posOffset>
                </wp:positionV>
                <wp:extent cx="147955" cy="23495"/>
                <wp:effectExtent l="10160" t="10795" r="889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65">
                              <a:moveTo>
                                <a:pt x="3059" y="7604"/>
                              </a:moveTo>
                              <a:lnTo>
                                <a:pt x="3053" y="7602"/>
                              </a:lnTo>
                              <a:lnTo>
                                <a:pt x="2999" y="7592"/>
                              </a:lnTo>
                              <a:lnTo>
                                <a:pt x="3038" y="7596"/>
                              </a:lnTo>
                              <a:lnTo>
                                <a:pt x="3066" y="7605"/>
                              </a:lnTo>
                              <a:lnTo>
                                <a:pt x="3093" y="7614"/>
                              </a:lnTo>
                              <a:lnTo>
                                <a:pt x="3121" y="7621"/>
                              </a:lnTo>
                              <a:lnTo>
                                <a:pt x="3150" y="7628"/>
                              </a:lnTo>
                              <a:lnTo>
                                <a:pt x="3180" y="7635"/>
                              </a:lnTo>
                              <a:lnTo>
                                <a:pt x="3210" y="7639"/>
                              </a:lnTo>
                              <a:lnTo>
                                <a:pt x="3227" y="7641"/>
                              </a:lnTo>
                              <a:lnTo>
                                <a:pt x="3239" y="7643"/>
                              </a:lnTo>
                              <a:lnTo>
                                <a:pt x="3255" y="7648"/>
                              </a:lnTo>
                              <a:lnTo>
                                <a:pt x="3215" y="7658"/>
                              </a:lnTo>
                              <a:lnTo>
                                <a:pt x="3174" y="7660"/>
                              </a:lnTo>
                              <a:lnTo>
                                <a:pt x="3132" y="7659"/>
                              </a:lnTo>
                              <a:lnTo>
                                <a:pt x="3088" y="7658"/>
                              </a:lnTo>
                              <a:lnTo>
                                <a:pt x="3044" y="7653"/>
                              </a:lnTo>
                              <a:lnTo>
                                <a:pt x="3000" y="7648"/>
                              </a:lnTo>
                              <a:lnTo>
                                <a:pt x="2971" y="7645"/>
                              </a:lnTo>
                              <a:lnTo>
                                <a:pt x="2947" y="7642"/>
                              </a:lnTo>
                              <a:lnTo>
                                <a:pt x="2920" y="7631"/>
                              </a:lnTo>
                              <a:lnTo>
                                <a:pt x="2953" y="7630"/>
                              </a:lnTo>
                              <a:lnTo>
                                <a:pt x="2983" y="7636"/>
                              </a:lnTo>
                              <a:lnTo>
                                <a:pt x="3016" y="7639"/>
                              </a:lnTo>
                              <a:lnTo>
                                <a:pt x="3070" y="7645"/>
                              </a:lnTo>
                              <a:lnTo>
                                <a:pt x="3125" y="7649"/>
                              </a:lnTo>
                              <a:lnTo>
                                <a:pt x="3180" y="7651"/>
                              </a:lnTo>
                              <a:lnTo>
                                <a:pt x="3224" y="7652"/>
                              </a:lnTo>
                              <a:lnTo>
                                <a:pt x="3269" y="7653"/>
                              </a:lnTo>
                              <a:lnTo>
                                <a:pt x="3313" y="7653"/>
                              </a:lnTo>
                              <a:lnTo>
                                <a:pt x="3319" y="7653"/>
                              </a:lnTo>
                              <a:lnTo>
                                <a:pt x="3324" y="7653"/>
                              </a:lnTo>
                              <a:lnTo>
                                <a:pt x="3330" y="7653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20,7595" coordsize="411,65" stroked="t" o:allowincell="f" style="position:absolute;margin-left:10.75pt;margin-top:143.3pt;width:11.6pt;height:1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3035</wp:posOffset>
                </wp:positionH>
                <wp:positionV relativeFrom="paragraph">
                  <wp:posOffset>3378200</wp:posOffset>
                </wp:positionV>
                <wp:extent cx="160655" cy="17780"/>
                <wp:effectExtent l="11430" t="10160" r="1778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" h="49">
                              <a:moveTo>
                                <a:pt x="3034" y="11972"/>
                              </a:moveTo>
                              <a:lnTo>
                                <a:pt x="3029" y="11970"/>
                              </a:lnTo>
                              <a:lnTo>
                                <a:pt x="2960" y="11949"/>
                              </a:lnTo>
                              <a:lnTo>
                                <a:pt x="2995" y="11935"/>
                              </a:lnTo>
                              <a:lnTo>
                                <a:pt x="3025" y="11923"/>
                              </a:lnTo>
                              <a:lnTo>
                                <a:pt x="3082" y="11927"/>
                              </a:lnTo>
                              <a:lnTo>
                                <a:pt x="3114" y="11927"/>
                              </a:lnTo>
                              <a:lnTo>
                                <a:pt x="3169" y="11926"/>
                              </a:lnTo>
                              <a:lnTo>
                                <a:pt x="3222" y="11926"/>
                              </a:lnTo>
                              <a:lnTo>
                                <a:pt x="3277" y="11928"/>
                              </a:lnTo>
                              <a:lnTo>
                                <a:pt x="3307" y="11929"/>
                              </a:lnTo>
                              <a:lnTo>
                                <a:pt x="3337" y="11931"/>
                              </a:lnTo>
                              <a:lnTo>
                                <a:pt x="3367" y="11933"/>
                              </a:lnTo>
                              <a:lnTo>
                                <a:pt x="3435" y="11933"/>
                              </a:lnTo>
                              <a:lnTo>
                                <a:pt x="3356" y="11931"/>
                              </a:lnTo>
                              <a:lnTo>
                                <a:pt x="3332" y="11931"/>
                              </a:lnTo>
                              <a:lnTo>
                                <a:pt x="3274" y="11931"/>
                              </a:lnTo>
                              <a:lnTo>
                                <a:pt x="3215" y="11934"/>
                              </a:lnTo>
                              <a:lnTo>
                                <a:pt x="3157" y="11935"/>
                              </a:lnTo>
                              <a:lnTo>
                                <a:pt x="3106" y="11936"/>
                              </a:lnTo>
                              <a:lnTo>
                                <a:pt x="3056" y="11937"/>
                              </a:lnTo>
                              <a:lnTo>
                                <a:pt x="3005" y="11938"/>
                              </a:lnTo>
                              <a:lnTo>
                                <a:pt x="2984" y="11939"/>
                              </a:lnTo>
                              <a:lnTo>
                                <a:pt x="2977" y="11939"/>
                              </a:lnTo>
                              <a:lnTo>
                                <a:pt x="2965" y="11947"/>
                              </a:lnTo>
                              <a:lnTo>
                                <a:pt x="3009" y="11968"/>
                              </a:lnTo>
                              <a:lnTo>
                                <a:pt x="3046" y="11966"/>
                              </a:lnTo>
                              <a:lnTo>
                                <a:pt x="3095" y="11964"/>
                              </a:lnTo>
                              <a:lnTo>
                                <a:pt x="3173" y="11961"/>
                              </a:lnTo>
                              <a:lnTo>
                                <a:pt x="3249" y="11941"/>
                              </a:lnTo>
                              <a:lnTo>
                                <a:pt x="3327" y="11930"/>
                              </a:lnTo>
                              <a:lnTo>
                                <a:pt x="3370" y="11924"/>
                              </a:lnTo>
                              <a:lnTo>
                                <a:pt x="3382" y="11922"/>
                              </a:lnTo>
                              <a:lnTo>
                                <a:pt x="3410" y="11927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65,11924" coordsize="446,49" stroked="t" o:allowincell="f" style="position:absolute;margin-left:12.05pt;margin-top:266pt;width:12.6pt;height:1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52730</wp:posOffset>
                </wp:positionH>
                <wp:positionV relativeFrom="paragraph">
                  <wp:posOffset>6290945</wp:posOffset>
                </wp:positionV>
                <wp:extent cx="287655" cy="297815"/>
                <wp:effectExtent l="9525" t="1079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" h="828">
                              <a:moveTo>
                                <a:pt x="1891" y="20258"/>
                              </a:moveTo>
                              <a:cubicBezTo>
                                <a:pt x="1890" y="20235"/>
                                <a:pt x="1891" y="20215"/>
                                <a:pt x="1893" y="20192"/>
                              </a:cubicBezTo>
                              <a:cubicBezTo>
                                <a:pt x="1891" y="20215"/>
                                <a:pt x="1888" y="20238"/>
                                <a:pt x="1883" y="20262"/>
                              </a:cubicBezTo>
                              <a:cubicBezTo>
                                <a:pt x="1875" y="20299"/>
                                <a:pt x="1866" y="20335"/>
                                <a:pt x="1858" y="20372"/>
                              </a:cubicBezTo>
                              <a:cubicBezTo>
                                <a:pt x="1851" y="20401"/>
                                <a:pt x="1844" y="20429"/>
                                <a:pt x="1838" y="20458"/>
                              </a:cubicBezTo>
                              <a:cubicBezTo>
                                <a:pt x="1868" y="20450"/>
                                <a:pt x="1896" y="20436"/>
                                <a:pt x="1926" y="20428"/>
                              </a:cubicBezTo>
                              <a:cubicBezTo>
                                <a:pt x="1966" y="20417"/>
                                <a:pt x="2010" y="20416"/>
                                <a:pt x="2050" y="20428"/>
                              </a:cubicBezTo>
                              <a:cubicBezTo>
                                <a:pt x="2118" y="20447"/>
                                <a:pt x="2184" y="20501"/>
                                <a:pt x="2222" y="20560"/>
                              </a:cubicBezTo>
                              <a:cubicBezTo>
                                <a:pt x="2250" y="20603"/>
                                <a:pt x="2253" y="20647"/>
                                <a:pt x="2223" y="20690"/>
                              </a:cubicBezTo>
                              <a:cubicBezTo>
                                <a:pt x="2182" y="20749"/>
                                <a:pt x="2107" y="20796"/>
                                <a:pt x="2041" y="20822"/>
                              </a:cubicBezTo>
                              <a:cubicBezTo>
                                <a:pt x="2012" y="20833"/>
                                <a:pt x="1958" y="20852"/>
                                <a:pt x="1926" y="20841"/>
                              </a:cubicBezTo>
                              <a:cubicBezTo>
                                <a:pt x="1894" y="20830"/>
                                <a:pt x="1879" y="20801"/>
                                <a:pt x="1874" y="20770"/>
                              </a:cubicBezTo>
                              <a:cubicBezTo>
                                <a:pt x="1873" y="20761"/>
                                <a:pt x="1873" y="20752"/>
                                <a:pt x="1872" y="20743"/>
                              </a:cubicBezTo>
                            </a:path>
                            <a:path w="799" h="828">
                              <a:moveTo>
                                <a:pt x="1840" y="20217"/>
                              </a:moveTo>
                              <a:cubicBezTo>
                                <a:pt x="1841" y="20178"/>
                                <a:pt x="1855" y="20168"/>
                                <a:pt x="1887" y="20145"/>
                              </a:cubicBezTo>
                              <a:cubicBezTo>
                                <a:pt x="1943" y="20105"/>
                                <a:pt x="2009" y="20078"/>
                                <a:pt x="2073" y="20054"/>
                              </a:cubicBezTo>
                              <a:cubicBezTo>
                                <a:pt x="2147" y="20026"/>
                                <a:pt x="2218" y="20008"/>
                                <a:pt x="2297" y="20014"/>
                              </a:cubicBezTo>
                              <a:cubicBezTo>
                                <a:pt x="2343" y="20018"/>
                                <a:pt x="2361" y="20031"/>
                                <a:pt x="2394" y="20059"/>
                              </a:cubicBezTo>
                            </a:path>
                            <a:path w="799" h="828">
                              <a:moveTo>
                                <a:pt x="2635" y="20670"/>
                              </a:moveTo>
                              <a:cubicBezTo>
                                <a:pt x="2625" y="20694"/>
                                <a:pt x="2620" y="20709"/>
                                <a:pt x="2619" y="20735"/>
                              </a:cubicBezTo>
                              <a:cubicBezTo>
                                <a:pt x="2635" y="20731"/>
                                <a:pt x="2641" y="20731"/>
                                <a:pt x="2635" y="2071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8,20014" coordsize="799,828" path="m1891,20258c1890,20235,1891,20215,1893,20192c1891,20215,1888,20238,1883,20262c1875,20299,1866,20335,1858,20372c1851,20401,1844,20429,1838,20458c1868,20450,1896,20436,1926,20428c1966,20417,2010,20416,2050,20428c2118,20447,2184,20501,2222,20560c2250,20603,2253,20647,2223,20690c2182,20749,2107,20796,2041,20822c2012,20833,1958,20852,1926,20841c1894,20830,1879,20801,1874,20770c1873,20761,1873,20752,1872,20743em1840,20217c1841,20178,1855,20168,1887,20145c1943,20105,2009,20078,2073,20054c2147,20026,2218,20008,2297,20014c2343,20018,2361,20031,2394,20059em2635,20670c2625,20694,2620,20709,2619,20735c2635,20731,2641,20731,2635,20717e" stroked="t" o:allowincell="f" style="position:absolute;margin-left:-19.9pt;margin-top:495.35pt;width:22.6pt;height:23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0200</wp:posOffset>
                </wp:positionH>
                <wp:positionV relativeFrom="paragraph">
                  <wp:posOffset>6193790</wp:posOffset>
                </wp:positionV>
                <wp:extent cx="1067435" cy="375920"/>
                <wp:effectExtent l="9525" t="10160" r="889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37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5" h="1044">
                              <a:moveTo>
                                <a:pt x="3918" y="19944"/>
                              </a:moveTo>
                              <a:cubicBezTo>
                                <a:pt x="3897" y="19992"/>
                                <a:pt x="3902" y="20035"/>
                                <a:pt x="3904" y="20088"/>
                              </a:cubicBezTo>
                              <a:cubicBezTo>
                                <a:pt x="3908" y="20180"/>
                                <a:pt x="3915" y="20272"/>
                                <a:pt x="3922" y="20364"/>
                              </a:cubicBezTo>
                              <a:cubicBezTo>
                                <a:pt x="3928" y="20442"/>
                                <a:pt x="3936" y="20520"/>
                                <a:pt x="3942" y="20598"/>
                              </a:cubicBezTo>
                              <a:cubicBezTo>
                                <a:pt x="3944" y="20623"/>
                                <a:pt x="3944" y="20646"/>
                                <a:pt x="3942" y="20670"/>
                              </a:cubicBezTo>
                            </a:path>
                            <a:path w="2965" h="1044">
                              <a:moveTo>
                                <a:pt x="3475" y="20001"/>
                              </a:moveTo>
                              <a:cubicBezTo>
                                <a:pt x="3459" y="19954"/>
                                <a:pt x="3447" y="19922"/>
                                <a:pt x="3488" y="19882"/>
                              </a:cubicBezTo>
                              <a:cubicBezTo>
                                <a:pt x="3543" y="19828"/>
                                <a:pt x="3633" y="19800"/>
                                <a:pt x="3705" y="19779"/>
                              </a:cubicBezTo>
                              <a:cubicBezTo>
                                <a:pt x="3847" y="19737"/>
                                <a:pt x="4013" y="19726"/>
                                <a:pt x="4154" y="19780"/>
                              </a:cubicBezTo>
                              <a:cubicBezTo>
                                <a:pt x="4250" y="19816"/>
                                <a:pt x="4321" y="19889"/>
                                <a:pt x="4342" y="19991"/>
                              </a:cubicBezTo>
                              <a:cubicBezTo>
                                <a:pt x="4374" y="20144"/>
                                <a:pt x="4263" y="20286"/>
                                <a:pt x="4137" y="20358"/>
                              </a:cubicBezTo>
                              <a:cubicBezTo>
                                <a:pt x="4061" y="20402"/>
                                <a:pt x="3974" y="20424"/>
                                <a:pt x="3886" y="20429"/>
                              </a:cubicBezTo>
                              <a:cubicBezTo>
                                <a:pt x="3823" y="20432"/>
                                <a:pt x="3776" y="20423"/>
                                <a:pt x="3732" y="20392"/>
                              </a:cubicBezTo>
                              <a:cubicBezTo>
                                <a:pt x="3801" y="20397"/>
                                <a:pt x="3865" y="20408"/>
                                <a:pt x="3931" y="20432"/>
                              </a:cubicBezTo>
                              <a:cubicBezTo>
                                <a:pt x="4017" y="20464"/>
                                <a:pt x="4099" y="20504"/>
                                <a:pt x="4175" y="20556"/>
                              </a:cubicBezTo>
                              <a:cubicBezTo>
                                <a:pt x="4254" y="20610"/>
                                <a:pt x="4370" y="20740"/>
                                <a:pt x="4379" y="20776"/>
                              </a:cubicBezTo>
                            </a:path>
                            <a:path w="2965" h="1044">
                              <a:moveTo>
                                <a:pt x="4449" y="20622"/>
                              </a:moveTo>
                              <a:cubicBezTo>
                                <a:pt x="4489" y="20610"/>
                                <a:pt x="4508" y="20593"/>
                                <a:pt x="4541" y="20570"/>
                              </a:cubicBezTo>
                              <a:cubicBezTo>
                                <a:pt x="4582" y="20542"/>
                                <a:pt x="4611" y="20511"/>
                                <a:pt x="4636" y="20467"/>
                              </a:cubicBezTo>
                              <a:cubicBezTo>
                                <a:pt x="4655" y="20433"/>
                                <a:pt x="4664" y="20397"/>
                                <a:pt x="4640" y="20364"/>
                              </a:cubicBezTo>
                              <a:cubicBezTo>
                                <a:pt x="4618" y="20333"/>
                                <a:pt x="4581" y="20337"/>
                                <a:pt x="4553" y="20357"/>
                              </a:cubicBezTo>
                              <a:cubicBezTo>
                                <a:pt x="4505" y="20391"/>
                                <a:pt x="4493" y="20454"/>
                                <a:pt x="4488" y="20508"/>
                              </a:cubicBezTo>
                              <a:cubicBezTo>
                                <a:pt x="4482" y="20577"/>
                                <a:pt x="4492" y="20646"/>
                                <a:pt x="4531" y="20705"/>
                              </a:cubicBezTo>
                              <a:cubicBezTo>
                                <a:pt x="4563" y="20754"/>
                                <a:pt x="4611" y="20776"/>
                                <a:pt x="4669" y="20772"/>
                              </a:cubicBezTo>
                              <a:cubicBezTo>
                                <a:pt x="4716" y="20769"/>
                                <a:pt x="4749" y="20748"/>
                                <a:pt x="4788" y="20726"/>
                              </a:cubicBezTo>
                            </a:path>
                            <a:path w="2965" h="1044">
                              <a:moveTo>
                                <a:pt x="5085" y="20361"/>
                              </a:moveTo>
                              <a:cubicBezTo>
                                <a:pt x="5088" y="20346"/>
                                <a:pt x="5087" y="20339"/>
                                <a:pt x="5082" y="20328"/>
                              </a:cubicBezTo>
                              <a:cubicBezTo>
                                <a:pt x="5050" y="20322"/>
                                <a:pt x="5038" y="20329"/>
                                <a:pt x="5019" y="20358"/>
                              </a:cubicBezTo>
                              <a:cubicBezTo>
                                <a:pt x="4983" y="20413"/>
                                <a:pt x="4961" y="20486"/>
                                <a:pt x="4959" y="20551"/>
                              </a:cubicBezTo>
                              <a:cubicBezTo>
                                <a:pt x="4958" y="20603"/>
                                <a:pt x="4969" y="20655"/>
                                <a:pt x="5010" y="20690"/>
                              </a:cubicBezTo>
                              <a:cubicBezTo>
                                <a:pt x="5047" y="20722"/>
                                <a:pt x="5095" y="20725"/>
                                <a:pt x="5141" y="20716"/>
                              </a:cubicBezTo>
                              <a:cubicBezTo>
                                <a:pt x="5177" y="20705"/>
                                <a:pt x="5189" y="20701"/>
                                <a:pt x="5210" y="20687"/>
                              </a:cubicBezTo>
                            </a:path>
                            <a:path w="2965" h="1044">
                              <a:moveTo>
                                <a:pt x="5357" y="20429"/>
                              </a:moveTo>
                              <a:cubicBezTo>
                                <a:pt x="5330" y="20467"/>
                                <a:pt x="5322" y="20497"/>
                                <a:pt x="5318" y="20545"/>
                              </a:cubicBezTo>
                              <a:cubicBezTo>
                                <a:pt x="5313" y="20600"/>
                                <a:pt x="5318" y="20661"/>
                                <a:pt x="5348" y="20709"/>
                              </a:cubicBezTo>
                              <a:cubicBezTo>
                                <a:pt x="5376" y="20753"/>
                                <a:pt x="5424" y="20766"/>
                                <a:pt x="5472" y="20750"/>
                              </a:cubicBezTo>
                              <a:cubicBezTo>
                                <a:pt x="5526" y="20733"/>
                                <a:pt x="5577" y="20688"/>
                                <a:pt x="5600" y="20636"/>
                              </a:cubicBezTo>
                              <a:cubicBezTo>
                                <a:pt x="5625" y="20580"/>
                                <a:pt x="5619" y="20512"/>
                                <a:pt x="5585" y="20462"/>
                              </a:cubicBezTo>
                              <a:cubicBezTo>
                                <a:pt x="5550" y="20409"/>
                                <a:pt x="5486" y="20374"/>
                                <a:pt x="5423" y="20368"/>
                              </a:cubicBezTo>
                              <a:cubicBezTo>
                                <a:pt x="5364" y="20362"/>
                                <a:pt x="5332" y="20391"/>
                                <a:pt x="5297" y="20432"/>
                              </a:cubicBezTo>
                            </a:path>
                            <a:path w="2965" h="1044">
                              <a:moveTo>
                                <a:pt x="5653" y="20466"/>
                              </a:moveTo>
                              <a:cubicBezTo>
                                <a:pt x="5682" y="20473"/>
                                <a:pt x="5686" y="20489"/>
                                <a:pt x="5701" y="20515"/>
                              </a:cubicBezTo>
                              <a:cubicBezTo>
                                <a:pt x="5724" y="20556"/>
                                <a:pt x="5746" y="20598"/>
                                <a:pt x="5770" y="20638"/>
                              </a:cubicBezTo>
                              <a:cubicBezTo>
                                <a:pt x="5789" y="20670"/>
                                <a:pt x="5810" y="20703"/>
                                <a:pt x="5837" y="20730"/>
                              </a:cubicBezTo>
                              <a:cubicBezTo>
                                <a:pt x="5841" y="20733"/>
                                <a:pt x="5845" y="20737"/>
                                <a:pt x="5849" y="20740"/>
                              </a:cubicBezTo>
                              <a:cubicBezTo>
                                <a:pt x="5854" y="20703"/>
                                <a:pt x="5840" y="20675"/>
                                <a:pt x="5829" y="20638"/>
                              </a:cubicBezTo>
                              <a:cubicBezTo>
                                <a:pt x="5814" y="20587"/>
                                <a:pt x="5797" y="20534"/>
                                <a:pt x="5792" y="20481"/>
                              </a:cubicBezTo>
                              <a:cubicBezTo>
                                <a:pt x="5789" y="20449"/>
                                <a:pt x="5784" y="20403"/>
                                <a:pt x="5821" y="20387"/>
                              </a:cubicBezTo>
                              <a:cubicBezTo>
                                <a:pt x="5845" y="20383"/>
                                <a:pt x="5854" y="20382"/>
                                <a:pt x="5870" y="20379"/>
                              </a:cubicBezTo>
                            </a:path>
                            <a:path w="2965" h="1044">
                              <a:moveTo>
                                <a:pt x="6302" y="20439"/>
                              </a:moveTo>
                              <a:cubicBezTo>
                                <a:pt x="6290" y="20402"/>
                                <a:pt x="6270" y="20397"/>
                                <a:pt x="6227" y="20406"/>
                              </a:cubicBezTo>
                              <a:cubicBezTo>
                                <a:pt x="6179" y="20416"/>
                                <a:pt x="6140" y="20454"/>
                                <a:pt x="6114" y="20494"/>
                              </a:cubicBezTo>
                              <a:cubicBezTo>
                                <a:pt x="6081" y="20543"/>
                                <a:pt x="6063" y="20601"/>
                                <a:pt x="6066" y="20660"/>
                              </a:cubicBezTo>
                              <a:cubicBezTo>
                                <a:pt x="6068" y="20701"/>
                                <a:pt x="6086" y="20746"/>
                                <a:pt x="6133" y="20746"/>
                              </a:cubicBezTo>
                              <a:cubicBezTo>
                                <a:pt x="6189" y="20746"/>
                                <a:pt x="6226" y="20683"/>
                                <a:pt x="6249" y="20641"/>
                              </a:cubicBezTo>
                              <a:cubicBezTo>
                                <a:pt x="6297" y="20551"/>
                                <a:pt x="6310" y="20439"/>
                                <a:pt x="6312" y="20338"/>
                              </a:cubicBezTo>
                              <a:cubicBezTo>
                                <a:pt x="6314" y="20215"/>
                                <a:pt x="6298" y="20094"/>
                                <a:pt x="6267" y="19975"/>
                              </a:cubicBezTo>
                              <a:cubicBezTo>
                                <a:pt x="6251" y="19912"/>
                                <a:pt x="6230" y="19867"/>
                                <a:pt x="6196" y="19818"/>
                              </a:cubicBezTo>
                              <a:cubicBezTo>
                                <a:pt x="6172" y="19882"/>
                                <a:pt x="6180" y="19953"/>
                                <a:pt x="6186" y="20022"/>
                              </a:cubicBezTo>
                              <a:cubicBezTo>
                                <a:pt x="6197" y="20151"/>
                                <a:pt x="6221" y="20279"/>
                                <a:pt x="6258" y="20403"/>
                              </a:cubicBezTo>
                              <a:cubicBezTo>
                                <a:pt x="6286" y="20498"/>
                                <a:pt x="6326" y="20584"/>
                                <a:pt x="6380" y="20666"/>
                              </a:cubicBezTo>
                              <a:cubicBezTo>
                                <a:pt x="6400" y="20694"/>
                                <a:pt x="6405" y="20702"/>
                                <a:pt x="6421" y="2071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57,19745" coordsize="2965,1044" path="m3918,19944c3897,19992,3902,20035,3904,20088c3908,20180,3915,20272,3922,20364c3928,20442,3936,20520,3942,20598c3944,20623,3944,20646,3942,20670em3475,20001c3459,19954,3447,19922,3488,19882c3543,19828,3633,19800,3705,19779c3847,19737,4013,19726,4154,19780c4250,19816,4321,19889,4342,19991c4374,20144,4263,20286,4137,20358c4061,20402,3974,20424,3886,20429c3823,20432,3776,20423,3732,20392c3801,20397,3865,20408,3931,20432c4017,20464,4099,20504,4175,20556c4254,20610,4370,20740,4379,20776em4449,20622c4489,20610,4508,20593,4541,20570c4582,20542,4611,20511,4636,20467c4655,20433,4664,20397,4640,20364c4618,20333,4581,20337,4553,20357c4505,20391,4493,20454,4488,20508c4482,20577,4492,20646,4531,20705c4563,20754,4611,20776,4669,20772c4716,20769,4749,20748,4788,20726em5085,20361c5088,20346,5087,20339,5082,20328c5050,20322,5038,20329,5019,20358c4983,20413,4961,20486,4959,20551c4958,20603,4969,20655,5010,20690c5047,20722,5095,20725,5141,20716c5177,20705,5189,20701,5210,20687em5357,20429c5330,20467,5322,20497,5318,20545c5313,20600,5318,20661,5348,20709c5376,20753,5424,20766,5472,20750c5526,20733,5577,20688,5600,20636c5625,20580,5619,20512,5585,20462c5550,20409,5486,20374,5423,20368c5364,20362,5332,20391,5297,20432em5653,20466c5682,20473,5686,20489,5701,20515c5724,20556,5746,20598,5770,20638c5789,20670,5810,20703,5837,20730c5841,20733,5845,20737,5849,20740c5854,20703,5840,20675,5829,20638c5814,20587,5797,20534,5792,20481c5789,20449,5784,20403,5821,20387c5845,20383,5854,20382,5870,20379em6302,20439c6290,20402,6270,20397,6227,20406c6179,20416,6140,20454,6114,20494c6081,20543,6063,20601,6066,20660c6068,20701,6086,20746,6133,20746c6189,20746,6226,20683,6249,20641c6297,20551,6310,20439,6312,20338c6314,20215,6298,20094,6267,19975c6251,19912,6230,19867,6196,19818c6172,19882,6180,19953,6186,20022c6197,20151,6221,20279,6258,20403c6286,20498,6326,20584,6380,20666c6400,20694,6405,20702,6421,20717e" stroked="t" o:allowincell="f" style="position:absolute;margin-left:26pt;margin-top:487.7pt;width:84pt;height:29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8945</wp:posOffset>
                </wp:positionH>
                <wp:positionV relativeFrom="paragraph">
                  <wp:posOffset>6122035</wp:posOffset>
                </wp:positionV>
                <wp:extent cx="1762760" cy="417195"/>
                <wp:effectExtent l="10160" t="6985" r="9525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920" cy="41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6" h="1159">
                              <a:moveTo>
                                <a:pt x="7399" y="20337"/>
                              </a:moveTo>
                              <a:cubicBezTo>
                                <a:pt x="7392" y="20310"/>
                                <a:pt x="7389" y="20299"/>
                                <a:pt x="7367" y="20282"/>
                              </a:cubicBezTo>
                              <a:cubicBezTo>
                                <a:pt x="7330" y="20313"/>
                                <a:pt x="7323" y="20346"/>
                                <a:pt x="7318" y="20396"/>
                              </a:cubicBezTo>
                              <a:cubicBezTo>
                                <a:pt x="7311" y="20464"/>
                                <a:pt x="7317" y="20535"/>
                                <a:pt x="7341" y="20600"/>
                              </a:cubicBezTo>
                              <a:cubicBezTo>
                                <a:pt x="7358" y="20647"/>
                                <a:pt x="7391" y="20703"/>
                                <a:pt x="7447" y="20704"/>
                              </a:cubicBezTo>
                              <a:cubicBezTo>
                                <a:pt x="7497" y="20705"/>
                                <a:pt x="7534" y="20658"/>
                                <a:pt x="7551" y="20617"/>
                              </a:cubicBezTo>
                              <a:cubicBezTo>
                                <a:pt x="7576" y="20559"/>
                                <a:pt x="7572" y="20492"/>
                                <a:pt x="7549" y="20434"/>
                              </a:cubicBezTo>
                              <a:cubicBezTo>
                                <a:pt x="7531" y="20387"/>
                                <a:pt x="7493" y="20337"/>
                                <a:pt x="7446" y="20315"/>
                              </a:cubicBezTo>
                              <a:cubicBezTo>
                                <a:pt x="7409" y="20298"/>
                                <a:pt x="7385" y="20309"/>
                                <a:pt x="7363" y="20335"/>
                              </a:cubicBezTo>
                            </a:path>
                            <a:path w="4896" h="1159">
                              <a:moveTo>
                                <a:pt x="7536" y="19814"/>
                              </a:moveTo>
                              <a:cubicBezTo>
                                <a:pt x="7528" y="19786"/>
                                <a:pt x="7518" y="19764"/>
                                <a:pt x="7507" y="19738"/>
                              </a:cubicBezTo>
                              <a:cubicBezTo>
                                <a:pt x="7519" y="19788"/>
                                <a:pt x="7532" y="19839"/>
                                <a:pt x="7543" y="19889"/>
                              </a:cubicBezTo>
                              <a:cubicBezTo>
                                <a:pt x="7572" y="20018"/>
                                <a:pt x="7605" y="20145"/>
                                <a:pt x="7645" y="20271"/>
                              </a:cubicBezTo>
                              <a:cubicBezTo>
                                <a:pt x="7664" y="20332"/>
                                <a:pt x="7683" y="20401"/>
                                <a:pt x="7720" y="20455"/>
                              </a:cubicBezTo>
                              <a:cubicBezTo>
                                <a:pt x="7725" y="20460"/>
                                <a:pt x="7730" y="20466"/>
                                <a:pt x="7735" y="20471"/>
                              </a:cubicBezTo>
                              <a:cubicBezTo>
                                <a:pt x="7763" y="20446"/>
                                <a:pt x="7767" y="20431"/>
                                <a:pt x="7777" y="20388"/>
                              </a:cubicBezTo>
                              <a:cubicBezTo>
                                <a:pt x="7788" y="20344"/>
                                <a:pt x="7796" y="20295"/>
                                <a:pt x="7819" y="20255"/>
                              </a:cubicBezTo>
                              <a:cubicBezTo>
                                <a:pt x="7845" y="20208"/>
                                <a:pt x="7881" y="20233"/>
                                <a:pt x="7908" y="20264"/>
                              </a:cubicBezTo>
                              <a:cubicBezTo>
                                <a:pt x="7948" y="20311"/>
                                <a:pt x="7982" y="20371"/>
                                <a:pt x="8005" y="20428"/>
                              </a:cubicBezTo>
                              <a:cubicBezTo>
                                <a:pt x="8018" y="20459"/>
                                <a:pt x="8031" y="20503"/>
                                <a:pt x="8016" y="20536"/>
                              </a:cubicBezTo>
                              <a:cubicBezTo>
                                <a:pt x="7995" y="20581"/>
                                <a:pt x="7936" y="20584"/>
                                <a:pt x="7894" y="20584"/>
                              </a:cubicBezTo>
                              <a:cubicBezTo>
                                <a:pt x="7842" y="20584"/>
                                <a:pt x="7793" y="20577"/>
                                <a:pt x="7742" y="20568"/>
                              </a:cubicBezTo>
                              <a:cubicBezTo>
                                <a:pt x="7721" y="20564"/>
                                <a:pt x="7701" y="20561"/>
                                <a:pt x="7680" y="20557"/>
                              </a:cubicBezTo>
                            </a:path>
                            <a:path w="4896" h="1159">
                              <a:moveTo>
                                <a:pt x="8240" y="20145"/>
                              </a:moveTo>
                              <a:cubicBezTo>
                                <a:pt x="8239" y="20110"/>
                                <a:pt x="8240" y="20075"/>
                                <a:pt x="8195" y="20073"/>
                              </a:cubicBezTo>
                              <a:cubicBezTo>
                                <a:pt x="8149" y="20071"/>
                                <a:pt x="8109" y="20110"/>
                                <a:pt x="8081" y="20141"/>
                              </a:cubicBezTo>
                              <a:cubicBezTo>
                                <a:pt x="8048" y="20179"/>
                                <a:pt x="8019" y="20233"/>
                                <a:pt x="8026" y="20285"/>
                              </a:cubicBezTo>
                              <a:cubicBezTo>
                                <a:pt x="8033" y="20334"/>
                                <a:pt x="8078" y="20373"/>
                                <a:pt x="8119" y="20395"/>
                              </a:cubicBezTo>
                              <a:cubicBezTo>
                                <a:pt x="8203" y="20440"/>
                                <a:pt x="8308" y="20451"/>
                                <a:pt x="8400" y="20468"/>
                              </a:cubicBezTo>
                              <a:cubicBezTo>
                                <a:pt x="8417" y="20471"/>
                                <a:pt x="8500" y="20481"/>
                                <a:pt x="8505" y="20508"/>
                              </a:cubicBezTo>
                              <a:cubicBezTo>
                                <a:pt x="8510" y="20540"/>
                                <a:pt x="8477" y="20562"/>
                                <a:pt x="8454" y="20577"/>
                              </a:cubicBezTo>
                              <a:cubicBezTo>
                                <a:pt x="8406" y="20608"/>
                                <a:pt x="8356" y="20629"/>
                                <a:pt x="8302" y="20644"/>
                              </a:cubicBezTo>
                              <a:cubicBezTo>
                                <a:pt x="8280" y="20650"/>
                                <a:pt x="8213" y="20673"/>
                                <a:pt x="8191" y="20658"/>
                              </a:cubicBezTo>
                              <a:cubicBezTo>
                                <a:pt x="8187" y="20652"/>
                                <a:pt x="8183" y="20647"/>
                                <a:pt x="8179" y="20641"/>
                              </a:cubicBezTo>
                            </a:path>
                            <a:path w="4896" h="1159">
                              <a:moveTo>
                                <a:pt x="8521" y="20454"/>
                              </a:moveTo>
                              <a:cubicBezTo>
                                <a:pt x="8548" y="20436"/>
                                <a:pt x="8579" y="20419"/>
                                <a:pt x="8598" y="20392"/>
                              </a:cubicBezTo>
                              <a:cubicBezTo>
                                <a:pt x="8618" y="20363"/>
                                <a:pt x="8641" y="20333"/>
                                <a:pt x="8651" y="20298"/>
                              </a:cubicBezTo>
                              <a:cubicBezTo>
                                <a:pt x="8660" y="20266"/>
                                <a:pt x="8663" y="20231"/>
                                <a:pt x="8645" y="20202"/>
                              </a:cubicBezTo>
                              <a:cubicBezTo>
                                <a:pt x="8629" y="20176"/>
                                <a:pt x="8593" y="20173"/>
                                <a:pt x="8569" y="20191"/>
                              </a:cubicBezTo>
                              <a:cubicBezTo>
                                <a:pt x="8531" y="20219"/>
                                <a:pt x="8516" y="20276"/>
                                <a:pt x="8514" y="20320"/>
                              </a:cubicBezTo>
                              <a:cubicBezTo>
                                <a:pt x="8511" y="20380"/>
                                <a:pt x="8531" y="20445"/>
                                <a:pt x="8568" y="20492"/>
                              </a:cubicBezTo>
                              <a:cubicBezTo>
                                <a:pt x="8603" y="20537"/>
                                <a:pt x="8654" y="20566"/>
                                <a:pt x="8711" y="20568"/>
                              </a:cubicBezTo>
                              <a:cubicBezTo>
                                <a:pt x="8769" y="20571"/>
                                <a:pt x="8802" y="20549"/>
                                <a:pt x="8843" y="20512"/>
                              </a:cubicBezTo>
                            </a:path>
                            <a:path w="4896" h="1159">
                              <a:moveTo>
                                <a:pt x="8862" y="20248"/>
                              </a:moveTo>
                              <a:cubicBezTo>
                                <a:pt x="8834" y="20241"/>
                                <a:pt x="8858" y="20294"/>
                                <a:pt x="8868" y="20323"/>
                              </a:cubicBezTo>
                              <a:cubicBezTo>
                                <a:pt x="8887" y="20379"/>
                                <a:pt x="8913" y="20428"/>
                                <a:pt x="8944" y="20478"/>
                              </a:cubicBezTo>
                              <a:cubicBezTo>
                                <a:pt x="8967" y="20515"/>
                                <a:pt x="8990" y="20551"/>
                                <a:pt x="9023" y="20581"/>
                              </a:cubicBezTo>
                              <a:cubicBezTo>
                                <a:pt x="9029" y="20586"/>
                                <a:pt x="9035" y="20590"/>
                                <a:pt x="9041" y="20595"/>
                              </a:cubicBezTo>
                              <a:cubicBezTo>
                                <a:pt x="9039" y="20563"/>
                                <a:pt x="9026" y="20532"/>
                                <a:pt x="9016" y="20501"/>
                              </a:cubicBezTo>
                              <a:cubicBezTo>
                                <a:pt x="8999" y="20448"/>
                                <a:pt x="8980" y="20396"/>
                                <a:pt x="8971" y="20341"/>
                              </a:cubicBezTo>
                              <a:cubicBezTo>
                                <a:pt x="8963" y="20295"/>
                                <a:pt x="8964" y="20259"/>
                                <a:pt x="8985" y="20218"/>
                              </a:cubicBezTo>
                              <a:cubicBezTo>
                                <a:pt x="9001" y="20187"/>
                                <a:pt x="9028" y="20183"/>
                                <a:pt x="9060" y="20179"/>
                              </a:cubicBezTo>
                              <a:cubicBezTo>
                                <a:pt x="9066" y="20178"/>
                                <a:pt x="9073" y="20178"/>
                                <a:pt x="9079" y="20177"/>
                              </a:cubicBezTo>
                            </a:path>
                            <a:path w="4896" h="1159">
                              <a:moveTo>
                                <a:pt x="9180" y="20205"/>
                              </a:moveTo>
                              <a:cubicBezTo>
                                <a:pt x="9194" y="20229"/>
                                <a:pt x="9207" y="20255"/>
                                <a:pt x="9216" y="20281"/>
                              </a:cubicBezTo>
                              <a:cubicBezTo>
                                <a:pt x="9234" y="20332"/>
                                <a:pt x="9250" y="20384"/>
                                <a:pt x="9272" y="20434"/>
                              </a:cubicBezTo>
                              <a:cubicBezTo>
                                <a:pt x="9292" y="20481"/>
                                <a:pt x="9317" y="20530"/>
                                <a:pt x="9353" y="20568"/>
                              </a:cubicBezTo>
                              <a:cubicBezTo>
                                <a:pt x="9374" y="20590"/>
                                <a:pt x="9400" y="20597"/>
                                <a:pt x="9420" y="20568"/>
                              </a:cubicBezTo>
                              <a:cubicBezTo>
                                <a:pt x="9446" y="20530"/>
                                <a:pt x="9447" y="20469"/>
                                <a:pt x="9447" y="20426"/>
                              </a:cubicBezTo>
                              <a:cubicBezTo>
                                <a:pt x="9447" y="20344"/>
                                <a:pt x="9434" y="20258"/>
                                <a:pt x="9413" y="20179"/>
                              </a:cubicBezTo>
                              <a:cubicBezTo>
                                <a:pt x="9409" y="20165"/>
                                <a:pt x="9388" y="20069"/>
                                <a:pt x="9391" y="20143"/>
                              </a:cubicBezTo>
                            </a:path>
                            <a:path w="4896" h="1159">
                              <a:moveTo>
                                <a:pt x="9675" y="20309"/>
                              </a:moveTo>
                              <a:cubicBezTo>
                                <a:pt x="9699" y="20299"/>
                                <a:pt x="9726" y="20289"/>
                                <a:pt x="9732" y="20260"/>
                              </a:cubicBezTo>
                              <a:cubicBezTo>
                                <a:pt x="9739" y="20231"/>
                                <a:pt x="9716" y="20208"/>
                                <a:pt x="9688" y="20216"/>
                              </a:cubicBezTo>
                              <a:cubicBezTo>
                                <a:pt x="9641" y="20229"/>
                                <a:pt x="9603" y="20284"/>
                                <a:pt x="9587" y="20326"/>
                              </a:cubicBezTo>
                              <a:cubicBezTo>
                                <a:pt x="9574" y="20361"/>
                                <a:pt x="9565" y="20412"/>
                                <a:pt x="9586" y="20445"/>
                              </a:cubicBezTo>
                              <a:cubicBezTo>
                                <a:pt x="9605" y="20475"/>
                                <a:pt x="9640" y="20467"/>
                                <a:pt x="9664" y="20449"/>
                              </a:cubicBezTo>
                              <a:cubicBezTo>
                                <a:pt x="9697" y="20425"/>
                                <a:pt x="9717" y="20384"/>
                                <a:pt x="9730" y="20346"/>
                              </a:cubicBezTo>
                              <a:cubicBezTo>
                                <a:pt x="9737" y="20324"/>
                                <a:pt x="9741" y="20300"/>
                                <a:pt x="9745" y="20277"/>
                              </a:cubicBezTo>
                              <a:cubicBezTo>
                                <a:pt x="9750" y="20311"/>
                                <a:pt x="9750" y="20347"/>
                                <a:pt x="9756" y="20381"/>
                              </a:cubicBezTo>
                              <a:cubicBezTo>
                                <a:pt x="9763" y="20422"/>
                                <a:pt x="9778" y="20472"/>
                                <a:pt x="9807" y="20504"/>
                              </a:cubicBezTo>
                              <a:cubicBezTo>
                                <a:pt x="9840" y="20540"/>
                                <a:pt x="9871" y="20525"/>
                                <a:pt x="9909" y="20509"/>
                              </a:cubicBezTo>
                            </a:path>
                            <a:path w="4896" h="1159">
                              <a:moveTo>
                                <a:pt x="10063" y="19568"/>
                              </a:moveTo>
                              <a:cubicBezTo>
                                <a:pt x="10053" y="19506"/>
                                <a:pt x="10091" y="19687"/>
                                <a:pt x="10092" y="19692"/>
                              </a:cubicBezTo>
                              <a:cubicBezTo>
                                <a:pt x="10121" y="19826"/>
                                <a:pt x="10143" y="19961"/>
                                <a:pt x="10179" y="20094"/>
                              </a:cubicBezTo>
                              <a:cubicBezTo>
                                <a:pt x="10211" y="20211"/>
                                <a:pt x="10244" y="20336"/>
                                <a:pt x="10299" y="20445"/>
                              </a:cubicBezTo>
                              <a:cubicBezTo>
                                <a:pt x="10320" y="20487"/>
                                <a:pt x="10342" y="20504"/>
                                <a:pt x="10370" y="20536"/>
                              </a:cubicBezTo>
                            </a:path>
                            <a:path w="4896" h="1159">
                              <a:moveTo>
                                <a:pt x="10025" y="20205"/>
                              </a:moveTo>
                              <a:cubicBezTo>
                                <a:pt x="9996" y="20186"/>
                                <a:pt x="9989" y="20181"/>
                                <a:pt x="9972" y="20168"/>
                              </a:cubicBezTo>
                              <a:cubicBezTo>
                                <a:pt x="10030" y="20161"/>
                                <a:pt x="10086" y="20170"/>
                                <a:pt x="10145" y="20168"/>
                              </a:cubicBezTo>
                              <a:cubicBezTo>
                                <a:pt x="10222" y="20166"/>
                                <a:pt x="10301" y="20162"/>
                                <a:pt x="10377" y="20150"/>
                              </a:cubicBezTo>
                              <a:cubicBezTo>
                                <a:pt x="10411" y="20144"/>
                                <a:pt x="10456" y="20122"/>
                                <a:pt x="10491" y="20124"/>
                              </a:cubicBezTo>
                              <a:cubicBezTo>
                                <a:pt x="10531" y="20127"/>
                                <a:pt x="10549" y="20183"/>
                                <a:pt x="10559" y="20213"/>
                              </a:cubicBezTo>
                              <a:cubicBezTo>
                                <a:pt x="10585" y="20293"/>
                                <a:pt x="10601" y="20376"/>
                                <a:pt x="10625" y="20456"/>
                              </a:cubicBezTo>
                              <a:cubicBezTo>
                                <a:pt x="10646" y="20526"/>
                                <a:pt x="10645" y="20477"/>
                                <a:pt x="10637" y="20436"/>
                              </a:cubicBezTo>
                            </a:path>
                            <a:path w="4896" h="1159">
                              <a:moveTo>
                                <a:pt x="10506" y="20028"/>
                              </a:moveTo>
                              <a:cubicBezTo>
                                <a:pt x="10494" y="19997"/>
                                <a:pt x="10483" y="19967"/>
                                <a:pt x="10469" y="19937"/>
                              </a:cubicBezTo>
                              <a:cubicBezTo>
                                <a:pt x="10494" y="19966"/>
                                <a:pt x="10518" y="19994"/>
                                <a:pt x="10544" y="20022"/>
                              </a:cubicBezTo>
                            </a:path>
                            <a:path w="4896" h="1159">
                              <a:moveTo>
                                <a:pt x="10792" y="20247"/>
                              </a:moveTo>
                              <a:cubicBezTo>
                                <a:pt x="10811" y="20269"/>
                                <a:pt x="10825" y="20288"/>
                                <a:pt x="10835" y="20316"/>
                              </a:cubicBezTo>
                              <a:cubicBezTo>
                                <a:pt x="10847" y="20348"/>
                                <a:pt x="10856" y="20383"/>
                                <a:pt x="10874" y="20413"/>
                              </a:cubicBezTo>
                              <a:cubicBezTo>
                                <a:pt x="10893" y="20445"/>
                                <a:pt x="10924" y="20470"/>
                                <a:pt x="10961" y="20475"/>
                              </a:cubicBezTo>
                              <a:cubicBezTo>
                                <a:pt x="11000" y="20481"/>
                                <a:pt x="11038" y="20465"/>
                                <a:pt x="11062" y="20434"/>
                              </a:cubicBezTo>
                              <a:cubicBezTo>
                                <a:pt x="11095" y="20392"/>
                                <a:pt x="11076" y="20345"/>
                                <a:pt x="11051" y="20305"/>
                              </a:cubicBezTo>
                              <a:cubicBezTo>
                                <a:pt x="10998" y="20218"/>
                                <a:pt x="10903" y="20141"/>
                                <a:pt x="10807" y="20107"/>
                              </a:cubicBezTo>
                              <a:cubicBezTo>
                                <a:pt x="10780" y="20100"/>
                                <a:pt x="10774" y="20097"/>
                                <a:pt x="10757" y="20101"/>
                              </a:cubicBezTo>
                            </a:path>
                            <a:path w="4896" h="1159">
                              <a:moveTo>
                                <a:pt x="11222" y="20233"/>
                              </a:moveTo>
                              <a:cubicBezTo>
                                <a:pt x="11257" y="20240"/>
                                <a:pt x="11278" y="20250"/>
                                <a:pt x="11297" y="20282"/>
                              </a:cubicBezTo>
                              <a:cubicBezTo>
                                <a:pt x="11320" y="20321"/>
                                <a:pt x="11335" y="20368"/>
                                <a:pt x="11351" y="20410"/>
                              </a:cubicBezTo>
                              <a:cubicBezTo>
                                <a:pt x="11357" y="20428"/>
                                <a:pt x="11358" y="20434"/>
                                <a:pt x="11364" y="20445"/>
                              </a:cubicBezTo>
                              <a:cubicBezTo>
                                <a:pt x="11374" y="20408"/>
                                <a:pt x="11369" y="20367"/>
                                <a:pt x="11372" y="20328"/>
                              </a:cubicBezTo>
                              <a:cubicBezTo>
                                <a:pt x="11377" y="20268"/>
                                <a:pt x="11385" y="20205"/>
                                <a:pt x="11407" y="20148"/>
                              </a:cubicBezTo>
                              <a:cubicBezTo>
                                <a:pt x="11420" y="20115"/>
                                <a:pt x="11444" y="20081"/>
                                <a:pt x="11481" y="20109"/>
                              </a:cubicBezTo>
                              <a:cubicBezTo>
                                <a:pt x="11520" y="20138"/>
                                <a:pt x="11541" y="20199"/>
                                <a:pt x="11561" y="20241"/>
                              </a:cubicBezTo>
                              <a:cubicBezTo>
                                <a:pt x="11584" y="20289"/>
                                <a:pt x="11603" y="20339"/>
                                <a:pt x="11625" y="20388"/>
                              </a:cubicBezTo>
                              <a:cubicBezTo>
                                <a:pt x="11636" y="20413"/>
                                <a:pt x="11653" y="20447"/>
                                <a:pt x="11687" y="20436"/>
                              </a:cubicBezTo>
                              <a:cubicBezTo>
                                <a:pt x="11711" y="20422"/>
                                <a:pt x="11721" y="20416"/>
                                <a:pt x="11738" y="20405"/>
                              </a:cubicBezTo>
                            </a:path>
                            <a:path w="4896" h="1159">
                              <a:moveTo>
                                <a:pt x="12014" y="20037"/>
                              </a:moveTo>
                              <a:cubicBezTo>
                                <a:pt x="12020" y="20011"/>
                                <a:pt x="12045" y="19952"/>
                                <a:pt x="12000" y="19942"/>
                              </a:cubicBezTo>
                              <a:cubicBezTo>
                                <a:pt x="11957" y="19933"/>
                                <a:pt x="11907" y="19992"/>
                                <a:pt x="11894" y="20025"/>
                              </a:cubicBezTo>
                              <a:cubicBezTo>
                                <a:pt x="11869" y="20090"/>
                                <a:pt x="11904" y="20159"/>
                                <a:pt x="11943" y="20210"/>
                              </a:cubicBezTo>
                              <a:cubicBezTo>
                                <a:pt x="12010" y="20298"/>
                                <a:pt x="12108" y="20340"/>
                                <a:pt x="12190" y="20409"/>
                              </a:cubicBezTo>
                              <a:cubicBezTo>
                                <a:pt x="12204" y="20424"/>
                                <a:pt x="12208" y="20427"/>
                                <a:pt x="12210" y="20441"/>
                              </a:cubicBezTo>
                              <a:cubicBezTo>
                                <a:pt x="12175" y="20472"/>
                                <a:pt x="12141" y="20469"/>
                                <a:pt x="12098" y="20482"/>
                              </a:cubicBezTo>
                              <a:cubicBezTo>
                                <a:pt x="12026" y="20504"/>
                                <a:pt x="11958" y="20511"/>
                                <a:pt x="11882" y="20504"/>
                              </a:cubicBezTo>
                              <a:cubicBezTo>
                                <a:pt x="11865" y="20501"/>
                                <a:pt x="11847" y="20499"/>
                                <a:pt x="11830" y="2049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15,19546" coordsize="4896,1159" path="m7399,20337c7392,20310,7389,20299,7367,20282c7330,20313,7323,20346,7318,20396c7311,20464,7317,20535,7341,20600c7358,20647,7391,20703,7447,20704c7497,20705,7534,20658,7551,20617c7576,20559,7572,20492,7549,20434c7531,20387,7493,20337,7446,20315c7409,20298,7385,20309,7363,20335em7536,19814c7528,19786,7518,19764,7507,19738c7519,19788,7532,19839,7543,19889c7572,20018,7605,20145,7645,20271c7664,20332,7683,20401,7720,20455c7725,20460,7730,20466,7735,20471c7763,20446,7767,20431,7777,20388c7788,20344,7796,20295,7819,20255c7845,20208,7881,20233,7908,20264c7948,20311,7982,20371,8005,20428c8018,20459,8031,20503,8016,20536c7995,20581,7936,20584,7894,20584c7842,20584,7793,20577,7742,20568c7721,20564,7701,20561,7680,20557em8240,20145c8239,20110,8240,20075,8195,20073c8149,20071,8109,20110,8081,20141c8048,20179,8019,20233,8026,20285c8033,20334,8078,20373,8119,20395c8203,20440,8308,20451,8400,20468c8417,20471,8500,20481,8505,20508c8510,20540,8477,20562,8454,20577c8406,20608,8356,20629,8302,20644c8280,20650,8213,20673,8191,20658c8187,20652,8183,20647,8179,20641em8521,20454c8548,20436,8579,20419,8598,20392c8618,20363,8641,20333,8651,20298c8660,20266,8663,20231,8645,20202c8629,20176,8593,20173,8569,20191c8531,20219,8516,20276,8514,20320c8511,20380,8531,20445,8568,20492c8603,20537,8654,20566,8711,20568c8769,20571,8802,20549,8843,20512em8862,20248c8834,20241,8858,20294,8868,20323c8887,20379,8913,20428,8944,20478c8967,20515,8990,20551,9023,20581c9029,20586,9035,20590,9041,20595c9039,20563,9026,20532,9016,20501c8999,20448,8980,20396,8971,20341c8963,20295,8964,20259,8985,20218c9001,20187,9028,20183,9060,20179c9066,20178,9073,20178,9079,20177em9180,20205c9194,20229,9207,20255,9216,20281c9234,20332,9250,20384,9272,20434c9292,20481,9317,20530,9353,20568c9374,20590,9400,20597,9420,20568c9446,20530,9447,20469,9447,20426c9447,20344,9434,20258,9413,20179c9409,20165,9388,20069,9391,20143em9675,20309c9699,20299,9726,20289,9732,20260c9739,20231,9716,20208,9688,20216c9641,20229,9603,20284,9587,20326c9574,20361,9565,20412,9586,20445c9605,20475,9640,20467,9664,20449c9697,20425,9717,20384,9730,20346c9737,20324,9741,20300,9745,20277c9750,20311,9750,20347,9756,20381c9763,20422,9778,20472,9807,20504c9840,20540,9871,20525,9909,20509em10063,19568c10053,19506,10091,19687,10092,19692c10121,19826,10143,19961,10179,20094c10211,20211,10244,20336,10299,20445c10320,20487,10342,20504,10370,20536em10025,20205c9996,20186,9989,20181,9972,20168c10030,20161,10086,20170,10145,20168c10222,20166,10301,20162,10377,20150c10411,20144,10456,20122,10491,20124c10531,20127,10549,20183,10559,20213c10585,20293,10601,20376,10625,20456c10646,20526,10645,20477,10637,20436em10506,20028c10494,19997,10483,19967,10469,19937c10494,19966,10518,19994,10544,20022em10792,20247c10811,20269,10825,20288,10835,20316c10847,20348,10856,20383,10874,20413c10893,20445,10924,20470,10961,20475c11000,20481,11038,20465,11062,20434c11095,20392,11076,20345,11051,20305c10998,20218,10903,20141,10807,20107c10780,20100,10774,20097,10757,20101em11222,20233c11257,20240,11278,20250,11297,20282c11320,20321,11335,20368,11351,20410c11357,20428,11358,20434,11364,20445c11374,20408,11369,20367,11372,20328c11377,20268,11385,20205,11407,20148c11420,20115,11444,20081,11481,20109c11520,20138,11541,20199,11561,20241c11584,20289,11603,20339,11625,20388c11636,20413,11653,20447,11687,20436c11711,20422,11721,20416,11738,20405em12014,20037c12020,20011,12045,19952,12000,19942c11957,19933,11907,19992,11894,20025c11869,20090,11904,20159,11943,20210c12010,20298,12108,20340,12190,20409c12204,20424,12208,20427,12210,20441c12175,20472,12141,20469,12098,20482c12026,20504,11958,20511,11882,20504c11865,20501,11847,20499,11830,20496e" stroked="t" o:allowincell="f" style="position:absolute;margin-left:135.35pt;margin-top:482.05pt;width:138.75pt;height:32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85870</wp:posOffset>
                </wp:positionH>
                <wp:positionV relativeFrom="paragraph">
                  <wp:posOffset>6113145</wp:posOffset>
                </wp:positionV>
                <wp:extent cx="666115" cy="391160"/>
                <wp:effectExtent l="10795" t="9525" r="8890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39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9" h="1086">
                              <a:moveTo>
                                <a:pt x="13392" y="20240"/>
                              </a:moveTo>
                              <a:cubicBezTo>
                                <a:pt x="13389" y="20181"/>
                                <a:pt x="13359" y="20112"/>
                                <a:pt x="13297" y="20092"/>
                              </a:cubicBezTo>
                              <a:cubicBezTo>
                                <a:pt x="13247" y="20075"/>
                                <a:pt x="13191" y="20099"/>
                                <a:pt x="13153" y="20131"/>
                              </a:cubicBezTo>
                              <a:cubicBezTo>
                                <a:pt x="13096" y="20178"/>
                                <a:pt x="13053" y="20263"/>
                                <a:pt x="13057" y="20338"/>
                              </a:cubicBezTo>
                              <a:cubicBezTo>
                                <a:pt x="13060" y="20382"/>
                                <a:pt x="13086" y="20425"/>
                                <a:pt x="13132" y="20432"/>
                              </a:cubicBezTo>
                              <a:cubicBezTo>
                                <a:pt x="13180" y="20439"/>
                                <a:pt x="13230" y="20410"/>
                                <a:pt x="13261" y="20377"/>
                              </a:cubicBezTo>
                              <a:cubicBezTo>
                                <a:pt x="13295" y="20341"/>
                                <a:pt x="13324" y="20283"/>
                                <a:pt x="13317" y="20232"/>
                              </a:cubicBezTo>
                              <a:cubicBezTo>
                                <a:pt x="13315" y="20227"/>
                                <a:pt x="13314" y="20221"/>
                                <a:pt x="13312" y="20216"/>
                              </a:cubicBezTo>
                              <a:cubicBezTo>
                                <a:pt x="13279" y="20224"/>
                                <a:pt x="13282" y="20249"/>
                                <a:pt x="13286" y="20284"/>
                              </a:cubicBezTo>
                              <a:cubicBezTo>
                                <a:pt x="13292" y="20334"/>
                                <a:pt x="13313" y="20386"/>
                                <a:pt x="13346" y="20425"/>
                              </a:cubicBezTo>
                              <a:cubicBezTo>
                                <a:pt x="13374" y="20458"/>
                                <a:pt x="13402" y="20460"/>
                                <a:pt x="13441" y="20468"/>
                              </a:cubicBezTo>
                            </a:path>
                            <a:path w="1849" h="1086">
                              <a:moveTo>
                                <a:pt x="13730" y="19711"/>
                              </a:moveTo>
                              <a:cubicBezTo>
                                <a:pt x="13714" y="19654"/>
                                <a:pt x="13701" y="19589"/>
                                <a:pt x="13658" y="19544"/>
                              </a:cubicBezTo>
                              <a:cubicBezTo>
                                <a:pt x="13632" y="19517"/>
                                <a:pt x="13585" y="19514"/>
                                <a:pt x="13553" y="19533"/>
                              </a:cubicBezTo>
                              <a:cubicBezTo>
                                <a:pt x="13480" y="19577"/>
                                <a:pt x="13453" y="19694"/>
                                <a:pt x="13438" y="19769"/>
                              </a:cubicBezTo>
                              <a:cubicBezTo>
                                <a:pt x="13414" y="19895"/>
                                <a:pt x="13411" y="20026"/>
                                <a:pt x="13423" y="20153"/>
                              </a:cubicBezTo>
                              <a:cubicBezTo>
                                <a:pt x="13434" y="20269"/>
                                <a:pt x="13456" y="20387"/>
                                <a:pt x="13512" y="20490"/>
                              </a:cubicBezTo>
                              <a:cubicBezTo>
                                <a:pt x="13544" y="20548"/>
                                <a:pt x="13591" y="20610"/>
                                <a:pt x="13660" y="20598"/>
                              </a:cubicBezTo>
                            </a:path>
                            <a:path w="1849" h="1086">
                              <a:moveTo>
                                <a:pt x="13310" y="20254"/>
                              </a:moveTo>
                              <a:cubicBezTo>
                                <a:pt x="13339" y="20294"/>
                                <a:pt x="13389" y="20290"/>
                                <a:pt x="13438" y="20292"/>
                              </a:cubicBezTo>
                              <a:cubicBezTo>
                                <a:pt x="13538" y="20295"/>
                                <a:pt x="13646" y="20277"/>
                                <a:pt x="13740" y="20241"/>
                              </a:cubicBezTo>
                              <a:cubicBezTo>
                                <a:pt x="13810" y="20208"/>
                                <a:pt x="13833" y="20197"/>
                                <a:pt x="13875" y="20168"/>
                              </a:cubicBezTo>
                            </a:path>
                            <a:path w="1849" h="1086">
                              <a:moveTo>
                                <a:pt x="13967" y="19851"/>
                              </a:moveTo>
                              <a:cubicBezTo>
                                <a:pt x="13955" y="19820"/>
                                <a:pt x="13939" y="19749"/>
                                <a:pt x="13903" y="19735"/>
                              </a:cubicBezTo>
                              <a:cubicBezTo>
                                <a:pt x="13899" y="19736"/>
                                <a:pt x="13895" y="19736"/>
                                <a:pt x="13891" y="19737"/>
                              </a:cubicBezTo>
                              <a:cubicBezTo>
                                <a:pt x="13891" y="19798"/>
                                <a:pt x="13901" y="19855"/>
                                <a:pt x="13910" y="19915"/>
                              </a:cubicBezTo>
                              <a:cubicBezTo>
                                <a:pt x="13927" y="20035"/>
                                <a:pt x="13945" y="20155"/>
                                <a:pt x="13967" y="20274"/>
                              </a:cubicBezTo>
                              <a:cubicBezTo>
                                <a:pt x="13984" y="20362"/>
                                <a:pt x="13998" y="20454"/>
                                <a:pt x="14026" y="20539"/>
                              </a:cubicBezTo>
                              <a:cubicBezTo>
                                <a:pt x="14029" y="20547"/>
                                <a:pt x="14032" y="20554"/>
                                <a:pt x="14035" y="20562"/>
                              </a:cubicBezTo>
                            </a:path>
                            <a:path w="1849" h="1086">
                              <a:moveTo>
                                <a:pt x="13759" y="20217"/>
                              </a:moveTo>
                              <a:cubicBezTo>
                                <a:pt x="13805" y="20247"/>
                                <a:pt x="13853" y="20250"/>
                                <a:pt x="13910" y="20251"/>
                              </a:cubicBezTo>
                              <a:cubicBezTo>
                                <a:pt x="13993" y="20253"/>
                                <a:pt x="14077" y="20244"/>
                                <a:pt x="14157" y="20222"/>
                              </a:cubicBezTo>
                              <a:cubicBezTo>
                                <a:pt x="14215" y="20206"/>
                                <a:pt x="14272" y="20186"/>
                                <a:pt x="14312" y="20139"/>
                              </a:cubicBezTo>
                              <a:cubicBezTo>
                                <a:pt x="14331" y="20117"/>
                                <a:pt x="14332" y="20098"/>
                                <a:pt x="14334" y="20071"/>
                              </a:cubicBezTo>
                            </a:path>
                            <a:path w="1849" h="1086">
                              <a:moveTo>
                                <a:pt x="14219" y="19994"/>
                              </a:moveTo>
                              <a:cubicBezTo>
                                <a:pt x="14199" y="20017"/>
                                <a:pt x="14183" y="20042"/>
                                <a:pt x="14180" y="20075"/>
                              </a:cubicBezTo>
                              <a:cubicBezTo>
                                <a:pt x="14176" y="20129"/>
                                <a:pt x="14181" y="20191"/>
                                <a:pt x="14191" y="20243"/>
                              </a:cubicBezTo>
                              <a:cubicBezTo>
                                <a:pt x="14203" y="20307"/>
                                <a:pt x="14225" y="20374"/>
                                <a:pt x="14262" y="20429"/>
                              </a:cubicBezTo>
                              <a:cubicBezTo>
                                <a:pt x="14294" y="20476"/>
                                <a:pt x="14338" y="20515"/>
                                <a:pt x="14395" y="20522"/>
                              </a:cubicBezTo>
                              <a:cubicBezTo>
                                <a:pt x="14431" y="20522"/>
                                <a:pt x="14442" y="20522"/>
                                <a:pt x="14463" y="20511"/>
                              </a:cubicBezTo>
                            </a:path>
                            <a:path w="1849" h="1086">
                              <a:moveTo>
                                <a:pt x="14442" y="20111"/>
                              </a:moveTo>
                              <a:cubicBezTo>
                                <a:pt x="14469" y="20171"/>
                                <a:pt x="14500" y="20230"/>
                                <a:pt x="14536" y="20285"/>
                              </a:cubicBezTo>
                              <a:cubicBezTo>
                                <a:pt x="14587" y="20364"/>
                                <a:pt x="14651" y="20443"/>
                                <a:pt x="14720" y="20507"/>
                              </a:cubicBezTo>
                              <a:cubicBezTo>
                                <a:pt x="14725" y="20511"/>
                                <a:pt x="14730" y="20515"/>
                                <a:pt x="14735" y="20519"/>
                              </a:cubicBezTo>
                              <a:cubicBezTo>
                                <a:pt x="14696" y="20463"/>
                                <a:pt x="14653" y="20408"/>
                                <a:pt x="14622" y="20347"/>
                              </a:cubicBezTo>
                              <a:cubicBezTo>
                                <a:pt x="14589" y="20282"/>
                                <a:pt x="14572" y="20220"/>
                                <a:pt x="14608" y="20153"/>
                              </a:cubicBezTo>
                              <a:cubicBezTo>
                                <a:pt x="14643" y="20086"/>
                                <a:pt x="14734" y="20057"/>
                                <a:pt x="14801" y="20032"/>
                              </a:cubicBezTo>
                              <a:cubicBezTo>
                                <a:pt x="14854" y="20014"/>
                                <a:pt x="14870" y="20008"/>
                                <a:pt x="14905" y="1999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57,19521" coordsize="1849,1086" path="m13392,20240c13389,20181,13359,20112,13297,20092c13247,20075,13191,20099,13153,20131c13096,20178,13053,20263,13057,20338c13060,20382,13086,20425,13132,20432c13180,20439,13230,20410,13261,20377c13295,20341,13324,20283,13317,20232c13315,20227,13314,20221,13312,20216c13279,20224,13282,20249,13286,20284c13292,20334,13313,20386,13346,20425c13374,20458,13402,20460,13441,20468em13730,19711c13714,19654,13701,19589,13658,19544c13632,19517,13585,19514,13553,19533c13480,19577,13453,19694,13438,19769c13414,19895,13411,20026,13423,20153c13434,20269,13456,20387,13512,20490c13544,20548,13591,20610,13660,20598em13310,20254c13339,20294,13389,20290,13438,20292c13538,20295,13646,20277,13740,20241c13810,20208,13833,20197,13875,20168em13967,19851c13955,19820,13939,19749,13903,19735c13899,19736,13895,19736,13891,19737c13891,19798,13901,19855,13910,19915c13927,20035,13945,20155,13967,20274c13984,20362,13998,20454,14026,20539c14029,20547,14032,20554,14035,20562em13759,20217c13805,20247,13853,20250,13910,20251c13993,20253,14077,20244,14157,20222c14215,20206,14272,20186,14312,20139c14331,20117,14332,20098,14334,20071em14219,19994c14199,20017,14183,20042,14180,20075c14176,20129,14181,20191,14191,20243c14203,20307,14225,20374,14262,20429c14294,20476,14338,20515,14395,20522c14431,20522,14442,20522,14463,20511em14442,20111c14469,20171,14500,20230,14536,20285c14587,20364,14651,20443,14720,20507c14725,20511,14730,20515,14735,20519c14696,20463,14653,20408,14622,20347c14589,20282,14572,20220,14608,20153c14643,20086,14734,20057,14801,20032c14854,20014,14870,20008,14905,19998e" stroked="t" o:allowincell="f" style="position:absolute;margin-left:298.1pt;margin-top:481.35pt;width:52.4pt;height:30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26940</wp:posOffset>
                </wp:positionH>
                <wp:positionV relativeFrom="paragraph">
                  <wp:posOffset>6286500</wp:posOffset>
                </wp:positionV>
                <wp:extent cx="149225" cy="148590"/>
                <wp:effectExtent l="22225" t="12700" r="8890" b="158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" h="412">
                              <a:moveTo>
                                <a:pt x="15793" y="20169"/>
                              </a:moveTo>
                              <a:lnTo>
                                <a:pt x="15807" y="20143"/>
                              </a:lnTo>
                              <a:lnTo>
                                <a:pt x="15823" y="20114"/>
                              </a:lnTo>
                              <a:lnTo>
                                <a:pt x="15825" y="20084"/>
                              </a:lnTo>
                              <a:lnTo>
                                <a:pt x="15827" y="20054"/>
                              </a:lnTo>
                              <a:lnTo>
                                <a:pt x="15835" y="20011"/>
                              </a:lnTo>
                              <a:lnTo>
                                <a:pt x="15795" y="20003"/>
                              </a:lnTo>
                              <a:lnTo>
                                <a:pt x="15758" y="19995"/>
                              </a:lnTo>
                              <a:lnTo>
                                <a:pt x="15722" y="20077"/>
                              </a:lnTo>
                              <a:lnTo>
                                <a:pt x="15713" y="20097"/>
                              </a:lnTo>
                              <a:lnTo>
                                <a:pt x="15676" y="20177"/>
                              </a:lnTo>
                              <a:lnTo>
                                <a:pt x="15638" y="20310"/>
                              </a:lnTo>
                              <a:lnTo>
                                <a:pt x="15696" y="20390"/>
                              </a:lnTo>
                              <a:lnTo>
                                <a:pt x="15726" y="20432"/>
                              </a:lnTo>
                              <a:lnTo>
                                <a:pt x="15785" y="20412"/>
                              </a:lnTo>
                              <a:lnTo>
                                <a:pt x="15821" y="20390"/>
                              </a:lnTo>
                              <a:lnTo>
                                <a:pt x="15867" y="20362"/>
                              </a:lnTo>
                              <a:lnTo>
                                <a:pt x="15895" y="20315"/>
                              </a:lnTo>
                              <a:lnTo>
                                <a:pt x="15910" y="20264"/>
                              </a:lnTo>
                              <a:lnTo>
                                <a:pt x="15916" y="20242"/>
                              </a:lnTo>
                              <a:lnTo>
                                <a:pt x="15915" y="20225"/>
                              </a:lnTo>
                              <a:lnTo>
                                <a:pt x="15912" y="20203"/>
                              </a:lnTo>
                              <a:lnTo>
                                <a:pt x="15891" y="20231"/>
                              </a:lnTo>
                              <a:lnTo>
                                <a:pt x="15901" y="20258"/>
                              </a:lnTo>
                              <a:lnTo>
                                <a:pt x="15915" y="20293"/>
                              </a:lnTo>
                              <a:lnTo>
                                <a:pt x="15938" y="20351"/>
                              </a:lnTo>
                              <a:lnTo>
                                <a:pt x="15972" y="20400"/>
                              </a:lnTo>
                              <a:lnTo>
                                <a:pt x="16037" y="20411"/>
                              </a:lnTo>
                              <a:lnTo>
                                <a:pt x="16062" y="20411"/>
                              </a:lnTo>
                              <a:lnTo>
                                <a:pt x="16070" y="20411"/>
                              </a:lnTo>
                              <a:lnTo>
                                <a:pt x="16084" y="2040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70,20003" coordsize="415,412" stroked="t" o:allowincell="f" style="position:absolute;margin-left:372.2pt;margin-top:495pt;width:11.7pt;height:11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10480</wp:posOffset>
                </wp:positionH>
                <wp:positionV relativeFrom="paragraph">
                  <wp:posOffset>6097270</wp:posOffset>
                </wp:positionV>
                <wp:extent cx="823595" cy="361950"/>
                <wp:effectExtent l="9525" t="10160" r="889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8" h="1006">
                              <a:moveTo>
                                <a:pt x="16830" y="19567"/>
                              </a:moveTo>
                              <a:cubicBezTo>
                                <a:pt x="16823" y="19529"/>
                                <a:pt x="16818" y="19522"/>
                                <a:pt x="16865" y="19502"/>
                              </a:cubicBezTo>
                              <a:cubicBezTo>
                                <a:pt x="16923" y="19477"/>
                                <a:pt x="16996" y="19470"/>
                                <a:pt x="17058" y="19481"/>
                              </a:cubicBezTo>
                              <a:cubicBezTo>
                                <a:pt x="17119" y="19492"/>
                                <a:pt x="17174" y="19526"/>
                                <a:pt x="17173" y="19595"/>
                              </a:cubicBezTo>
                              <a:cubicBezTo>
                                <a:pt x="17171" y="19690"/>
                                <a:pt x="17073" y="19775"/>
                                <a:pt x="17007" y="19831"/>
                              </a:cubicBezTo>
                              <a:cubicBezTo>
                                <a:pt x="16963" y="19868"/>
                                <a:pt x="16914" y="19898"/>
                                <a:pt x="16864" y="19926"/>
                              </a:cubicBezTo>
                              <a:cubicBezTo>
                                <a:pt x="16911" y="19926"/>
                                <a:pt x="16960" y="19921"/>
                                <a:pt x="17007" y="19926"/>
                              </a:cubicBezTo>
                              <a:cubicBezTo>
                                <a:pt x="17122" y="19939"/>
                                <a:pt x="17240" y="19999"/>
                                <a:pt x="17289" y="20109"/>
                              </a:cubicBezTo>
                              <a:cubicBezTo>
                                <a:pt x="17322" y="20184"/>
                                <a:pt x="17281" y="20250"/>
                                <a:pt x="17218" y="20292"/>
                              </a:cubicBezTo>
                              <a:cubicBezTo>
                                <a:pt x="17150" y="20338"/>
                                <a:pt x="17064" y="20355"/>
                                <a:pt x="16984" y="20366"/>
                              </a:cubicBezTo>
                              <a:cubicBezTo>
                                <a:pt x="16917" y="20375"/>
                                <a:pt x="16835" y="20382"/>
                                <a:pt x="16770" y="20357"/>
                              </a:cubicBezTo>
                              <a:cubicBezTo>
                                <a:pt x="16732" y="20343"/>
                                <a:pt x="16739" y="20328"/>
                                <a:pt x="16743" y="20297"/>
                              </a:cubicBezTo>
                            </a:path>
                            <a:path w="2288" h="1006">
                              <a:moveTo>
                                <a:pt x="17522" y="19973"/>
                              </a:moveTo>
                              <a:cubicBezTo>
                                <a:pt x="17545" y="20012"/>
                                <a:pt x="17555" y="20054"/>
                                <a:pt x="17570" y="20096"/>
                              </a:cubicBezTo>
                              <a:cubicBezTo>
                                <a:pt x="17585" y="20137"/>
                                <a:pt x="17598" y="20179"/>
                                <a:pt x="17610" y="20221"/>
                              </a:cubicBezTo>
                              <a:cubicBezTo>
                                <a:pt x="17615" y="20241"/>
                                <a:pt x="17617" y="20246"/>
                                <a:pt x="17621" y="20258"/>
                              </a:cubicBezTo>
                              <a:cubicBezTo>
                                <a:pt x="17622" y="20202"/>
                                <a:pt x="17613" y="20148"/>
                                <a:pt x="17611" y="20092"/>
                              </a:cubicBezTo>
                              <a:cubicBezTo>
                                <a:pt x="17609" y="20047"/>
                                <a:pt x="17600" y="19988"/>
                                <a:pt x="17619" y="19945"/>
                              </a:cubicBezTo>
                              <a:cubicBezTo>
                                <a:pt x="17623" y="19940"/>
                                <a:pt x="17626" y="19935"/>
                                <a:pt x="17630" y="19930"/>
                              </a:cubicBezTo>
                              <a:cubicBezTo>
                                <a:pt x="17666" y="19946"/>
                                <a:pt x="17682" y="19957"/>
                                <a:pt x="17708" y="19994"/>
                              </a:cubicBezTo>
                              <a:cubicBezTo>
                                <a:pt x="17766" y="20077"/>
                                <a:pt x="17811" y="20168"/>
                                <a:pt x="17855" y="20259"/>
                              </a:cubicBezTo>
                              <a:cubicBezTo>
                                <a:pt x="17865" y="20279"/>
                                <a:pt x="17867" y="20284"/>
                                <a:pt x="17873" y="20297"/>
                              </a:cubicBezTo>
                              <a:cubicBezTo>
                                <a:pt x="17862" y="20257"/>
                                <a:pt x="17858" y="20217"/>
                                <a:pt x="17858" y="20175"/>
                              </a:cubicBezTo>
                              <a:cubicBezTo>
                                <a:pt x="17859" y="20123"/>
                                <a:pt x="17865" y="20067"/>
                                <a:pt x="17889" y="20020"/>
                              </a:cubicBezTo>
                              <a:cubicBezTo>
                                <a:pt x="17906" y="19986"/>
                                <a:pt x="17936" y="19971"/>
                                <a:pt x="17970" y="19993"/>
                              </a:cubicBezTo>
                              <a:cubicBezTo>
                                <a:pt x="18057" y="20048"/>
                                <a:pt x="18096" y="20268"/>
                                <a:pt x="18177" y="20294"/>
                              </a:cubicBezTo>
                              <a:cubicBezTo>
                                <a:pt x="18195" y="20293"/>
                                <a:pt x="18202" y="20293"/>
                                <a:pt x="18205" y="20278"/>
                              </a:cubicBezTo>
                            </a:path>
                            <a:path w="2288" h="1006">
                              <a:moveTo>
                                <a:pt x="18295" y="19944"/>
                              </a:moveTo>
                              <a:cubicBezTo>
                                <a:pt x="18319" y="19964"/>
                                <a:pt x="18322" y="19992"/>
                                <a:pt x="18327" y="20025"/>
                              </a:cubicBezTo>
                              <a:cubicBezTo>
                                <a:pt x="18336" y="20077"/>
                                <a:pt x="18341" y="20131"/>
                                <a:pt x="18354" y="20182"/>
                              </a:cubicBezTo>
                              <a:cubicBezTo>
                                <a:pt x="18364" y="20222"/>
                                <a:pt x="18374" y="20260"/>
                                <a:pt x="18392" y="20297"/>
                              </a:cubicBezTo>
                            </a:path>
                            <a:path w="2288" h="1006">
                              <a:moveTo>
                                <a:pt x="18238" y="19657"/>
                              </a:moveTo>
                              <a:cubicBezTo>
                                <a:pt x="18223" y="19629"/>
                                <a:pt x="18209" y="19602"/>
                                <a:pt x="18192" y="19575"/>
                              </a:cubicBezTo>
                              <a:cubicBezTo>
                                <a:pt x="18211" y="19605"/>
                                <a:pt x="18231" y="19635"/>
                                <a:pt x="18250" y="19665"/>
                              </a:cubicBezTo>
                            </a:path>
                            <a:path w="2288" h="1006">
                              <a:moveTo>
                                <a:pt x="18466" y="20018"/>
                              </a:moveTo>
                              <a:cubicBezTo>
                                <a:pt x="18492" y="20063"/>
                                <a:pt x="18521" y="20108"/>
                                <a:pt x="18542" y="20156"/>
                              </a:cubicBezTo>
                              <a:cubicBezTo>
                                <a:pt x="18558" y="20192"/>
                                <a:pt x="18570" y="20227"/>
                                <a:pt x="18577" y="20266"/>
                              </a:cubicBezTo>
                              <a:cubicBezTo>
                                <a:pt x="18578" y="20270"/>
                                <a:pt x="18578" y="20275"/>
                                <a:pt x="18579" y="20279"/>
                              </a:cubicBezTo>
                              <a:cubicBezTo>
                                <a:pt x="18565" y="20234"/>
                                <a:pt x="18563" y="20190"/>
                                <a:pt x="18565" y="20142"/>
                              </a:cubicBezTo>
                              <a:cubicBezTo>
                                <a:pt x="18567" y="20102"/>
                                <a:pt x="18569" y="19997"/>
                                <a:pt x="18624" y="19986"/>
                              </a:cubicBezTo>
                              <a:cubicBezTo>
                                <a:pt x="18673" y="19976"/>
                                <a:pt x="18728" y="20056"/>
                                <a:pt x="18753" y="20085"/>
                              </a:cubicBezTo>
                              <a:cubicBezTo>
                                <a:pt x="18812" y="20154"/>
                                <a:pt x="18867" y="20228"/>
                                <a:pt x="18921" y="20300"/>
                              </a:cubicBezTo>
                              <a:cubicBezTo>
                                <a:pt x="18953" y="20343"/>
                                <a:pt x="19015" y="20400"/>
                                <a:pt x="19023" y="20456"/>
                              </a:cubicBezTo>
                              <a:cubicBezTo>
                                <a:pt x="19019" y="20474"/>
                                <a:pt x="19016" y="20480"/>
                                <a:pt x="19000" y="2048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36,19477" coordsize="2288,1006" path="m16830,19567c16823,19529,16818,19522,16865,19502c16923,19477,16996,19470,17058,19481c17119,19492,17174,19526,17173,19595c17171,19690,17073,19775,17007,19831c16963,19868,16914,19898,16864,19926c16911,19926,16960,19921,17007,19926c17122,19939,17240,19999,17289,20109c17322,20184,17281,20250,17218,20292c17150,20338,17064,20355,16984,20366c16917,20375,16835,20382,16770,20357c16732,20343,16739,20328,16743,20297em17522,19973c17545,20012,17555,20054,17570,20096c17585,20137,17598,20179,17610,20221c17615,20241,17617,20246,17621,20258c17622,20202,17613,20148,17611,20092c17609,20047,17600,19988,17619,19945c17623,19940,17626,19935,17630,19930c17666,19946,17682,19957,17708,19994c17766,20077,17811,20168,17855,20259c17865,20279,17867,20284,17873,20297c17862,20257,17858,20217,17858,20175c17859,20123,17865,20067,17889,20020c17906,19986,17936,19971,17970,19993c18057,20048,18096,20268,18177,20294c18195,20293,18202,20293,18205,20278em18295,19944c18319,19964,18322,19992,18327,20025c18336,20077,18341,20131,18354,20182c18364,20222,18374,20260,18392,20297em18238,19657c18223,19629,18209,19602,18192,19575c18211,19605,18231,19635,18250,19665em18466,20018c18492,20063,18521,20108,18542,20156c18558,20192,18570,20227,18577,20266c18578,20270,18578,20275,18579,20279c18565,20234,18563,20190,18565,20142c18567,20102,18569,19997,18624,19986c18673,19976,18728,20056,18753,20085c18812,20154,18867,20228,18921,20300c18953,20343,19015,20400,19023,20456c19019,20474,19016,20480,19000,20482e" stroked="t" o:allowincell="f" style="position:absolute;margin-left:402.4pt;margin-top:480.1pt;width:64.8pt;height:28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4820</wp:posOffset>
                </wp:positionH>
                <wp:positionV relativeFrom="paragraph">
                  <wp:posOffset>6811010</wp:posOffset>
                </wp:positionV>
                <wp:extent cx="1091565" cy="505460"/>
                <wp:effectExtent l="11430" t="9525" r="8890" b="8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50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2" h="1403">
                              <a:moveTo>
                                <a:pt x="4054" y="21877"/>
                              </a:moveTo>
                              <a:cubicBezTo>
                                <a:pt x="4053" y="21848"/>
                                <a:pt x="4048" y="21828"/>
                                <a:pt x="4024" y="21808"/>
                              </a:cubicBezTo>
                              <a:cubicBezTo>
                                <a:pt x="3998" y="21786"/>
                                <a:pt x="3960" y="21784"/>
                                <a:pt x="3930" y="21801"/>
                              </a:cubicBezTo>
                              <a:cubicBezTo>
                                <a:pt x="3878" y="21830"/>
                                <a:pt x="3856" y="21898"/>
                                <a:pt x="3843" y="21952"/>
                              </a:cubicBezTo>
                              <a:cubicBezTo>
                                <a:pt x="3823" y="22034"/>
                                <a:pt x="3822" y="22129"/>
                                <a:pt x="3856" y="22208"/>
                              </a:cubicBezTo>
                              <a:cubicBezTo>
                                <a:pt x="3889" y="22285"/>
                                <a:pt x="3960" y="22327"/>
                                <a:pt x="4043" y="22319"/>
                              </a:cubicBezTo>
                              <a:cubicBezTo>
                                <a:pt x="4118" y="22311"/>
                                <a:pt x="4170" y="22266"/>
                                <a:pt x="4229" y="22226"/>
                              </a:cubicBezTo>
                            </a:path>
                            <a:path w="3032" h="1403">
                              <a:moveTo>
                                <a:pt x="4218" y="21478"/>
                              </a:moveTo>
                              <a:cubicBezTo>
                                <a:pt x="4212" y="21472"/>
                                <a:pt x="4207" y="21466"/>
                                <a:pt x="4201" y="21460"/>
                              </a:cubicBezTo>
                              <a:cubicBezTo>
                                <a:pt x="4194" y="21485"/>
                                <a:pt x="4199" y="21527"/>
                                <a:pt x="4214" y="21573"/>
                              </a:cubicBezTo>
                              <a:cubicBezTo>
                                <a:pt x="4252" y="21689"/>
                                <a:pt x="4291" y="21804"/>
                                <a:pt x="4335" y="21918"/>
                              </a:cubicBezTo>
                              <a:cubicBezTo>
                                <a:pt x="4379" y="22031"/>
                                <a:pt x="4417" y="22193"/>
                                <a:pt x="4501" y="22285"/>
                              </a:cubicBezTo>
                              <a:cubicBezTo>
                                <a:pt x="4505" y="22288"/>
                                <a:pt x="4510" y="22291"/>
                                <a:pt x="4514" y="22294"/>
                              </a:cubicBezTo>
                              <a:cubicBezTo>
                                <a:pt x="4526" y="22245"/>
                                <a:pt x="4520" y="22200"/>
                                <a:pt x="4516" y="22149"/>
                              </a:cubicBezTo>
                              <a:cubicBezTo>
                                <a:pt x="4512" y="22091"/>
                                <a:pt x="4504" y="22029"/>
                                <a:pt x="4515" y="21971"/>
                              </a:cubicBezTo>
                              <a:cubicBezTo>
                                <a:pt x="4518" y="21962"/>
                                <a:pt x="4520" y="21954"/>
                                <a:pt x="4523" y="21945"/>
                              </a:cubicBezTo>
                              <a:cubicBezTo>
                                <a:pt x="4568" y="21943"/>
                                <a:pt x="4573" y="21944"/>
                                <a:pt x="4614" y="21981"/>
                              </a:cubicBezTo>
                              <a:cubicBezTo>
                                <a:pt x="4734" y="22089"/>
                                <a:pt x="4826" y="22235"/>
                                <a:pt x="4962" y="22322"/>
                              </a:cubicBezTo>
                            </a:path>
                            <a:path w="3032" h="1403">
                              <a:moveTo>
                                <a:pt x="5213" y="22007"/>
                              </a:moveTo>
                              <a:cubicBezTo>
                                <a:pt x="5214" y="21977"/>
                                <a:pt x="5214" y="21945"/>
                                <a:pt x="5187" y="21924"/>
                              </a:cubicBezTo>
                              <a:cubicBezTo>
                                <a:pt x="5146" y="21892"/>
                                <a:pt x="5098" y="21923"/>
                                <a:pt x="5074" y="21959"/>
                              </a:cubicBezTo>
                              <a:cubicBezTo>
                                <a:pt x="5042" y="22007"/>
                                <a:pt x="5034" y="22069"/>
                                <a:pt x="5041" y="22125"/>
                              </a:cubicBezTo>
                              <a:cubicBezTo>
                                <a:pt x="5047" y="22174"/>
                                <a:pt x="5069" y="22231"/>
                                <a:pt x="5117" y="22253"/>
                              </a:cubicBezTo>
                              <a:cubicBezTo>
                                <a:pt x="5160" y="22273"/>
                                <a:pt x="5202" y="22249"/>
                                <a:pt x="5228" y="22216"/>
                              </a:cubicBezTo>
                              <a:cubicBezTo>
                                <a:pt x="5261" y="22175"/>
                                <a:pt x="5266" y="22120"/>
                                <a:pt x="5267" y="22069"/>
                              </a:cubicBezTo>
                              <a:cubicBezTo>
                                <a:pt x="5268" y="22030"/>
                                <a:pt x="5260" y="21994"/>
                                <a:pt x="5251" y="21956"/>
                              </a:cubicBezTo>
                              <a:cubicBezTo>
                                <a:pt x="5247" y="21998"/>
                                <a:pt x="5256" y="22035"/>
                                <a:pt x="5265" y="22077"/>
                              </a:cubicBezTo>
                              <a:cubicBezTo>
                                <a:pt x="5275" y="22123"/>
                                <a:pt x="5287" y="22165"/>
                                <a:pt x="5318" y="22200"/>
                              </a:cubicBezTo>
                              <a:cubicBezTo>
                                <a:pt x="5334" y="22218"/>
                                <a:pt x="5341" y="22215"/>
                                <a:pt x="5361" y="22209"/>
                              </a:cubicBezTo>
                            </a:path>
                            <a:path w="3032" h="1403">
                              <a:moveTo>
                                <a:pt x="5395" y="21940"/>
                              </a:moveTo>
                              <a:cubicBezTo>
                                <a:pt x="5423" y="21962"/>
                                <a:pt x="5434" y="21991"/>
                                <a:pt x="5451" y="22024"/>
                              </a:cubicBezTo>
                              <a:cubicBezTo>
                                <a:pt x="5473" y="22067"/>
                                <a:pt x="5499" y="22108"/>
                                <a:pt x="5525" y="22148"/>
                              </a:cubicBezTo>
                              <a:cubicBezTo>
                                <a:pt x="5542" y="22174"/>
                                <a:pt x="5557" y="22197"/>
                                <a:pt x="5580" y="22217"/>
                              </a:cubicBezTo>
                              <a:cubicBezTo>
                                <a:pt x="5574" y="22181"/>
                                <a:pt x="5563" y="22147"/>
                                <a:pt x="5556" y="22111"/>
                              </a:cubicBezTo>
                              <a:cubicBezTo>
                                <a:pt x="5544" y="22050"/>
                                <a:pt x="5536" y="21984"/>
                                <a:pt x="5540" y="21921"/>
                              </a:cubicBezTo>
                              <a:cubicBezTo>
                                <a:pt x="5542" y="21884"/>
                                <a:pt x="5540" y="21827"/>
                                <a:pt x="5573" y="21800"/>
                              </a:cubicBezTo>
                              <a:cubicBezTo>
                                <a:pt x="5589" y="21794"/>
                                <a:pt x="5595" y="21792"/>
                                <a:pt x="5607" y="21792"/>
                              </a:cubicBezTo>
                            </a:path>
                            <a:path w="3032" h="1403">
                              <a:moveTo>
                                <a:pt x="5859" y="21818"/>
                              </a:moveTo>
                              <a:cubicBezTo>
                                <a:pt x="5838" y="21840"/>
                                <a:pt x="5838" y="21842"/>
                                <a:pt x="5832" y="21872"/>
                              </a:cubicBezTo>
                              <a:cubicBezTo>
                                <a:pt x="5818" y="21941"/>
                                <a:pt x="5825" y="22040"/>
                                <a:pt x="5874" y="22094"/>
                              </a:cubicBezTo>
                              <a:cubicBezTo>
                                <a:pt x="5902" y="22125"/>
                                <a:pt x="5938" y="22108"/>
                                <a:pt x="5961" y="22081"/>
                              </a:cubicBezTo>
                              <a:cubicBezTo>
                                <a:pt x="5994" y="22042"/>
                                <a:pt x="5996" y="21977"/>
                                <a:pt x="5993" y="21929"/>
                              </a:cubicBezTo>
                              <a:cubicBezTo>
                                <a:pt x="5989" y="21869"/>
                                <a:pt x="5970" y="21817"/>
                                <a:pt x="5946" y="21763"/>
                              </a:cubicBezTo>
                              <a:cubicBezTo>
                                <a:pt x="5940" y="21809"/>
                                <a:pt x="5944" y="21844"/>
                                <a:pt x="5961" y="21899"/>
                              </a:cubicBezTo>
                              <a:cubicBezTo>
                                <a:pt x="6039" y="22146"/>
                                <a:pt x="6165" y="22369"/>
                                <a:pt x="6280" y="22600"/>
                              </a:cubicBezTo>
                              <a:cubicBezTo>
                                <a:pt x="6312" y="22663"/>
                                <a:pt x="6366" y="22742"/>
                                <a:pt x="6373" y="22814"/>
                              </a:cubicBezTo>
                              <a:cubicBezTo>
                                <a:pt x="6372" y="22823"/>
                                <a:pt x="6371" y="22833"/>
                                <a:pt x="6370" y="22842"/>
                              </a:cubicBezTo>
                              <a:cubicBezTo>
                                <a:pt x="6329" y="22858"/>
                                <a:pt x="6315" y="22865"/>
                                <a:pt x="6265" y="22852"/>
                              </a:cubicBezTo>
                              <a:cubicBezTo>
                                <a:pt x="6185" y="22831"/>
                                <a:pt x="6087" y="22791"/>
                                <a:pt x="6024" y="22736"/>
                              </a:cubicBezTo>
                              <a:cubicBezTo>
                                <a:pt x="5991" y="22707"/>
                                <a:pt x="5987" y="22686"/>
                                <a:pt x="5975" y="22647"/>
                              </a:cubicBezTo>
                            </a:path>
                            <a:path w="3032" h="1403">
                              <a:moveTo>
                                <a:pt x="6372" y="22156"/>
                              </a:moveTo>
                              <a:cubicBezTo>
                                <a:pt x="6395" y="22077"/>
                                <a:pt x="6415" y="22001"/>
                                <a:pt x="6415" y="21917"/>
                              </a:cubicBezTo>
                              <a:cubicBezTo>
                                <a:pt x="6415" y="21839"/>
                                <a:pt x="6408" y="21753"/>
                                <a:pt x="6381" y="21679"/>
                              </a:cubicBezTo>
                              <a:cubicBezTo>
                                <a:pt x="6365" y="21635"/>
                                <a:pt x="6354" y="21625"/>
                                <a:pt x="6317" y="21607"/>
                              </a:cubicBezTo>
                              <a:cubicBezTo>
                                <a:pt x="6261" y="21641"/>
                                <a:pt x="6241" y="21687"/>
                                <a:pt x="6224" y="21752"/>
                              </a:cubicBezTo>
                              <a:cubicBezTo>
                                <a:pt x="6200" y="21847"/>
                                <a:pt x="6199" y="21952"/>
                                <a:pt x="6227" y="22046"/>
                              </a:cubicBezTo>
                              <a:cubicBezTo>
                                <a:pt x="6257" y="22146"/>
                                <a:pt x="6321" y="22233"/>
                                <a:pt x="6423" y="22261"/>
                              </a:cubicBezTo>
                              <a:cubicBezTo>
                                <a:pt x="6489" y="22279"/>
                                <a:pt x="6546" y="22273"/>
                                <a:pt x="6602" y="22236"/>
                              </a:cubicBezTo>
                              <a:cubicBezTo>
                                <a:pt x="6612" y="22228"/>
                                <a:pt x="6622" y="22221"/>
                                <a:pt x="6632" y="22213"/>
                              </a:cubicBezTo>
                            </a:path>
                            <a:path w="3032" h="1403">
                              <a:moveTo>
                                <a:pt x="6765" y="22121"/>
                              </a:moveTo>
                              <a:cubicBezTo>
                                <a:pt x="6797" y="22137"/>
                                <a:pt x="6815" y="22144"/>
                                <a:pt x="6850" y="22138"/>
                              </a:cubicBezTo>
                              <a:cubicBezTo>
                                <a:pt x="6881" y="22132"/>
                                <a:pt x="6836" y="22114"/>
                                <a:pt x="6828" y="2210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31,21460" coordsize="3032,1403" path="m4054,21877c4053,21848,4048,21828,4024,21808c3998,21786,3960,21784,3930,21801c3878,21830,3856,21898,3843,21952c3823,22034,3822,22129,3856,22208c3889,22285,3960,22327,4043,22319c4118,22311,4170,22266,4229,22226em4218,21478c4212,21472,4207,21466,4201,21460c4194,21485,4199,21527,4214,21573c4252,21689,4291,21804,4335,21918c4379,22031,4417,22193,4501,22285c4505,22288,4510,22291,4514,22294c4526,22245,4520,22200,4516,22149c4512,22091,4504,22029,4515,21971c4518,21962,4520,21954,4523,21945c4568,21943,4573,21944,4614,21981c4734,22089,4826,22235,4962,22322em5213,22007c5214,21977,5214,21945,5187,21924c5146,21892,5098,21923,5074,21959c5042,22007,5034,22069,5041,22125c5047,22174,5069,22231,5117,22253c5160,22273,5202,22249,5228,22216c5261,22175,5266,22120,5267,22069c5268,22030,5260,21994,5251,21956c5247,21998,5256,22035,5265,22077c5275,22123,5287,22165,5318,22200c5334,22218,5341,22215,5361,22209em5395,21940c5423,21962,5434,21991,5451,22024c5473,22067,5499,22108,5525,22148c5542,22174,5557,22197,5580,22217c5574,22181,5563,22147,5556,22111c5544,22050,5536,21984,5540,21921c5542,21884,5540,21827,5573,21800c5589,21794,5595,21792,5607,21792em5859,21818c5838,21840,5838,21842,5832,21872c5818,21941,5825,22040,5874,22094c5902,22125,5938,22108,5961,22081c5994,22042,5996,21977,5993,21929c5989,21869,5970,21817,5946,21763c5940,21809,5944,21844,5961,21899c6039,22146,6165,22369,6280,22600c6312,22663,6366,22742,6373,22814c6372,22823,6371,22833,6370,22842c6329,22858,6315,22865,6265,22852c6185,22831,6087,22791,6024,22736c5991,22707,5987,22686,5975,22647em6372,22156c6395,22077,6415,22001,6415,21917c6415,21839,6408,21753,6381,21679c6365,21635,6354,21625,6317,21607c6261,21641,6241,21687,6224,21752c6200,21847,6199,21952,6227,22046c6257,22146,6321,22233,6423,22261c6489,22279,6546,22273,6602,22236c6612,22228,6622,22221,6632,22213em6765,22121c6797,22137,6815,22144,6850,22138c6881,22132,6836,22114,6828,22109e" stroked="t" o:allowincell="f" style="position:absolute;margin-left:36.6pt;margin-top:536.3pt;width:85.9pt;height:39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64465</wp:posOffset>
                </wp:positionH>
                <wp:positionV relativeFrom="paragraph">
                  <wp:posOffset>7492365</wp:posOffset>
                </wp:positionV>
                <wp:extent cx="246380" cy="308610"/>
                <wp:effectExtent l="10795" t="9525" r="952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" h="856">
                              <a:moveTo>
                                <a:pt x="2211" y="23409"/>
                              </a:moveTo>
                              <a:cubicBezTo>
                                <a:pt x="2200" y="23378"/>
                                <a:pt x="2199" y="23377"/>
                                <a:pt x="2180" y="23353"/>
                              </a:cubicBezTo>
                              <a:cubicBezTo>
                                <a:pt x="2146" y="23402"/>
                                <a:pt x="2131" y="23449"/>
                                <a:pt x="2117" y="23508"/>
                              </a:cubicBezTo>
                              <a:cubicBezTo>
                                <a:pt x="2085" y="23646"/>
                                <a:pt x="2062" y="23809"/>
                                <a:pt x="2098" y="23949"/>
                              </a:cubicBezTo>
                              <a:cubicBezTo>
                                <a:pt x="2116" y="24021"/>
                                <a:pt x="2159" y="24088"/>
                                <a:pt x="2233" y="24110"/>
                              </a:cubicBezTo>
                              <a:cubicBezTo>
                                <a:pt x="2294" y="24128"/>
                                <a:pt x="2369" y="24109"/>
                                <a:pt x="2421" y="24076"/>
                              </a:cubicBezTo>
                              <a:cubicBezTo>
                                <a:pt x="2451" y="24057"/>
                                <a:pt x="2495" y="24013"/>
                                <a:pt x="2485" y="23973"/>
                              </a:cubicBezTo>
                              <a:cubicBezTo>
                                <a:pt x="2474" y="23957"/>
                                <a:pt x="2471" y="23952"/>
                                <a:pt x="2459" y="23946"/>
                              </a:cubicBezTo>
                              <a:cubicBezTo>
                                <a:pt x="2419" y="23953"/>
                                <a:pt x="2393" y="23969"/>
                                <a:pt x="2372" y="24007"/>
                              </a:cubicBezTo>
                              <a:cubicBezTo>
                                <a:pt x="2345" y="24055"/>
                                <a:pt x="2340" y="24106"/>
                                <a:pt x="2364" y="24157"/>
                              </a:cubicBezTo>
                              <a:cubicBezTo>
                                <a:pt x="2385" y="24188"/>
                                <a:pt x="2391" y="24197"/>
                                <a:pt x="2414" y="24208"/>
                              </a:cubicBezTo>
                            </a:path>
                            <a:path w="685" h="856">
                              <a:moveTo>
                                <a:pt x="2755" y="24121"/>
                              </a:moveTo>
                              <a:cubicBezTo>
                                <a:pt x="2772" y="24108"/>
                                <a:pt x="2768" y="24111"/>
                                <a:pt x="2756" y="2409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83,23353" coordsize="685,856" path="m2211,23409c2200,23378,2199,23377,2180,23353c2146,23402,2131,23449,2117,23508c2085,23646,2062,23809,2098,23949c2116,24021,2159,24088,2233,24110c2294,24128,2369,24109,2421,24076c2451,24057,2495,24013,2485,23973c2474,23957,2471,23952,2459,23946c2419,23953,2393,23969,2372,24007c2345,24055,2340,24106,2364,24157c2385,24188,2391,24197,2414,24208em2755,24121c2772,24108,2768,24111,2756,24090e" stroked="t" o:allowincell="f" style="position:absolute;margin-left:-12.95pt;margin-top:589.95pt;width:19.35pt;height:24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84140</wp:posOffset>
                </wp:positionH>
                <wp:positionV relativeFrom="paragraph">
                  <wp:posOffset>5624195</wp:posOffset>
                </wp:positionV>
                <wp:extent cx="8255" cy="17145"/>
                <wp:effectExtent l="6985" t="6985" r="6985" b="158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47">
                              <a:moveTo>
                                <a:pt x="16940" y="18195"/>
                              </a:moveTo>
                              <a:lnTo>
                                <a:pt x="16966" y="18236"/>
                              </a:lnTo>
                              <a:lnTo>
                                <a:pt x="16949" y="18173"/>
                              </a:lnTo>
                              <a:lnTo>
                                <a:pt x="16944" y="18163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40,18163" coordsize="23,47" stroked="t" o:allowincell="f" style="position:absolute;margin-left:408.2pt;margin-top:442.85pt;width:0.6pt;height:1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88645</wp:posOffset>
                </wp:positionH>
                <wp:positionV relativeFrom="paragraph">
                  <wp:posOffset>7313930</wp:posOffset>
                </wp:positionV>
                <wp:extent cx="1541780" cy="465455"/>
                <wp:effectExtent l="12700" t="10160" r="9525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88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2" h="1294">
                              <a:moveTo>
                                <a:pt x="4217" y="23327"/>
                              </a:moveTo>
                              <a:cubicBezTo>
                                <a:pt x="4211" y="23299"/>
                                <a:pt x="4203" y="23273"/>
                                <a:pt x="4195" y="23245"/>
                              </a:cubicBezTo>
                              <a:cubicBezTo>
                                <a:pt x="4188" y="23288"/>
                                <a:pt x="4179" y="23333"/>
                                <a:pt x="4176" y="23377"/>
                              </a:cubicBezTo>
                              <a:cubicBezTo>
                                <a:pt x="4173" y="23423"/>
                                <a:pt x="4156" y="23553"/>
                                <a:pt x="4182" y="23515"/>
                              </a:cubicBezTo>
                              <a:cubicBezTo>
                                <a:pt x="4183" y="23502"/>
                                <a:pt x="4183" y="23489"/>
                                <a:pt x="4184" y="23476"/>
                              </a:cubicBezTo>
                            </a:path>
                            <a:path w="4282" h="1294">
                              <a:moveTo>
                                <a:pt x="4397" y="23360"/>
                              </a:moveTo>
                              <a:cubicBezTo>
                                <a:pt x="4388" y="23295"/>
                                <a:pt x="4372" y="23316"/>
                                <a:pt x="4358" y="23372"/>
                              </a:cubicBezTo>
                              <a:cubicBezTo>
                                <a:pt x="4347" y="23419"/>
                                <a:pt x="4335" y="23470"/>
                                <a:pt x="4331" y="23518"/>
                              </a:cubicBezTo>
                              <a:cubicBezTo>
                                <a:pt x="4327" y="23558"/>
                                <a:pt x="4323" y="23607"/>
                                <a:pt x="4328" y="23647"/>
                              </a:cubicBezTo>
                              <a:cubicBezTo>
                                <a:pt x="4334" y="23691"/>
                                <a:pt x="4345" y="23737"/>
                                <a:pt x="4345" y="23782"/>
                              </a:cubicBezTo>
                              <a:cubicBezTo>
                                <a:pt x="4345" y="23825"/>
                                <a:pt x="4345" y="23869"/>
                                <a:pt x="4345" y="23912"/>
                              </a:cubicBezTo>
                              <a:cubicBezTo>
                                <a:pt x="4345" y="23956"/>
                                <a:pt x="4335" y="23995"/>
                                <a:pt x="4342" y="24041"/>
                              </a:cubicBezTo>
                              <a:cubicBezTo>
                                <a:pt x="4347" y="24070"/>
                                <a:pt x="4361" y="24097"/>
                                <a:pt x="4367" y="24126"/>
                              </a:cubicBezTo>
                              <a:cubicBezTo>
                                <a:pt x="4354" y="24072"/>
                                <a:pt x="4350" y="24021"/>
                                <a:pt x="4342" y="23967"/>
                              </a:cubicBezTo>
                              <a:cubicBezTo>
                                <a:pt x="4335" y="23918"/>
                                <a:pt x="4329" y="23867"/>
                                <a:pt x="4325" y="23818"/>
                              </a:cubicBezTo>
                              <a:cubicBezTo>
                                <a:pt x="4318" y="23719"/>
                                <a:pt x="4302" y="23619"/>
                                <a:pt x="4300" y="23520"/>
                              </a:cubicBezTo>
                              <a:cubicBezTo>
                                <a:pt x="4299" y="23475"/>
                                <a:pt x="4301" y="23430"/>
                                <a:pt x="4300" y="23385"/>
                              </a:cubicBezTo>
                              <a:cubicBezTo>
                                <a:pt x="4299" y="23339"/>
                                <a:pt x="4301" y="23298"/>
                                <a:pt x="4292" y="23253"/>
                              </a:cubicBezTo>
                              <a:cubicBezTo>
                                <a:pt x="4319" y="23296"/>
                                <a:pt x="4323" y="23332"/>
                                <a:pt x="4331" y="23383"/>
                              </a:cubicBezTo>
                              <a:cubicBezTo>
                                <a:pt x="4343" y="23466"/>
                                <a:pt x="4349" y="23550"/>
                                <a:pt x="4358" y="23633"/>
                              </a:cubicBezTo>
                              <a:cubicBezTo>
                                <a:pt x="4366" y="23707"/>
                                <a:pt x="4373" y="23780"/>
                                <a:pt x="4383" y="23854"/>
                              </a:cubicBezTo>
                              <a:cubicBezTo>
                                <a:pt x="4387" y="23886"/>
                                <a:pt x="4390" y="23915"/>
                                <a:pt x="4397" y="23947"/>
                              </a:cubicBezTo>
                              <a:cubicBezTo>
                                <a:pt x="4381" y="23890"/>
                                <a:pt x="4379" y="23835"/>
                                <a:pt x="4367" y="23777"/>
                              </a:cubicBezTo>
                              <a:cubicBezTo>
                                <a:pt x="4351" y="23698"/>
                                <a:pt x="4337" y="23621"/>
                                <a:pt x="4320" y="23542"/>
                              </a:cubicBezTo>
                              <a:cubicBezTo>
                                <a:pt x="4308" y="23485"/>
                                <a:pt x="4302" y="23429"/>
                                <a:pt x="4289" y="23372"/>
                              </a:cubicBezTo>
                              <a:cubicBezTo>
                                <a:pt x="4286" y="23360"/>
                                <a:pt x="4284" y="23348"/>
                                <a:pt x="4281" y="23336"/>
                              </a:cubicBezTo>
                              <a:cubicBezTo>
                                <a:pt x="4282" y="23402"/>
                                <a:pt x="4287" y="23469"/>
                                <a:pt x="4295" y="23534"/>
                              </a:cubicBezTo>
                              <a:cubicBezTo>
                                <a:pt x="4307" y="23629"/>
                                <a:pt x="4314" y="23725"/>
                                <a:pt x="4325" y="23821"/>
                              </a:cubicBezTo>
                              <a:cubicBezTo>
                                <a:pt x="4333" y="23892"/>
                                <a:pt x="4341" y="23963"/>
                                <a:pt x="4345" y="24033"/>
                              </a:cubicBezTo>
                              <a:cubicBezTo>
                                <a:pt x="4345" y="24063"/>
                                <a:pt x="4345" y="24072"/>
                                <a:pt x="4353" y="24091"/>
                              </a:cubicBezTo>
                              <a:cubicBezTo>
                                <a:pt x="4358" y="24037"/>
                                <a:pt x="4365" y="23983"/>
                                <a:pt x="4367" y="23928"/>
                              </a:cubicBezTo>
                              <a:cubicBezTo>
                                <a:pt x="4371" y="23839"/>
                                <a:pt x="4370" y="23752"/>
                                <a:pt x="4369" y="23664"/>
                              </a:cubicBezTo>
                              <a:cubicBezTo>
                                <a:pt x="4368" y="23598"/>
                                <a:pt x="4369" y="23534"/>
                                <a:pt x="4364" y="23468"/>
                              </a:cubicBezTo>
                            </a:path>
                            <a:path w="4282" h="1294">
                              <a:moveTo>
                                <a:pt x="4292" y="23303"/>
                              </a:moveTo>
                              <a:cubicBezTo>
                                <a:pt x="4254" y="23270"/>
                                <a:pt x="4247" y="23265"/>
                                <a:pt x="4240" y="23217"/>
                              </a:cubicBezTo>
                              <a:cubicBezTo>
                                <a:pt x="4283" y="23193"/>
                                <a:pt x="4324" y="23175"/>
                                <a:pt x="4372" y="23162"/>
                              </a:cubicBezTo>
                              <a:cubicBezTo>
                                <a:pt x="4432" y="23145"/>
                                <a:pt x="4500" y="23138"/>
                                <a:pt x="4563" y="23143"/>
                              </a:cubicBezTo>
                              <a:cubicBezTo>
                                <a:pt x="4625" y="23148"/>
                                <a:pt x="4684" y="23174"/>
                                <a:pt x="4731" y="23214"/>
                              </a:cubicBezTo>
                              <a:cubicBezTo>
                                <a:pt x="4775" y="23251"/>
                                <a:pt x="4806" y="23303"/>
                                <a:pt x="4817" y="23360"/>
                              </a:cubicBezTo>
                              <a:cubicBezTo>
                                <a:pt x="4827" y="23413"/>
                                <a:pt x="4821" y="23480"/>
                                <a:pt x="4803" y="23531"/>
                              </a:cubicBezTo>
                              <a:cubicBezTo>
                                <a:pt x="4784" y="23583"/>
                                <a:pt x="4741" y="23636"/>
                                <a:pt x="4695" y="23666"/>
                              </a:cubicBezTo>
                              <a:cubicBezTo>
                                <a:pt x="4643" y="23700"/>
                                <a:pt x="4571" y="23709"/>
                                <a:pt x="4510" y="23713"/>
                              </a:cubicBezTo>
                              <a:cubicBezTo>
                                <a:pt x="4462" y="23716"/>
                                <a:pt x="4401" y="23710"/>
                                <a:pt x="4358" y="23686"/>
                              </a:cubicBezTo>
                              <a:cubicBezTo>
                                <a:pt x="4349" y="23679"/>
                                <a:pt x="4340" y="23671"/>
                                <a:pt x="4331" y="23664"/>
                              </a:cubicBezTo>
                              <a:cubicBezTo>
                                <a:pt x="4386" y="23650"/>
                                <a:pt x="4405" y="23659"/>
                                <a:pt x="4458" y="23683"/>
                              </a:cubicBezTo>
                              <a:cubicBezTo>
                                <a:pt x="4561" y="23729"/>
                                <a:pt x="4675" y="23783"/>
                                <a:pt x="4762" y="23856"/>
                              </a:cubicBezTo>
                              <a:cubicBezTo>
                                <a:pt x="4808" y="23895"/>
                                <a:pt x="4847" y="23941"/>
                                <a:pt x="4883" y="23989"/>
                              </a:cubicBezTo>
                              <a:cubicBezTo>
                                <a:pt x="4892" y="24000"/>
                                <a:pt x="4956" y="24108"/>
                                <a:pt x="4958" y="24107"/>
                              </a:cubicBezTo>
                              <a:cubicBezTo>
                                <a:pt x="4974" y="24064"/>
                                <a:pt x="4979" y="24050"/>
                                <a:pt x="4974" y="24019"/>
                              </a:cubicBezTo>
                            </a:path>
                            <a:path w="4282" h="1294">
                              <a:moveTo>
                                <a:pt x="5143" y="23881"/>
                              </a:moveTo>
                              <a:cubicBezTo>
                                <a:pt x="5207" y="23869"/>
                                <a:pt x="5260" y="23844"/>
                                <a:pt x="5317" y="23818"/>
                              </a:cubicBezTo>
                              <a:cubicBezTo>
                                <a:pt x="5371" y="23793"/>
                                <a:pt x="5409" y="23767"/>
                                <a:pt x="5447" y="23719"/>
                              </a:cubicBezTo>
                              <a:cubicBezTo>
                                <a:pt x="5477" y="23681"/>
                                <a:pt x="5492" y="23633"/>
                                <a:pt x="5482" y="23584"/>
                              </a:cubicBezTo>
                              <a:cubicBezTo>
                                <a:pt x="5471" y="23534"/>
                                <a:pt x="5425" y="23497"/>
                                <a:pt x="5372" y="23512"/>
                              </a:cubicBezTo>
                              <a:cubicBezTo>
                                <a:pt x="5321" y="23526"/>
                                <a:pt x="5276" y="23599"/>
                                <a:pt x="5259" y="23644"/>
                              </a:cubicBezTo>
                              <a:cubicBezTo>
                                <a:pt x="5231" y="23717"/>
                                <a:pt x="5228" y="23794"/>
                                <a:pt x="5234" y="23870"/>
                              </a:cubicBezTo>
                              <a:cubicBezTo>
                                <a:pt x="5239" y="23937"/>
                                <a:pt x="5262" y="24003"/>
                                <a:pt x="5311" y="24052"/>
                              </a:cubicBezTo>
                              <a:cubicBezTo>
                                <a:pt x="5360" y="24101"/>
                                <a:pt x="5434" y="24107"/>
                                <a:pt x="5499" y="24107"/>
                              </a:cubicBezTo>
                              <a:cubicBezTo>
                                <a:pt x="5568" y="24107"/>
                                <a:pt x="5639" y="24081"/>
                                <a:pt x="5703" y="24060"/>
                              </a:cubicBezTo>
                              <a:cubicBezTo>
                                <a:pt x="5714" y="24056"/>
                                <a:pt x="5726" y="24053"/>
                                <a:pt x="5737" y="24049"/>
                              </a:cubicBezTo>
                            </a:path>
                            <a:path w="4282" h="1294">
                              <a:moveTo>
                                <a:pt x="6223" y="23614"/>
                              </a:moveTo>
                              <a:cubicBezTo>
                                <a:pt x="6239" y="23584"/>
                                <a:pt x="6244" y="23574"/>
                                <a:pt x="6234" y="23551"/>
                              </a:cubicBezTo>
                              <a:cubicBezTo>
                                <a:pt x="6187" y="23595"/>
                                <a:pt x="6145" y="23644"/>
                                <a:pt x="6109" y="23699"/>
                              </a:cubicBezTo>
                              <a:cubicBezTo>
                                <a:pt x="6071" y="23757"/>
                                <a:pt x="6043" y="23820"/>
                                <a:pt x="6040" y="23890"/>
                              </a:cubicBezTo>
                              <a:cubicBezTo>
                                <a:pt x="6037" y="23957"/>
                                <a:pt x="6054" y="24014"/>
                                <a:pt x="6101" y="24063"/>
                              </a:cubicBezTo>
                              <a:cubicBezTo>
                                <a:pt x="6147" y="24112"/>
                                <a:pt x="6207" y="24137"/>
                                <a:pt x="6272" y="24146"/>
                              </a:cubicBezTo>
                              <a:cubicBezTo>
                                <a:pt x="6310" y="24152"/>
                                <a:pt x="6395" y="24157"/>
                                <a:pt x="6430" y="24138"/>
                              </a:cubicBezTo>
                              <a:cubicBezTo>
                                <a:pt x="6469" y="24103"/>
                                <a:pt x="6482" y="24091"/>
                                <a:pt x="6496" y="24058"/>
                              </a:cubicBezTo>
                            </a:path>
                            <a:path w="4282" h="1294">
                              <a:moveTo>
                                <a:pt x="6803" y="23686"/>
                              </a:moveTo>
                              <a:cubicBezTo>
                                <a:pt x="6804" y="23677"/>
                                <a:pt x="6804" y="23667"/>
                                <a:pt x="6805" y="23658"/>
                              </a:cubicBezTo>
                              <a:cubicBezTo>
                                <a:pt x="6746" y="23690"/>
                                <a:pt x="6728" y="23726"/>
                                <a:pt x="6706" y="23793"/>
                              </a:cubicBezTo>
                              <a:cubicBezTo>
                                <a:pt x="6686" y="23854"/>
                                <a:pt x="6664" y="23921"/>
                                <a:pt x="6681" y="23986"/>
                              </a:cubicBezTo>
                              <a:cubicBezTo>
                                <a:pt x="6696" y="24044"/>
                                <a:pt x="6738" y="24086"/>
                                <a:pt x="6797" y="24096"/>
                              </a:cubicBezTo>
                              <a:cubicBezTo>
                                <a:pt x="6865" y="24108"/>
                                <a:pt x="6941" y="24091"/>
                                <a:pt x="7001" y="24058"/>
                              </a:cubicBezTo>
                              <a:cubicBezTo>
                                <a:pt x="7057" y="24027"/>
                                <a:pt x="7112" y="23975"/>
                                <a:pt x="7117" y="23909"/>
                              </a:cubicBezTo>
                              <a:cubicBezTo>
                                <a:pt x="7122" y="23841"/>
                                <a:pt x="7072" y="23779"/>
                                <a:pt x="7024" y="23738"/>
                              </a:cubicBezTo>
                              <a:cubicBezTo>
                                <a:pt x="6985" y="23705"/>
                                <a:pt x="6850" y="23622"/>
                                <a:pt x="6794" y="23658"/>
                              </a:cubicBezTo>
                              <a:cubicBezTo>
                                <a:pt x="6770" y="23696"/>
                                <a:pt x="6762" y="23707"/>
                                <a:pt x="6769" y="23738"/>
                              </a:cubicBezTo>
                            </a:path>
                            <a:path w="4282" h="1294">
                              <a:moveTo>
                                <a:pt x="7203" y="23647"/>
                              </a:moveTo>
                              <a:cubicBezTo>
                                <a:pt x="7257" y="23675"/>
                                <a:pt x="7246" y="23731"/>
                                <a:pt x="7267" y="23790"/>
                              </a:cubicBezTo>
                              <a:cubicBezTo>
                                <a:pt x="7287" y="23846"/>
                                <a:pt x="7313" y="23906"/>
                                <a:pt x="7344" y="23958"/>
                              </a:cubicBezTo>
                              <a:cubicBezTo>
                                <a:pt x="7363" y="23990"/>
                                <a:pt x="7383" y="24021"/>
                                <a:pt x="7402" y="24052"/>
                              </a:cubicBezTo>
                              <a:cubicBezTo>
                                <a:pt x="7404" y="24005"/>
                                <a:pt x="7389" y="23962"/>
                                <a:pt x="7380" y="23914"/>
                              </a:cubicBezTo>
                              <a:cubicBezTo>
                                <a:pt x="7365" y="23828"/>
                                <a:pt x="7356" y="23750"/>
                                <a:pt x="7394" y="23669"/>
                              </a:cubicBezTo>
                              <a:cubicBezTo>
                                <a:pt x="7417" y="23620"/>
                                <a:pt x="7475" y="23540"/>
                                <a:pt x="7526" y="23518"/>
                              </a:cubicBezTo>
                              <a:cubicBezTo>
                                <a:pt x="7571" y="23498"/>
                                <a:pt x="7629" y="23488"/>
                                <a:pt x="7678" y="23487"/>
                              </a:cubicBezTo>
                            </a:path>
                            <a:path w="4282" h="1294">
                              <a:moveTo>
                                <a:pt x="8208" y="23727"/>
                              </a:moveTo>
                              <a:cubicBezTo>
                                <a:pt x="8220" y="23675"/>
                                <a:pt x="8195" y="23650"/>
                                <a:pt x="8142" y="23625"/>
                              </a:cubicBezTo>
                              <a:cubicBezTo>
                                <a:pt x="8069" y="23590"/>
                                <a:pt x="7996" y="23636"/>
                                <a:pt x="7949" y="23691"/>
                              </a:cubicBezTo>
                              <a:cubicBezTo>
                                <a:pt x="7900" y="23748"/>
                                <a:pt x="7865" y="23812"/>
                                <a:pt x="7858" y="23887"/>
                              </a:cubicBezTo>
                              <a:cubicBezTo>
                                <a:pt x="7853" y="23938"/>
                                <a:pt x="7859" y="24008"/>
                                <a:pt x="7913" y="24033"/>
                              </a:cubicBezTo>
                              <a:cubicBezTo>
                                <a:pt x="7969" y="24059"/>
                                <a:pt x="8043" y="24032"/>
                                <a:pt x="8090" y="24002"/>
                              </a:cubicBezTo>
                              <a:cubicBezTo>
                                <a:pt x="8167" y="23954"/>
                                <a:pt x="8205" y="23878"/>
                                <a:pt x="8236" y="23796"/>
                              </a:cubicBezTo>
                              <a:cubicBezTo>
                                <a:pt x="8281" y="23677"/>
                                <a:pt x="8282" y="23547"/>
                                <a:pt x="8278" y="23421"/>
                              </a:cubicBezTo>
                              <a:cubicBezTo>
                                <a:pt x="8274" y="23281"/>
                                <a:pt x="8252" y="23142"/>
                                <a:pt x="8225" y="23005"/>
                              </a:cubicBezTo>
                              <a:cubicBezTo>
                                <a:pt x="8215" y="22954"/>
                                <a:pt x="8202" y="22905"/>
                                <a:pt x="8186" y="22856"/>
                              </a:cubicBezTo>
                              <a:cubicBezTo>
                                <a:pt x="8167" y="22934"/>
                                <a:pt x="8178" y="23020"/>
                                <a:pt x="8181" y="23101"/>
                              </a:cubicBezTo>
                              <a:cubicBezTo>
                                <a:pt x="8190" y="23346"/>
                                <a:pt x="8199" y="23655"/>
                                <a:pt x="8333" y="23870"/>
                              </a:cubicBezTo>
                              <a:cubicBezTo>
                                <a:pt x="8370" y="23929"/>
                                <a:pt x="8396" y="23937"/>
                                <a:pt x="8457" y="2396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76,22856" coordsize="4282,1294" path="m4217,23327c4211,23299,4203,23273,4195,23245c4188,23288,4179,23333,4176,23377c4173,23423,4156,23553,4182,23515c4183,23502,4183,23489,4184,23476em4397,23360c4388,23295,4372,23316,4358,23372c4347,23419,4335,23470,4331,23518c4327,23558,4323,23607,4328,23647c4334,23691,4345,23737,4345,23782c4345,23825,4345,23869,4345,23912c4345,23956,4335,23995,4342,24041c4347,24070,4361,24097,4367,24126c4354,24072,4350,24021,4342,23967c4335,23918,4329,23867,4325,23818c4318,23719,4302,23619,4300,23520c4299,23475,4301,23430,4300,23385c4299,23339,4301,23298,4292,23253c4319,23296,4323,23332,4331,23383c4343,23466,4349,23550,4358,23633c4366,23707,4373,23780,4383,23854c4387,23886,4390,23915,4397,23947c4381,23890,4379,23835,4367,23777c4351,23698,4337,23621,4320,23542c4308,23485,4302,23429,4289,23372c4286,23360,4284,23348,4281,23336c4282,23402,4287,23469,4295,23534c4307,23629,4314,23725,4325,23821c4333,23892,4341,23963,4345,24033c4345,24063,4345,24072,4353,24091c4358,24037,4365,23983,4367,23928c4371,23839,4370,23752,4369,23664c4368,23598,4369,23534,4364,23468em4292,23303c4254,23270,4247,23265,4240,23217c4283,23193,4324,23175,4372,23162c4432,23145,4500,23138,4563,23143c4625,23148,4684,23174,4731,23214c4775,23251,4806,23303,4817,23360c4827,23413,4821,23480,4803,23531c4784,23583,4741,23636,4695,23666c4643,23700,4571,23709,4510,23713c4462,23716,4401,23710,4358,23686c4349,23679,4340,23671,4331,23664c4386,23650,4405,23659,4458,23683c4561,23729,4675,23783,4762,23856c4808,23895,4847,23941,4883,23989c4892,24000,4956,24108,4958,24107c4974,24064,4979,24050,4974,24019em5143,23881c5207,23869,5260,23844,5317,23818c5371,23793,5409,23767,5447,23719c5477,23681,5492,23633,5482,23584c5471,23534,5425,23497,5372,23512c5321,23526,5276,23599,5259,23644c5231,23717,5228,23794,5234,23870c5239,23937,5262,24003,5311,24052c5360,24101,5434,24107,5499,24107c5568,24107,5639,24081,5703,24060c5714,24056,5726,24053,5737,24049em6223,23614c6239,23584,6244,23574,6234,23551c6187,23595,6145,23644,6109,23699c6071,23757,6043,23820,6040,23890c6037,23957,6054,24014,6101,24063c6147,24112,6207,24137,6272,24146c6310,24152,6395,24157,6430,24138c6469,24103,6482,24091,6496,24058em6803,23686c6804,23677,6804,23667,6805,23658c6746,23690,6728,23726,6706,23793c6686,23854,6664,23921,6681,23986c6696,24044,6738,24086,6797,24096c6865,24108,6941,24091,7001,24058c7057,24027,7112,23975,7117,23909c7122,23841,7072,23779,7024,23738c6985,23705,6850,23622,6794,23658c6770,23696,6762,23707,6769,23738em7203,23647c7257,23675,7246,23731,7267,23790c7287,23846,7313,23906,7344,23958c7363,23990,7383,24021,7402,24052c7404,24005,7389,23962,7380,23914c7365,23828,7356,23750,7394,23669c7417,23620,7475,23540,7526,23518c7571,23498,7629,23488,7678,23487em8208,23727c8220,23675,8195,23650,8142,23625c8069,23590,7996,23636,7949,23691c7900,23748,7865,23812,7858,23887c7853,23938,7859,24008,7913,24033c7969,24059,8043,24032,8090,24002c8167,23954,8205,23878,8236,23796c8281,23677,8282,23547,8278,23421c8274,23281,8252,23142,8225,23005c8215,22954,8202,22905,8186,22856c8167,22934,8178,23020,8181,23101c8190,23346,8199,23655,8333,23870c8370,23929,8396,23937,8457,23964e" stroked="t" o:allowincell="f" style="position:absolute;margin-left:46.35pt;margin-top:575.9pt;width:121.35pt;height:36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562225</wp:posOffset>
                </wp:positionH>
                <wp:positionV relativeFrom="paragraph">
                  <wp:posOffset>7158355</wp:posOffset>
                </wp:positionV>
                <wp:extent cx="2866390" cy="543560"/>
                <wp:effectExtent l="9525" t="9525" r="9525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6320" cy="54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1" h="1511">
                              <a:moveTo>
                                <a:pt x="9813" y="23446"/>
                              </a:moveTo>
                              <a:cubicBezTo>
                                <a:pt x="9820" y="23412"/>
                                <a:pt x="9817" y="23399"/>
                                <a:pt x="9780" y="23391"/>
                              </a:cubicBezTo>
                              <a:cubicBezTo>
                                <a:pt x="9726" y="23421"/>
                                <a:pt x="9706" y="23456"/>
                                <a:pt x="9689" y="23518"/>
                              </a:cubicBezTo>
                              <a:cubicBezTo>
                                <a:pt x="9667" y="23594"/>
                                <a:pt x="9655" y="23676"/>
                                <a:pt x="9661" y="23755"/>
                              </a:cubicBezTo>
                              <a:cubicBezTo>
                                <a:pt x="9666" y="23820"/>
                                <a:pt x="9687" y="23899"/>
                                <a:pt x="9755" y="23925"/>
                              </a:cubicBezTo>
                              <a:cubicBezTo>
                                <a:pt x="9826" y="23952"/>
                                <a:pt x="9914" y="23920"/>
                                <a:pt x="9976" y="23887"/>
                              </a:cubicBezTo>
                              <a:cubicBezTo>
                                <a:pt x="10046" y="23850"/>
                                <a:pt x="10100" y="23793"/>
                                <a:pt x="10111" y="23713"/>
                              </a:cubicBezTo>
                              <a:cubicBezTo>
                                <a:pt x="10123" y="23630"/>
                                <a:pt x="10072" y="23547"/>
                                <a:pt x="10020" y="23487"/>
                              </a:cubicBezTo>
                              <a:cubicBezTo>
                                <a:pt x="9973" y="23433"/>
                                <a:pt x="9910" y="23362"/>
                                <a:pt x="9835" y="23355"/>
                              </a:cubicBezTo>
                              <a:cubicBezTo>
                                <a:pt x="9778" y="23350"/>
                                <a:pt x="9762" y="23376"/>
                                <a:pt x="9755" y="23424"/>
                              </a:cubicBezTo>
                            </a:path>
                            <a:path w="7961" h="1511">
                              <a:moveTo>
                                <a:pt x="10283" y="22732"/>
                              </a:moveTo>
                              <a:cubicBezTo>
                                <a:pt x="10264" y="22697"/>
                                <a:pt x="10259" y="22689"/>
                                <a:pt x="10250" y="22666"/>
                              </a:cubicBezTo>
                              <a:cubicBezTo>
                                <a:pt x="10245" y="22742"/>
                                <a:pt x="10259" y="22813"/>
                                <a:pt x="10274" y="22889"/>
                              </a:cubicBezTo>
                              <a:cubicBezTo>
                                <a:pt x="10300" y="23015"/>
                                <a:pt x="10322" y="23142"/>
                                <a:pt x="10354" y="23267"/>
                              </a:cubicBezTo>
                              <a:cubicBezTo>
                                <a:pt x="10389" y="23405"/>
                                <a:pt x="10436" y="23538"/>
                                <a:pt x="10501" y="23664"/>
                              </a:cubicBezTo>
                              <a:cubicBezTo>
                                <a:pt x="10526" y="23620"/>
                                <a:pt x="10526" y="23577"/>
                                <a:pt x="10540" y="23526"/>
                              </a:cubicBezTo>
                              <a:cubicBezTo>
                                <a:pt x="10555" y="23471"/>
                                <a:pt x="10572" y="23407"/>
                                <a:pt x="10611" y="23363"/>
                              </a:cubicBezTo>
                              <a:cubicBezTo>
                                <a:pt x="10658" y="23311"/>
                                <a:pt x="10723" y="23299"/>
                                <a:pt x="10788" y="23314"/>
                              </a:cubicBezTo>
                              <a:cubicBezTo>
                                <a:pt x="10954" y="23353"/>
                                <a:pt x="11070" y="23543"/>
                                <a:pt x="11031" y="23710"/>
                              </a:cubicBezTo>
                              <a:cubicBezTo>
                                <a:pt x="11010" y="23800"/>
                                <a:pt x="10926" y="23835"/>
                                <a:pt x="10841" y="23832"/>
                              </a:cubicBezTo>
                              <a:cubicBezTo>
                                <a:pt x="10769" y="23830"/>
                                <a:pt x="10706" y="23804"/>
                                <a:pt x="10644" y="23771"/>
                              </a:cubicBezTo>
                              <a:cubicBezTo>
                                <a:pt x="10566" y="23729"/>
                                <a:pt x="10549" y="23708"/>
                                <a:pt x="10595" y="23644"/>
                              </a:cubicBezTo>
                            </a:path>
                            <a:path w="7961" h="1511">
                              <a:moveTo>
                                <a:pt x="11647" y="23118"/>
                              </a:moveTo>
                              <a:cubicBezTo>
                                <a:pt x="11614" y="23056"/>
                                <a:pt x="11585" y="23028"/>
                                <a:pt x="11509" y="23024"/>
                              </a:cubicBezTo>
                              <a:cubicBezTo>
                                <a:pt x="11431" y="23020"/>
                                <a:pt x="11346" y="23056"/>
                                <a:pt x="11285" y="23104"/>
                              </a:cubicBezTo>
                              <a:cubicBezTo>
                                <a:pt x="11236" y="23142"/>
                                <a:pt x="11188" y="23203"/>
                                <a:pt x="11205" y="23270"/>
                              </a:cubicBezTo>
                              <a:cubicBezTo>
                                <a:pt x="11221" y="23331"/>
                                <a:pt x="11303" y="23374"/>
                                <a:pt x="11352" y="23402"/>
                              </a:cubicBezTo>
                              <a:cubicBezTo>
                                <a:pt x="11453" y="23459"/>
                                <a:pt x="11561" y="23500"/>
                                <a:pt x="11666" y="23548"/>
                              </a:cubicBezTo>
                              <a:cubicBezTo>
                                <a:pt x="11756" y="23589"/>
                                <a:pt x="11854" y="23622"/>
                                <a:pt x="11909" y="23705"/>
                              </a:cubicBezTo>
                              <a:cubicBezTo>
                                <a:pt x="11864" y="23753"/>
                                <a:pt x="11829" y="23766"/>
                                <a:pt x="11763" y="23782"/>
                              </a:cubicBezTo>
                              <a:cubicBezTo>
                                <a:pt x="11698" y="23798"/>
                                <a:pt x="11628" y="23803"/>
                                <a:pt x="11561" y="23796"/>
                              </a:cubicBezTo>
                              <a:cubicBezTo>
                                <a:pt x="11514" y="23791"/>
                                <a:pt x="11446" y="23782"/>
                                <a:pt x="11468" y="23716"/>
                              </a:cubicBezTo>
                              <a:cubicBezTo>
                                <a:pt x="11492" y="23689"/>
                                <a:pt x="11501" y="23679"/>
                                <a:pt x="11523" y="23666"/>
                              </a:cubicBezTo>
                            </a:path>
                            <a:path w="7961" h="1511">
                              <a:moveTo>
                                <a:pt x="12025" y="23515"/>
                              </a:moveTo>
                              <a:cubicBezTo>
                                <a:pt x="12071" y="23502"/>
                                <a:pt x="12094" y="23474"/>
                                <a:pt x="12130" y="23457"/>
                              </a:cubicBezTo>
                              <a:cubicBezTo>
                                <a:pt x="12186" y="23430"/>
                                <a:pt x="12216" y="23410"/>
                                <a:pt x="12260" y="23363"/>
                              </a:cubicBezTo>
                              <a:cubicBezTo>
                                <a:pt x="12301" y="23318"/>
                                <a:pt x="12321" y="23260"/>
                                <a:pt x="12288" y="23203"/>
                              </a:cubicBezTo>
                              <a:cubicBezTo>
                                <a:pt x="12266" y="23165"/>
                                <a:pt x="12217" y="23149"/>
                                <a:pt x="12177" y="23170"/>
                              </a:cubicBezTo>
                              <a:cubicBezTo>
                                <a:pt x="12114" y="23204"/>
                                <a:pt x="12090" y="23296"/>
                                <a:pt x="12078" y="23360"/>
                              </a:cubicBezTo>
                              <a:cubicBezTo>
                                <a:pt x="12061" y="23453"/>
                                <a:pt x="12070" y="23549"/>
                                <a:pt x="12108" y="23636"/>
                              </a:cubicBezTo>
                              <a:cubicBezTo>
                                <a:pt x="12141" y="23711"/>
                                <a:pt x="12192" y="23755"/>
                                <a:pt x="12263" y="23790"/>
                              </a:cubicBezTo>
                              <a:cubicBezTo>
                                <a:pt x="12328" y="23822"/>
                                <a:pt x="12395" y="23836"/>
                                <a:pt x="12465" y="23807"/>
                              </a:cubicBezTo>
                              <a:cubicBezTo>
                                <a:pt x="12479" y="23799"/>
                                <a:pt x="12492" y="23790"/>
                                <a:pt x="12506" y="23782"/>
                              </a:cubicBezTo>
                            </a:path>
                            <a:path w="7961" h="1511">
                              <a:moveTo>
                                <a:pt x="12702" y="23322"/>
                              </a:moveTo>
                              <a:cubicBezTo>
                                <a:pt x="12686" y="23382"/>
                                <a:pt x="12690" y="23432"/>
                                <a:pt x="12713" y="23493"/>
                              </a:cubicBezTo>
                              <a:cubicBezTo>
                                <a:pt x="12734" y="23548"/>
                                <a:pt x="12760" y="23602"/>
                                <a:pt x="12790" y="23653"/>
                              </a:cubicBezTo>
                              <a:cubicBezTo>
                                <a:pt x="12808" y="23681"/>
                                <a:pt x="12814" y="23691"/>
                                <a:pt x="12829" y="23708"/>
                              </a:cubicBezTo>
                              <a:cubicBezTo>
                                <a:pt x="12809" y="23661"/>
                                <a:pt x="12786" y="23617"/>
                                <a:pt x="12766" y="23570"/>
                              </a:cubicBezTo>
                              <a:cubicBezTo>
                                <a:pt x="12741" y="23512"/>
                                <a:pt x="12722" y="23447"/>
                                <a:pt x="12730" y="23383"/>
                              </a:cubicBezTo>
                              <a:cubicBezTo>
                                <a:pt x="12738" y="23324"/>
                                <a:pt x="12782" y="23270"/>
                                <a:pt x="12832" y="23239"/>
                              </a:cubicBezTo>
                              <a:cubicBezTo>
                                <a:pt x="12889" y="23204"/>
                                <a:pt x="12941" y="23173"/>
                                <a:pt x="13009" y="23157"/>
                              </a:cubicBezTo>
                              <a:cubicBezTo>
                                <a:pt x="13045" y="23151"/>
                                <a:pt x="13055" y="23149"/>
                                <a:pt x="13078" y="23151"/>
                              </a:cubicBezTo>
                            </a:path>
                            <a:path w="7961" h="1511">
                              <a:moveTo>
                                <a:pt x="13373" y="23217"/>
                              </a:moveTo>
                              <a:cubicBezTo>
                                <a:pt x="13336" y="23170"/>
                                <a:pt x="13352" y="23257"/>
                                <a:pt x="13354" y="23294"/>
                              </a:cubicBezTo>
                              <a:cubicBezTo>
                                <a:pt x="13358" y="23371"/>
                                <a:pt x="13364" y="23450"/>
                                <a:pt x="13379" y="23526"/>
                              </a:cubicBezTo>
                              <a:cubicBezTo>
                                <a:pt x="13391" y="23589"/>
                                <a:pt x="13407" y="23662"/>
                                <a:pt x="13437" y="23719"/>
                              </a:cubicBezTo>
                              <a:cubicBezTo>
                                <a:pt x="13458" y="23758"/>
                                <a:pt x="13477" y="23761"/>
                                <a:pt x="13514" y="23763"/>
                              </a:cubicBezTo>
                              <a:cubicBezTo>
                                <a:pt x="13536" y="23704"/>
                                <a:pt x="13543" y="23647"/>
                                <a:pt x="13550" y="23584"/>
                              </a:cubicBezTo>
                              <a:cubicBezTo>
                                <a:pt x="13559" y="23497"/>
                                <a:pt x="13567" y="23409"/>
                                <a:pt x="13575" y="23322"/>
                              </a:cubicBezTo>
                              <a:cubicBezTo>
                                <a:pt x="13580" y="23270"/>
                                <a:pt x="13586" y="23232"/>
                                <a:pt x="13583" y="23181"/>
                              </a:cubicBezTo>
                            </a:path>
                            <a:path w="7961" h="1511">
                              <a:moveTo>
                                <a:pt x="14083" y="23457"/>
                              </a:moveTo>
                              <a:cubicBezTo>
                                <a:pt x="14114" y="23418"/>
                                <a:pt x="14154" y="23357"/>
                                <a:pt x="14116" y="23303"/>
                              </a:cubicBezTo>
                              <a:cubicBezTo>
                                <a:pt x="14083" y="23255"/>
                                <a:pt x="14022" y="23283"/>
                                <a:pt x="13992" y="23316"/>
                              </a:cubicBezTo>
                              <a:cubicBezTo>
                                <a:pt x="13944" y="23369"/>
                                <a:pt x="13907" y="23455"/>
                                <a:pt x="13901" y="23526"/>
                              </a:cubicBezTo>
                              <a:cubicBezTo>
                                <a:pt x="13897" y="23571"/>
                                <a:pt x="13893" y="23665"/>
                                <a:pt x="13934" y="23699"/>
                              </a:cubicBezTo>
                              <a:cubicBezTo>
                                <a:pt x="13972" y="23731"/>
                                <a:pt x="14038" y="23691"/>
                                <a:pt x="14064" y="23664"/>
                              </a:cubicBezTo>
                              <a:cubicBezTo>
                                <a:pt x="14107" y="23620"/>
                                <a:pt x="14144" y="23563"/>
                                <a:pt x="14169" y="23507"/>
                              </a:cubicBezTo>
                              <a:cubicBezTo>
                                <a:pt x="14183" y="23475"/>
                                <a:pt x="14194" y="23440"/>
                                <a:pt x="14207" y="23407"/>
                              </a:cubicBezTo>
                              <a:cubicBezTo>
                                <a:pt x="14215" y="23451"/>
                                <a:pt x="14214" y="23496"/>
                                <a:pt x="14221" y="23540"/>
                              </a:cubicBezTo>
                              <a:cubicBezTo>
                                <a:pt x="14228" y="23587"/>
                                <a:pt x="14244" y="23675"/>
                                <a:pt x="14287" y="23705"/>
                              </a:cubicBezTo>
                              <a:cubicBezTo>
                                <a:pt x="14351" y="23749"/>
                                <a:pt x="14407" y="23714"/>
                                <a:pt x="14464" y="23683"/>
                              </a:cubicBezTo>
                            </a:path>
                            <a:path w="7961" h="1511">
                              <a:moveTo>
                                <a:pt x="14699" y="22553"/>
                              </a:moveTo>
                              <a:cubicBezTo>
                                <a:pt x="14692" y="22483"/>
                                <a:pt x="14691" y="22467"/>
                                <a:pt x="14685" y="22424"/>
                              </a:cubicBezTo>
                              <a:cubicBezTo>
                                <a:pt x="14666" y="22540"/>
                                <a:pt x="14679" y="22656"/>
                                <a:pt x="14682" y="22774"/>
                              </a:cubicBezTo>
                              <a:cubicBezTo>
                                <a:pt x="14687" y="22966"/>
                                <a:pt x="14683" y="23160"/>
                                <a:pt x="14680" y="23352"/>
                              </a:cubicBezTo>
                              <a:cubicBezTo>
                                <a:pt x="14678" y="23480"/>
                                <a:pt x="14669" y="23608"/>
                                <a:pt x="14677" y="23735"/>
                              </a:cubicBezTo>
                              <a:cubicBezTo>
                                <a:pt x="14678" y="23748"/>
                                <a:pt x="14679" y="23761"/>
                                <a:pt x="14680" y="23774"/>
                              </a:cubicBezTo>
                            </a:path>
                            <a:path w="7961" h="1511">
                              <a:moveTo>
                                <a:pt x="14506" y="23374"/>
                              </a:moveTo>
                              <a:cubicBezTo>
                                <a:pt x="14486" y="23339"/>
                                <a:pt x="14466" y="23305"/>
                                <a:pt x="14448" y="23270"/>
                              </a:cubicBezTo>
                              <a:cubicBezTo>
                                <a:pt x="14497" y="23280"/>
                                <a:pt x="14543" y="23284"/>
                                <a:pt x="14594" y="23283"/>
                              </a:cubicBezTo>
                              <a:cubicBezTo>
                                <a:pt x="14675" y="23282"/>
                                <a:pt x="14764" y="23280"/>
                                <a:pt x="14843" y="23261"/>
                              </a:cubicBezTo>
                              <a:cubicBezTo>
                                <a:pt x="14906" y="23246"/>
                                <a:pt x="14970" y="23224"/>
                                <a:pt x="15030" y="23198"/>
                              </a:cubicBezTo>
                              <a:cubicBezTo>
                                <a:pt x="15087" y="23173"/>
                                <a:pt x="15122" y="23169"/>
                                <a:pt x="15130" y="23245"/>
                              </a:cubicBezTo>
                              <a:cubicBezTo>
                                <a:pt x="15137" y="23314"/>
                                <a:pt x="15127" y="23390"/>
                                <a:pt x="15124" y="23460"/>
                              </a:cubicBezTo>
                              <a:cubicBezTo>
                                <a:pt x="15121" y="23524"/>
                                <a:pt x="15109" y="23598"/>
                                <a:pt x="15119" y="23661"/>
                              </a:cubicBezTo>
                              <a:cubicBezTo>
                                <a:pt x="15131" y="23737"/>
                                <a:pt x="15153" y="23684"/>
                                <a:pt x="15169" y="23655"/>
                              </a:cubicBezTo>
                            </a:path>
                            <a:path w="7961" h="1511">
                              <a:moveTo>
                                <a:pt x="15229" y="22881"/>
                              </a:moveTo>
                              <a:cubicBezTo>
                                <a:pt x="15228" y="22871"/>
                                <a:pt x="15228" y="22861"/>
                                <a:pt x="15227" y="22851"/>
                              </a:cubicBezTo>
                              <a:cubicBezTo>
                                <a:pt x="15229" y="22901"/>
                                <a:pt x="15238" y="22943"/>
                                <a:pt x="15262" y="22989"/>
                              </a:cubicBezTo>
                              <a:cubicBezTo>
                                <a:pt x="15269" y="23000"/>
                                <a:pt x="15275" y="23011"/>
                                <a:pt x="15282" y="23022"/>
                              </a:cubicBezTo>
                            </a:path>
                            <a:path w="7961" h="1511">
                              <a:moveTo>
                                <a:pt x="15550" y="23270"/>
                              </a:moveTo>
                              <a:cubicBezTo>
                                <a:pt x="15555" y="23319"/>
                                <a:pt x="15547" y="23368"/>
                                <a:pt x="15555" y="23418"/>
                              </a:cubicBezTo>
                              <a:cubicBezTo>
                                <a:pt x="15563" y="23471"/>
                                <a:pt x="15580" y="23528"/>
                                <a:pt x="15616" y="23570"/>
                              </a:cubicBezTo>
                              <a:cubicBezTo>
                                <a:pt x="15654" y="23614"/>
                                <a:pt x="15692" y="23627"/>
                                <a:pt x="15746" y="23611"/>
                              </a:cubicBezTo>
                              <a:cubicBezTo>
                                <a:pt x="15805" y="23594"/>
                                <a:pt x="15845" y="23547"/>
                                <a:pt x="15870" y="23493"/>
                              </a:cubicBezTo>
                              <a:cubicBezTo>
                                <a:pt x="15902" y="23425"/>
                                <a:pt x="15903" y="23346"/>
                                <a:pt x="15878" y="23275"/>
                              </a:cubicBezTo>
                              <a:cubicBezTo>
                                <a:pt x="15855" y="23210"/>
                                <a:pt x="15812" y="23165"/>
                                <a:pt x="15746" y="23148"/>
                              </a:cubicBezTo>
                              <a:cubicBezTo>
                                <a:pt x="15676" y="23130"/>
                                <a:pt x="15626" y="23144"/>
                                <a:pt x="15616" y="23217"/>
                              </a:cubicBezTo>
                            </a:path>
                            <a:path w="7961" h="1511">
                              <a:moveTo>
                                <a:pt x="16072" y="23143"/>
                              </a:moveTo>
                              <a:cubicBezTo>
                                <a:pt x="16131" y="23145"/>
                                <a:pt x="16120" y="23189"/>
                                <a:pt x="16132" y="23259"/>
                              </a:cubicBezTo>
                              <a:cubicBezTo>
                                <a:pt x="16141" y="23311"/>
                                <a:pt x="16151" y="23362"/>
                                <a:pt x="16163" y="23413"/>
                              </a:cubicBezTo>
                              <a:cubicBezTo>
                                <a:pt x="16169" y="23441"/>
                                <a:pt x="16172" y="23452"/>
                                <a:pt x="16185" y="23468"/>
                              </a:cubicBezTo>
                              <a:cubicBezTo>
                                <a:pt x="16206" y="23410"/>
                                <a:pt x="16206" y="23354"/>
                                <a:pt x="16215" y="23292"/>
                              </a:cubicBezTo>
                              <a:cubicBezTo>
                                <a:pt x="16227" y="23209"/>
                                <a:pt x="16238" y="23121"/>
                                <a:pt x="16265" y="23041"/>
                              </a:cubicBezTo>
                              <a:cubicBezTo>
                                <a:pt x="16286" y="22980"/>
                                <a:pt x="16288" y="22979"/>
                                <a:pt x="16342" y="22961"/>
                              </a:cubicBezTo>
                              <a:cubicBezTo>
                                <a:pt x="16401" y="23041"/>
                                <a:pt x="16434" y="23138"/>
                                <a:pt x="16461" y="23234"/>
                              </a:cubicBezTo>
                              <a:cubicBezTo>
                                <a:pt x="16480" y="23301"/>
                                <a:pt x="16495" y="23369"/>
                                <a:pt x="16516" y="23435"/>
                              </a:cubicBezTo>
                              <a:cubicBezTo>
                                <a:pt x="16537" y="23499"/>
                                <a:pt x="16572" y="23532"/>
                                <a:pt x="16638" y="23504"/>
                              </a:cubicBezTo>
                              <a:cubicBezTo>
                                <a:pt x="16678" y="23482"/>
                                <a:pt x="16693" y="23473"/>
                                <a:pt x="16718" y="23454"/>
                              </a:cubicBezTo>
                            </a:path>
                            <a:path w="7961" h="1511">
                              <a:moveTo>
                                <a:pt x="17174" y="22989"/>
                              </a:moveTo>
                              <a:cubicBezTo>
                                <a:pt x="17198" y="22958"/>
                                <a:pt x="17205" y="22951"/>
                                <a:pt x="17215" y="22928"/>
                              </a:cubicBezTo>
                              <a:cubicBezTo>
                                <a:pt x="17146" y="22895"/>
                                <a:pt x="17124" y="22920"/>
                                <a:pt x="17055" y="22964"/>
                              </a:cubicBezTo>
                              <a:cubicBezTo>
                                <a:pt x="16991" y="23005"/>
                                <a:pt x="16931" y="23056"/>
                                <a:pt x="16895" y="23124"/>
                              </a:cubicBezTo>
                              <a:cubicBezTo>
                                <a:pt x="16870" y="23172"/>
                                <a:pt x="16864" y="23224"/>
                                <a:pt x="16895" y="23270"/>
                              </a:cubicBezTo>
                              <a:cubicBezTo>
                                <a:pt x="16940" y="23337"/>
                                <a:pt x="17033" y="23374"/>
                                <a:pt x="17099" y="23416"/>
                              </a:cubicBezTo>
                              <a:cubicBezTo>
                                <a:pt x="17136" y="23439"/>
                                <a:pt x="17151" y="23462"/>
                                <a:pt x="17176" y="23498"/>
                              </a:cubicBezTo>
                              <a:cubicBezTo>
                                <a:pt x="17138" y="23541"/>
                                <a:pt x="17103" y="23562"/>
                                <a:pt x="17044" y="23575"/>
                              </a:cubicBezTo>
                              <a:cubicBezTo>
                                <a:pt x="17005" y="23584"/>
                                <a:pt x="16924" y="23603"/>
                                <a:pt x="16886" y="23589"/>
                              </a:cubicBezTo>
                              <a:cubicBezTo>
                                <a:pt x="16794" y="23554"/>
                                <a:pt x="16916" y="23505"/>
                                <a:pt x="16944" y="23493"/>
                              </a:cubicBezTo>
                            </a:path>
                            <a:path w="7961" h="1511">
                              <a:moveTo>
                                <a:pt x="17461" y="23493"/>
                              </a:moveTo>
                              <a:cubicBezTo>
                                <a:pt x="17518" y="23521"/>
                                <a:pt x="17568" y="23545"/>
                                <a:pt x="17618" y="23584"/>
                              </a:cubicBezTo>
                              <a:cubicBezTo>
                                <a:pt x="17579" y="23555"/>
                                <a:pt x="17568" y="23545"/>
                                <a:pt x="17538" y="2353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58,22424" coordsize="7961,1511" path="m9813,23446c9820,23412,9817,23399,9780,23391c9726,23421,9706,23456,9689,23518c9667,23594,9655,23676,9661,23755c9666,23820,9687,23899,9755,23925c9826,23952,9914,23920,9976,23887c10046,23850,10100,23793,10111,23713c10123,23630,10072,23547,10020,23487c9973,23433,9910,23362,9835,23355c9778,23350,9762,23376,9755,23424em10283,22732c10264,22697,10259,22689,10250,22666c10245,22742,10259,22813,10274,22889c10300,23015,10322,23142,10354,23267c10389,23405,10436,23538,10501,23664c10526,23620,10526,23577,10540,23526c10555,23471,10572,23407,10611,23363c10658,23311,10723,23299,10788,23314c10954,23353,11070,23543,11031,23710c11010,23800,10926,23835,10841,23832c10769,23830,10706,23804,10644,23771c10566,23729,10549,23708,10595,23644em11647,23118c11614,23056,11585,23028,11509,23024c11431,23020,11346,23056,11285,23104c11236,23142,11188,23203,11205,23270c11221,23331,11303,23374,11352,23402c11453,23459,11561,23500,11666,23548c11756,23589,11854,23622,11909,23705c11864,23753,11829,23766,11763,23782c11698,23798,11628,23803,11561,23796c11514,23791,11446,23782,11468,23716c11492,23689,11501,23679,11523,23666em12025,23515c12071,23502,12094,23474,12130,23457c12186,23430,12216,23410,12260,23363c12301,23318,12321,23260,12288,23203c12266,23165,12217,23149,12177,23170c12114,23204,12090,23296,12078,23360c12061,23453,12070,23549,12108,23636c12141,23711,12192,23755,12263,23790c12328,23822,12395,23836,12465,23807c12479,23799,12492,23790,12506,23782em12702,23322c12686,23382,12690,23432,12713,23493c12734,23548,12760,23602,12790,23653c12808,23681,12814,23691,12829,23708c12809,23661,12786,23617,12766,23570c12741,23512,12722,23447,12730,23383c12738,23324,12782,23270,12832,23239c12889,23204,12941,23173,13009,23157c13045,23151,13055,23149,13078,23151em13373,23217c13336,23170,13352,23257,13354,23294c13358,23371,13364,23450,13379,23526c13391,23589,13407,23662,13437,23719c13458,23758,13477,23761,13514,23763c13536,23704,13543,23647,13550,23584c13559,23497,13567,23409,13575,23322c13580,23270,13586,23232,13583,23181em14083,23457c14114,23418,14154,23357,14116,23303c14083,23255,14022,23283,13992,23316c13944,23369,13907,23455,13901,23526c13897,23571,13893,23665,13934,23699c13972,23731,14038,23691,14064,23664c14107,23620,14144,23563,14169,23507c14183,23475,14194,23440,14207,23407c14215,23451,14214,23496,14221,23540c14228,23587,14244,23675,14287,23705c14351,23749,14407,23714,14464,23683em14699,22553c14692,22483,14691,22467,14685,22424c14666,22540,14679,22656,14682,22774c14687,22966,14683,23160,14680,23352c14678,23480,14669,23608,14677,23735c14678,23748,14679,23761,14680,23774em14506,23374c14486,23339,14466,23305,14448,23270c14497,23280,14543,23284,14594,23283c14675,23282,14764,23280,14843,23261c14906,23246,14970,23224,15030,23198c15087,23173,15122,23169,15130,23245c15137,23314,15127,23390,15124,23460c15121,23524,15109,23598,15119,23661c15131,23737,15153,23684,15169,23655em15229,22881c15228,22871,15228,22861,15227,22851c15229,22901,15238,22943,15262,22989c15269,23000,15275,23011,15282,23022em15550,23270c15555,23319,15547,23368,15555,23418c15563,23471,15580,23528,15616,23570c15654,23614,15692,23627,15746,23611c15805,23594,15845,23547,15870,23493c15902,23425,15903,23346,15878,23275c15855,23210,15812,23165,15746,23148c15676,23130,15626,23144,15616,23217em16072,23143c16131,23145,16120,23189,16132,23259c16141,23311,16151,23362,16163,23413c16169,23441,16172,23452,16185,23468c16206,23410,16206,23354,16215,23292c16227,23209,16238,23121,16265,23041c16286,22980,16288,22979,16342,22961c16401,23041,16434,23138,16461,23234c16480,23301,16495,23369,16516,23435c16537,23499,16572,23532,16638,23504c16678,23482,16693,23473,16718,23454em17174,22989c17198,22958,17205,22951,17215,22928c17146,22895,17124,22920,17055,22964c16991,23005,16931,23056,16895,23124c16870,23172,16864,23224,16895,23270c16940,23337,17033,23374,17099,23416c17136,23439,17151,23462,17176,23498c17138,23541,17103,23562,17044,23575c17005,23584,16924,23603,16886,23589c16794,23554,16916,23505,16944,23493em17461,23493c17518,23521,17568,23545,17618,23584c17579,23555,17568,23545,17538,23534e" stroked="t" o:allowincell="f" style="position:absolute;margin-left:201.75pt;margin-top:563.65pt;width:225.65pt;height:42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638810</wp:posOffset>
                </wp:positionH>
                <wp:positionV relativeFrom="paragraph">
                  <wp:posOffset>7908925</wp:posOffset>
                </wp:positionV>
                <wp:extent cx="861060" cy="445135"/>
                <wp:effectExtent l="12065" t="10160" r="10795" b="88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44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3" h="1236">
                              <a:moveTo>
                                <a:pt x="4333" y="25000"/>
                              </a:moveTo>
                              <a:cubicBezTo>
                                <a:pt x="4291" y="24942"/>
                                <a:pt x="4316" y="25081"/>
                                <a:pt x="4317" y="25118"/>
                              </a:cubicBezTo>
                              <a:cubicBezTo>
                                <a:pt x="4319" y="25236"/>
                                <a:pt x="4323" y="25354"/>
                                <a:pt x="4333" y="25471"/>
                              </a:cubicBezTo>
                              <a:cubicBezTo>
                                <a:pt x="4339" y="25546"/>
                                <a:pt x="4341" y="25657"/>
                                <a:pt x="4386" y="25722"/>
                              </a:cubicBezTo>
                              <a:cubicBezTo>
                                <a:pt x="4416" y="25749"/>
                                <a:pt x="4431" y="25753"/>
                                <a:pt x="4461" y="25722"/>
                              </a:cubicBezTo>
                            </a:path>
                            <a:path w="2393" h="1236">
                              <a:moveTo>
                                <a:pt x="4651" y="24587"/>
                              </a:moveTo>
                              <a:cubicBezTo>
                                <a:pt x="4638" y="24544"/>
                                <a:pt x="4633" y="24536"/>
                                <a:pt x="4635" y="24509"/>
                              </a:cubicBezTo>
                              <a:cubicBezTo>
                                <a:pt x="4644" y="24623"/>
                                <a:pt x="4673" y="24726"/>
                                <a:pt x="4701" y="24837"/>
                              </a:cubicBezTo>
                              <a:cubicBezTo>
                                <a:pt x="4742" y="25001"/>
                                <a:pt x="4783" y="25163"/>
                                <a:pt x="4831" y="25325"/>
                              </a:cubicBezTo>
                              <a:cubicBezTo>
                                <a:pt x="4863" y="25431"/>
                                <a:pt x="4895" y="25558"/>
                                <a:pt x="4955" y="25653"/>
                              </a:cubicBezTo>
                              <a:cubicBezTo>
                                <a:pt x="4986" y="25690"/>
                                <a:pt x="4995" y="25701"/>
                                <a:pt x="5024" y="25714"/>
                              </a:cubicBezTo>
                            </a:path>
                            <a:path w="2393" h="1236">
                              <a:moveTo>
                                <a:pt x="4483" y="25215"/>
                              </a:moveTo>
                              <a:cubicBezTo>
                                <a:pt x="4436" y="25139"/>
                                <a:pt x="4515" y="25215"/>
                                <a:pt x="4574" y="25226"/>
                              </a:cubicBezTo>
                              <a:cubicBezTo>
                                <a:pt x="4666" y="25244"/>
                                <a:pt x="4760" y="25250"/>
                                <a:pt x="4853" y="25259"/>
                              </a:cubicBezTo>
                              <a:cubicBezTo>
                                <a:pt x="4955" y="25269"/>
                                <a:pt x="5041" y="25259"/>
                                <a:pt x="5140" y="25242"/>
                              </a:cubicBezTo>
                              <a:cubicBezTo>
                                <a:pt x="5161" y="25238"/>
                                <a:pt x="5266" y="25218"/>
                                <a:pt x="5278" y="25190"/>
                              </a:cubicBezTo>
                              <a:cubicBezTo>
                                <a:pt x="5276" y="25182"/>
                                <a:pt x="5275" y="25173"/>
                                <a:pt x="5273" y="25165"/>
                              </a:cubicBezTo>
                              <a:cubicBezTo>
                                <a:pt x="5216" y="25138"/>
                                <a:pt x="5190" y="25160"/>
                                <a:pt x="5159" y="25218"/>
                              </a:cubicBezTo>
                              <a:cubicBezTo>
                                <a:pt x="5114" y="25301"/>
                                <a:pt x="5105" y="25404"/>
                                <a:pt x="5157" y="25485"/>
                              </a:cubicBezTo>
                              <a:cubicBezTo>
                                <a:pt x="5205" y="25559"/>
                                <a:pt x="5285" y="25582"/>
                                <a:pt x="5369" y="25573"/>
                              </a:cubicBezTo>
                              <a:cubicBezTo>
                                <a:pt x="5463" y="25563"/>
                                <a:pt x="5542" y="25513"/>
                                <a:pt x="5590" y="25433"/>
                              </a:cubicBezTo>
                              <a:cubicBezTo>
                                <a:pt x="5639" y="25352"/>
                                <a:pt x="5622" y="25273"/>
                                <a:pt x="5582" y="25193"/>
                              </a:cubicBezTo>
                              <a:cubicBezTo>
                                <a:pt x="5545" y="25119"/>
                                <a:pt x="5476" y="25036"/>
                                <a:pt x="5397" y="25005"/>
                              </a:cubicBezTo>
                              <a:cubicBezTo>
                                <a:pt x="5350" y="24987"/>
                                <a:pt x="5315" y="25000"/>
                                <a:pt x="5273" y="25016"/>
                              </a:cubicBezTo>
                            </a:path>
                            <a:path w="2393" h="1236">
                              <a:moveTo>
                                <a:pt x="5833" y="25168"/>
                              </a:moveTo>
                              <a:cubicBezTo>
                                <a:pt x="5757" y="25170"/>
                                <a:pt x="5766" y="25220"/>
                                <a:pt x="5764" y="25303"/>
                              </a:cubicBezTo>
                              <a:cubicBezTo>
                                <a:pt x="5762" y="25370"/>
                                <a:pt x="5768" y="25458"/>
                                <a:pt x="5822" y="25507"/>
                              </a:cubicBezTo>
                              <a:cubicBezTo>
                                <a:pt x="5886" y="25565"/>
                                <a:pt x="5972" y="25532"/>
                                <a:pt x="6035" y="25496"/>
                              </a:cubicBezTo>
                              <a:cubicBezTo>
                                <a:pt x="6116" y="25449"/>
                                <a:pt x="6184" y="25377"/>
                                <a:pt x="6223" y="25292"/>
                              </a:cubicBezTo>
                              <a:cubicBezTo>
                                <a:pt x="6250" y="25234"/>
                                <a:pt x="6254" y="25164"/>
                                <a:pt x="6242" y="25102"/>
                              </a:cubicBezTo>
                              <a:cubicBezTo>
                                <a:pt x="6239" y="25094"/>
                                <a:pt x="6237" y="25085"/>
                                <a:pt x="6234" y="25077"/>
                              </a:cubicBezTo>
                              <a:cubicBezTo>
                                <a:pt x="6207" y="25162"/>
                                <a:pt x="6211" y="25217"/>
                                <a:pt x="6250" y="25303"/>
                              </a:cubicBezTo>
                              <a:cubicBezTo>
                                <a:pt x="6283" y="25377"/>
                                <a:pt x="6342" y="25451"/>
                                <a:pt x="6421" y="25479"/>
                              </a:cubicBezTo>
                              <a:cubicBezTo>
                                <a:pt x="6512" y="25511"/>
                                <a:pt x="6618" y="25472"/>
                                <a:pt x="6670" y="25391"/>
                              </a:cubicBezTo>
                              <a:cubicBezTo>
                                <a:pt x="6714" y="25323"/>
                                <a:pt x="6715" y="25222"/>
                                <a:pt x="6700" y="25146"/>
                              </a:cubicBezTo>
                              <a:cubicBezTo>
                                <a:pt x="6682" y="25058"/>
                                <a:pt x="6637" y="24963"/>
                                <a:pt x="6568" y="24904"/>
                              </a:cubicBezTo>
                              <a:cubicBezTo>
                                <a:pt x="6523" y="24865"/>
                                <a:pt x="6477" y="24867"/>
                                <a:pt x="6421" y="2486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14,24509" coordsize="2393,1236" path="m4333,25000c4291,24942,4316,25081,4317,25118c4319,25236,4323,25354,4333,25471c4339,25546,4341,25657,4386,25722c4416,25749,4431,25753,4461,25722em4651,24587c4638,24544,4633,24536,4635,24509c4644,24623,4673,24726,4701,24837c4742,25001,4783,25163,4831,25325c4863,25431,4895,25558,4955,25653c4986,25690,4995,25701,5024,25714em4483,25215c4436,25139,4515,25215,4574,25226c4666,25244,4760,25250,4853,25259c4955,25269,5041,25259,5140,25242c5161,25238,5266,25218,5278,25190c5276,25182,5275,25173,5273,25165c5216,25138,5190,25160,5159,25218c5114,25301,5105,25404,5157,25485c5205,25559,5285,25582,5369,25573c5463,25563,5542,25513,5590,25433c5639,25352,5622,25273,5582,25193c5545,25119,5476,25036,5397,25005c5350,24987,5315,25000,5273,25016em5833,25168c5757,25170,5766,25220,5764,25303c5762,25370,5768,25458,5822,25507c5886,25565,5972,25532,6035,25496c6116,25449,6184,25377,6223,25292c6250,25234,6254,25164,6242,25102c6239,25094,6237,25085,6234,25077c6207,25162,6211,25217,6250,25303c6283,25377,6342,25451,6421,25479c6512,25511,6618,25472,6670,25391c6714,25323,6715,25222,6700,25146c6682,25058,6637,24963,6568,24904c6523,24865,6477,24867,6421,24862e" stroked="t" o:allowincell="f" style="position:absolute;margin-left:50.3pt;margin-top:622.75pt;width:67.75pt;height: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890395</wp:posOffset>
                </wp:positionH>
                <wp:positionV relativeFrom="paragraph">
                  <wp:posOffset>7945755</wp:posOffset>
                </wp:positionV>
                <wp:extent cx="845820" cy="548640"/>
                <wp:effectExtent l="9525" t="9525" r="9525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9" h="1525">
                              <a:moveTo>
                                <a:pt x="7791" y="24683"/>
                              </a:moveTo>
                              <a:cubicBezTo>
                                <a:pt x="7813" y="24650"/>
                                <a:pt x="7820" y="24639"/>
                                <a:pt x="7816" y="24611"/>
                              </a:cubicBezTo>
                              <a:cubicBezTo>
                                <a:pt x="7807" y="24670"/>
                                <a:pt x="7801" y="24730"/>
                                <a:pt x="7800" y="24791"/>
                              </a:cubicBezTo>
                              <a:cubicBezTo>
                                <a:pt x="7797" y="24947"/>
                                <a:pt x="7793" y="25106"/>
                                <a:pt x="7800" y="25262"/>
                              </a:cubicBezTo>
                              <a:cubicBezTo>
                                <a:pt x="7803" y="25335"/>
                                <a:pt x="7808" y="25413"/>
                                <a:pt x="7822" y="25485"/>
                              </a:cubicBezTo>
                              <a:cubicBezTo>
                                <a:pt x="7831" y="25517"/>
                                <a:pt x="7834" y="25529"/>
                                <a:pt x="7847" y="25548"/>
                              </a:cubicBezTo>
                              <a:cubicBezTo>
                                <a:pt x="7865" y="25507"/>
                                <a:pt x="7870" y="25490"/>
                                <a:pt x="7871" y="25444"/>
                              </a:cubicBezTo>
                            </a:path>
                            <a:path w="2349" h="1525">
                              <a:moveTo>
                                <a:pt x="8170" y="25113"/>
                              </a:moveTo>
                              <a:cubicBezTo>
                                <a:pt x="8175" y="25043"/>
                                <a:pt x="8167" y="25164"/>
                                <a:pt x="8167" y="25174"/>
                              </a:cubicBezTo>
                              <a:cubicBezTo>
                                <a:pt x="8169" y="25246"/>
                                <a:pt x="8174" y="25339"/>
                                <a:pt x="8228" y="25394"/>
                              </a:cubicBezTo>
                              <a:cubicBezTo>
                                <a:pt x="8270" y="25437"/>
                                <a:pt x="8331" y="25436"/>
                                <a:pt x="8385" y="25424"/>
                              </a:cubicBezTo>
                              <a:cubicBezTo>
                                <a:pt x="8456" y="25408"/>
                                <a:pt x="8523" y="25360"/>
                                <a:pt x="8573" y="25309"/>
                              </a:cubicBezTo>
                              <a:cubicBezTo>
                                <a:pt x="8620" y="25261"/>
                                <a:pt x="8646" y="25201"/>
                                <a:pt x="8623" y="25135"/>
                              </a:cubicBezTo>
                              <a:cubicBezTo>
                                <a:pt x="8604" y="25080"/>
                                <a:pt x="8544" y="25038"/>
                                <a:pt x="8493" y="25016"/>
                              </a:cubicBezTo>
                              <a:cubicBezTo>
                                <a:pt x="8437" y="24992"/>
                                <a:pt x="8388" y="24996"/>
                                <a:pt x="8344" y="25028"/>
                              </a:cubicBezTo>
                              <a:cubicBezTo>
                                <a:pt x="8311" y="25054"/>
                                <a:pt x="8299" y="25066"/>
                                <a:pt x="8289" y="25096"/>
                              </a:cubicBezTo>
                            </a:path>
                            <a:path w="2349" h="1525">
                              <a:moveTo>
                                <a:pt x="8860" y="24942"/>
                              </a:moveTo>
                              <a:cubicBezTo>
                                <a:pt x="8856" y="24995"/>
                                <a:pt x="8861" y="25044"/>
                                <a:pt x="8860" y="25096"/>
                              </a:cubicBezTo>
                              <a:cubicBezTo>
                                <a:pt x="8859" y="25148"/>
                                <a:pt x="8868" y="25202"/>
                                <a:pt x="8866" y="25253"/>
                              </a:cubicBezTo>
                              <a:cubicBezTo>
                                <a:pt x="8865" y="25281"/>
                                <a:pt x="8862" y="25310"/>
                                <a:pt x="8860" y="25339"/>
                              </a:cubicBezTo>
                              <a:cubicBezTo>
                                <a:pt x="8851" y="25289"/>
                                <a:pt x="8852" y="25241"/>
                                <a:pt x="8858" y="25190"/>
                              </a:cubicBezTo>
                              <a:cubicBezTo>
                                <a:pt x="8869" y="25100"/>
                                <a:pt x="8886" y="25007"/>
                                <a:pt x="8932" y="24928"/>
                              </a:cubicBezTo>
                              <a:cubicBezTo>
                                <a:pt x="8960" y="24880"/>
                                <a:pt x="8998" y="24849"/>
                                <a:pt x="9056" y="24854"/>
                              </a:cubicBezTo>
                              <a:cubicBezTo>
                                <a:pt x="9111" y="24859"/>
                                <a:pt x="9160" y="24900"/>
                                <a:pt x="9197" y="24937"/>
                              </a:cubicBezTo>
                              <a:cubicBezTo>
                                <a:pt x="9242" y="24983"/>
                                <a:pt x="9280" y="25037"/>
                                <a:pt x="9308" y="25096"/>
                              </a:cubicBezTo>
                              <a:cubicBezTo>
                                <a:pt x="9330" y="25142"/>
                                <a:pt x="9349" y="25191"/>
                                <a:pt x="9357" y="25242"/>
                              </a:cubicBezTo>
                              <a:cubicBezTo>
                                <a:pt x="9363" y="25278"/>
                                <a:pt x="9336" y="25343"/>
                                <a:pt x="9371" y="25267"/>
                              </a:cubicBezTo>
                            </a:path>
                            <a:path w="2349" h="1525">
                              <a:moveTo>
                                <a:pt x="9736" y="24926"/>
                              </a:moveTo>
                              <a:cubicBezTo>
                                <a:pt x="9675" y="24902"/>
                                <a:pt x="9662" y="24927"/>
                                <a:pt x="9614" y="24983"/>
                              </a:cubicBezTo>
                              <a:cubicBezTo>
                                <a:pt x="9573" y="25032"/>
                                <a:pt x="9530" y="25103"/>
                                <a:pt x="9523" y="25168"/>
                              </a:cubicBezTo>
                              <a:cubicBezTo>
                                <a:pt x="9512" y="25266"/>
                                <a:pt x="9606" y="25318"/>
                                <a:pt x="9692" y="25298"/>
                              </a:cubicBezTo>
                              <a:cubicBezTo>
                                <a:pt x="9749" y="25285"/>
                                <a:pt x="9810" y="25243"/>
                                <a:pt x="9841" y="25193"/>
                              </a:cubicBezTo>
                              <a:cubicBezTo>
                                <a:pt x="9867" y="25152"/>
                                <a:pt x="9887" y="25098"/>
                                <a:pt x="9893" y="25050"/>
                              </a:cubicBezTo>
                              <a:cubicBezTo>
                                <a:pt x="9893" y="25042"/>
                                <a:pt x="9893" y="25033"/>
                                <a:pt x="9893" y="25025"/>
                              </a:cubicBezTo>
                              <a:cubicBezTo>
                                <a:pt x="9912" y="25082"/>
                                <a:pt x="9915" y="25141"/>
                                <a:pt x="9924" y="25201"/>
                              </a:cubicBezTo>
                              <a:cubicBezTo>
                                <a:pt x="9961" y="25445"/>
                                <a:pt x="10075" y="25660"/>
                                <a:pt x="10128" y="25898"/>
                              </a:cubicBezTo>
                              <a:cubicBezTo>
                                <a:pt x="10143" y="25964"/>
                                <a:pt x="10150" y="26036"/>
                                <a:pt x="10098" y="26088"/>
                              </a:cubicBezTo>
                              <a:cubicBezTo>
                                <a:pt x="10033" y="26152"/>
                                <a:pt x="9934" y="26132"/>
                                <a:pt x="9857" y="26113"/>
                              </a:cubicBezTo>
                              <a:cubicBezTo>
                                <a:pt x="9726" y="26081"/>
                                <a:pt x="9618" y="26020"/>
                                <a:pt x="9504" y="25951"/>
                              </a:cubicBezTo>
                            </a:path>
                            <a:path w="2349" h="1525">
                              <a:moveTo>
                                <a:pt x="8548" y="25201"/>
                              </a:moveTo>
                              <a:cubicBezTo>
                                <a:pt x="8575" y="25165"/>
                                <a:pt x="8608" y="25139"/>
                                <a:pt x="8592" y="25088"/>
                              </a:cubicBezTo>
                              <a:cubicBezTo>
                                <a:pt x="8578" y="25045"/>
                                <a:pt x="8529" y="24992"/>
                                <a:pt x="8490" y="24972"/>
                              </a:cubicBezTo>
                              <a:cubicBezTo>
                                <a:pt x="8454" y="24954"/>
                                <a:pt x="8413" y="24950"/>
                                <a:pt x="8374" y="24953"/>
                              </a:cubicBezTo>
                              <a:cubicBezTo>
                                <a:pt x="8330" y="24957"/>
                                <a:pt x="8292" y="24963"/>
                                <a:pt x="8250" y="24975"/>
                              </a:cubicBezTo>
                              <a:cubicBezTo>
                                <a:pt x="8180" y="24996"/>
                                <a:pt x="8120" y="25045"/>
                                <a:pt x="8092" y="25113"/>
                              </a:cubicBezTo>
                              <a:cubicBezTo>
                                <a:pt x="8076" y="25150"/>
                                <a:pt x="8089" y="25205"/>
                                <a:pt x="8098" y="25242"/>
                              </a:cubicBezTo>
                              <a:cubicBezTo>
                                <a:pt x="8110" y="25291"/>
                                <a:pt x="8131" y="25335"/>
                                <a:pt x="8162" y="25375"/>
                              </a:cubicBezTo>
                              <a:cubicBezTo>
                                <a:pt x="8191" y="25412"/>
                                <a:pt x="8225" y="25433"/>
                                <a:pt x="8269" y="25446"/>
                              </a:cubicBezTo>
                              <a:cubicBezTo>
                                <a:pt x="8314" y="25460"/>
                                <a:pt x="8358" y="25462"/>
                                <a:pt x="8405" y="25460"/>
                              </a:cubicBezTo>
                              <a:cubicBezTo>
                                <a:pt x="8449" y="25458"/>
                                <a:pt x="8496" y="25451"/>
                                <a:pt x="8537" y="25433"/>
                              </a:cubicBezTo>
                              <a:cubicBezTo>
                                <a:pt x="8593" y="25408"/>
                                <a:pt x="8636" y="25344"/>
                                <a:pt x="8648" y="25284"/>
                              </a:cubicBezTo>
                              <a:cubicBezTo>
                                <a:pt x="8661" y="25218"/>
                                <a:pt x="8657" y="25148"/>
                                <a:pt x="8620" y="25091"/>
                              </a:cubicBezTo>
                              <a:cubicBezTo>
                                <a:pt x="8588" y="25042"/>
                                <a:pt x="8538" y="25017"/>
                                <a:pt x="8482" y="25008"/>
                              </a:cubicBezTo>
                              <a:cubicBezTo>
                                <a:pt x="8432" y="25000"/>
                                <a:pt x="8384" y="25005"/>
                                <a:pt x="8338" y="25028"/>
                              </a:cubicBezTo>
                              <a:cubicBezTo>
                                <a:pt x="8306" y="25044"/>
                                <a:pt x="8251" y="25086"/>
                                <a:pt x="8233" y="25113"/>
                              </a:cubicBezTo>
                              <a:cubicBezTo>
                                <a:pt x="8224" y="25143"/>
                                <a:pt x="8221" y="25156"/>
                                <a:pt x="8225" y="25179"/>
                              </a:cubicBezTo>
                            </a:path>
                            <a:path w="2349" h="1525">
                              <a:moveTo>
                                <a:pt x="8927" y="25028"/>
                              </a:moveTo>
                              <a:cubicBezTo>
                                <a:pt x="8964" y="24958"/>
                                <a:pt x="8939" y="25070"/>
                                <a:pt x="8943" y="25105"/>
                              </a:cubicBezTo>
                              <a:cubicBezTo>
                                <a:pt x="8949" y="25165"/>
                                <a:pt x="8951" y="25225"/>
                                <a:pt x="8960" y="25284"/>
                              </a:cubicBezTo>
                              <a:cubicBezTo>
                                <a:pt x="8968" y="25339"/>
                                <a:pt x="8979" y="25423"/>
                                <a:pt x="9009" y="25471"/>
                              </a:cubicBezTo>
                              <a:cubicBezTo>
                                <a:pt x="9032" y="25498"/>
                                <a:pt x="9037" y="25507"/>
                                <a:pt x="9059" y="25515"/>
                              </a:cubicBezTo>
                              <a:cubicBezTo>
                                <a:pt x="9056" y="25463"/>
                                <a:pt x="9048" y="25412"/>
                                <a:pt x="9040" y="25361"/>
                              </a:cubicBezTo>
                              <a:cubicBezTo>
                                <a:pt x="9030" y="25301"/>
                                <a:pt x="9016" y="25241"/>
                                <a:pt x="9001" y="25182"/>
                              </a:cubicBezTo>
                              <a:cubicBezTo>
                                <a:pt x="8987" y="25126"/>
                                <a:pt x="8973" y="25073"/>
                                <a:pt x="8951" y="25019"/>
                              </a:cubicBezTo>
                              <a:cubicBezTo>
                                <a:pt x="8940" y="25069"/>
                                <a:pt x="8946" y="25105"/>
                                <a:pt x="8954" y="25157"/>
                              </a:cubicBezTo>
                              <a:cubicBezTo>
                                <a:pt x="8963" y="25215"/>
                                <a:pt x="8975" y="25271"/>
                                <a:pt x="8987" y="25328"/>
                              </a:cubicBezTo>
                              <a:cubicBezTo>
                                <a:pt x="8993" y="25356"/>
                                <a:pt x="9000" y="25383"/>
                                <a:pt x="9007" y="25411"/>
                              </a:cubicBezTo>
                              <a:cubicBezTo>
                                <a:pt x="9018" y="25355"/>
                                <a:pt x="9014" y="25320"/>
                                <a:pt x="9009" y="25264"/>
                              </a:cubicBezTo>
                              <a:cubicBezTo>
                                <a:pt x="9006" y="25228"/>
                                <a:pt x="8994" y="25164"/>
                                <a:pt x="9009" y="25129"/>
                              </a:cubicBezTo>
                              <a:cubicBezTo>
                                <a:pt x="9029" y="25083"/>
                                <a:pt x="9069" y="25067"/>
                                <a:pt x="9109" y="2504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91,24611" coordsize="2349,1525" path="m7791,24683c7813,24650,7820,24639,7816,24611c7807,24670,7801,24730,7800,24791c7797,24947,7793,25106,7800,25262c7803,25335,7808,25413,7822,25485c7831,25517,7834,25529,7847,25548c7865,25507,7870,25490,7871,25444em8170,25113c8175,25043,8167,25164,8167,25174c8169,25246,8174,25339,8228,25394c8270,25437,8331,25436,8385,25424c8456,25408,8523,25360,8573,25309c8620,25261,8646,25201,8623,25135c8604,25080,8544,25038,8493,25016c8437,24992,8388,24996,8344,25028c8311,25054,8299,25066,8289,25096em8860,24942c8856,24995,8861,25044,8860,25096c8859,25148,8868,25202,8866,25253c8865,25281,8862,25310,8860,25339c8851,25289,8852,25241,8858,25190c8869,25100,8886,25007,8932,24928c8960,24880,8998,24849,9056,24854c9111,24859,9160,24900,9197,24937c9242,24983,9280,25037,9308,25096c9330,25142,9349,25191,9357,25242c9363,25278,9336,25343,9371,25267em9736,24926c9675,24902,9662,24927,9614,24983c9573,25032,9530,25103,9523,25168c9512,25266,9606,25318,9692,25298c9749,25285,9810,25243,9841,25193c9867,25152,9887,25098,9893,25050c9893,25042,9893,25033,9893,25025c9912,25082,9915,25141,9924,25201c9961,25445,10075,25660,10128,25898c10143,25964,10150,26036,10098,26088c10033,26152,9934,26132,9857,26113c9726,26081,9618,26020,9504,25951em8548,25201c8575,25165,8608,25139,8592,25088c8578,25045,8529,24992,8490,24972c8454,24954,8413,24950,8374,24953c8330,24957,8292,24963,8250,24975c8180,24996,8120,25045,8092,25113c8076,25150,8089,25205,8098,25242c8110,25291,8131,25335,8162,25375c8191,25412,8225,25433,8269,25446c8314,25460,8358,25462,8405,25460c8449,25458,8496,25451,8537,25433c8593,25408,8636,25344,8648,25284c8661,25218,8657,25148,8620,25091c8588,25042,8538,25017,8482,25008c8432,25000,8384,25005,8338,25028c8306,25044,8251,25086,8233,25113c8224,25143,8221,25156,8225,25179em8927,25028c8964,24958,8939,25070,8943,25105c8949,25165,8951,25225,8960,25284c8968,25339,8979,25423,9009,25471c9032,25498,9037,25507,9059,25515c9056,25463,9048,25412,9040,25361c9030,25301,9016,25241,9001,25182c8987,25126,8973,25073,8951,25019c8940,25069,8946,25105,8954,25157c8963,25215,8975,25271,8987,25328c8993,25356,9000,25383,9007,25411c9018,25355,9014,25320,9009,25264c9006,25228,8994,25164,9009,25129c9029,25083,9069,25067,9109,25044e" stroked="t" o:allowincell="f" style="position:absolute;margin-left:148.85pt;margin-top:625.65pt;width:66.55pt;height:43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032125</wp:posOffset>
                </wp:positionH>
                <wp:positionV relativeFrom="paragraph">
                  <wp:posOffset>7781925</wp:posOffset>
                </wp:positionV>
                <wp:extent cx="649605" cy="438150"/>
                <wp:effectExtent l="9525" t="9525" r="9525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5" h="1216">
                              <a:moveTo>
                                <a:pt x="11216" y="25171"/>
                              </a:moveTo>
                              <a:cubicBezTo>
                                <a:pt x="11237" y="25130"/>
                                <a:pt x="11280" y="25071"/>
                                <a:pt x="11263" y="25022"/>
                              </a:cubicBezTo>
                              <a:cubicBezTo>
                                <a:pt x="11242" y="24960"/>
                                <a:pt x="11176" y="24951"/>
                                <a:pt x="11120" y="24959"/>
                              </a:cubicBezTo>
                              <a:cubicBezTo>
                                <a:pt x="11065" y="24967"/>
                                <a:pt x="11023" y="24999"/>
                                <a:pt x="10995" y="25047"/>
                              </a:cubicBezTo>
                              <a:cubicBezTo>
                                <a:pt x="10963" y="25102"/>
                                <a:pt x="10959" y="25170"/>
                                <a:pt x="10968" y="25231"/>
                              </a:cubicBezTo>
                              <a:cubicBezTo>
                                <a:pt x="10977" y="25289"/>
                                <a:pt x="11000" y="25352"/>
                                <a:pt x="11062" y="25369"/>
                              </a:cubicBezTo>
                              <a:cubicBezTo>
                                <a:pt x="11133" y="25389"/>
                                <a:pt x="11214" y="25339"/>
                                <a:pt x="11266" y="25298"/>
                              </a:cubicBezTo>
                              <a:cubicBezTo>
                                <a:pt x="11347" y="25234"/>
                                <a:pt x="11398" y="25146"/>
                                <a:pt x="11432" y="25050"/>
                              </a:cubicBezTo>
                              <a:cubicBezTo>
                                <a:pt x="11471" y="24940"/>
                                <a:pt x="11454" y="24830"/>
                                <a:pt x="11429" y="24719"/>
                              </a:cubicBezTo>
                              <a:cubicBezTo>
                                <a:pt x="11400" y="24588"/>
                                <a:pt x="11359" y="24451"/>
                                <a:pt x="11296" y="24333"/>
                              </a:cubicBezTo>
                              <a:cubicBezTo>
                                <a:pt x="11317" y="24428"/>
                                <a:pt x="11346" y="24520"/>
                                <a:pt x="11371" y="24614"/>
                              </a:cubicBezTo>
                              <a:cubicBezTo>
                                <a:pt x="11406" y="24745"/>
                                <a:pt x="11438" y="24876"/>
                                <a:pt x="11468" y="25008"/>
                              </a:cubicBezTo>
                              <a:cubicBezTo>
                                <a:pt x="11488" y="25094"/>
                                <a:pt x="11501" y="25204"/>
                                <a:pt x="11548" y="25281"/>
                              </a:cubicBezTo>
                              <a:cubicBezTo>
                                <a:pt x="11573" y="25323"/>
                                <a:pt x="11589" y="25302"/>
                                <a:pt x="11625" y="25306"/>
                              </a:cubicBezTo>
                            </a:path>
                            <a:path w="1805" h="1216">
                              <a:moveTo>
                                <a:pt x="11785" y="24760"/>
                              </a:moveTo>
                              <a:cubicBezTo>
                                <a:pt x="11806" y="24829"/>
                                <a:pt x="11821" y="24900"/>
                                <a:pt x="11838" y="24970"/>
                              </a:cubicBezTo>
                              <a:cubicBezTo>
                                <a:pt x="11859" y="25055"/>
                                <a:pt x="11878" y="25144"/>
                                <a:pt x="11926" y="25218"/>
                              </a:cubicBezTo>
                              <a:cubicBezTo>
                                <a:pt x="11953" y="25260"/>
                                <a:pt x="11962" y="25244"/>
                                <a:pt x="11976" y="25215"/>
                              </a:cubicBezTo>
                            </a:path>
                            <a:path w="1805" h="1216">
                              <a:moveTo>
                                <a:pt x="11766" y="24361"/>
                              </a:moveTo>
                              <a:cubicBezTo>
                                <a:pt x="11743" y="24313"/>
                                <a:pt x="11738" y="24299"/>
                                <a:pt x="11716" y="24273"/>
                              </a:cubicBezTo>
                              <a:cubicBezTo>
                                <a:pt x="11736" y="24335"/>
                                <a:pt x="11764" y="24394"/>
                                <a:pt x="11791" y="24454"/>
                              </a:cubicBezTo>
                            </a:path>
                            <a:path w="1805" h="1216">
                              <a:moveTo>
                                <a:pt x="12608" y="24923"/>
                              </a:moveTo>
                              <a:cubicBezTo>
                                <a:pt x="12620" y="24866"/>
                                <a:pt x="12601" y="24838"/>
                                <a:pt x="12534" y="24821"/>
                              </a:cubicBezTo>
                              <a:cubicBezTo>
                                <a:pt x="12465" y="24804"/>
                                <a:pt x="12401" y="24822"/>
                                <a:pt x="12340" y="24854"/>
                              </a:cubicBezTo>
                              <a:cubicBezTo>
                                <a:pt x="12268" y="24892"/>
                                <a:pt x="12213" y="24952"/>
                                <a:pt x="12177" y="25025"/>
                              </a:cubicBezTo>
                              <a:cubicBezTo>
                                <a:pt x="12146" y="25088"/>
                                <a:pt x="12128" y="25182"/>
                                <a:pt x="12205" y="25220"/>
                              </a:cubicBezTo>
                              <a:cubicBezTo>
                                <a:pt x="12272" y="25253"/>
                                <a:pt x="12343" y="25222"/>
                                <a:pt x="12401" y="25190"/>
                              </a:cubicBezTo>
                              <a:cubicBezTo>
                                <a:pt x="12495" y="25139"/>
                                <a:pt x="12545" y="25068"/>
                                <a:pt x="12583" y="24970"/>
                              </a:cubicBezTo>
                              <a:cubicBezTo>
                                <a:pt x="12631" y="24848"/>
                                <a:pt x="12624" y="24716"/>
                                <a:pt x="12605" y="24589"/>
                              </a:cubicBezTo>
                              <a:cubicBezTo>
                                <a:pt x="12583" y="24441"/>
                                <a:pt x="12535" y="24284"/>
                                <a:pt x="12456" y="24157"/>
                              </a:cubicBezTo>
                              <a:cubicBezTo>
                                <a:pt x="12439" y="24269"/>
                                <a:pt x="12469" y="24352"/>
                                <a:pt x="12500" y="24463"/>
                              </a:cubicBezTo>
                              <a:cubicBezTo>
                                <a:pt x="12542" y="24613"/>
                                <a:pt x="12599" y="24758"/>
                                <a:pt x="12644" y="24906"/>
                              </a:cubicBezTo>
                              <a:cubicBezTo>
                                <a:pt x="12674" y="25005"/>
                                <a:pt x="12708" y="25082"/>
                                <a:pt x="12766" y="2516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62,24157" coordsize="1805,1216" path="m11216,25171c11237,25130,11280,25071,11263,25022c11242,24960,11176,24951,11120,24959c11065,24967,11023,24999,10995,25047c10963,25102,10959,25170,10968,25231c10977,25289,11000,25352,11062,25369c11133,25389,11214,25339,11266,25298c11347,25234,11398,25146,11432,25050c11471,24940,11454,24830,11429,24719c11400,24588,11359,24451,11296,24333c11317,24428,11346,24520,11371,24614c11406,24745,11438,24876,11468,25008c11488,25094,11501,25204,11548,25281c11573,25323,11589,25302,11625,25306em11785,24760c11806,24829,11821,24900,11838,24970c11859,25055,11878,25144,11926,25218c11953,25260,11962,25244,11976,25215em11766,24361c11743,24313,11738,24299,11716,24273c11736,24335,11764,24394,11791,24454em12608,24923c12620,24866,12601,24838,12534,24821c12465,24804,12401,24822,12340,24854c12268,24892,12213,24952,12177,25025c12146,25088,12128,25182,12205,25220c12272,25253,12343,25222,12401,25190c12495,25139,12545,25068,12583,24970c12631,24848,12624,24716,12605,24589c12583,24441,12535,24284,12456,24157c12439,24269,12469,24352,12500,24463c12542,24613,12599,24758,12644,24906c12674,25005,12708,25082,12766,25168e" stroked="t" o:allowincell="f" style="position:absolute;margin-left:238.75pt;margin-top:612.75pt;width:51.1pt;height:34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937635</wp:posOffset>
                </wp:positionH>
                <wp:positionV relativeFrom="paragraph">
                  <wp:posOffset>7715250</wp:posOffset>
                </wp:positionV>
                <wp:extent cx="357505" cy="441960"/>
                <wp:effectExtent l="10160" t="1905" r="8890" b="76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44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" h="1227">
                              <a:moveTo>
                                <a:pt x="13489" y="24724"/>
                              </a:moveTo>
                              <a:cubicBezTo>
                                <a:pt x="13478" y="24638"/>
                                <a:pt x="13481" y="24824"/>
                                <a:pt x="13481" y="24840"/>
                              </a:cubicBezTo>
                              <a:cubicBezTo>
                                <a:pt x="13481" y="24924"/>
                                <a:pt x="13483" y="25005"/>
                                <a:pt x="13492" y="25088"/>
                              </a:cubicBezTo>
                              <a:cubicBezTo>
                                <a:pt x="13500" y="25158"/>
                                <a:pt x="13515" y="25189"/>
                                <a:pt x="13578" y="25193"/>
                              </a:cubicBezTo>
                            </a:path>
                            <a:path w="993" h="1227">
                              <a:moveTo>
                                <a:pt x="13520" y="24416"/>
                              </a:moveTo>
                              <a:cubicBezTo>
                                <a:pt x="13512" y="24408"/>
                                <a:pt x="13503" y="24399"/>
                                <a:pt x="13495" y="24391"/>
                              </a:cubicBezTo>
                            </a:path>
                            <a:path w="993" h="1227">
                              <a:moveTo>
                                <a:pt x="13837" y="24000"/>
                              </a:moveTo>
                              <a:cubicBezTo>
                                <a:pt x="13906" y="23972"/>
                                <a:pt x="13902" y="24063"/>
                                <a:pt x="13920" y="24143"/>
                              </a:cubicBezTo>
                              <a:cubicBezTo>
                                <a:pt x="13954" y="24296"/>
                                <a:pt x="13986" y="24451"/>
                                <a:pt x="14028" y="24603"/>
                              </a:cubicBezTo>
                              <a:cubicBezTo>
                                <a:pt x="14070" y="24753"/>
                                <a:pt x="14116" y="24901"/>
                                <a:pt x="14177" y="25044"/>
                              </a:cubicBezTo>
                              <a:cubicBezTo>
                                <a:pt x="14205" y="25104"/>
                                <a:pt x="14214" y="25122"/>
                                <a:pt x="14238" y="25157"/>
                              </a:cubicBezTo>
                            </a:path>
                            <a:path w="993" h="1227">
                              <a:moveTo>
                                <a:pt x="13865" y="24791"/>
                              </a:moveTo>
                              <a:cubicBezTo>
                                <a:pt x="13833" y="24772"/>
                                <a:pt x="13826" y="24766"/>
                                <a:pt x="13804" y="24760"/>
                              </a:cubicBezTo>
                              <a:cubicBezTo>
                                <a:pt x="13896" y="24770"/>
                                <a:pt x="13988" y="24781"/>
                                <a:pt x="14080" y="24791"/>
                              </a:cubicBezTo>
                              <a:cubicBezTo>
                                <a:pt x="14209" y="24805"/>
                                <a:pt x="14340" y="24796"/>
                                <a:pt x="14470" y="2479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78,23972" coordsize="993,1227" path="m13489,24724c13478,24638,13481,24824,13481,24840c13481,24924,13483,25005,13492,25088c13500,25158,13515,25189,13578,25193em13520,24416c13512,24408,13503,24399,13495,24391em13837,24000c13906,23972,13902,24063,13920,24143c13954,24296,13986,24451,14028,24603c14070,24753,14116,24901,14177,25044c14205,25104,14214,25122,14238,25157em13865,24791c13833,24772,13826,24766,13804,24760c13896,24770,13988,24781,14080,24791c14209,24805,14340,24796,14470,24791e" stroked="t" o:allowincell="f" style="position:absolute;margin-left:310.05pt;margin-top:607.5pt;width:28.1pt;height:34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477385</wp:posOffset>
                </wp:positionH>
                <wp:positionV relativeFrom="paragraph">
                  <wp:posOffset>7765415</wp:posOffset>
                </wp:positionV>
                <wp:extent cx="903605" cy="672465"/>
                <wp:effectExtent l="10160" t="10160" r="7620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67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9" h="1869">
                              <a:moveTo>
                                <a:pt x="15392" y="24498"/>
                              </a:moveTo>
                              <a:cubicBezTo>
                                <a:pt x="15370" y="24434"/>
                                <a:pt x="15340" y="24412"/>
                                <a:pt x="15265" y="24421"/>
                              </a:cubicBezTo>
                              <a:cubicBezTo>
                                <a:pt x="15198" y="24429"/>
                                <a:pt x="15126" y="24458"/>
                                <a:pt x="15072" y="24498"/>
                              </a:cubicBezTo>
                              <a:cubicBezTo>
                                <a:pt x="15033" y="24527"/>
                                <a:pt x="14987" y="24579"/>
                                <a:pt x="15000" y="24633"/>
                              </a:cubicBezTo>
                              <a:cubicBezTo>
                                <a:pt x="15014" y="24692"/>
                                <a:pt x="15080" y="24734"/>
                                <a:pt x="15127" y="24763"/>
                              </a:cubicBezTo>
                              <a:cubicBezTo>
                                <a:pt x="15196" y="24806"/>
                                <a:pt x="15269" y="24841"/>
                                <a:pt x="15340" y="24881"/>
                              </a:cubicBezTo>
                              <a:cubicBezTo>
                                <a:pt x="15399" y="24914"/>
                                <a:pt x="15432" y="24935"/>
                                <a:pt x="15461" y="24994"/>
                              </a:cubicBezTo>
                              <a:cubicBezTo>
                                <a:pt x="15395" y="25037"/>
                                <a:pt x="15348" y="25046"/>
                                <a:pt x="15268" y="25055"/>
                              </a:cubicBezTo>
                              <a:cubicBezTo>
                                <a:pt x="15195" y="25063"/>
                                <a:pt x="15071" y="25070"/>
                                <a:pt x="15003" y="25030"/>
                              </a:cubicBezTo>
                              <a:cubicBezTo>
                                <a:pt x="14966" y="25008"/>
                                <a:pt x="14982" y="24968"/>
                                <a:pt x="14986" y="24937"/>
                              </a:cubicBezTo>
                            </a:path>
                            <a:path w="2509" h="1869">
                              <a:moveTo>
                                <a:pt x="15533" y="24110"/>
                              </a:moveTo>
                              <a:cubicBezTo>
                                <a:pt x="15465" y="24209"/>
                                <a:pt x="15475" y="24290"/>
                                <a:pt x="15481" y="24413"/>
                              </a:cubicBezTo>
                              <a:cubicBezTo>
                                <a:pt x="15488" y="24557"/>
                                <a:pt x="15508" y="24694"/>
                                <a:pt x="15550" y="24832"/>
                              </a:cubicBezTo>
                              <a:cubicBezTo>
                                <a:pt x="15580" y="24931"/>
                                <a:pt x="15617" y="25015"/>
                                <a:pt x="15679" y="25096"/>
                              </a:cubicBezTo>
                            </a:path>
                            <a:path w="2509" h="1869">
                              <a:moveTo>
                                <a:pt x="15403" y="24713"/>
                              </a:moveTo>
                              <a:cubicBezTo>
                                <a:pt x="15329" y="24655"/>
                                <a:pt x="15485" y="24710"/>
                                <a:pt x="15530" y="24711"/>
                              </a:cubicBezTo>
                              <a:cubicBezTo>
                                <a:pt x="15631" y="24714"/>
                                <a:pt x="15733" y="24715"/>
                                <a:pt x="15834" y="24711"/>
                              </a:cubicBezTo>
                              <a:cubicBezTo>
                                <a:pt x="15859" y="24710"/>
                                <a:pt x="15884" y="24709"/>
                                <a:pt x="15909" y="24708"/>
                              </a:cubicBezTo>
                            </a:path>
                            <a:path w="2509" h="1869">
                              <a:moveTo>
                                <a:pt x="16326" y="24628"/>
                              </a:moveTo>
                              <a:cubicBezTo>
                                <a:pt x="16312" y="24570"/>
                                <a:pt x="16299" y="24544"/>
                                <a:pt x="16232" y="24551"/>
                              </a:cubicBezTo>
                              <a:cubicBezTo>
                                <a:pt x="16177" y="24556"/>
                                <a:pt x="16132" y="24600"/>
                                <a:pt x="16099" y="24642"/>
                              </a:cubicBezTo>
                              <a:cubicBezTo>
                                <a:pt x="16053" y="24699"/>
                                <a:pt x="16026" y="24766"/>
                                <a:pt x="16025" y="24840"/>
                              </a:cubicBezTo>
                              <a:cubicBezTo>
                                <a:pt x="16024" y="24906"/>
                                <a:pt x="16058" y="24957"/>
                                <a:pt x="16121" y="24978"/>
                              </a:cubicBezTo>
                              <a:cubicBezTo>
                                <a:pt x="16203" y="25005"/>
                                <a:pt x="16282" y="24971"/>
                                <a:pt x="16337" y="24912"/>
                              </a:cubicBezTo>
                              <a:cubicBezTo>
                                <a:pt x="16380" y="24866"/>
                                <a:pt x="16396" y="24810"/>
                                <a:pt x="16400" y="24749"/>
                              </a:cubicBezTo>
                              <a:cubicBezTo>
                                <a:pt x="16400" y="24715"/>
                                <a:pt x="16400" y="24705"/>
                                <a:pt x="16398" y="24683"/>
                              </a:cubicBezTo>
                              <a:cubicBezTo>
                                <a:pt x="16378" y="24743"/>
                                <a:pt x="16385" y="24785"/>
                                <a:pt x="16400" y="24848"/>
                              </a:cubicBezTo>
                              <a:cubicBezTo>
                                <a:pt x="16414" y="24909"/>
                                <a:pt x="16444" y="24974"/>
                                <a:pt x="16514" y="24981"/>
                              </a:cubicBezTo>
                              <a:cubicBezTo>
                                <a:pt x="16554" y="24975"/>
                                <a:pt x="16568" y="24972"/>
                                <a:pt x="16594" y="24961"/>
                              </a:cubicBezTo>
                            </a:path>
                            <a:path w="2509" h="1869">
                              <a:moveTo>
                                <a:pt x="16798" y="24576"/>
                              </a:moveTo>
                              <a:cubicBezTo>
                                <a:pt x="16773" y="24668"/>
                                <a:pt x="16764" y="24724"/>
                                <a:pt x="16817" y="24815"/>
                              </a:cubicBezTo>
                              <a:cubicBezTo>
                                <a:pt x="16848" y="24868"/>
                                <a:pt x="16908" y="24924"/>
                                <a:pt x="16972" y="24934"/>
                              </a:cubicBezTo>
                              <a:cubicBezTo>
                                <a:pt x="17029" y="24943"/>
                                <a:pt x="17106" y="24915"/>
                                <a:pt x="17141" y="24868"/>
                              </a:cubicBezTo>
                              <a:cubicBezTo>
                                <a:pt x="17186" y="24809"/>
                                <a:pt x="17194" y="24729"/>
                                <a:pt x="17187" y="24658"/>
                              </a:cubicBezTo>
                              <a:cubicBezTo>
                                <a:pt x="17181" y="24600"/>
                                <a:pt x="17172" y="24519"/>
                                <a:pt x="17135" y="24471"/>
                              </a:cubicBezTo>
                              <a:cubicBezTo>
                                <a:pt x="17125" y="24467"/>
                                <a:pt x="17115" y="24464"/>
                                <a:pt x="17105" y="24460"/>
                              </a:cubicBezTo>
                              <a:cubicBezTo>
                                <a:pt x="17081" y="24558"/>
                                <a:pt x="17070" y="24652"/>
                                <a:pt x="17077" y="24755"/>
                              </a:cubicBezTo>
                              <a:cubicBezTo>
                                <a:pt x="17094" y="24994"/>
                                <a:pt x="17173" y="25212"/>
                                <a:pt x="17279" y="25424"/>
                              </a:cubicBezTo>
                              <a:cubicBezTo>
                                <a:pt x="17342" y="25549"/>
                                <a:pt x="17421" y="25673"/>
                                <a:pt x="17469" y="25805"/>
                              </a:cubicBezTo>
                              <a:cubicBezTo>
                                <a:pt x="17500" y="25891"/>
                                <a:pt x="17478" y="25958"/>
                                <a:pt x="17381" y="25975"/>
                              </a:cubicBezTo>
                              <a:cubicBezTo>
                                <a:pt x="17198" y="26007"/>
                                <a:pt x="16989" y="25920"/>
                                <a:pt x="16828" y="25846"/>
                              </a:cubicBezTo>
                              <a:cubicBezTo>
                                <a:pt x="16679" y="25778"/>
                                <a:pt x="16594" y="25705"/>
                                <a:pt x="16508" y="2557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78,24110" coordsize="2509,1869" path="m15392,24498c15370,24434,15340,24412,15265,24421c15198,24429,15126,24458,15072,24498c15033,24527,14987,24579,15000,24633c15014,24692,15080,24734,15127,24763c15196,24806,15269,24841,15340,24881c15399,24914,15432,24935,15461,24994c15395,25037,15348,25046,15268,25055c15195,25063,15071,25070,15003,25030c14966,25008,14982,24968,14986,24937em15533,24110c15465,24209,15475,24290,15481,24413c15488,24557,15508,24694,15550,24832c15580,24931,15617,25015,15679,25096em15403,24713c15329,24655,15485,24710,15530,24711c15631,24714,15733,24715,15834,24711c15859,24710,15884,24709,15909,24708em16326,24628c16312,24570,16299,24544,16232,24551c16177,24556,16132,24600,16099,24642c16053,24699,16026,24766,16025,24840c16024,24906,16058,24957,16121,24978c16203,25005,16282,24971,16337,24912c16380,24866,16396,24810,16400,24749c16400,24715,16400,24705,16398,24683c16378,24743,16385,24785,16400,24848c16414,24909,16444,24974,16514,24981c16554,24975,16568,24972,16594,24961em16798,24576c16773,24668,16764,24724,16817,24815c16848,24868,16908,24924,16972,24934c17029,24943,17106,24915,17141,24868c17186,24809,17194,24729,17187,24658c17181,24600,17172,24519,17135,24471c17125,24467,17115,24464,17105,24460c17081,24558,17070,24652,17077,24755c17094,24994,17173,25212,17279,25424c17342,25549,17421,25673,17469,25805c17500,25891,17478,25958,17381,25975c17198,26007,16989,25920,16828,25846c16679,25778,16594,25705,16508,25570e" stroked="t" o:allowincell="f" style="position:absolute;margin-left:352.55pt;margin-top:611.45pt;width:71.1pt;height:52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611495</wp:posOffset>
                </wp:positionH>
                <wp:positionV relativeFrom="paragraph">
                  <wp:posOffset>7625080</wp:posOffset>
                </wp:positionV>
                <wp:extent cx="713105" cy="563245"/>
                <wp:effectExtent l="10795" t="4445" r="10160" b="76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56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1" h="1564">
                              <a:moveTo>
                                <a:pt x="18127" y="24066"/>
                              </a:moveTo>
                              <a:cubicBezTo>
                                <a:pt x="18150" y="24027"/>
                                <a:pt x="18149" y="24004"/>
                                <a:pt x="18149" y="23958"/>
                              </a:cubicBezTo>
                              <a:cubicBezTo>
                                <a:pt x="18140" y="24026"/>
                                <a:pt x="18135" y="24092"/>
                                <a:pt x="18132" y="24160"/>
                              </a:cubicBezTo>
                              <a:cubicBezTo>
                                <a:pt x="18123" y="24388"/>
                                <a:pt x="18120" y="24621"/>
                                <a:pt x="18160" y="24846"/>
                              </a:cubicBezTo>
                              <a:cubicBezTo>
                                <a:pt x="18167" y="24883"/>
                                <a:pt x="18195" y="25052"/>
                                <a:pt x="18254" y="25058"/>
                              </a:cubicBezTo>
                              <a:cubicBezTo>
                                <a:pt x="18285" y="25033"/>
                                <a:pt x="18295" y="25029"/>
                                <a:pt x="18301" y="25003"/>
                              </a:cubicBezTo>
                            </a:path>
                            <a:path w="1981" h="1564">
                              <a:moveTo>
                                <a:pt x="18502" y="24319"/>
                              </a:moveTo>
                              <a:cubicBezTo>
                                <a:pt x="18527" y="24405"/>
                                <a:pt x="18533" y="24487"/>
                                <a:pt x="18541" y="24576"/>
                              </a:cubicBezTo>
                              <a:cubicBezTo>
                                <a:pt x="18549" y="24664"/>
                                <a:pt x="18551" y="24763"/>
                                <a:pt x="18577" y="24848"/>
                              </a:cubicBezTo>
                              <a:cubicBezTo>
                                <a:pt x="18593" y="24899"/>
                                <a:pt x="18606" y="24915"/>
                                <a:pt x="18646" y="24939"/>
                              </a:cubicBezTo>
                            </a:path>
                            <a:path w="1981" h="1564">
                              <a:moveTo>
                                <a:pt x="18428" y="23997"/>
                              </a:moveTo>
                              <a:cubicBezTo>
                                <a:pt x="18345" y="23958"/>
                                <a:pt x="18380" y="23998"/>
                                <a:pt x="18405" y="24041"/>
                              </a:cubicBezTo>
                            </a:path>
                            <a:path w="1981" h="1564">
                              <a:moveTo>
                                <a:pt x="18850" y="23757"/>
                              </a:moveTo>
                              <a:cubicBezTo>
                                <a:pt x="18893" y="23686"/>
                                <a:pt x="18867" y="23832"/>
                                <a:pt x="18869" y="23876"/>
                              </a:cubicBezTo>
                              <a:cubicBezTo>
                                <a:pt x="18879" y="24073"/>
                                <a:pt x="18880" y="24271"/>
                                <a:pt x="18894" y="24468"/>
                              </a:cubicBezTo>
                              <a:cubicBezTo>
                                <a:pt x="18904" y="24618"/>
                                <a:pt x="18918" y="24771"/>
                                <a:pt x="18950" y="24917"/>
                              </a:cubicBezTo>
                              <a:cubicBezTo>
                                <a:pt x="18967" y="24973"/>
                                <a:pt x="18971" y="24989"/>
                                <a:pt x="18994" y="25019"/>
                              </a:cubicBezTo>
                            </a:path>
                            <a:path w="1981" h="1564">
                              <a:moveTo>
                                <a:pt x="18759" y="24496"/>
                              </a:moveTo>
                              <a:cubicBezTo>
                                <a:pt x="18733" y="24467"/>
                                <a:pt x="18726" y="24459"/>
                                <a:pt x="18707" y="24443"/>
                              </a:cubicBezTo>
                              <a:cubicBezTo>
                                <a:pt x="18763" y="24453"/>
                                <a:pt x="18819" y="24464"/>
                                <a:pt x="18875" y="24474"/>
                              </a:cubicBezTo>
                              <a:cubicBezTo>
                                <a:pt x="18981" y="24493"/>
                                <a:pt x="19087" y="24507"/>
                                <a:pt x="19193" y="24526"/>
                              </a:cubicBezTo>
                              <a:cubicBezTo>
                                <a:pt x="19262" y="24538"/>
                                <a:pt x="19331" y="24545"/>
                                <a:pt x="19400" y="24556"/>
                              </a:cubicBezTo>
                            </a:path>
                            <a:path w="1981" h="1564">
                              <a:moveTo>
                                <a:pt x="19345" y="23939"/>
                              </a:moveTo>
                              <a:cubicBezTo>
                                <a:pt x="19309" y="23887"/>
                                <a:pt x="19281" y="23861"/>
                                <a:pt x="19328" y="23812"/>
                              </a:cubicBezTo>
                              <a:cubicBezTo>
                                <a:pt x="19373" y="23765"/>
                                <a:pt x="19490" y="23758"/>
                                <a:pt x="19549" y="23755"/>
                              </a:cubicBezTo>
                              <a:cubicBezTo>
                                <a:pt x="19696" y="23746"/>
                                <a:pt x="19863" y="23767"/>
                                <a:pt x="19985" y="23856"/>
                              </a:cubicBezTo>
                              <a:cubicBezTo>
                                <a:pt x="20052" y="23905"/>
                                <a:pt x="20096" y="23983"/>
                                <a:pt x="20107" y="24066"/>
                              </a:cubicBezTo>
                              <a:cubicBezTo>
                                <a:pt x="20120" y="24164"/>
                                <a:pt x="20084" y="24266"/>
                                <a:pt x="20057" y="24358"/>
                              </a:cubicBezTo>
                              <a:cubicBezTo>
                                <a:pt x="20026" y="24464"/>
                                <a:pt x="19983" y="24559"/>
                                <a:pt x="19930" y="24656"/>
                              </a:cubicBezTo>
                              <a:cubicBezTo>
                                <a:pt x="19889" y="24731"/>
                                <a:pt x="19847" y="24803"/>
                                <a:pt x="19803" y="24876"/>
                              </a:cubicBezTo>
                            </a:path>
                            <a:path w="1981" h="1564">
                              <a:moveTo>
                                <a:pt x="19891" y="25229"/>
                              </a:moveTo>
                              <a:cubicBezTo>
                                <a:pt x="19915" y="25292"/>
                                <a:pt x="19929" y="25301"/>
                                <a:pt x="19933" y="2522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27,23721" coordsize="1981,1564" path="m18127,24066c18150,24027,18149,24004,18149,23958c18140,24026,18135,24092,18132,24160c18123,24388,18120,24621,18160,24846c18167,24883,18195,25052,18254,25058c18285,25033,18295,25029,18301,25003em18502,24319c18527,24405,18533,24487,18541,24576c18549,24664,18551,24763,18577,24848c18593,24899,18606,24915,18646,24939em18428,23997c18345,23958,18380,23998,18405,24041em18850,23757c18893,23686,18867,23832,18869,23876c18879,24073,18880,24271,18894,24468c18904,24618,18918,24771,18950,24917c18967,24973,18971,24989,18994,25019em18759,24496c18733,24467,18726,24459,18707,24443c18763,24453,18819,24464,18875,24474c18981,24493,19087,24507,19193,24526c19262,24538,19331,24545,19400,24556em19345,23939c19309,23887,19281,23861,19328,23812c19373,23765,19490,23758,19549,23755c19696,23746,19863,23767,19985,23856c20052,23905,20096,23983,20107,24066c20120,24164,20084,24266,20057,24358c20026,24464,19983,24559,19930,24656c19889,24731,19847,24803,19803,24876em19891,25229c19915,25292,19929,25301,19933,25223e" stroked="t" o:allowincell="f" style="position:absolute;margin-left:441.85pt;margin-top:600.4pt;width:56.1pt;height:44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0980</wp:posOffset>
                </wp:positionH>
                <wp:positionV relativeFrom="paragraph">
                  <wp:posOffset>-255905</wp:posOffset>
                </wp:positionV>
                <wp:extent cx="270510" cy="286385"/>
                <wp:effectExtent l="9525" t="8890" r="952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2" h="794">
                              <a:moveTo>
                                <a:pt x="1941" y="1898"/>
                              </a:moveTo>
                              <a:cubicBezTo>
                                <a:pt x="1936" y="1898"/>
                                <a:pt x="1931" y="1898"/>
                                <a:pt x="1926" y="1898"/>
                              </a:cubicBezTo>
                              <a:cubicBezTo>
                                <a:pt x="1957" y="1894"/>
                                <a:pt x="1990" y="1888"/>
                                <a:pt x="2023" y="1882"/>
                              </a:cubicBezTo>
                              <a:cubicBezTo>
                                <a:pt x="2125" y="1863"/>
                                <a:pt x="2231" y="1834"/>
                                <a:pt x="2335" y="1833"/>
                              </a:cubicBezTo>
                              <a:cubicBezTo>
                                <a:pt x="2338" y="1869"/>
                                <a:pt x="2330" y="1889"/>
                                <a:pt x="2319" y="1926"/>
                              </a:cubicBezTo>
                              <a:cubicBezTo>
                                <a:pt x="2266" y="2113"/>
                                <a:pt x="2203" y="2363"/>
                                <a:pt x="2259" y="2555"/>
                              </a:cubicBezTo>
                              <a:cubicBezTo>
                                <a:pt x="2270" y="2594"/>
                                <a:pt x="2282" y="2605"/>
                                <a:pt x="2308" y="2623"/>
                              </a:cubicBezTo>
                            </a:path>
                            <a:path w="752" h="794">
                              <a:moveTo>
                                <a:pt x="2001" y="2387"/>
                              </a:moveTo>
                              <a:cubicBezTo>
                                <a:pt x="1966" y="2407"/>
                                <a:pt x="2065" y="2394"/>
                                <a:pt x="2079" y="2393"/>
                              </a:cubicBezTo>
                              <a:cubicBezTo>
                                <a:pt x="2160" y="2387"/>
                                <a:pt x="2240" y="2367"/>
                                <a:pt x="2322" y="2362"/>
                              </a:cubicBezTo>
                              <a:cubicBezTo>
                                <a:pt x="2384" y="2361"/>
                                <a:pt x="2403" y="2361"/>
                                <a:pt x="2444" y="2362"/>
                              </a:cubicBezTo>
                            </a:path>
                            <a:path w="752" h="794">
                              <a:moveTo>
                                <a:pt x="2620" y="2470"/>
                              </a:moveTo>
                              <a:cubicBezTo>
                                <a:pt x="2643" y="2493"/>
                                <a:pt x="2658" y="2464"/>
                                <a:pt x="2670" y="2437"/>
                              </a:cubicBezTo>
                              <a:cubicBezTo>
                                <a:pt x="2672" y="2430"/>
                                <a:pt x="2675" y="2423"/>
                                <a:pt x="2677" y="241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26,1830" coordsize="752,794" path="m1941,1898c1936,1898,1931,1898,1926,1898c1957,1894,1990,1888,2023,1882c2125,1863,2231,1834,2335,1833c2338,1869,2330,1889,2319,1926c2266,2113,2203,2363,2259,2555c2270,2594,2282,2605,2308,2623em2001,2387c1966,2407,2065,2394,2079,2393c2160,2387,2240,2367,2322,2362c2384,2361,2403,2361,2444,2362em2620,2470c2643,2493,2658,2464,2670,2437c2672,2430,2675,2423,2677,2416e" stroked="t" o:allowincell="f" style="position:absolute;margin-left:-17.4pt;margin-top:-20.15pt;width:21.25pt;height:22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6225</wp:posOffset>
                </wp:positionH>
                <wp:positionV relativeFrom="paragraph">
                  <wp:posOffset>-285750</wp:posOffset>
                </wp:positionV>
                <wp:extent cx="1062355" cy="406400"/>
                <wp:effectExtent l="10160" t="9525" r="10160" b="1079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1" h="1130">
                              <a:moveTo>
                                <a:pt x="3552" y="2026"/>
                              </a:moveTo>
                              <a:cubicBezTo>
                                <a:pt x="3543" y="2068"/>
                                <a:pt x="3545" y="2102"/>
                                <a:pt x="3547" y="2146"/>
                              </a:cubicBezTo>
                              <a:cubicBezTo>
                                <a:pt x="3552" y="2238"/>
                                <a:pt x="3563" y="2328"/>
                                <a:pt x="3577" y="2419"/>
                              </a:cubicBezTo>
                              <a:cubicBezTo>
                                <a:pt x="3590" y="2501"/>
                                <a:pt x="3605" y="2584"/>
                                <a:pt x="3627" y="2664"/>
                              </a:cubicBezTo>
                              <a:cubicBezTo>
                                <a:pt x="3636" y="2687"/>
                                <a:pt x="3637" y="2693"/>
                                <a:pt x="3645" y="2706"/>
                              </a:cubicBezTo>
                            </a:path>
                            <a:path w="2951" h="1130">
                              <a:moveTo>
                                <a:pt x="3328" y="2071"/>
                              </a:moveTo>
                              <a:cubicBezTo>
                                <a:pt x="3315" y="2038"/>
                                <a:pt x="3297" y="2019"/>
                                <a:pt x="3323" y="1983"/>
                              </a:cubicBezTo>
                              <a:cubicBezTo>
                                <a:pt x="3348" y="1948"/>
                                <a:pt x="3413" y="1925"/>
                                <a:pt x="3453" y="1917"/>
                              </a:cubicBezTo>
                              <a:cubicBezTo>
                                <a:pt x="3522" y="1903"/>
                                <a:pt x="3599" y="1909"/>
                                <a:pt x="3666" y="1931"/>
                              </a:cubicBezTo>
                              <a:cubicBezTo>
                                <a:pt x="3795" y="1974"/>
                                <a:pt x="3930" y="2091"/>
                                <a:pt x="3933" y="2237"/>
                              </a:cubicBezTo>
                              <a:cubicBezTo>
                                <a:pt x="3934" y="2291"/>
                                <a:pt x="3908" y="2338"/>
                                <a:pt x="3862" y="2366"/>
                              </a:cubicBezTo>
                              <a:cubicBezTo>
                                <a:pt x="3814" y="2395"/>
                                <a:pt x="3752" y="2395"/>
                                <a:pt x="3698" y="2388"/>
                              </a:cubicBezTo>
                              <a:cubicBezTo>
                                <a:pt x="3654" y="2383"/>
                                <a:pt x="3618" y="2364"/>
                                <a:pt x="3577" y="2351"/>
                              </a:cubicBezTo>
                              <a:cubicBezTo>
                                <a:pt x="3572" y="2350"/>
                                <a:pt x="3568" y="2350"/>
                                <a:pt x="3563" y="2349"/>
                              </a:cubicBezTo>
                              <a:cubicBezTo>
                                <a:pt x="3604" y="2383"/>
                                <a:pt x="3643" y="2419"/>
                                <a:pt x="3682" y="2456"/>
                              </a:cubicBezTo>
                              <a:cubicBezTo>
                                <a:pt x="3756" y="2526"/>
                                <a:pt x="3825" y="2601"/>
                                <a:pt x="3892" y="2678"/>
                              </a:cubicBezTo>
                              <a:cubicBezTo>
                                <a:pt x="3914" y="2704"/>
                                <a:pt x="4004" y="2823"/>
                                <a:pt x="4015" y="2805"/>
                              </a:cubicBezTo>
                              <a:cubicBezTo>
                                <a:pt x="4012" y="2800"/>
                                <a:pt x="4009" y="2794"/>
                                <a:pt x="4006" y="2789"/>
                              </a:cubicBezTo>
                            </a:path>
                            <a:path w="2951" h="1130">
                              <a:moveTo>
                                <a:pt x="4122" y="2577"/>
                              </a:moveTo>
                              <a:cubicBezTo>
                                <a:pt x="4166" y="2558"/>
                                <a:pt x="4191" y="2535"/>
                                <a:pt x="4227" y="2506"/>
                              </a:cubicBezTo>
                              <a:cubicBezTo>
                                <a:pt x="4264" y="2476"/>
                                <a:pt x="4295" y="2448"/>
                                <a:pt x="4313" y="2402"/>
                              </a:cubicBezTo>
                              <a:cubicBezTo>
                                <a:pt x="4325" y="2371"/>
                                <a:pt x="4328" y="2331"/>
                                <a:pt x="4302" y="2306"/>
                              </a:cubicBezTo>
                              <a:cubicBezTo>
                                <a:pt x="4275" y="2280"/>
                                <a:pt x="4234" y="2295"/>
                                <a:pt x="4210" y="2315"/>
                              </a:cubicBezTo>
                              <a:cubicBezTo>
                                <a:pt x="4152" y="2364"/>
                                <a:pt x="4141" y="2453"/>
                                <a:pt x="4154" y="2524"/>
                              </a:cubicBezTo>
                              <a:cubicBezTo>
                                <a:pt x="4166" y="2594"/>
                                <a:pt x="4204" y="2656"/>
                                <a:pt x="4260" y="2699"/>
                              </a:cubicBezTo>
                              <a:cubicBezTo>
                                <a:pt x="4306" y="2734"/>
                                <a:pt x="4364" y="2743"/>
                                <a:pt x="4419" y="2729"/>
                              </a:cubicBezTo>
                              <a:cubicBezTo>
                                <a:pt x="4453" y="2716"/>
                                <a:pt x="4464" y="2712"/>
                                <a:pt x="4482" y="2695"/>
                              </a:cubicBezTo>
                            </a:path>
                            <a:path w="2951" h="1130">
                              <a:moveTo>
                                <a:pt x="4693" y="2366"/>
                              </a:moveTo>
                              <a:cubicBezTo>
                                <a:pt x="4700" y="2344"/>
                                <a:pt x="4702" y="2338"/>
                                <a:pt x="4698" y="2323"/>
                              </a:cubicBezTo>
                              <a:cubicBezTo>
                                <a:pt x="4663" y="2329"/>
                                <a:pt x="4658" y="2349"/>
                                <a:pt x="4646" y="2384"/>
                              </a:cubicBezTo>
                              <a:cubicBezTo>
                                <a:pt x="4627" y="2443"/>
                                <a:pt x="4617" y="2508"/>
                                <a:pt x="4617" y="2570"/>
                              </a:cubicBezTo>
                              <a:cubicBezTo>
                                <a:pt x="4617" y="2639"/>
                                <a:pt x="4630" y="2724"/>
                                <a:pt x="4687" y="2769"/>
                              </a:cubicBezTo>
                              <a:cubicBezTo>
                                <a:pt x="4728" y="2802"/>
                                <a:pt x="4777" y="2804"/>
                                <a:pt x="4827" y="2792"/>
                              </a:cubicBezTo>
                              <a:cubicBezTo>
                                <a:pt x="4838" y="2788"/>
                                <a:pt x="4849" y="2785"/>
                                <a:pt x="4860" y="2781"/>
                              </a:cubicBezTo>
                            </a:path>
                            <a:path w="2951" h="1130">
                              <a:moveTo>
                                <a:pt x="5064" y="2442"/>
                              </a:moveTo>
                              <a:cubicBezTo>
                                <a:pt x="5038" y="2400"/>
                                <a:pt x="5029" y="2439"/>
                                <a:pt x="5025" y="2474"/>
                              </a:cubicBezTo>
                              <a:cubicBezTo>
                                <a:pt x="5019" y="2521"/>
                                <a:pt x="5025" y="2574"/>
                                <a:pt x="5038" y="2619"/>
                              </a:cubicBezTo>
                              <a:cubicBezTo>
                                <a:pt x="5054" y="2674"/>
                                <a:pt x="5088" y="2732"/>
                                <a:pt x="5145" y="2750"/>
                              </a:cubicBezTo>
                              <a:cubicBezTo>
                                <a:pt x="5183" y="2762"/>
                                <a:pt x="5215" y="2743"/>
                                <a:pt x="5240" y="2716"/>
                              </a:cubicBezTo>
                              <a:cubicBezTo>
                                <a:pt x="5272" y="2682"/>
                                <a:pt x="5274" y="2636"/>
                                <a:pt x="5263" y="2593"/>
                              </a:cubicBezTo>
                              <a:cubicBezTo>
                                <a:pt x="5250" y="2539"/>
                                <a:pt x="5211" y="2499"/>
                                <a:pt x="5168" y="2467"/>
                              </a:cubicBezTo>
                              <a:cubicBezTo>
                                <a:pt x="5139" y="2446"/>
                                <a:pt x="5092" y="2418"/>
                                <a:pt x="5056" y="2442"/>
                              </a:cubicBezTo>
                              <a:cubicBezTo>
                                <a:pt x="5052" y="2446"/>
                                <a:pt x="5049" y="2451"/>
                                <a:pt x="5045" y="2455"/>
                              </a:cubicBezTo>
                            </a:path>
                            <a:path w="2951" h="1130">
                              <a:moveTo>
                                <a:pt x="5420" y="2494"/>
                              </a:moveTo>
                              <a:cubicBezTo>
                                <a:pt x="5446" y="2506"/>
                                <a:pt x="5452" y="2530"/>
                                <a:pt x="5465" y="2559"/>
                              </a:cubicBezTo>
                              <a:cubicBezTo>
                                <a:pt x="5484" y="2601"/>
                                <a:pt x="5500" y="2645"/>
                                <a:pt x="5520" y="2686"/>
                              </a:cubicBezTo>
                              <a:cubicBezTo>
                                <a:pt x="5534" y="2715"/>
                                <a:pt x="5553" y="2743"/>
                                <a:pt x="5570" y="2771"/>
                              </a:cubicBezTo>
                              <a:cubicBezTo>
                                <a:pt x="5560" y="2731"/>
                                <a:pt x="5541" y="2695"/>
                                <a:pt x="5528" y="2656"/>
                              </a:cubicBezTo>
                              <a:cubicBezTo>
                                <a:pt x="5510" y="2603"/>
                                <a:pt x="5498" y="2547"/>
                                <a:pt x="5506" y="2491"/>
                              </a:cubicBezTo>
                              <a:cubicBezTo>
                                <a:pt x="5514" y="2435"/>
                                <a:pt x="5547" y="2409"/>
                                <a:pt x="5595" y="2389"/>
                              </a:cubicBezTo>
                              <a:cubicBezTo>
                                <a:pt x="5649" y="2367"/>
                                <a:pt x="5711" y="2367"/>
                                <a:pt x="5768" y="2363"/>
                              </a:cubicBezTo>
                            </a:path>
                            <a:path w="2951" h="1130">
                              <a:moveTo>
                                <a:pt x="6223" y="2392"/>
                              </a:moveTo>
                              <a:cubicBezTo>
                                <a:pt x="6199" y="2372"/>
                                <a:pt x="6179" y="2357"/>
                                <a:pt x="6144" y="2353"/>
                              </a:cubicBezTo>
                              <a:cubicBezTo>
                                <a:pt x="6103" y="2348"/>
                                <a:pt x="6064" y="2370"/>
                                <a:pt x="6038" y="2400"/>
                              </a:cubicBezTo>
                              <a:cubicBezTo>
                                <a:pt x="5984" y="2464"/>
                                <a:pt x="5951" y="2570"/>
                                <a:pt x="5973" y="2652"/>
                              </a:cubicBezTo>
                              <a:cubicBezTo>
                                <a:pt x="5986" y="2681"/>
                                <a:pt x="5990" y="2691"/>
                                <a:pt x="6009" y="2702"/>
                              </a:cubicBezTo>
                              <a:cubicBezTo>
                                <a:pt x="6070" y="2703"/>
                                <a:pt x="6104" y="2685"/>
                                <a:pt x="6143" y="2634"/>
                              </a:cubicBezTo>
                              <a:cubicBezTo>
                                <a:pt x="6202" y="2558"/>
                                <a:pt x="6232" y="2464"/>
                                <a:pt x="6247" y="2370"/>
                              </a:cubicBezTo>
                              <a:cubicBezTo>
                                <a:pt x="6275" y="2194"/>
                                <a:pt x="6255" y="2005"/>
                                <a:pt x="6200" y="1837"/>
                              </a:cubicBezTo>
                              <a:cubicBezTo>
                                <a:pt x="6184" y="1789"/>
                                <a:pt x="6177" y="1768"/>
                                <a:pt x="6138" y="1746"/>
                              </a:cubicBezTo>
                              <a:cubicBezTo>
                                <a:pt x="6101" y="1817"/>
                                <a:pt x="6101" y="1895"/>
                                <a:pt x="6099" y="1976"/>
                              </a:cubicBezTo>
                              <a:cubicBezTo>
                                <a:pt x="6095" y="2114"/>
                                <a:pt x="6107" y="2250"/>
                                <a:pt x="6111" y="2387"/>
                              </a:cubicBezTo>
                              <a:cubicBezTo>
                                <a:pt x="6114" y="2487"/>
                                <a:pt x="6106" y="2576"/>
                                <a:pt x="6080" y="2672"/>
                              </a:cubicBezTo>
                            </a:path>
                            <a:path w="2951" h="1130">
                              <a:moveTo>
                                <a:pt x="4789" y="2460"/>
                              </a:moveTo>
                              <a:cubicBezTo>
                                <a:pt x="4793" y="2454"/>
                                <a:pt x="4814" y="2403"/>
                                <a:pt x="4828" y="2418"/>
                              </a:cubicBezTo>
                              <a:cubicBezTo>
                                <a:pt x="4843" y="2434"/>
                                <a:pt x="4852" y="2463"/>
                                <a:pt x="4862" y="2483"/>
                              </a:cubicBezTo>
                              <a:cubicBezTo>
                                <a:pt x="4861" y="2460"/>
                                <a:pt x="4859" y="2445"/>
                                <a:pt x="4845" y="2425"/>
                              </a:cubicBezTo>
                              <a:cubicBezTo>
                                <a:pt x="4826" y="2398"/>
                                <a:pt x="4791" y="2374"/>
                                <a:pt x="4756" y="2385"/>
                              </a:cubicBezTo>
                              <a:cubicBezTo>
                                <a:pt x="4714" y="2398"/>
                                <a:pt x="4691" y="2451"/>
                                <a:pt x="4680" y="2489"/>
                              </a:cubicBezTo>
                              <a:cubicBezTo>
                                <a:pt x="4660" y="2557"/>
                                <a:pt x="4659" y="2636"/>
                                <a:pt x="4672" y="2705"/>
                              </a:cubicBezTo>
                              <a:cubicBezTo>
                                <a:pt x="4685" y="2773"/>
                                <a:pt x="4721" y="2837"/>
                                <a:pt x="4788" y="2864"/>
                              </a:cubicBezTo>
                              <a:cubicBezTo>
                                <a:pt x="4862" y="2894"/>
                                <a:pt x="4954" y="2865"/>
                                <a:pt x="5026" y="2843"/>
                              </a:cubicBezTo>
                              <a:cubicBezTo>
                                <a:pt x="5079" y="2824"/>
                                <a:pt x="5094" y="2819"/>
                                <a:pt x="5126" y="280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8,1746" coordsize="2951,1130" path="m3552,2026c3543,2068,3545,2102,3547,2146c3552,2238,3563,2328,3577,2419c3590,2501,3605,2584,3627,2664c3636,2687,3637,2693,3645,2706em3328,2071c3315,2038,3297,2019,3323,1983c3348,1948,3413,1925,3453,1917c3522,1903,3599,1909,3666,1931c3795,1974,3930,2091,3933,2237c3934,2291,3908,2338,3862,2366c3814,2395,3752,2395,3698,2388c3654,2383,3618,2364,3577,2351c3572,2350,3568,2350,3563,2349c3604,2383,3643,2419,3682,2456c3756,2526,3825,2601,3892,2678c3914,2704,4004,2823,4015,2805c4012,2800,4009,2794,4006,2789em4122,2577c4166,2558,4191,2535,4227,2506c4264,2476,4295,2448,4313,2402c4325,2371,4328,2331,4302,2306c4275,2280,4234,2295,4210,2315c4152,2364,4141,2453,4154,2524c4166,2594,4204,2656,4260,2699c4306,2734,4364,2743,4419,2729c4453,2716,4464,2712,4482,2695em4693,2366c4700,2344,4702,2338,4698,2323c4663,2329,4658,2349,4646,2384c4627,2443,4617,2508,4617,2570c4617,2639,4630,2724,4687,2769c4728,2802,4777,2804,4827,2792c4838,2788,4849,2785,4860,2781em5064,2442c5038,2400,5029,2439,5025,2474c5019,2521,5025,2574,5038,2619c5054,2674,5088,2732,5145,2750c5183,2762,5215,2743,5240,2716c5272,2682,5274,2636,5263,2593c5250,2539,5211,2499,5168,2467c5139,2446,5092,2418,5056,2442c5052,2446,5049,2451,5045,2455em5420,2494c5446,2506,5452,2530,5465,2559c5484,2601,5500,2645,5520,2686c5534,2715,5553,2743,5570,2771c5560,2731,5541,2695,5528,2656c5510,2603,5498,2547,5506,2491c5514,2435,5547,2409,5595,2389c5649,2367,5711,2367,5768,2363em6223,2392c6199,2372,6179,2357,6144,2353c6103,2348,6064,2370,6038,2400c5984,2464,5951,2570,5973,2652c5986,2681,5990,2691,6009,2702c6070,2703,6104,2685,6143,2634c6202,2558,6232,2464,6247,2370c6275,2194,6255,2005,6200,1837c6184,1789,6177,1768,6138,1746c6101,1817,6101,1895,6099,1976c6095,2114,6107,2250,6111,2387c6114,2487,6106,2576,6080,2672em4789,2460c4793,2454,4814,2403,4828,2418c4843,2434,4852,2463,4862,2483c4861,2460,4859,2445,4845,2425c4826,2398,4791,2374,4756,2385c4714,2398,4691,2451,4680,2489c4660,2557,4659,2636,4672,2705c4685,2773,4721,2837,4788,2864c4862,2894,4954,2865,5026,2843c5079,2824,5094,2819,5126,2801e" stroked="t" o:allowincell="f" style="position:absolute;margin-left:21.75pt;margin-top:-22.5pt;width:83.6pt;height:31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00530</wp:posOffset>
                </wp:positionH>
                <wp:positionV relativeFrom="paragraph">
                  <wp:posOffset>-324485</wp:posOffset>
                </wp:positionV>
                <wp:extent cx="1759585" cy="379095"/>
                <wp:effectExtent l="10795" t="9525" r="8890" b="1079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968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8" h="1052">
                              <a:moveTo>
                                <a:pt x="7406" y="2327"/>
                              </a:moveTo>
                              <a:cubicBezTo>
                                <a:pt x="7398" y="2302"/>
                                <a:pt x="7391" y="2275"/>
                                <a:pt x="7367" y="2260"/>
                              </a:cubicBezTo>
                              <a:cubicBezTo>
                                <a:pt x="7346" y="2250"/>
                                <a:pt x="7342" y="2245"/>
                                <a:pt x="7328" y="2252"/>
                              </a:cubicBezTo>
                              <a:cubicBezTo>
                                <a:pt x="7296" y="2282"/>
                                <a:pt x="7284" y="2316"/>
                                <a:pt x="7275" y="2359"/>
                              </a:cubicBezTo>
                              <a:cubicBezTo>
                                <a:pt x="7260" y="2426"/>
                                <a:pt x="7257" y="2499"/>
                                <a:pt x="7274" y="2566"/>
                              </a:cubicBezTo>
                              <a:cubicBezTo>
                                <a:pt x="7288" y="2622"/>
                                <a:pt x="7325" y="2679"/>
                                <a:pt x="7387" y="2690"/>
                              </a:cubicBezTo>
                              <a:cubicBezTo>
                                <a:pt x="7446" y="2700"/>
                                <a:pt x="7513" y="2665"/>
                                <a:pt x="7551" y="2623"/>
                              </a:cubicBezTo>
                              <a:cubicBezTo>
                                <a:pt x="7597" y="2573"/>
                                <a:pt x="7615" y="2507"/>
                                <a:pt x="7605" y="2441"/>
                              </a:cubicBezTo>
                              <a:cubicBezTo>
                                <a:pt x="7594" y="2369"/>
                                <a:pt x="7548" y="2306"/>
                                <a:pt x="7493" y="2261"/>
                              </a:cubicBezTo>
                              <a:cubicBezTo>
                                <a:pt x="7452" y="2227"/>
                                <a:pt x="7405" y="2217"/>
                                <a:pt x="7354" y="2211"/>
                              </a:cubicBezTo>
                            </a:path>
                            <a:path w="4888" h="1052">
                              <a:moveTo>
                                <a:pt x="7619" y="1862"/>
                              </a:moveTo>
                              <a:cubicBezTo>
                                <a:pt x="7610" y="1837"/>
                                <a:pt x="7600" y="1817"/>
                                <a:pt x="7589" y="1794"/>
                              </a:cubicBezTo>
                              <a:cubicBezTo>
                                <a:pt x="7594" y="1839"/>
                                <a:pt x="7602" y="1882"/>
                                <a:pt x="7612" y="1927"/>
                              </a:cubicBezTo>
                              <a:cubicBezTo>
                                <a:pt x="7632" y="2015"/>
                                <a:pt x="7656" y="2102"/>
                                <a:pt x="7682" y="2189"/>
                              </a:cubicBezTo>
                              <a:cubicBezTo>
                                <a:pt x="7708" y="2275"/>
                                <a:pt x="7733" y="2420"/>
                                <a:pt x="7796" y="2490"/>
                              </a:cubicBezTo>
                              <a:cubicBezTo>
                                <a:pt x="7800" y="2490"/>
                                <a:pt x="7804" y="2489"/>
                                <a:pt x="7808" y="2489"/>
                              </a:cubicBezTo>
                              <a:cubicBezTo>
                                <a:pt x="7812" y="2461"/>
                                <a:pt x="7814" y="2431"/>
                                <a:pt x="7819" y="2403"/>
                              </a:cubicBezTo>
                              <a:cubicBezTo>
                                <a:pt x="7826" y="2364"/>
                                <a:pt x="7843" y="2315"/>
                                <a:pt x="7887" y="2305"/>
                              </a:cubicBezTo>
                              <a:cubicBezTo>
                                <a:pt x="7927" y="2296"/>
                                <a:pt x="7976" y="2319"/>
                                <a:pt x="8009" y="2339"/>
                              </a:cubicBezTo>
                              <a:cubicBezTo>
                                <a:pt x="8060" y="2369"/>
                                <a:pt x="8134" y="2426"/>
                                <a:pt x="8142" y="2491"/>
                              </a:cubicBezTo>
                              <a:cubicBezTo>
                                <a:pt x="8148" y="2542"/>
                                <a:pt x="8103" y="2577"/>
                                <a:pt x="8062" y="2595"/>
                              </a:cubicBezTo>
                              <a:cubicBezTo>
                                <a:pt x="8018" y="2614"/>
                                <a:pt x="7972" y="2614"/>
                                <a:pt x="7926" y="2612"/>
                              </a:cubicBezTo>
                              <a:cubicBezTo>
                                <a:pt x="7896" y="2611"/>
                                <a:pt x="7850" y="2607"/>
                                <a:pt x="7823" y="2591"/>
                              </a:cubicBezTo>
                              <a:cubicBezTo>
                                <a:pt x="7820" y="2586"/>
                                <a:pt x="7818" y="2581"/>
                                <a:pt x="7815" y="2576"/>
                              </a:cubicBezTo>
                            </a:path>
                            <a:path w="4888" h="1052">
                              <a:moveTo>
                                <a:pt x="8438" y="2188"/>
                              </a:moveTo>
                              <a:cubicBezTo>
                                <a:pt x="8441" y="2149"/>
                                <a:pt x="8431" y="2129"/>
                                <a:pt x="8385" y="2125"/>
                              </a:cubicBezTo>
                              <a:cubicBezTo>
                                <a:pt x="8338" y="2121"/>
                                <a:pt x="8289" y="2139"/>
                                <a:pt x="8251" y="2166"/>
                              </a:cubicBezTo>
                              <a:cubicBezTo>
                                <a:pt x="8218" y="2189"/>
                                <a:pt x="8188" y="2229"/>
                                <a:pt x="8208" y="2271"/>
                              </a:cubicBezTo>
                              <a:cubicBezTo>
                                <a:pt x="8232" y="2323"/>
                                <a:pt x="8306" y="2348"/>
                                <a:pt x="8355" y="2366"/>
                              </a:cubicBezTo>
                              <a:cubicBezTo>
                                <a:pt x="8466" y="2407"/>
                                <a:pt x="8613" y="2419"/>
                                <a:pt x="8708" y="2493"/>
                              </a:cubicBezTo>
                              <a:cubicBezTo>
                                <a:pt x="8725" y="2511"/>
                                <a:pt x="8730" y="2515"/>
                                <a:pt x="8731" y="2532"/>
                              </a:cubicBezTo>
                              <a:cubicBezTo>
                                <a:pt x="8708" y="2573"/>
                                <a:pt x="8677" y="2590"/>
                                <a:pt x="8632" y="2607"/>
                              </a:cubicBezTo>
                              <a:cubicBezTo>
                                <a:pt x="8570" y="2631"/>
                                <a:pt x="8507" y="2640"/>
                                <a:pt x="8441" y="2638"/>
                              </a:cubicBezTo>
                              <a:cubicBezTo>
                                <a:pt x="8393" y="2637"/>
                                <a:pt x="8363" y="2631"/>
                                <a:pt x="8333" y="2596"/>
                              </a:cubicBezTo>
                              <a:cubicBezTo>
                                <a:pt x="8351" y="2567"/>
                                <a:pt x="8366" y="2543"/>
                                <a:pt x="8401" y="2528"/>
                              </a:cubicBezTo>
                              <a:cubicBezTo>
                                <a:pt x="8469" y="2500"/>
                                <a:pt x="8554" y="2482"/>
                                <a:pt x="8626" y="2468"/>
                              </a:cubicBezTo>
                              <a:cubicBezTo>
                                <a:pt x="8693" y="2455"/>
                                <a:pt x="8748" y="2437"/>
                                <a:pt x="8810" y="2411"/>
                              </a:cubicBezTo>
                              <a:cubicBezTo>
                                <a:pt x="8854" y="2392"/>
                                <a:pt x="8894" y="2373"/>
                                <a:pt x="8915" y="2328"/>
                              </a:cubicBezTo>
                              <a:cubicBezTo>
                                <a:pt x="8933" y="2289"/>
                                <a:pt x="8907" y="2243"/>
                                <a:pt x="8869" y="2227"/>
                              </a:cubicBezTo>
                              <a:cubicBezTo>
                                <a:pt x="8835" y="2213"/>
                                <a:pt x="8789" y="2224"/>
                                <a:pt x="8764" y="2249"/>
                              </a:cubicBezTo>
                              <a:cubicBezTo>
                                <a:pt x="8727" y="2286"/>
                                <a:pt x="8721" y="2344"/>
                                <a:pt x="8728" y="2393"/>
                              </a:cubicBezTo>
                              <a:cubicBezTo>
                                <a:pt x="8743" y="2499"/>
                                <a:pt x="8858" y="2612"/>
                                <a:pt x="8971" y="2576"/>
                              </a:cubicBezTo>
                              <a:cubicBezTo>
                                <a:pt x="8981" y="2571"/>
                                <a:pt x="8992" y="2566"/>
                                <a:pt x="9002" y="2561"/>
                              </a:cubicBezTo>
                            </a:path>
                            <a:path w="4888" h="1052">
                              <a:moveTo>
                                <a:pt x="9035" y="2335"/>
                              </a:moveTo>
                              <a:cubicBezTo>
                                <a:pt x="9053" y="2369"/>
                                <a:pt x="9071" y="2402"/>
                                <a:pt x="9092" y="2434"/>
                              </a:cubicBezTo>
                              <a:cubicBezTo>
                                <a:pt x="9120" y="2478"/>
                                <a:pt x="9150" y="2521"/>
                                <a:pt x="9182" y="2563"/>
                              </a:cubicBezTo>
                              <a:cubicBezTo>
                                <a:pt x="9202" y="2590"/>
                                <a:pt x="9224" y="2615"/>
                                <a:pt x="9249" y="2638"/>
                              </a:cubicBezTo>
                              <a:cubicBezTo>
                                <a:pt x="9236" y="2608"/>
                                <a:pt x="9221" y="2579"/>
                                <a:pt x="9208" y="2548"/>
                              </a:cubicBezTo>
                              <a:cubicBezTo>
                                <a:pt x="9186" y="2494"/>
                                <a:pt x="9164" y="2438"/>
                                <a:pt x="9155" y="2380"/>
                              </a:cubicBezTo>
                              <a:cubicBezTo>
                                <a:pt x="9147" y="2330"/>
                                <a:pt x="9149" y="2288"/>
                                <a:pt x="9176" y="2249"/>
                              </a:cubicBezTo>
                              <a:cubicBezTo>
                                <a:pt x="9190" y="2228"/>
                                <a:pt x="9204" y="2221"/>
                                <a:pt x="9225" y="2208"/>
                              </a:cubicBezTo>
                            </a:path>
                            <a:path w="4888" h="1052">
                              <a:moveTo>
                                <a:pt x="9364" y="2238"/>
                              </a:moveTo>
                              <a:cubicBezTo>
                                <a:pt x="9399" y="2255"/>
                                <a:pt x="9415" y="2278"/>
                                <a:pt x="9435" y="2312"/>
                              </a:cubicBezTo>
                              <a:cubicBezTo>
                                <a:pt x="9465" y="2362"/>
                                <a:pt x="9490" y="2414"/>
                                <a:pt x="9520" y="2464"/>
                              </a:cubicBezTo>
                              <a:cubicBezTo>
                                <a:pt x="9546" y="2507"/>
                                <a:pt x="9574" y="2574"/>
                                <a:pt x="9623" y="2596"/>
                              </a:cubicBezTo>
                              <a:cubicBezTo>
                                <a:pt x="9652" y="2609"/>
                                <a:pt x="9668" y="2577"/>
                                <a:pt x="9675" y="2555"/>
                              </a:cubicBezTo>
                              <a:cubicBezTo>
                                <a:pt x="9691" y="2505"/>
                                <a:pt x="9683" y="2449"/>
                                <a:pt x="9677" y="2399"/>
                              </a:cubicBezTo>
                              <a:cubicBezTo>
                                <a:pt x="9669" y="2333"/>
                                <a:pt x="9655" y="2268"/>
                                <a:pt x="9640" y="2203"/>
                              </a:cubicBezTo>
                              <a:cubicBezTo>
                                <a:pt x="9633" y="2172"/>
                                <a:pt x="9629" y="2143"/>
                                <a:pt x="9621" y="2113"/>
                              </a:cubicBezTo>
                            </a:path>
                            <a:path w="4888" h="1052">
                              <a:moveTo>
                                <a:pt x="9872" y="2312"/>
                              </a:moveTo>
                              <a:cubicBezTo>
                                <a:pt x="9914" y="2310"/>
                                <a:pt x="9927" y="2307"/>
                                <a:pt x="9955" y="2276"/>
                              </a:cubicBezTo>
                              <a:cubicBezTo>
                                <a:pt x="9968" y="2261"/>
                                <a:pt x="9986" y="2230"/>
                                <a:pt x="9965" y="2211"/>
                              </a:cubicBezTo>
                              <a:cubicBezTo>
                                <a:pt x="9932" y="2182"/>
                                <a:pt x="9903" y="2198"/>
                                <a:pt x="9878" y="2227"/>
                              </a:cubicBezTo>
                              <a:cubicBezTo>
                                <a:pt x="9846" y="2264"/>
                                <a:pt x="9835" y="2315"/>
                                <a:pt x="9838" y="2363"/>
                              </a:cubicBezTo>
                              <a:cubicBezTo>
                                <a:pt x="9841" y="2408"/>
                                <a:pt x="9857" y="2458"/>
                                <a:pt x="9894" y="2487"/>
                              </a:cubicBezTo>
                              <a:cubicBezTo>
                                <a:pt x="9922" y="2508"/>
                                <a:pt x="9954" y="2508"/>
                                <a:pt x="9981" y="2486"/>
                              </a:cubicBezTo>
                              <a:cubicBezTo>
                                <a:pt x="10021" y="2453"/>
                                <a:pt x="10014" y="2407"/>
                                <a:pt x="10024" y="2362"/>
                              </a:cubicBezTo>
                              <a:cubicBezTo>
                                <a:pt x="10030" y="2336"/>
                                <a:pt x="10030" y="2405"/>
                                <a:pt x="10033" y="2418"/>
                              </a:cubicBezTo>
                              <a:cubicBezTo>
                                <a:pt x="10042" y="2463"/>
                                <a:pt x="10051" y="2510"/>
                                <a:pt x="10071" y="2551"/>
                              </a:cubicBezTo>
                              <a:cubicBezTo>
                                <a:pt x="10085" y="2579"/>
                                <a:pt x="10108" y="2617"/>
                                <a:pt x="10142" y="2620"/>
                              </a:cubicBezTo>
                              <a:cubicBezTo>
                                <a:pt x="10189" y="2624"/>
                                <a:pt x="10214" y="2586"/>
                                <a:pt x="10240" y="2554"/>
                              </a:cubicBezTo>
                            </a:path>
                            <a:path w="4888" h="1052">
                              <a:moveTo>
                                <a:pt x="10152" y="1639"/>
                              </a:moveTo>
                              <a:cubicBezTo>
                                <a:pt x="10148" y="1675"/>
                                <a:pt x="10159" y="1738"/>
                                <a:pt x="10182" y="1802"/>
                              </a:cubicBezTo>
                              <a:cubicBezTo>
                                <a:pt x="10227" y="1929"/>
                                <a:pt x="10278" y="2053"/>
                                <a:pt x="10332" y="2177"/>
                              </a:cubicBezTo>
                              <a:cubicBezTo>
                                <a:pt x="10376" y="2277"/>
                                <a:pt x="10423" y="2375"/>
                                <a:pt x="10468" y="2474"/>
                              </a:cubicBezTo>
                              <a:cubicBezTo>
                                <a:pt x="10481" y="2502"/>
                                <a:pt x="10493" y="2531"/>
                                <a:pt x="10505" y="2559"/>
                              </a:cubicBezTo>
                            </a:path>
                            <a:path w="4888" h="1052">
                              <a:moveTo>
                                <a:pt x="10135" y="2244"/>
                              </a:moveTo>
                              <a:cubicBezTo>
                                <a:pt x="10128" y="2240"/>
                                <a:pt x="10120" y="2237"/>
                                <a:pt x="10113" y="2233"/>
                              </a:cubicBezTo>
                              <a:cubicBezTo>
                                <a:pt x="10164" y="2224"/>
                                <a:pt x="10214" y="2230"/>
                                <a:pt x="10266" y="2225"/>
                              </a:cubicBezTo>
                              <a:cubicBezTo>
                                <a:pt x="10338" y="2217"/>
                                <a:pt x="10417" y="2203"/>
                                <a:pt x="10486" y="2179"/>
                              </a:cubicBezTo>
                              <a:cubicBezTo>
                                <a:pt x="10503" y="2173"/>
                                <a:pt x="10580" y="2131"/>
                                <a:pt x="10599" y="2142"/>
                              </a:cubicBezTo>
                              <a:cubicBezTo>
                                <a:pt x="10632" y="2160"/>
                                <a:pt x="10642" y="2195"/>
                                <a:pt x="10656" y="2232"/>
                              </a:cubicBezTo>
                              <a:cubicBezTo>
                                <a:pt x="10685" y="2313"/>
                                <a:pt x="10706" y="2397"/>
                                <a:pt x="10732" y="2479"/>
                              </a:cubicBezTo>
                              <a:cubicBezTo>
                                <a:pt x="10741" y="2503"/>
                                <a:pt x="10743" y="2509"/>
                                <a:pt x="10749" y="2524"/>
                              </a:cubicBezTo>
                              <a:cubicBezTo>
                                <a:pt x="10751" y="2478"/>
                                <a:pt x="10746" y="2450"/>
                                <a:pt x="10735" y="2404"/>
                              </a:cubicBezTo>
                            </a:path>
                            <a:path w="4888" h="1052">
                              <a:moveTo>
                                <a:pt x="10562" y="2040"/>
                              </a:moveTo>
                              <a:cubicBezTo>
                                <a:pt x="10560" y="2035"/>
                                <a:pt x="10557" y="2031"/>
                                <a:pt x="10555" y="2026"/>
                              </a:cubicBezTo>
                              <a:cubicBezTo>
                                <a:pt x="10584" y="2038"/>
                                <a:pt x="10608" y="2058"/>
                                <a:pt x="10633" y="2077"/>
                              </a:cubicBezTo>
                            </a:path>
                            <a:path w="4888" h="1052">
                              <a:moveTo>
                                <a:pt x="10832" y="2257"/>
                              </a:moveTo>
                              <a:cubicBezTo>
                                <a:pt x="10851" y="2274"/>
                                <a:pt x="10874" y="2290"/>
                                <a:pt x="10892" y="2309"/>
                              </a:cubicBezTo>
                              <a:cubicBezTo>
                                <a:pt x="10920" y="2338"/>
                                <a:pt x="10938" y="2374"/>
                                <a:pt x="10964" y="2404"/>
                              </a:cubicBezTo>
                              <a:cubicBezTo>
                                <a:pt x="10997" y="2442"/>
                                <a:pt x="11038" y="2474"/>
                                <a:pt x="11092" y="2467"/>
                              </a:cubicBezTo>
                              <a:cubicBezTo>
                                <a:pt x="11126" y="2462"/>
                                <a:pt x="11161" y="2442"/>
                                <a:pt x="11179" y="2412"/>
                              </a:cubicBezTo>
                              <a:cubicBezTo>
                                <a:pt x="11205" y="2368"/>
                                <a:pt x="11196" y="2313"/>
                                <a:pt x="11178" y="2268"/>
                              </a:cubicBezTo>
                              <a:cubicBezTo>
                                <a:pt x="11154" y="2210"/>
                                <a:pt x="11110" y="2156"/>
                                <a:pt x="11057" y="2123"/>
                              </a:cubicBezTo>
                              <a:cubicBezTo>
                                <a:pt x="11016" y="2097"/>
                                <a:pt x="10966" y="2086"/>
                                <a:pt x="10931" y="2127"/>
                              </a:cubicBezTo>
                              <a:cubicBezTo>
                                <a:pt x="10918" y="2153"/>
                                <a:pt x="10914" y="2161"/>
                                <a:pt x="10910" y="2180"/>
                              </a:cubicBezTo>
                            </a:path>
                            <a:path w="4888" h="1052">
                              <a:moveTo>
                                <a:pt x="11178" y="2264"/>
                              </a:moveTo>
                              <a:cubicBezTo>
                                <a:pt x="11211" y="2270"/>
                                <a:pt x="11223" y="2272"/>
                                <a:pt x="11244" y="2308"/>
                              </a:cubicBezTo>
                              <a:cubicBezTo>
                                <a:pt x="11268" y="2349"/>
                                <a:pt x="11279" y="2396"/>
                                <a:pt x="11295" y="2440"/>
                              </a:cubicBezTo>
                              <a:cubicBezTo>
                                <a:pt x="11307" y="2474"/>
                                <a:pt x="11318" y="2507"/>
                                <a:pt x="11327" y="2542"/>
                              </a:cubicBezTo>
                              <a:cubicBezTo>
                                <a:pt x="11336" y="2500"/>
                                <a:pt x="11335" y="2459"/>
                                <a:pt x="11340" y="2416"/>
                              </a:cubicBezTo>
                              <a:cubicBezTo>
                                <a:pt x="11348" y="2343"/>
                                <a:pt x="11358" y="2237"/>
                                <a:pt x="11417" y="2184"/>
                              </a:cubicBezTo>
                              <a:cubicBezTo>
                                <a:pt x="11451" y="2154"/>
                                <a:pt x="11487" y="2191"/>
                                <a:pt x="11508" y="2217"/>
                              </a:cubicBezTo>
                              <a:cubicBezTo>
                                <a:pt x="11554" y="2273"/>
                                <a:pt x="11578" y="2349"/>
                                <a:pt x="11603" y="2416"/>
                              </a:cubicBezTo>
                              <a:cubicBezTo>
                                <a:pt x="11617" y="2454"/>
                                <a:pt x="11626" y="2500"/>
                                <a:pt x="11658" y="2528"/>
                              </a:cubicBezTo>
                              <a:cubicBezTo>
                                <a:pt x="11690" y="2556"/>
                                <a:pt x="11743" y="2512"/>
                                <a:pt x="11770" y="2498"/>
                              </a:cubicBezTo>
                            </a:path>
                            <a:path w="4888" h="1052">
                              <a:moveTo>
                                <a:pt x="12093" y="2146"/>
                              </a:moveTo>
                              <a:cubicBezTo>
                                <a:pt x="12091" y="2095"/>
                                <a:pt x="12083" y="2075"/>
                                <a:pt x="12023" y="2078"/>
                              </a:cubicBezTo>
                              <a:cubicBezTo>
                                <a:pt x="11969" y="2081"/>
                                <a:pt x="11911" y="2113"/>
                                <a:pt x="11877" y="2154"/>
                              </a:cubicBezTo>
                              <a:cubicBezTo>
                                <a:pt x="11828" y="2213"/>
                                <a:pt x="11854" y="2277"/>
                                <a:pt x="11899" y="2328"/>
                              </a:cubicBezTo>
                              <a:cubicBezTo>
                                <a:pt x="11941" y="2376"/>
                                <a:pt x="11996" y="2407"/>
                                <a:pt x="12049" y="2441"/>
                              </a:cubicBezTo>
                              <a:cubicBezTo>
                                <a:pt x="12073" y="2456"/>
                                <a:pt x="12140" y="2484"/>
                                <a:pt x="12151" y="2513"/>
                              </a:cubicBezTo>
                              <a:cubicBezTo>
                                <a:pt x="12151" y="2521"/>
                                <a:pt x="12151" y="2528"/>
                                <a:pt x="12151" y="2536"/>
                              </a:cubicBezTo>
                              <a:cubicBezTo>
                                <a:pt x="12114" y="2552"/>
                                <a:pt x="12084" y="2555"/>
                                <a:pt x="12044" y="2561"/>
                              </a:cubicBezTo>
                              <a:cubicBezTo>
                                <a:pt x="11986" y="2570"/>
                                <a:pt x="11934" y="2570"/>
                                <a:pt x="11875" y="256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64,1639" coordsize="4888,1052" path="m7406,2327c7398,2302,7391,2275,7367,2260c7346,2250,7342,2245,7328,2252c7296,2282,7284,2316,7275,2359c7260,2426,7257,2499,7274,2566c7288,2622,7325,2679,7387,2690c7446,2700,7513,2665,7551,2623c7597,2573,7615,2507,7605,2441c7594,2369,7548,2306,7493,2261c7452,2227,7405,2217,7354,2211em7619,1862c7610,1837,7600,1817,7589,1794c7594,1839,7602,1882,7612,1927c7632,2015,7656,2102,7682,2189c7708,2275,7733,2420,7796,2490c7800,2490,7804,2489,7808,2489c7812,2461,7814,2431,7819,2403c7826,2364,7843,2315,7887,2305c7927,2296,7976,2319,8009,2339c8060,2369,8134,2426,8142,2491c8148,2542,8103,2577,8062,2595c8018,2614,7972,2614,7926,2612c7896,2611,7850,2607,7823,2591c7820,2586,7818,2581,7815,2576em8438,2188c8441,2149,8431,2129,8385,2125c8338,2121,8289,2139,8251,2166c8218,2189,8188,2229,8208,2271c8232,2323,8306,2348,8355,2366c8466,2407,8613,2419,8708,2493c8725,2511,8730,2515,8731,2532c8708,2573,8677,2590,8632,2607c8570,2631,8507,2640,8441,2638c8393,2637,8363,2631,8333,2596c8351,2567,8366,2543,8401,2528c8469,2500,8554,2482,8626,2468c8693,2455,8748,2437,8810,2411c8854,2392,8894,2373,8915,2328c8933,2289,8907,2243,8869,2227c8835,2213,8789,2224,8764,2249c8727,2286,8721,2344,8728,2393c8743,2499,8858,2612,8971,2576c8981,2571,8992,2566,9002,2561em9035,2335c9053,2369,9071,2402,9092,2434c9120,2478,9150,2521,9182,2563c9202,2590,9224,2615,9249,2638c9236,2608,9221,2579,9208,2548c9186,2494,9164,2438,9155,2380c9147,2330,9149,2288,9176,2249c9190,2228,9204,2221,9225,2208em9364,2238c9399,2255,9415,2278,9435,2312c9465,2362,9490,2414,9520,2464c9546,2507,9574,2574,9623,2596c9652,2609,9668,2577,9675,2555c9691,2505,9683,2449,9677,2399c9669,2333,9655,2268,9640,2203c9633,2172,9629,2143,9621,2113em9872,2312c9914,2310,9927,2307,9955,2276c9968,2261,9986,2230,9965,2211c9932,2182,9903,2198,9878,2227c9846,2264,9835,2315,9838,2363c9841,2408,9857,2458,9894,2487c9922,2508,9954,2508,9981,2486c10021,2453,10014,2407,10024,2362c10030,2336,10030,2405,10033,2418c10042,2463,10051,2510,10071,2551c10085,2579,10108,2617,10142,2620c10189,2624,10214,2586,10240,2554em10152,1639c10148,1675,10159,1738,10182,1802c10227,1929,10278,2053,10332,2177c10376,2277,10423,2375,10468,2474c10481,2502,10493,2531,10505,2559em10135,2244c10128,2240,10120,2237,10113,2233c10164,2224,10214,2230,10266,2225c10338,2217,10417,2203,10486,2179c10503,2173,10580,2131,10599,2142c10632,2160,10642,2195,10656,2232c10685,2313,10706,2397,10732,2479c10741,2503,10743,2509,10749,2524c10751,2478,10746,2450,10735,2404em10562,2040c10560,2035,10557,2031,10555,2026c10584,2038,10608,2058,10633,2077em10832,2257c10851,2274,10874,2290,10892,2309c10920,2338,10938,2374,10964,2404c10997,2442,11038,2474,11092,2467c11126,2462,11161,2442,11179,2412c11205,2368,11196,2313,11178,2268c11154,2210,11110,2156,11057,2123c11016,2097,10966,2086,10931,2127c10918,2153,10914,2161,10910,2180em11178,2264c11211,2270,11223,2272,11244,2308c11268,2349,11279,2396,11295,2440c11307,2474,11318,2507,11327,2542c11336,2500,11335,2459,11340,2416c11348,2343,11358,2237,11417,2184c11451,2154,11487,2191,11508,2217c11554,2273,11578,2349,11603,2416c11617,2454,11626,2500,11658,2528c11690,2556,11743,2512,11770,2498em12093,2146c12091,2095,12083,2075,12023,2078c11969,2081,11911,2113,11877,2154c11828,2213,11854,2277,11899,2328c11941,2376,11996,2407,12049,2441c12073,2456,12140,2484,12151,2513c12151,2521,12151,2528,12151,2536c12114,2552,12084,2555,12044,2561c11986,2570,11934,2570,11875,2565e" stroked="t" o:allowincell="f" style="position:absolute;margin-left:133.9pt;margin-top:-25.55pt;width:138.5pt;height:29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80155</wp:posOffset>
                </wp:positionH>
                <wp:positionV relativeFrom="paragraph">
                  <wp:posOffset>-348615</wp:posOffset>
                </wp:positionV>
                <wp:extent cx="686435" cy="375920"/>
                <wp:effectExtent l="10160" t="9525" r="8890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37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7" h="1044">
                              <a:moveTo>
                                <a:pt x="13395" y="2214"/>
                              </a:moveTo>
                              <a:cubicBezTo>
                                <a:pt x="13397" y="2180"/>
                                <a:pt x="13397" y="2143"/>
                                <a:pt x="13374" y="2115"/>
                              </a:cubicBezTo>
                              <a:cubicBezTo>
                                <a:pt x="13347" y="2083"/>
                                <a:pt x="13304" y="2070"/>
                                <a:pt x="13264" y="2074"/>
                              </a:cubicBezTo>
                              <a:cubicBezTo>
                                <a:pt x="13202" y="2080"/>
                                <a:pt x="13146" y="2125"/>
                                <a:pt x="13110" y="2173"/>
                              </a:cubicBezTo>
                              <a:cubicBezTo>
                                <a:pt x="13065" y="2233"/>
                                <a:pt x="13040" y="2316"/>
                                <a:pt x="13040" y="2391"/>
                              </a:cubicBezTo>
                              <a:cubicBezTo>
                                <a:pt x="13040" y="2443"/>
                                <a:pt x="13056" y="2511"/>
                                <a:pt x="13111" y="2531"/>
                              </a:cubicBezTo>
                              <a:cubicBezTo>
                                <a:pt x="13166" y="2551"/>
                                <a:pt x="13221" y="2508"/>
                                <a:pt x="13256" y="2471"/>
                              </a:cubicBezTo>
                              <a:cubicBezTo>
                                <a:pt x="13297" y="2428"/>
                                <a:pt x="13326" y="2366"/>
                                <a:pt x="13335" y="2308"/>
                              </a:cubicBezTo>
                              <a:cubicBezTo>
                                <a:pt x="13341" y="2270"/>
                                <a:pt x="13343" y="2237"/>
                                <a:pt x="13310" y="2225"/>
                              </a:cubicBezTo>
                              <a:cubicBezTo>
                                <a:pt x="13297" y="2281"/>
                                <a:pt x="13302" y="2337"/>
                                <a:pt x="13312" y="2393"/>
                              </a:cubicBezTo>
                              <a:cubicBezTo>
                                <a:pt x="13320" y="2441"/>
                                <a:pt x="13341" y="2501"/>
                                <a:pt x="13382" y="2532"/>
                              </a:cubicBezTo>
                              <a:cubicBezTo>
                                <a:pt x="13391" y="2536"/>
                                <a:pt x="13399" y="2540"/>
                                <a:pt x="13408" y="2544"/>
                              </a:cubicBezTo>
                            </a:path>
                            <a:path w="1907" h="1044">
                              <a:moveTo>
                                <a:pt x="13734" y="1815"/>
                              </a:moveTo>
                              <a:cubicBezTo>
                                <a:pt x="13713" y="1735"/>
                                <a:pt x="13699" y="1636"/>
                                <a:pt x="13632" y="1580"/>
                              </a:cubicBezTo>
                              <a:cubicBezTo>
                                <a:pt x="13614" y="1571"/>
                                <a:pt x="13608" y="1568"/>
                                <a:pt x="13594" y="1573"/>
                              </a:cubicBezTo>
                              <a:cubicBezTo>
                                <a:pt x="13551" y="1624"/>
                                <a:pt x="13542" y="1676"/>
                                <a:pt x="13530" y="1742"/>
                              </a:cubicBezTo>
                              <a:cubicBezTo>
                                <a:pt x="13507" y="1866"/>
                                <a:pt x="13499" y="1993"/>
                                <a:pt x="13502" y="2119"/>
                              </a:cubicBezTo>
                              <a:cubicBezTo>
                                <a:pt x="13505" y="2230"/>
                                <a:pt x="13514" y="2345"/>
                                <a:pt x="13547" y="2452"/>
                              </a:cubicBezTo>
                              <a:cubicBezTo>
                                <a:pt x="13559" y="2489"/>
                                <a:pt x="13573" y="2501"/>
                                <a:pt x="13592" y="2529"/>
                              </a:cubicBezTo>
                            </a:path>
                            <a:path w="1907" h="1044">
                              <a:moveTo>
                                <a:pt x="13282" y="2223"/>
                              </a:moveTo>
                              <a:cubicBezTo>
                                <a:pt x="13331" y="2260"/>
                                <a:pt x="13383" y="2268"/>
                                <a:pt x="13445" y="2276"/>
                              </a:cubicBezTo>
                              <a:cubicBezTo>
                                <a:pt x="13545" y="2289"/>
                                <a:pt x="13639" y="2283"/>
                                <a:pt x="13737" y="2257"/>
                              </a:cubicBezTo>
                              <a:cubicBezTo>
                                <a:pt x="13761" y="2249"/>
                                <a:pt x="13784" y="2242"/>
                                <a:pt x="13808" y="2234"/>
                              </a:cubicBezTo>
                            </a:path>
                            <a:path w="1907" h="1044">
                              <a:moveTo>
                                <a:pt x="14063" y="1870"/>
                              </a:moveTo>
                              <a:cubicBezTo>
                                <a:pt x="14055" y="1819"/>
                                <a:pt x="14048" y="1776"/>
                                <a:pt x="14022" y="1731"/>
                              </a:cubicBezTo>
                              <a:cubicBezTo>
                                <a:pt x="13998" y="1788"/>
                                <a:pt x="14006" y="1853"/>
                                <a:pt x="14008" y="1916"/>
                              </a:cubicBezTo>
                              <a:cubicBezTo>
                                <a:pt x="14011" y="2038"/>
                                <a:pt x="14015" y="2161"/>
                                <a:pt x="14029" y="2282"/>
                              </a:cubicBezTo>
                              <a:cubicBezTo>
                                <a:pt x="14039" y="2374"/>
                                <a:pt x="14048" y="2477"/>
                                <a:pt x="14078" y="2565"/>
                              </a:cubicBezTo>
                              <a:cubicBezTo>
                                <a:pt x="14092" y="2607"/>
                                <a:pt x="14095" y="2612"/>
                                <a:pt x="14124" y="2601"/>
                              </a:cubicBezTo>
                            </a:path>
                            <a:path w="1907" h="1044">
                              <a:moveTo>
                                <a:pt x="13847" y="2267"/>
                              </a:moveTo>
                              <a:cubicBezTo>
                                <a:pt x="13827" y="2289"/>
                                <a:pt x="13907" y="2292"/>
                                <a:pt x="13934" y="2294"/>
                              </a:cubicBezTo>
                              <a:cubicBezTo>
                                <a:pt x="14010" y="2301"/>
                                <a:pt x="14087" y="2302"/>
                                <a:pt x="14163" y="2300"/>
                              </a:cubicBezTo>
                              <a:cubicBezTo>
                                <a:pt x="14218" y="2299"/>
                                <a:pt x="14272" y="2291"/>
                                <a:pt x="14326" y="2283"/>
                              </a:cubicBezTo>
                            </a:path>
                            <a:path w="1907" h="1044">
                              <a:moveTo>
                                <a:pt x="14313" y="2336"/>
                              </a:moveTo>
                              <a:cubicBezTo>
                                <a:pt x="14329" y="2360"/>
                                <a:pt x="14350" y="2371"/>
                                <a:pt x="14382" y="2366"/>
                              </a:cubicBezTo>
                              <a:cubicBezTo>
                                <a:pt x="14421" y="2360"/>
                                <a:pt x="14463" y="2338"/>
                                <a:pt x="14493" y="2312"/>
                              </a:cubicBezTo>
                              <a:cubicBezTo>
                                <a:pt x="14526" y="2284"/>
                                <a:pt x="14550" y="2247"/>
                                <a:pt x="14553" y="2203"/>
                              </a:cubicBezTo>
                              <a:cubicBezTo>
                                <a:pt x="14555" y="2169"/>
                                <a:pt x="14537" y="2131"/>
                                <a:pt x="14503" y="2119"/>
                              </a:cubicBezTo>
                              <a:cubicBezTo>
                                <a:pt x="14461" y="2104"/>
                                <a:pt x="14427" y="2136"/>
                                <a:pt x="14408" y="2169"/>
                              </a:cubicBezTo>
                              <a:cubicBezTo>
                                <a:pt x="14376" y="2224"/>
                                <a:pt x="14370" y="2296"/>
                                <a:pt x="14382" y="2357"/>
                              </a:cubicBezTo>
                              <a:cubicBezTo>
                                <a:pt x="14393" y="2418"/>
                                <a:pt x="14423" y="2482"/>
                                <a:pt x="14472" y="2521"/>
                              </a:cubicBezTo>
                              <a:cubicBezTo>
                                <a:pt x="14505" y="2541"/>
                                <a:pt x="14515" y="2548"/>
                                <a:pt x="14541" y="2548"/>
                              </a:cubicBezTo>
                            </a:path>
                            <a:path w="1907" h="1044">
                              <a:moveTo>
                                <a:pt x="14643" y="2323"/>
                              </a:moveTo>
                              <a:cubicBezTo>
                                <a:pt x="14644" y="2332"/>
                                <a:pt x="14654" y="2368"/>
                                <a:pt x="14668" y="2397"/>
                              </a:cubicBezTo>
                              <a:cubicBezTo>
                                <a:pt x="14691" y="2443"/>
                                <a:pt x="14718" y="2487"/>
                                <a:pt x="14743" y="2532"/>
                              </a:cubicBezTo>
                              <a:cubicBezTo>
                                <a:pt x="14754" y="2552"/>
                                <a:pt x="14765" y="2570"/>
                                <a:pt x="14778" y="2589"/>
                              </a:cubicBezTo>
                              <a:cubicBezTo>
                                <a:pt x="14768" y="2546"/>
                                <a:pt x="14755" y="2503"/>
                                <a:pt x="14746" y="2459"/>
                              </a:cubicBezTo>
                              <a:cubicBezTo>
                                <a:pt x="14732" y="2390"/>
                                <a:pt x="14731" y="2326"/>
                                <a:pt x="14756" y="2259"/>
                              </a:cubicBezTo>
                              <a:cubicBezTo>
                                <a:pt x="14782" y="2189"/>
                                <a:pt x="14840" y="2147"/>
                                <a:pt x="14904" y="2115"/>
                              </a:cubicBezTo>
                              <a:cubicBezTo>
                                <a:pt x="14918" y="2109"/>
                                <a:pt x="14932" y="2103"/>
                                <a:pt x="14946" y="209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40,1571" coordsize="1907,1044" path="m13395,2214c13397,2180,13397,2143,13374,2115c13347,2083,13304,2070,13264,2074c13202,2080,13146,2125,13110,2173c13065,2233,13040,2316,13040,2391c13040,2443,13056,2511,13111,2531c13166,2551,13221,2508,13256,2471c13297,2428,13326,2366,13335,2308c13341,2270,13343,2237,13310,2225c13297,2281,13302,2337,13312,2393c13320,2441,13341,2501,13382,2532c13391,2536,13399,2540,13408,2544em13734,1815c13713,1735,13699,1636,13632,1580c13614,1571,13608,1568,13594,1573c13551,1624,13542,1676,13530,1742c13507,1866,13499,1993,13502,2119c13505,2230,13514,2345,13547,2452c13559,2489,13573,2501,13592,2529em13282,2223c13331,2260,13383,2268,13445,2276c13545,2289,13639,2283,13737,2257c13761,2249,13784,2242,13808,2234em14063,1870c14055,1819,14048,1776,14022,1731c13998,1788,14006,1853,14008,1916c14011,2038,14015,2161,14029,2282c14039,2374,14048,2477,14078,2565c14092,2607,14095,2612,14124,2601em13847,2267c13827,2289,13907,2292,13934,2294c14010,2301,14087,2302,14163,2300c14218,2299,14272,2291,14326,2283em14313,2336c14329,2360,14350,2371,14382,2366c14421,2360,14463,2338,14493,2312c14526,2284,14550,2247,14553,2203c14555,2169,14537,2131,14503,2119c14461,2104,14427,2136,14408,2169c14376,2224,14370,2296,14382,2357c14393,2418,14423,2482,14472,2521c14505,2541,14515,2548,14541,2548em14643,2323c14644,2332,14654,2368,14668,2397c14691,2443,14718,2487,14743,2532c14754,2552,14765,2570,14778,2589c14768,2546,14755,2503,14746,2459c14732,2390,14731,2326,14756,2259c14782,2189,14840,2147,14904,2115c14918,2109,14932,2103,14946,2097e" stroked="t" o:allowincell="f" style="position:absolute;margin-left:297.65pt;margin-top:-27.45pt;width:54pt;height:29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97425</wp:posOffset>
                </wp:positionH>
                <wp:positionV relativeFrom="paragraph">
                  <wp:posOffset>-299720</wp:posOffset>
                </wp:positionV>
                <wp:extent cx="829310" cy="285115"/>
                <wp:effectExtent l="10160" t="9525" r="952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3" h="792">
                              <a:moveTo>
                                <a:pt x="15960" y="1719"/>
                              </a:moveTo>
                              <a:cubicBezTo>
                                <a:pt x="15983" y="1702"/>
                                <a:pt x="15992" y="1713"/>
                                <a:pt x="16020" y="1711"/>
                              </a:cubicBezTo>
                              <a:cubicBezTo>
                                <a:pt x="16079" y="1708"/>
                                <a:pt x="16138" y="1711"/>
                                <a:pt x="16196" y="1722"/>
                              </a:cubicBezTo>
                              <a:cubicBezTo>
                                <a:pt x="16230" y="1728"/>
                                <a:pt x="16288" y="1743"/>
                                <a:pt x="16276" y="1791"/>
                              </a:cubicBezTo>
                              <a:cubicBezTo>
                                <a:pt x="16261" y="1850"/>
                                <a:pt x="16168" y="1901"/>
                                <a:pt x="16120" y="1928"/>
                              </a:cubicBezTo>
                              <a:cubicBezTo>
                                <a:pt x="16077" y="1953"/>
                                <a:pt x="16029" y="1970"/>
                                <a:pt x="15983" y="1988"/>
                              </a:cubicBezTo>
                              <a:cubicBezTo>
                                <a:pt x="15978" y="1990"/>
                                <a:pt x="15973" y="1992"/>
                                <a:pt x="15968" y="1994"/>
                              </a:cubicBezTo>
                              <a:cubicBezTo>
                                <a:pt x="15990" y="2013"/>
                                <a:pt x="16016" y="2027"/>
                                <a:pt x="16050" y="2040"/>
                              </a:cubicBezTo>
                              <a:cubicBezTo>
                                <a:pt x="16125" y="2069"/>
                                <a:pt x="16200" y="2100"/>
                                <a:pt x="16271" y="2138"/>
                              </a:cubicBezTo>
                              <a:cubicBezTo>
                                <a:pt x="16335" y="2172"/>
                                <a:pt x="16407" y="2210"/>
                                <a:pt x="16454" y="2267"/>
                              </a:cubicBezTo>
                              <a:cubicBezTo>
                                <a:pt x="16490" y="2310"/>
                                <a:pt x="16474" y="2346"/>
                                <a:pt x="16430" y="2373"/>
                              </a:cubicBezTo>
                              <a:cubicBezTo>
                                <a:pt x="16367" y="2411"/>
                                <a:pt x="16284" y="2420"/>
                                <a:pt x="16212" y="2425"/>
                              </a:cubicBezTo>
                              <a:cubicBezTo>
                                <a:pt x="16110" y="2432"/>
                                <a:pt x="16015" y="2416"/>
                                <a:pt x="15917" y="2393"/>
                              </a:cubicBezTo>
                              <a:cubicBezTo>
                                <a:pt x="15890" y="2387"/>
                                <a:pt x="15844" y="2376"/>
                                <a:pt x="15880" y="2344"/>
                              </a:cubicBezTo>
                              <a:cubicBezTo>
                                <a:pt x="15891" y="2340"/>
                                <a:pt x="15901" y="2336"/>
                                <a:pt x="15912" y="2332"/>
                              </a:cubicBezTo>
                            </a:path>
                            <a:path w="2303" h="792">
                              <a:moveTo>
                                <a:pt x="16631" y="2136"/>
                              </a:moveTo>
                              <a:cubicBezTo>
                                <a:pt x="16611" y="2173"/>
                                <a:pt x="16610" y="2194"/>
                                <a:pt x="16621" y="2237"/>
                              </a:cubicBezTo>
                              <a:cubicBezTo>
                                <a:pt x="16633" y="2285"/>
                                <a:pt x="16652" y="2330"/>
                                <a:pt x="16673" y="2374"/>
                              </a:cubicBezTo>
                              <a:cubicBezTo>
                                <a:pt x="16676" y="2380"/>
                                <a:pt x="16678" y="2385"/>
                                <a:pt x="16681" y="2391"/>
                              </a:cubicBezTo>
                              <a:cubicBezTo>
                                <a:pt x="16698" y="2361"/>
                                <a:pt x="16691" y="2329"/>
                                <a:pt x="16691" y="2291"/>
                              </a:cubicBezTo>
                              <a:cubicBezTo>
                                <a:pt x="16691" y="2245"/>
                                <a:pt x="16690" y="2193"/>
                                <a:pt x="16706" y="2149"/>
                              </a:cubicBezTo>
                              <a:cubicBezTo>
                                <a:pt x="16718" y="2115"/>
                                <a:pt x="16742" y="2096"/>
                                <a:pt x="16777" y="2113"/>
                              </a:cubicBezTo>
                              <a:cubicBezTo>
                                <a:pt x="16820" y="2134"/>
                                <a:pt x="16855" y="2184"/>
                                <a:pt x="16883" y="2221"/>
                              </a:cubicBezTo>
                              <a:cubicBezTo>
                                <a:pt x="16894" y="2235"/>
                                <a:pt x="17006" y="2395"/>
                                <a:pt x="16989" y="2412"/>
                              </a:cubicBezTo>
                              <a:cubicBezTo>
                                <a:pt x="16985" y="2405"/>
                                <a:pt x="16982" y="2398"/>
                                <a:pt x="16978" y="2391"/>
                              </a:cubicBezTo>
                              <a:cubicBezTo>
                                <a:pt x="16970" y="2350"/>
                                <a:pt x="16960" y="2308"/>
                                <a:pt x="16963" y="2266"/>
                              </a:cubicBezTo>
                              <a:cubicBezTo>
                                <a:pt x="16965" y="2230"/>
                                <a:pt x="16971" y="2182"/>
                                <a:pt x="17003" y="2159"/>
                              </a:cubicBezTo>
                              <a:cubicBezTo>
                                <a:pt x="17033" y="2137"/>
                                <a:pt x="17076" y="2172"/>
                                <a:pt x="17096" y="2193"/>
                              </a:cubicBezTo>
                              <a:cubicBezTo>
                                <a:pt x="17139" y="2239"/>
                                <a:pt x="17168" y="2299"/>
                                <a:pt x="17199" y="2353"/>
                              </a:cubicBezTo>
                              <a:cubicBezTo>
                                <a:pt x="17215" y="2380"/>
                                <a:pt x="17234" y="2425"/>
                                <a:pt x="17265" y="2438"/>
                              </a:cubicBezTo>
                              <a:cubicBezTo>
                                <a:pt x="17292" y="2442"/>
                                <a:pt x="17302" y="2441"/>
                                <a:pt x="17310" y="2416"/>
                              </a:cubicBezTo>
                            </a:path>
                            <a:path w="2303" h="792">
                              <a:moveTo>
                                <a:pt x="17390" y="2176"/>
                              </a:moveTo>
                              <a:cubicBezTo>
                                <a:pt x="17412" y="2215"/>
                                <a:pt x="17427" y="2257"/>
                                <a:pt x="17446" y="2298"/>
                              </a:cubicBezTo>
                              <a:cubicBezTo>
                                <a:pt x="17466" y="2342"/>
                                <a:pt x="17484" y="2385"/>
                                <a:pt x="17509" y="2426"/>
                              </a:cubicBezTo>
                              <a:cubicBezTo>
                                <a:pt x="17520" y="2443"/>
                                <a:pt x="17523" y="2448"/>
                                <a:pt x="17532" y="2457"/>
                              </a:cubicBezTo>
                            </a:path>
                            <a:path w="2303" h="792">
                              <a:moveTo>
                                <a:pt x="17242" y="1841"/>
                              </a:moveTo>
                              <a:cubicBezTo>
                                <a:pt x="17235" y="1835"/>
                                <a:pt x="17227" y="1830"/>
                                <a:pt x="17220" y="1824"/>
                              </a:cubicBezTo>
                              <a:cubicBezTo>
                                <a:pt x="17238" y="1864"/>
                                <a:pt x="17270" y="1894"/>
                                <a:pt x="17300" y="1928"/>
                              </a:cubicBezTo>
                            </a:path>
                            <a:path w="2303" h="792">
                              <a:moveTo>
                                <a:pt x="17570" y="2202"/>
                              </a:moveTo>
                              <a:cubicBezTo>
                                <a:pt x="17588" y="2236"/>
                                <a:pt x="17602" y="2272"/>
                                <a:pt x="17618" y="2308"/>
                              </a:cubicBezTo>
                              <a:cubicBezTo>
                                <a:pt x="17636" y="2349"/>
                                <a:pt x="17650" y="2387"/>
                                <a:pt x="17660" y="2430"/>
                              </a:cubicBezTo>
                              <a:cubicBezTo>
                                <a:pt x="17669" y="2401"/>
                                <a:pt x="17678" y="2375"/>
                                <a:pt x="17694" y="2349"/>
                              </a:cubicBezTo>
                              <a:cubicBezTo>
                                <a:pt x="17723" y="2300"/>
                                <a:pt x="17763" y="2260"/>
                                <a:pt x="17824" y="2261"/>
                              </a:cubicBezTo>
                              <a:cubicBezTo>
                                <a:pt x="17882" y="2262"/>
                                <a:pt x="17936" y="2297"/>
                                <a:pt x="17982" y="2328"/>
                              </a:cubicBezTo>
                              <a:cubicBezTo>
                                <a:pt x="18032" y="2363"/>
                                <a:pt x="18081" y="2402"/>
                                <a:pt x="18125" y="2445"/>
                              </a:cubicBezTo>
                              <a:cubicBezTo>
                                <a:pt x="18143" y="2462"/>
                                <a:pt x="18155" y="2480"/>
                                <a:pt x="18169" y="249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67,1708" coordsize="2303,792" path="m15960,1719c15983,1702,15992,1713,16020,1711c16079,1708,16138,1711,16196,1722c16230,1728,16288,1743,16276,1791c16261,1850,16168,1901,16120,1928c16077,1953,16029,1970,15983,1988c15978,1990,15973,1992,15968,1994c15990,2013,16016,2027,16050,2040c16125,2069,16200,2100,16271,2138c16335,2172,16407,2210,16454,2267c16490,2310,16474,2346,16430,2373c16367,2411,16284,2420,16212,2425c16110,2432,16015,2416,15917,2393c15890,2387,15844,2376,15880,2344c15891,2340,15901,2336,15912,2332em16631,2136c16611,2173,16610,2194,16621,2237c16633,2285,16652,2330,16673,2374c16676,2380,16678,2385,16681,2391c16698,2361,16691,2329,16691,2291c16691,2245,16690,2193,16706,2149c16718,2115,16742,2096,16777,2113c16820,2134,16855,2184,16883,2221c16894,2235,17006,2395,16989,2412c16985,2405,16982,2398,16978,2391c16970,2350,16960,2308,16963,2266c16965,2230,16971,2182,17003,2159c17033,2137,17076,2172,17096,2193c17139,2239,17168,2299,17199,2353c17215,2380,17234,2425,17265,2438c17292,2442,17302,2441,17310,2416em17390,2176c17412,2215,17427,2257,17446,2298c17466,2342,17484,2385,17509,2426c17520,2443,17523,2448,17532,2457em17242,1841c17235,1835,17227,1830,17220,1824c17238,1864,17270,1894,17300,1928em17570,2202c17588,2236,17602,2272,17618,2308c17636,2349,17650,2387,17660,2430c17669,2401,17678,2375,17694,2349c17723,2300,17763,2260,17824,2261c17882,2262,17936,2297,17982,2328c18032,2363,18081,2402,18125,2445c18143,2462,18155,2480,18169,2499e" stroked="t" o:allowincell="f" style="position:absolute;margin-left:377.75pt;margin-top:-23.6pt;width:65.25pt;height:22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4175</wp:posOffset>
                </wp:positionH>
                <wp:positionV relativeFrom="paragraph">
                  <wp:posOffset>314325</wp:posOffset>
                </wp:positionV>
                <wp:extent cx="1002030" cy="509905"/>
                <wp:effectExtent l="10160" t="6985" r="952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50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3" h="1416">
                              <a:moveTo>
                                <a:pt x="3859" y="3764"/>
                              </a:moveTo>
                              <a:cubicBezTo>
                                <a:pt x="3843" y="3725"/>
                                <a:pt x="3826" y="3717"/>
                                <a:pt x="3783" y="3723"/>
                              </a:cubicBezTo>
                              <a:cubicBezTo>
                                <a:pt x="3731" y="3730"/>
                                <a:pt x="3693" y="3764"/>
                                <a:pt x="3663" y="3805"/>
                              </a:cubicBezTo>
                              <a:cubicBezTo>
                                <a:pt x="3621" y="3864"/>
                                <a:pt x="3599" y="3939"/>
                                <a:pt x="3608" y="4012"/>
                              </a:cubicBezTo>
                              <a:cubicBezTo>
                                <a:pt x="3617" y="4084"/>
                                <a:pt x="3659" y="4152"/>
                                <a:pt x="3723" y="4187"/>
                              </a:cubicBezTo>
                              <a:cubicBezTo>
                                <a:pt x="3786" y="4221"/>
                                <a:pt x="3869" y="4210"/>
                                <a:pt x="3931" y="4179"/>
                              </a:cubicBezTo>
                              <a:cubicBezTo>
                                <a:pt x="3975" y="4149"/>
                                <a:pt x="3990" y="4138"/>
                                <a:pt x="4013" y="4110"/>
                              </a:cubicBezTo>
                            </a:path>
                            <a:path w="2783" h="1416">
                              <a:moveTo>
                                <a:pt x="3927" y="3435"/>
                              </a:moveTo>
                              <a:cubicBezTo>
                                <a:pt x="3884" y="3378"/>
                                <a:pt x="3964" y="3526"/>
                                <a:pt x="3967" y="3533"/>
                              </a:cubicBezTo>
                              <a:cubicBezTo>
                                <a:pt x="4014" y="3632"/>
                                <a:pt x="4061" y="3731"/>
                                <a:pt x="4109" y="3829"/>
                              </a:cubicBezTo>
                              <a:cubicBezTo>
                                <a:pt x="4157" y="3926"/>
                                <a:pt x="4203" y="4027"/>
                                <a:pt x="4261" y="4118"/>
                              </a:cubicBezTo>
                              <a:cubicBezTo>
                                <a:pt x="4266" y="4125"/>
                                <a:pt x="4271" y="4131"/>
                                <a:pt x="4276" y="4138"/>
                              </a:cubicBezTo>
                              <a:cubicBezTo>
                                <a:pt x="4285" y="4116"/>
                                <a:pt x="4286" y="4095"/>
                                <a:pt x="4280" y="4054"/>
                              </a:cubicBezTo>
                              <a:cubicBezTo>
                                <a:pt x="4273" y="4006"/>
                                <a:pt x="4232" y="3883"/>
                                <a:pt x="4269" y="3840"/>
                              </a:cubicBezTo>
                              <a:cubicBezTo>
                                <a:pt x="4293" y="3811"/>
                                <a:pt x="4341" y="3853"/>
                                <a:pt x="4359" y="3867"/>
                              </a:cubicBezTo>
                              <a:cubicBezTo>
                                <a:pt x="4429" y="3922"/>
                                <a:pt x="4491" y="3985"/>
                                <a:pt x="4550" y="4051"/>
                              </a:cubicBezTo>
                              <a:cubicBezTo>
                                <a:pt x="4580" y="4085"/>
                                <a:pt x="4640" y="4186"/>
                                <a:pt x="4684" y="4202"/>
                              </a:cubicBezTo>
                              <a:cubicBezTo>
                                <a:pt x="4701" y="4212"/>
                                <a:pt x="4706" y="4217"/>
                                <a:pt x="4706" y="4197"/>
                              </a:cubicBezTo>
                            </a:path>
                            <a:path w="2783" h="1416">
                              <a:moveTo>
                                <a:pt x="4872" y="3874"/>
                              </a:moveTo>
                              <a:cubicBezTo>
                                <a:pt x="4865" y="3844"/>
                                <a:pt x="4849" y="3826"/>
                                <a:pt x="4815" y="3821"/>
                              </a:cubicBezTo>
                              <a:cubicBezTo>
                                <a:pt x="4779" y="3816"/>
                                <a:pt x="4752" y="3838"/>
                                <a:pt x="4732" y="3865"/>
                              </a:cubicBezTo>
                              <a:cubicBezTo>
                                <a:pt x="4705" y="3902"/>
                                <a:pt x="4696" y="3949"/>
                                <a:pt x="4700" y="3994"/>
                              </a:cubicBezTo>
                              <a:cubicBezTo>
                                <a:pt x="4707" y="4072"/>
                                <a:pt x="4764" y="4136"/>
                                <a:pt x="4842" y="4149"/>
                              </a:cubicBezTo>
                              <a:cubicBezTo>
                                <a:pt x="4885" y="4156"/>
                                <a:pt x="4936" y="4145"/>
                                <a:pt x="4966" y="4111"/>
                              </a:cubicBezTo>
                              <a:cubicBezTo>
                                <a:pt x="4994" y="4079"/>
                                <a:pt x="4996" y="4032"/>
                                <a:pt x="4989" y="3993"/>
                              </a:cubicBezTo>
                              <a:cubicBezTo>
                                <a:pt x="4982" y="3953"/>
                                <a:pt x="4967" y="3908"/>
                                <a:pt x="4928" y="3904"/>
                              </a:cubicBezTo>
                              <a:cubicBezTo>
                                <a:pt x="4915" y="3939"/>
                                <a:pt x="4921" y="3964"/>
                                <a:pt x="4927" y="4001"/>
                              </a:cubicBezTo>
                              <a:cubicBezTo>
                                <a:pt x="4934" y="4040"/>
                                <a:pt x="4943" y="4091"/>
                                <a:pt x="4973" y="4120"/>
                              </a:cubicBezTo>
                              <a:cubicBezTo>
                                <a:pt x="5002" y="4147"/>
                                <a:pt x="5026" y="4150"/>
                                <a:pt x="5060" y="4139"/>
                              </a:cubicBezTo>
                            </a:path>
                            <a:path w="2783" h="1416">
                              <a:moveTo>
                                <a:pt x="5111" y="3896"/>
                              </a:moveTo>
                              <a:cubicBezTo>
                                <a:pt x="5105" y="3865"/>
                                <a:pt x="5138" y="3932"/>
                                <a:pt x="5145" y="3941"/>
                              </a:cubicBezTo>
                              <a:cubicBezTo>
                                <a:pt x="5176" y="3981"/>
                                <a:pt x="5209" y="4019"/>
                                <a:pt x="5240" y="4059"/>
                              </a:cubicBezTo>
                              <a:cubicBezTo>
                                <a:pt x="5264" y="4089"/>
                                <a:pt x="5285" y="4121"/>
                                <a:pt x="5312" y="4148"/>
                              </a:cubicBezTo>
                              <a:cubicBezTo>
                                <a:pt x="5316" y="4152"/>
                                <a:pt x="5321" y="4156"/>
                                <a:pt x="5325" y="4160"/>
                              </a:cubicBezTo>
                              <a:cubicBezTo>
                                <a:pt x="5311" y="4132"/>
                                <a:pt x="5295" y="4105"/>
                                <a:pt x="5281" y="4077"/>
                              </a:cubicBezTo>
                              <a:cubicBezTo>
                                <a:pt x="5255" y="4023"/>
                                <a:pt x="5219" y="3961"/>
                                <a:pt x="5214" y="3900"/>
                              </a:cubicBezTo>
                              <a:cubicBezTo>
                                <a:pt x="5210" y="3851"/>
                                <a:pt x="5221" y="3837"/>
                                <a:pt x="5269" y="3831"/>
                              </a:cubicBezTo>
                              <a:cubicBezTo>
                                <a:pt x="5294" y="3831"/>
                                <a:pt x="5305" y="3831"/>
                                <a:pt x="5322" y="3836"/>
                              </a:cubicBezTo>
                            </a:path>
                            <a:path w="2783" h="1416">
                              <a:moveTo>
                                <a:pt x="5521" y="3859"/>
                              </a:moveTo>
                              <a:cubicBezTo>
                                <a:pt x="5544" y="3824"/>
                                <a:pt x="5534" y="3851"/>
                                <a:pt x="5528" y="3814"/>
                              </a:cubicBezTo>
                              <a:cubicBezTo>
                                <a:pt x="5495" y="3833"/>
                                <a:pt x="5481" y="3830"/>
                                <a:pt x="5475" y="3884"/>
                              </a:cubicBezTo>
                              <a:cubicBezTo>
                                <a:pt x="5465" y="3965"/>
                                <a:pt x="5487" y="4058"/>
                                <a:pt x="5544" y="4118"/>
                              </a:cubicBezTo>
                              <a:cubicBezTo>
                                <a:pt x="5576" y="4152"/>
                                <a:pt x="5632" y="4159"/>
                                <a:pt x="5654" y="4110"/>
                              </a:cubicBezTo>
                              <a:cubicBezTo>
                                <a:pt x="5685" y="4041"/>
                                <a:pt x="5651" y="3954"/>
                                <a:pt x="5627" y="3889"/>
                              </a:cubicBezTo>
                              <a:cubicBezTo>
                                <a:pt x="5625" y="3884"/>
                                <a:pt x="5624" y="3879"/>
                                <a:pt x="5622" y="3874"/>
                              </a:cubicBezTo>
                              <a:cubicBezTo>
                                <a:pt x="5629" y="3957"/>
                                <a:pt x="5665" y="4033"/>
                                <a:pt x="5694" y="4111"/>
                              </a:cubicBezTo>
                              <a:cubicBezTo>
                                <a:pt x="5745" y="4245"/>
                                <a:pt x="5804" y="4374"/>
                                <a:pt x="5858" y="4507"/>
                              </a:cubicBezTo>
                              <a:cubicBezTo>
                                <a:pt x="5886" y="4576"/>
                                <a:pt x="5950" y="4698"/>
                                <a:pt x="5918" y="4776"/>
                              </a:cubicBezTo>
                              <a:cubicBezTo>
                                <a:pt x="5898" y="4825"/>
                                <a:pt x="5827" y="4831"/>
                                <a:pt x="5783" y="4828"/>
                              </a:cubicBezTo>
                              <a:cubicBezTo>
                                <a:pt x="5704" y="4822"/>
                                <a:pt x="5638" y="4795"/>
                                <a:pt x="5577" y="4746"/>
                              </a:cubicBezTo>
                              <a:cubicBezTo>
                                <a:pt x="5531" y="4709"/>
                                <a:pt x="5513" y="4673"/>
                                <a:pt x="5488" y="4622"/>
                              </a:cubicBezTo>
                            </a:path>
                            <a:path w="2783" h="1416">
                              <a:moveTo>
                                <a:pt x="5894" y="4179"/>
                              </a:moveTo>
                              <a:cubicBezTo>
                                <a:pt x="5940" y="4122"/>
                                <a:pt x="5982" y="4064"/>
                                <a:pt x="6005" y="3993"/>
                              </a:cubicBezTo>
                              <a:cubicBezTo>
                                <a:pt x="6024" y="3934"/>
                                <a:pt x="6033" y="3865"/>
                                <a:pt x="6023" y="3804"/>
                              </a:cubicBezTo>
                              <a:cubicBezTo>
                                <a:pt x="6017" y="3763"/>
                                <a:pt x="6011" y="3757"/>
                                <a:pt x="5980" y="3738"/>
                              </a:cubicBezTo>
                              <a:cubicBezTo>
                                <a:pt x="5931" y="3758"/>
                                <a:pt x="5912" y="3790"/>
                                <a:pt x="5900" y="3844"/>
                              </a:cubicBezTo>
                              <a:cubicBezTo>
                                <a:pt x="5884" y="3920"/>
                                <a:pt x="5901" y="4005"/>
                                <a:pt x="5945" y="4069"/>
                              </a:cubicBezTo>
                              <a:cubicBezTo>
                                <a:pt x="5995" y="4141"/>
                                <a:pt x="6070" y="4172"/>
                                <a:pt x="6155" y="4173"/>
                              </a:cubicBezTo>
                              <a:cubicBezTo>
                                <a:pt x="6224" y="4174"/>
                                <a:pt x="6304" y="4159"/>
                                <a:pt x="6357" y="4111"/>
                              </a:cubicBezTo>
                              <a:cubicBezTo>
                                <a:pt x="6379" y="4082"/>
                                <a:pt x="6387" y="4073"/>
                                <a:pt x="6389" y="404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07,3413" coordsize="2783,1416" path="m3859,3764c3843,3725,3826,3717,3783,3723c3731,3730,3693,3764,3663,3805c3621,3864,3599,3939,3608,4012c3617,4084,3659,4152,3723,4187c3786,4221,3869,4210,3931,4179c3975,4149,3990,4138,4013,4110em3927,3435c3884,3378,3964,3526,3967,3533c4014,3632,4061,3731,4109,3829c4157,3926,4203,4027,4261,4118c4266,4125,4271,4131,4276,4138c4285,4116,4286,4095,4280,4054c4273,4006,4232,3883,4269,3840c4293,3811,4341,3853,4359,3867c4429,3922,4491,3985,4550,4051c4580,4085,4640,4186,4684,4202c4701,4212,4706,4217,4706,4197em4872,3874c4865,3844,4849,3826,4815,3821c4779,3816,4752,3838,4732,3865c4705,3902,4696,3949,4700,3994c4707,4072,4764,4136,4842,4149c4885,4156,4936,4145,4966,4111c4994,4079,4996,4032,4989,3993c4982,3953,4967,3908,4928,3904c4915,3939,4921,3964,4927,4001c4934,4040,4943,4091,4973,4120c5002,4147,5026,4150,5060,4139em5111,3896c5105,3865,5138,3932,5145,3941c5176,3981,5209,4019,5240,4059c5264,4089,5285,4121,5312,4148c5316,4152,5321,4156,5325,4160c5311,4132,5295,4105,5281,4077c5255,4023,5219,3961,5214,3900c5210,3851,5221,3837,5269,3831c5294,3831,5305,3831,5322,3836em5521,3859c5544,3824,5534,3851,5528,3814c5495,3833,5481,3830,5475,3884c5465,3965,5487,4058,5544,4118c5576,4152,5632,4159,5654,4110c5685,4041,5651,3954,5627,3889c5625,3884,5624,3879,5622,3874c5629,3957,5665,4033,5694,4111c5745,4245,5804,4374,5858,4507c5886,4576,5950,4698,5918,4776c5898,4825,5827,4831,5783,4828c5704,4822,5638,4795,5577,4746c5531,4709,5513,4673,5488,4622em5894,4179c5940,4122,5982,4064,6005,3993c6024,3934,6033,3865,6023,3804c6017,3763,6011,3757,5980,3738c5931,3758,5912,3790,5900,3844c5884,3920,5901,4005,5945,4069c5995,4141,6070,4172,6155,4173c6224,4174,6304,4159,6357,4111c6379,4082,6387,4073,6389,4048e" stroked="t" o:allowincell="f" style="position:absolute;margin-left:30.25pt;margin-top:24.75pt;width:78.85pt;height:40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22755</wp:posOffset>
                </wp:positionH>
                <wp:positionV relativeFrom="paragraph">
                  <wp:posOffset>255270</wp:posOffset>
                </wp:positionV>
                <wp:extent cx="805815" cy="288925"/>
                <wp:effectExtent l="10160" t="10795" r="8890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68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8" h="802">
                              <a:moveTo>
                                <a:pt x="7352" y="3776"/>
                              </a:moveTo>
                              <a:cubicBezTo>
                                <a:pt x="7351" y="3746"/>
                                <a:pt x="7350" y="3730"/>
                                <a:pt x="7333" y="3706"/>
                              </a:cubicBezTo>
                              <a:cubicBezTo>
                                <a:pt x="7324" y="3753"/>
                                <a:pt x="7326" y="3792"/>
                                <a:pt x="7337" y="3839"/>
                              </a:cubicBezTo>
                              <a:cubicBezTo>
                                <a:pt x="7351" y="3900"/>
                                <a:pt x="7374" y="3962"/>
                                <a:pt x="7421" y="4005"/>
                              </a:cubicBezTo>
                              <a:cubicBezTo>
                                <a:pt x="7461" y="4042"/>
                                <a:pt x="7509" y="4056"/>
                                <a:pt x="7560" y="4036"/>
                              </a:cubicBezTo>
                              <a:cubicBezTo>
                                <a:pt x="7606" y="4018"/>
                                <a:pt x="7643" y="3976"/>
                                <a:pt x="7657" y="3929"/>
                              </a:cubicBezTo>
                              <a:cubicBezTo>
                                <a:pt x="7671" y="3881"/>
                                <a:pt x="7662" y="3834"/>
                                <a:pt x="7634" y="3795"/>
                              </a:cubicBezTo>
                              <a:cubicBezTo>
                                <a:pt x="7613" y="3817"/>
                                <a:pt x="7600" y="3821"/>
                                <a:pt x="7620" y="3870"/>
                              </a:cubicBezTo>
                              <a:cubicBezTo>
                                <a:pt x="7653" y="3951"/>
                                <a:pt x="7721" y="4024"/>
                                <a:pt x="7807" y="4046"/>
                              </a:cubicBezTo>
                              <a:cubicBezTo>
                                <a:pt x="7854" y="4058"/>
                                <a:pt x="7909" y="4046"/>
                                <a:pt x="7945" y="4012"/>
                              </a:cubicBezTo>
                              <a:cubicBezTo>
                                <a:pt x="7978" y="3980"/>
                                <a:pt x="7993" y="3932"/>
                                <a:pt x="7987" y="3887"/>
                              </a:cubicBezTo>
                              <a:cubicBezTo>
                                <a:pt x="7979" y="3833"/>
                                <a:pt x="7945" y="3784"/>
                                <a:pt x="7905" y="3749"/>
                              </a:cubicBezTo>
                              <a:cubicBezTo>
                                <a:pt x="7875" y="3726"/>
                                <a:pt x="7865" y="3719"/>
                                <a:pt x="7845" y="3704"/>
                              </a:cubicBezTo>
                            </a:path>
                            <a:path w="2238" h="802">
                              <a:moveTo>
                                <a:pt x="8137" y="3640"/>
                              </a:moveTo>
                              <a:cubicBezTo>
                                <a:pt x="8143" y="3638"/>
                                <a:pt x="8149" y="3637"/>
                                <a:pt x="8155" y="3635"/>
                              </a:cubicBezTo>
                              <a:cubicBezTo>
                                <a:pt x="8170" y="3667"/>
                                <a:pt x="8182" y="3701"/>
                                <a:pt x="8194" y="3734"/>
                              </a:cubicBezTo>
                              <a:cubicBezTo>
                                <a:pt x="8218" y="3799"/>
                                <a:pt x="8241" y="3863"/>
                                <a:pt x="8280" y="3921"/>
                              </a:cubicBezTo>
                            </a:path>
                            <a:path w="2238" h="802">
                              <a:moveTo>
                                <a:pt x="8190" y="3457"/>
                              </a:moveTo>
                              <a:cubicBezTo>
                                <a:pt x="8181" y="3432"/>
                                <a:pt x="8145" y="3374"/>
                                <a:pt x="8183" y="3364"/>
                              </a:cubicBezTo>
                              <a:cubicBezTo>
                                <a:pt x="8205" y="3364"/>
                                <a:pt x="8212" y="3364"/>
                                <a:pt x="8227" y="3363"/>
                              </a:cubicBezTo>
                            </a:path>
                            <a:path w="2238" h="802">
                              <a:moveTo>
                                <a:pt x="8380" y="3249"/>
                              </a:moveTo>
                              <a:cubicBezTo>
                                <a:pt x="8391" y="3293"/>
                                <a:pt x="8412" y="3336"/>
                                <a:pt x="8437" y="3383"/>
                              </a:cubicBezTo>
                              <a:cubicBezTo>
                                <a:pt x="8491" y="3486"/>
                                <a:pt x="8543" y="3590"/>
                                <a:pt x="8596" y="3693"/>
                              </a:cubicBezTo>
                              <a:cubicBezTo>
                                <a:pt x="8642" y="3783"/>
                                <a:pt x="8687" y="3875"/>
                                <a:pt x="8735" y="3963"/>
                              </a:cubicBezTo>
                              <a:cubicBezTo>
                                <a:pt x="8754" y="3993"/>
                                <a:pt x="8759" y="4000"/>
                                <a:pt x="8769" y="4020"/>
                              </a:cubicBezTo>
                            </a:path>
                            <a:path w="2238" h="802">
                              <a:moveTo>
                                <a:pt x="8220" y="3644"/>
                              </a:moveTo>
                              <a:cubicBezTo>
                                <a:pt x="8213" y="3643"/>
                                <a:pt x="8205" y="3643"/>
                                <a:pt x="8198" y="3642"/>
                              </a:cubicBezTo>
                              <a:cubicBezTo>
                                <a:pt x="8247" y="3680"/>
                                <a:pt x="8289" y="3706"/>
                                <a:pt x="8356" y="3726"/>
                              </a:cubicBezTo>
                              <a:cubicBezTo>
                                <a:pt x="8454" y="3755"/>
                                <a:pt x="8558" y="3768"/>
                                <a:pt x="8660" y="3755"/>
                              </a:cubicBezTo>
                              <a:cubicBezTo>
                                <a:pt x="8735" y="3745"/>
                                <a:pt x="8811" y="3719"/>
                                <a:pt x="8846" y="3647"/>
                              </a:cubicBezTo>
                              <a:cubicBezTo>
                                <a:pt x="8887" y="3563"/>
                                <a:pt x="8843" y="3455"/>
                                <a:pt x="8808" y="3377"/>
                              </a:cubicBezTo>
                              <a:cubicBezTo>
                                <a:pt x="8796" y="3353"/>
                                <a:pt x="8793" y="3347"/>
                                <a:pt x="8784" y="3333"/>
                              </a:cubicBezTo>
                              <a:cubicBezTo>
                                <a:pt x="8797" y="3387"/>
                                <a:pt x="8813" y="3440"/>
                                <a:pt x="8833" y="3494"/>
                              </a:cubicBezTo>
                              <a:cubicBezTo>
                                <a:pt x="8880" y="3621"/>
                                <a:pt x="8923" y="3824"/>
                                <a:pt x="9016" y="3926"/>
                              </a:cubicBezTo>
                              <a:cubicBezTo>
                                <a:pt x="9030" y="3948"/>
                                <a:pt x="9033" y="3955"/>
                                <a:pt x="9052" y="3953"/>
                              </a:cubicBezTo>
                              <a:cubicBezTo>
                                <a:pt x="9057" y="3859"/>
                                <a:pt x="9037" y="3780"/>
                                <a:pt x="9084" y="3704"/>
                              </a:cubicBezTo>
                              <a:cubicBezTo>
                                <a:pt x="9134" y="3729"/>
                                <a:pt x="9177" y="3754"/>
                                <a:pt x="9222" y="3790"/>
                              </a:cubicBezTo>
                              <a:cubicBezTo>
                                <a:pt x="9331" y="3878"/>
                                <a:pt x="9438" y="3957"/>
                                <a:pt x="9563" y="402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26,3249" coordsize="2238,802" path="m7352,3776c7351,3746,7350,3730,7333,3706c7324,3753,7326,3792,7337,3839c7351,3900,7374,3962,7421,4005c7461,4042,7509,4056,7560,4036c7606,4018,7643,3976,7657,3929c7671,3881,7662,3834,7634,3795c7613,3817,7600,3821,7620,3870c7653,3951,7721,4024,7807,4046c7854,4058,7909,4046,7945,4012c7978,3980,7993,3932,7987,3887c7979,3833,7945,3784,7905,3749c7875,3726,7865,3719,7845,3704em8137,3640c8143,3638,8149,3637,8155,3635c8170,3667,8182,3701,8194,3734c8218,3799,8241,3863,8280,3921em8190,3457c8181,3432,8145,3374,8183,3364c8205,3364,8212,3364,8227,3363em8380,3249c8391,3293,8412,3336,8437,3383c8491,3486,8543,3590,8596,3693c8642,3783,8687,3875,8735,3963c8754,3993,8759,4000,8769,4020em8220,3644c8213,3643,8205,3643,8198,3642c8247,3680,8289,3706,8356,3726c8454,3755,8558,3768,8660,3755c8735,3745,8811,3719,8846,3647c8887,3563,8843,3455,8808,3377c8796,3353,8793,3347,8784,3333c8797,3387,8813,3440,8833,3494c8880,3621,8923,3824,9016,3926c9030,3948,9033,3955,9052,3953c9057,3859,9037,3780,9084,3704c9134,3729,9177,3754,9222,3790c9331,3878,9438,3957,9563,4021e" stroked="t" o:allowincell="f" style="position:absolute;margin-left:135.65pt;margin-top:20.1pt;width:63.4pt;height:22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96870</wp:posOffset>
                </wp:positionH>
                <wp:positionV relativeFrom="paragraph">
                  <wp:posOffset>217170</wp:posOffset>
                </wp:positionV>
                <wp:extent cx="851535" cy="298450"/>
                <wp:effectExtent l="8255" t="9525" r="8890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7" h="830">
                              <a:moveTo>
                                <a:pt x="10599" y="3536"/>
                              </a:moveTo>
                              <a:cubicBezTo>
                                <a:pt x="10594" y="3558"/>
                                <a:pt x="10586" y="3567"/>
                                <a:pt x="10601" y="3613"/>
                              </a:cubicBezTo>
                              <a:cubicBezTo>
                                <a:pt x="10622" y="3677"/>
                                <a:pt x="10654" y="3738"/>
                                <a:pt x="10682" y="3798"/>
                              </a:cubicBezTo>
                              <a:cubicBezTo>
                                <a:pt x="10710" y="3858"/>
                                <a:pt x="10737" y="3918"/>
                                <a:pt x="10786" y="3963"/>
                              </a:cubicBezTo>
                              <a:cubicBezTo>
                                <a:pt x="10786" y="3915"/>
                                <a:pt x="10775" y="3875"/>
                                <a:pt x="10760" y="3829"/>
                              </a:cubicBezTo>
                              <a:cubicBezTo>
                                <a:pt x="10736" y="3758"/>
                                <a:pt x="10708" y="3689"/>
                                <a:pt x="10681" y="3619"/>
                              </a:cubicBezTo>
                              <a:cubicBezTo>
                                <a:pt x="10665" y="3577"/>
                                <a:pt x="10654" y="3537"/>
                                <a:pt x="10648" y="3498"/>
                              </a:cubicBezTo>
                              <a:cubicBezTo>
                                <a:pt x="10687" y="3520"/>
                                <a:pt x="10721" y="3544"/>
                                <a:pt x="10756" y="3576"/>
                              </a:cubicBezTo>
                              <a:cubicBezTo>
                                <a:pt x="10866" y="3677"/>
                                <a:pt x="10969" y="3785"/>
                                <a:pt x="11073" y="3892"/>
                              </a:cubicBezTo>
                              <a:cubicBezTo>
                                <a:pt x="11054" y="3858"/>
                                <a:pt x="11035" y="3825"/>
                                <a:pt x="11020" y="3789"/>
                              </a:cubicBezTo>
                              <a:cubicBezTo>
                                <a:pt x="10993" y="3725"/>
                                <a:pt x="10943" y="3608"/>
                                <a:pt x="10991" y="3541"/>
                              </a:cubicBezTo>
                              <a:cubicBezTo>
                                <a:pt x="11021" y="3499"/>
                                <a:pt x="11083" y="3533"/>
                                <a:pt x="11113" y="3553"/>
                              </a:cubicBezTo>
                              <a:cubicBezTo>
                                <a:pt x="11172" y="3592"/>
                                <a:pt x="11220" y="3654"/>
                                <a:pt x="11260" y="3712"/>
                              </a:cubicBezTo>
                              <a:cubicBezTo>
                                <a:pt x="11304" y="3775"/>
                                <a:pt x="11338" y="3843"/>
                                <a:pt x="11372" y="3911"/>
                              </a:cubicBezTo>
                              <a:cubicBezTo>
                                <a:pt x="11386" y="3940"/>
                                <a:pt x="11389" y="3932"/>
                                <a:pt x="11409" y="3946"/>
                              </a:cubicBezTo>
                            </a:path>
                            <a:path w="2367" h="830">
                              <a:moveTo>
                                <a:pt x="11492" y="3676"/>
                              </a:moveTo>
                              <a:cubicBezTo>
                                <a:pt x="11515" y="3702"/>
                                <a:pt x="11516" y="3729"/>
                                <a:pt x="11531" y="3761"/>
                              </a:cubicBezTo>
                              <a:cubicBezTo>
                                <a:pt x="11564" y="3830"/>
                                <a:pt x="11608" y="3889"/>
                                <a:pt x="11672" y="3931"/>
                              </a:cubicBezTo>
                              <a:cubicBezTo>
                                <a:pt x="11716" y="3960"/>
                                <a:pt x="11774" y="3980"/>
                                <a:pt x="11827" y="3968"/>
                              </a:cubicBezTo>
                              <a:cubicBezTo>
                                <a:pt x="11867" y="3959"/>
                                <a:pt x="11897" y="3930"/>
                                <a:pt x="11884" y="3887"/>
                              </a:cubicBezTo>
                              <a:cubicBezTo>
                                <a:pt x="11865" y="3827"/>
                                <a:pt x="11792" y="3787"/>
                                <a:pt x="11740" y="3760"/>
                              </a:cubicBezTo>
                              <a:cubicBezTo>
                                <a:pt x="11662" y="3720"/>
                                <a:pt x="11575" y="3696"/>
                                <a:pt x="11488" y="3687"/>
                              </a:cubicBezTo>
                              <a:cubicBezTo>
                                <a:pt x="11452" y="3683"/>
                                <a:pt x="11429" y="3685"/>
                                <a:pt x="11396" y="3693"/>
                              </a:cubicBezTo>
                            </a:path>
                            <a:path w="2367" h="830">
                              <a:moveTo>
                                <a:pt x="11913" y="3215"/>
                              </a:moveTo>
                              <a:cubicBezTo>
                                <a:pt x="11890" y="3180"/>
                                <a:pt x="11876" y="3162"/>
                                <a:pt x="11845" y="3143"/>
                              </a:cubicBezTo>
                              <a:cubicBezTo>
                                <a:pt x="11852" y="3195"/>
                                <a:pt x="11865" y="3244"/>
                                <a:pt x="11880" y="3296"/>
                              </a:cubicBezTo>
                              <a:cubicBezTo>
                                <a:pt x="11913" y="3411"/>
                                <a:pt x="11947" y="3525"/>
                                <a:pt x="11984" y="3638"/>
                              </a:cubicBezTo>
                              <a:cubicBezTo>
                                <a:pt x="12014" y="3731"/>
                                <a:pt x="12043" y="3827"/>
                                <a:pt x="12085" y="3916"/>
                              </a:cubicBezTo>
                              <a:cubicBezTo>
                                <a:pt x="12087" y="3921"/>
                                <a:pt x="12148" y="4015"/>
                                <a:pt x="12096" y="3938"/>
                              </a:cubicBezTo>
                            </a:path>
                            <a:path w="2367" h="830">
                              <a:moveTo>
                                <a:pt x="11931" y="3779"/>
                              </a:moveTo>
                              <a:cubicBezTo>
                                <a:pt x="11875" y="3736"/>
                                <a:pt x="11818" y="3695"/>
                                <a:pt x="11762" y="3651"/>
                              </a:cubicBezTo>
                              <a:cubicBezTo>
                                <a:pt x="11757" y="3647"/>
                                <a:pt x="11753" y="3644"/>
                                <a:pt x="11748" y="3640"/>
                              </a:cubicBezTo>
                              <a:cubicBezTo>
                                <a:pt x="11804" y="3628"/>
                                <a:pt x="11867" y="3640"/>
                                <a:pt x="11925" y="3644"/>
                              </a:cubicBezTo>
                              <a:cubicBezTo>
                                <a:pt x="12024" y="3652"/>
                                <a:pt x="12123" y="3654"/>
                                <a:pt x="12222" y="3650"/>
                              </a:cubicBezTo>
                              <a:cubicBezTo>
                                <a:pt x="12276" y="3648"/>
                                <a:pt x="12327" y="3641"/>
                                <a:pt x="12380" y="3632"/>
                              </a:cubicBezTo>
                              <a:cubicBezTo>
                                <a:pt x="12365" y="3657"/>
                                <a:pt x="12344" y="3685"/>
                                <a:pt x="12335" y="3714"/>
                              </a:cubicBezTo>
                              <a:cubicBezTo>
                                <a:pt x="12322" y="3757"/>
                                <a:pt x="12320" y="3811"/>
                                <a:pt x="12338" y="3853"/>
                              </a:cubicBezTo>
                              <a:cubicBezTo>
                                <a:pt x="12358" y="3901"/>
                                <a:pt x="12405" y="3935"/>
                                <a:pt x="12458" y="3926"/>
                              </a:cubicBezTo>
                              <a:cubicBezTo>
                                <a:pt x="12510" y="3917"/>
                                <a:pt x="12550" y="3869"/>
                                <a:pt x="12556" y="3817"/>
                              </a:cubicBezTo>
                              <a:cubicBezTo>
                                <a:pt x="12562" y="3761"/>
                                <a:pt x="12533" y="3709"/>
                                <a:pt x="12502" y="3665"/>
                              </a:cubicBezTo>
                              <a:cubicBezTo>
                                <a:pt x="12466" y="3614"/>
                                <a:pt x="12418" y="3565"/>
                                <a:pt x="12364" y="3533"/>
                              </a:cubicBezTo>
                              <a:cubicBezTo>
                                <a:pt x="12359" y="3531"/>
                                <a:pt x="12355" y="3528"/>
                                <a:pt x="12350" y="3526"/>
                              </a:cubicBezTo>
                            </a:path>
                            <a:path w="2367" h="830">
                              <a:moveTo>
                                <a:pt x="12563" y="3683"/>
                              </a:moveTo>
                              <a:cubicBezTo>
                                <a:pt x="12598" y="3711"/>
                                <a:pt x="12633" y="3739"/>
                                <a:pt x="12668" y="3767"/>
                              </a:cubicBezTo>
                              <a:cubicBezTo>
                                <a:pt x="12727" y="3814"/>
                                <a:pt x="12785" y="3868"/>
                                <a:pt x="12840" y="3919"/>
                              </a:cubicBezTo>
                              <a:cubicBezTo>
                                <a:pt x="12844" y="3924"/>
                                <a:pt x="12848" y="3928"/>
                                <a:pt x="12852" y="3933"/>
                              </a:cubicBezTo>
                              <a:cubicBezTo>
                                <a:pt x="12814" y="3914"/>
                                <a:pt x="12781" y="3886"/>
                                <a:pt x="12755" y="3851"/>
                              </a:cubicBezTo>
                              <a:cubicBezTo>
                                <a:pt x="12711" y="3792"/>
                                <a:pt x="12683" y="3721"/>
                                <a:pt x="12687" y="3646"/>
                              </a:cubicBezTo>
                              <a:cubicBezTo>
                                <a:pt x="12691" y="3562"/>
                                <a:pt x="12743" y="3487"/>
                                <a:pt x="12808" y="3439"/>
                              </a:cubicBezTo>
                              <a:cubicBezTo>
                                <a:pt x="12853" y="3405"/>
                                <a:pt x="12899" y="3396"/>
                                <a:pt x="12952" y="338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86,3143" coordsize="2367,830" path="m10599,3536c10594,3558,10586,3567,10601,3613c10622,3677,10654,3738,10682,3798c10710,3858,10737,3918,10786,3963c10786,3915,10775,3875,10760,3829c10736,3758,10708,3689,10681,3619c10665,3577,10654,3537,10648,3498c10687,3520,10721,3544,10756,3576c10866,3677,10969,3785,11073,3892c11054,3858,11035,3825,11020,3789c10993,3725,10943,3608,10991,3541c11021,3499,11083,3533,11113,3553c11172,3592,11220,3654,11260,3712c11304,3775,11338,3843,11372,3911c11386,3940,11389,3932,11409,3946em11492,3676c11515,3702,11516,3729,11531,3761c11564,3830,11608,3889,11672,3931c11716,3960,11774,3980,11827,3968c11867,3959,11897,3930,11884,3887c11865,3827,11792,3787,11740,3760c11662,3720,11575,3696,11488,3687c11452,3683,11429,3685,11396,3693em11913,3215c11890,3180,11876,3162,11845,3143c11852,3195,11865,3244,11880,3296c11913,3411,11947,3525,11984,3638c12014,3731,12043,3827,12085,3916c12087,3921,12148,4015,12096,3938em11931,3779c11875,3736,11818,3695,11762,3651c11757,3647,11753,3644,11748,3640c11804,3628,11867,3640,11925,3644c12024,3652,12123,3654,12222,3650c12276,3648,12327,3641,12380,3632c12365,3657,12344,3685,12335,3714c12322,3757,12320,3811,12338,3853c12358,3901,12405,3935,12458,3926c12510,3917,12550,3869,12556,3817c12562,3761,12533,3709,12502,3665c12466,3614,12418,3565,12364,3533c12359,3531,12355,3528,12350,3526em12563,3683c12598,3711,12633,3739,12668,3767c12727,3814,12785,3868,12840,3919c12844,3924,12848,3928,12852,3933c12814,3914,12781,3886,12755,3851c12711,3792,12683,3721,12687,3646c12691,3562,12743,3487,12808,3439c12853,3405,12899,3396,12952,3382e" stroked="t" o:allowincell="f" style="position:absolute;margin-left:228.1pt;margin-top:17.1pt;width:67pt;height:23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63975</wp:posOffset>
                </wp:positionH>
                <wp:positionV relativeFrom="paragraph">
                  <wp:posOffset>457835</wp:posOffset>
                </wp:positionV>
                <wp:extent cx="22860" cy="29845"/>
                <wp:effectExtent l="8890" t="10795" r="10160" b="139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82">
                              <a:moveTo>
                                <a:pt x="13294" y="3874"/>
                              </a:moveTo>
                              <a:lnTo>
                                <a:pt x="13292" y="3861"/>
                              </a:lnTo>
                              <a:lnTo>
                                <a:pt x="13291" y="3857"/>
                              </a:lnTo>
                              <a:lnTo>
                                <a:pt x="13279" y="3865"/>
                              </a:lnTo>
                              <a:lnTo>
                                <a:pt x="13275" y="3894"/>
                              </a:lnTo>
                              <a:lnTo>
                                <a:pt x="13294" y="3907"/>
                              </a:lnTo>
                              <a:lnTo>
                                <a:pt x="13318" y="3878"/>
                              </a:lnTo>
                              <a:lnTo>
                                <a:pt x="13337" y="3855"/>
                              </a:lnTo>
                              <a:lnTo>
                                <a:pt x="13337" y="3838"/>
                              </a:lnTo>
                              <a:lnTo>
                                <a:pt x="13329" y="3812"/>
                              </a:lnTo>
                              <a:lnTo>
                                <a:pt x="13314" y="3836"/>
                              </a:lnTo>
                              <a:lnTo>
                                <a:pt x="13325" y="3836"/>
                              </a:lnTo>
                              <a:lnTo>
                                <a:pt x="13328" y="3863"/>
                              </a:lnTo>
                              <a:lnTo>
                                <a:pt x="13328" y="3868"/>
                              </a:lnTo>
                              <a:lnTo>
                                <a:pt x="13328" y="3872"/>
                              </a:lnTo>
                              <a:lnTo>
                                <a:pt x="13328" y="3877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73,3812" coordsize="63,82" stroked="t" o:allowincell="f" style="position:absolute;margin-left:304.25pt;margin-top:36.05pt;width:1.75pt;height:2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37490</wp:posOffset>
                </wp:positionH>
                <wp:positionV relativeFrom="paragraph">
                  <wp:posOffset>2994660</wp:posOffset>
                </wp:positionV>
                <wp:extent cx="1986280" cy="492125"/>
                <wp:effectExtent l="10795" t="10795" r="9525" b="889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120" cy="49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18" h="1367">
                              <a:moveTo>
                                <a:pt x="2278" y="11077"/>
                              </a:moveTo>
                              <a:cubicBezTo>
                                <a:pt x="2255" y="11103"/>
                                <a:pt x="2248" y="11129"/>
                                <a:pt x="2237" y="11185"/>
                              </a:cubicBezTo>
                              <a:cubicBezTo>
                                <a:pt x="2215" y="11299"/>
                                <a:pt x="2201" y="11414"/>
                                <a:pt x="2185" y="11529"/>
                              </a:cubicBezTo>
                              <a:cubicBezTo>
                                <a:pt x="2167" y="11658"/>
                                <a:pt x="2151" y="11786"/>
                                <a:pt x="2135" y="11915"/>
                              </a:cubicBezTo>
                              <a:cubicBezTo>
                                <a:pt x="2126" y="11991"/>
                                <a:pt x="2117" y="12069"/>
                                <a:pt x="2112" y="12146"/>
                              </a:cubicBezTo>
                              <a:cubicBezTo>
                                <a:pt x="2112" y="12172"/>
                                <a:pt x="2112" y="12177"/>
                                <a:pt x="2113" y="12193"/>
                              </a:cubicBezTo>
                            </a:path>
                            <a:path w="5518" h="1367">
                              <a:moveTo>
                                <a:pt x="1930" y="11294"/>
                              </a:moveTo>
                              <a:cubicBezTo>
                                <a:pt x="1900" y="11208"/>
                                <a:pt x="1852" y="11103"/>
                                <a:pt x="1894" y="11012"/>
                              </a:cubicBezTo>
                              <a:cubicBezTo>
                                <a:pt x="1945" y="10903"/>
                                <a:pt x="2100" y="10850"/>
                                <a:pt x="2212" y="10858"/>
                              </a:cubicBezTo>
                              <a:cubicBezTo>
                                <a:pt x="2314" y="10866"/>
                                <a:pt x="2399" y="10924"/>
                                <a:pt x="2459" y="11004"/>
                              </a:cubicBezTo>
                              <a:cubicBezTo>
                                <a:pt x="2561" y="11142"/>
                                <a:pt x="2607" y="11339"/>
                                <a:pt x="2575" y="11507"/>
                              </a:cubicBezTo>
                              <a:cubicBezTo>
                                <a:pt x="2555" y="11610"/>
                                <a:pt x="2500" y="11695"/>
                                <a:pt x="2411" y="11751"/>
                              </a:cubicBezTo>
                              <a:cubicBezTo>
                                <a:pt x="2300" y="11821"/>
                                <a:pt x="2151" y="11816"/>
                                <a:pt x="2035" y="11762"/>
                              </a:cubicBezTo>
                              <a:cubicBezTo>
                                <a:pt x="1996" y="11744"/>
                                <a:pt x="1990" y="11727"/>
                                <a:pt x="1964" y="11699"/>
                              </a:cubicBezTo>
                              <a:cubicBezTo>
                                <a:pt x="2025" y="11694"/>
                                <a:pt x="2058" y="11695"/>
                                <a:pt x="2124" y="11721"/>
                              </a:cubicBezTo>
                              <a:cubicBezTo>
                                <a:pt x="2213" y="11757"/>
                                <a:pt x="2300" y="11804"/>
                                <a:pt x="2378" y="11860"/>
                              </a:cubicBezTo>
                              <a:cubicBezTo>
                                <a:pt x="2447" y="11910"/>
                                <a:pt x="2509" y="11967"/>
                                <a:pt x="2558" y="12037"/>
                              </a:cubicBezTo>
                              <a:cubicBezTo>
                                <a:pt x="2586" y="12077"/>
                                <a:pt x="2599" y="12109"/>
                                <a:pt x="2605" y="12157"/>
                              </a:cubicBezTo>
                              <a:cubicBezTo>
                                <a:pt x="2605" y="12162"/>
                                <a:pt x="2604" y="12166"/>
                                <a:pt x="2604" y="12171"/>
                              </a:cubicBezTo>
                            </a:path>
                            <a:path w="5518" h="1367">
                              <a:moveTo>
                                <a:pt x="2712" y="11941"/>
                              </a:moveTo>
                              <a:cubicBezTo>
                                <a:pt x="2741" y="11924"/>
                                <a:pt x="2769" y="11903"/>
                                <a:pt x="2799" y="11887"/>
                              </a:cubicBezTo>
                              <a:cubicBezTo>
                                <a:pt x="2849" y="11860"/>
                                <a:pt x="2899" y="11832"/>
                                <a:pt x="2942" y="11795"/>
                              </a:cubicBezTo>
                              <a:cubicBezTo>
                                <a:pt x="2978" y="11764"/>
                                <a:pt x="3012" y="11723"/>
                                <a:pt x="3006" y="11673"/>
                              </a:cubicBezTo>
                              <a:cubicBezTo>
                                <a:pt x="3000" y="11629"/>
                                <a:pt x="2955" y="11608"/>
                                <a:pt x="2914" y="11613"/>
                              </a:cubicBezTo>
                              <a:cubicBezTo>
                                <a:pt x="2848" y="11621"/>
                                <a:pt x="2807" y="11682"/>
                                <a:pt x="2781" y="11737"/>
                              </a:cubicBezTo>
                              <a:cubicBezTo>
                                <a:pt x="2734" y="11835"/>
                                <a:pt x="2718" y="11968"/>
                                <a:pt x="2784" y="12062"/>
                              </a:cubicBezTo>
                              <a:cubicBezTo>
                                <a:pt x="2817" y="12109"/>
                                <a:pt x="2879" y="12110"/>
                                <a:pt x="2929" y="12099"/>
                              </a:cubicBezTo>
                              <a:cubicBezTo>
                                <a:pt x="2945" y="12094"/>
                                <a:pt x="2960" y="12089"/>
                                <a:pt x="2976" y="12084"/>
                              </a:cubicBezTo>
                            </a:path>
                            <a:path w="5518" h="1367">
                              <a:moveTo>
                                <a:pt x="3717" y="11148"/>
                              </a:moveTo>
                              <a:cubicBezTo>
                                <a:pt x="3717" y="11078"/>
                                <a:pt x="3718" y="11018"/>
                                <a:pt x="3686" y="10954"/>
                              </a:cubicBezTo>
                              <a:cubicBezTo>
                                <a:pt x="3663" y="10907"/>
                                <a:pt x="3627" y="10897"/>
                                <a:pt x="3581" y="10918"/>
                              </a:cubicBezTo>
                              <a:cubicBezTo>
                                <a:pt x="3475" y="10966"/>
                                <a:pt x="3434" y="11141"/>
                                <a:pt x="3403" y="11237"/>
                              </a:cubicBezTo>
                              <a:cubicBezTo>
                                <a:pt x="3319" y="11497"/>
                                <a:pt x="3285" y="11770"/>
                                <a:pt x="3287" y="12043"/>
                              </a:cubicBezTo>
                              <a:cubicBezTo>
                                <a:pt x="3287" y="12110"/>
                                <a:pt x="3301" y="12162"/>
                                <a:pt x="3320" y="12224"/>
                              </a:cubicBezTo>
                            </a:path>
                            <a:path w="5518" h="1367">
                              <a:moveTo>
                                <a:pt x="3077" y="11868"/>
                              </a:moveTo>
                              <a:cubicBezTo>
                                <a:pt x="3045" y="11839"/>
                                <a:pt x="3044" y="11844"/>
                                <a:pt x="3039" y="11804"/>
                              </a:cubicBezTo>
                              <a:cubicBezTo>
                                <a:pt x="3103" y="11794"/>
                                <a:pt x="3167" y="11787"/>
                                <a:pt x="3230" y="11776"/>
                              </a:cubicBezTo>
                              <a:cubicBezTo>
                                <a:pt x="3353" y="11754"/>
                                <a:pt x="3476" y="11737"/>
                                <a:pt x="3594" y="11695"/>
                              </a:cubicBezTo>
                              <a:cubicBezTo>
                                <a:pt x="3674" y="11661"/>
                                <a:pt x="3699" y="11651"/>
                                <a:pt x="3747" y="11620"/>
                              </a:cubicBezTo>
                            </a:path>
                            <a:path w="5518" h="1367">
                              <a:moveTo>
                                <a:pt x="3940" y="11085"/>
                              </a:moveTo>
                              <a:cubicBezTo>
                                <a:pt x="3896" y="11061"/>
                                <a:pt x="3886" y="11129"/>
                                <a:pt x="3876" y="11176"/>
                              </a:cubicBezTo>
                              <a:cubicBezTo>
                                <a:pt x="3852" y="11292"/>
                                <a:pt x="3833" y="11410"/>
                                <a:pt x="3815" y="11527"/>
                              </a:cubicBezTo>
                              <a:cubicBezTo>
                                <a:pt x="3796" y="11652"/>
                                <a:pt x="3788" y="11776"/>
                                <a:pt x="3777" y="11901"/>
                              </a:cubicBezTo>
                              <a:cubicBezTo>
                                <a:pt x="3771" y="11962"/>
                                <a:pt x="3768" y="12013"/>
                                <a:pt x="3780" y="12073"/>
                              </a:cubicBezTo>
                            </a:path>
                            <a:path w="5518" h="1367">
                              <a:moveTo>
                                <a:pt x="3896" y="11915"/>
                              </a:moveTo>
                              <a:cubicBezTo>
                                <a:pt x="3958" y="11896"/>
                                <a:pt x="4024" y="11878"/>
                                <a:pt x="4082" y="11848"/>
                              </a:cubicBezTo>
                              <a:cubicBezTo>
                                <a:pt x="4136" y="11820"/>
                                <a:pt x="4202" y="11789"/>
                                <a:pt x="4241" y="11741"/>
                              </a:cubicBezTo>
                              <a:cubicBezTo>
                                <a:pt x="4262" y="11715"/>
                                <a:pt x="4290" y="11659"/>
                                <a:pt x="4259" y="11630"/>
                              </a:cubicBezTo>
                              <a:cubicBezTo>
                                <a:pt x="4223" y="11596"/>
                                <a:pt x="4154" y="11631"/>
                                <a:pt x="4125" y="11655"/>
                              </a:cubicBezTo>
                              <a:cubicBezTo>
                                <a:pt x="4058" y="11709"/>
                                <a:pt x="4013" y="11792"/>
                                <a:pt x="3990" y="11873"/>
                              </a:cubicBezTo>
                              <a:cubicBezTo>
                                <a:pt x="3969" y="11947"/>
                                <a:pt x="3968" y="12032"/>
                                <a:pt x="4017" y="12096"/>
                              </a:cubicBezTo>
                              <a:cubicBezTo>
                                <a:pt x="4063" y="12156"/>
                                <a:pt x="4131" y="12169"/>
                                <a:pt x="4203" y="12159"/>
                              </a:cubicBezTo>
                              <a:cubicBezTo>
                                <a:pt x="4222" y="12155"/>
                                <a:pt x="4240" y="12150"/>
                                <a:pt x="4259" y="12146"/>
                              </a:cubicBezTo>
                            </a:path>
                            <a:path w="5518" h="1367">
                              <a:moveTo>
                                <a:pt x="4729" y="11695"/>
                              </a:moveTo>
                              <a:cubicBezTo>
                                <a:pt x="4693" y="11671"/>
                                <a:pt x="4687" y="11643"/>
                                <a:pt x="4632" y="11657"/>
                              </a:cubicBezTo>
                              <a:cubicBezTo>
                                <a:pt x="4515" y="11686"/>
                                <a:pt x="4429" y="11854"/>
                                <a:pt x="4418" y="11962"/>
                              </a:cubicBezTo>
                              <a:cubicBezTo>
                                <a:pt x="4411" y="12036"/>
                                <a:pt x="4437" y="12100"/>
                                <a:pt x="4507" y="12132"/>
                              </a:cubicBezTo>
                              <a:cubicBezTo>
                                <a:pt x="4593" y="12171"/>
                                <a:pt x="4680" y="12137"/>
                                <a:pt x="4758" y="12102"/>
                              </a:cubicBezTo>
                              <a:cubicBezTo>
                                <a:pt x="4884" y="12045"/>
                                <a:pt x="4946" y="11955"/>
                                <a:pt x="5008" y="11835"/>
                              </a:cubicBezTo>
                              <a:cubicBezTo>
                                <a:pt x="5104" y="11651"/>
                                <a:pt x="5126" y="11450"/>
                                <a:pt x="5129" y="11246"/>
                              </a:cubicBezTo>
                              <a:cubicBezTo>
                                <a:pt x="5131" y="11149"/>
                                <a:pt x="5129" y="11057"/>
                                <a:pt x="5102" y="10965"/>
                              </a:cubicBezTo>
                              <a:cubicBezTo>
                                <a:pt x="5081" y="11026"/>
                                <a:pt x="5074" y="11092"/>
                                <a:pt x="5069" y="11168"/>
                              </a:cubicBezTo>
                              <a:cubicBezTo>
                                <a:pt x="5056" y="11372"/>
                                <a:pt x="5043" y="11575"/>
                                <a:pt x="5035" y="11779"/>
                              </a:cubicBezTo>
                              <a:cubicBezTo>
                                <a:pt x="5030" y="11898"/>
                                <a:pt x="5034" y="12015"/>
                                <a:pt x="5040" y="12134"/>
                              </a:cubicBezTo>
                              <a:cubicBezTo>
                                <a:pt x="5040" y="12145"/>
                                <a:pt x="5041" y="12156"/>
                                <a:pt x="5041" y="12167"/>
                              </a:cubicBezTo>
                            </a:path>
                            <a:path w="5518" h="1367">
                              <a:moveTo>
                                <a:pt x="4825" y="11774"/>
                              </a:moveTo>
                              <a:cubicBezTo>
                                <a:pt x="4810" y="11752"/>
                                <a:pt x="4806" y="11748"/>
                                <a:pt x="4801" y="11732"/>
                              </a:cubicBezTo>
                              <a:cubicBezTo>
                                <a:pt x="4864" y="11725"/>
                                <a:pt x="4926" y="11729"/>
                                <a:pt x="4989" y="11727"/>
                              </a:cubicBezTo>
                              <a:cubicBezTo>
                                <a:pt x="5081" y="11724"/>
                                <a:pt x="5181" y="11721"/>
                                <a:pt x="5270" y="11695"/>
                              </a:cubicBezTo>
                              <a:cubicBezTo>
                                <a:pt x="5324" y="11679"/>
                                <a:pt x="5381" y="11653"/>
                                <a:pt x="5425" y="11618"/>
                              </a:cubicBezTo>
                              <a:cubicBezTo>
                                <a:pt x="5440" y="11603"/>
                                <a:pt x="5445" y="11598"/>
                                <a:pt x="5456" y="11590"/>
                              </a:cubicBezTo>
                              <a:cubicBezTo>
                                <a:pt x="5448" y="11630"/>
                                <a:pt x="5438" y="11669"/>
                                <a:pt x="5434" y="11710"/>
                              </a:cubicBezTo>
                              <a:cubicBezTo>
                                <a:pt x="5427" y="11775"/>
                                <a:pt x="5422" y="11841"/>
                                <a:pt x="5422" y="11907"/>
                              </a:cubicBezTo>
                              <a:cubicBezTo>
                                <a:pt x="5422" y="11949"/>
                                <a:pt x="5423" y="11984"/>
                                <a:pt x="5442" y="12021"/>
                              </a:cubicBezTo>
                              <a:cubicBezTo>
                                <a:pt x="5460" y="11994"/>
                                <a:pt x="5465" y="11984"/>
                                <a:pt x="5458" y="11960"/>
                              </a:cubicBezTo>
                            </a:path>
                            <a:path w="5518" h="1367">
                              <a:moveTo>
                                <a:pt x="5456" y="11366"/>
                              </a:moveTo>
                              <a:cubicBezTo>
                                <a:pt x="5454" y="11348"/>
                                <a:pt x="5433" y="11291"/>
                                <a:pt x="5458" y="11341"/>
                              </a:cubicBezTo>
                            </a:path>
                            <a:path w="5518" h="1367">
                              <a:moveTo>
                                <a:pt x="6011" y="11726"/>
                              </a:moveTo>
                              <a:cubicBezTo>
                                <a:pt x="5994" y="11690"/>
                                <a:pt x="5985" y="11688"/>
                                <a:pt x="5956" y="11712"/>
                              </a:cubicBezTo>
                              <a:cubicBezTo>
                                <a:pt x="5923" y="11739"/>
                                <a:pt x="5900" y="11777"/>
                                <a:pt x="5882" y="11815"/>
                              </a:cubicBezTo>
                              <a:cubicBezTo>
                                <a:pt x="5855" y="11871"/>
                                <a:pt x="5832" y="11941"/>
                                <a:pt x="5853" y="12002"/>
                              </a:cubicBezTo>
                              <a:cubicBezTo>
                                <a:pt x="5868" y="12047"/>
                                <a:pt x="5909" y="12059"/>
                                <a:pt x="5953" y="12057"/>
                              </a:cubicBezTo>
                              <a:cubicBezTo>
                                <a:pt x="6002" y="12054"/>
                                <a:pt x="6052" y="12027"/>
                                <a:pt x="6083" y="11990"/>
                              </a:cubicBezTo>
                              <a:cubicBezTo>
                                <a:pt x="6120" y="11946"/>
                                <a:pt x="6120" y="11895"/>
                                <a:pt x="6095" y="11846"/>
                              </a:cubicBezTo>
                              <a:cubicBezTo>
                                <a:pt x="6056" y="11771"/>
                                <a:pt x="5976" y="11735"/>
                                <a:pt x="5898" y="11713"/>
                              </a:cubicBezTo>
                              <a:cubicBezTo>
                                <a:pt x="5851" y="11700"/>
                                <a:pt x="5819" y="11709"/>
                                <a:pt x="5782" y="11737"/>
                              </a:cubicBezTo>
                            </a:path>
                            <a:path w="5518" h="1367">
                              <a:moveTo>
                                <a:pt x="6252" y="11699"/>
                              </a:moveTo>
                              <a:cubicBezTo>
                                <a:pt x="6270" y="11724"/>
                                <a:pt x="6274" y="11743"/>
                                <a:pt x="6276" y="11779"/>
                              </a:cubicBezTo>
                              <a:cubicBezTo>
                                <a:pt x="6279" y="11827"/>
                                <a:pt x="6280" y="11876"/>
                                <a:pt x="6283" y="11924"/>
                              </a:cubicBezTo>
                              <a:cubicBezTo>
                                <a:pt x="6285" y="11954"/>
                                <a:pt x="6289" y="11983"/>
                                <a:pt x="6293" y="12012"/>
                              </a:cubicBezTo>
                              <a:cubicBezTo>
                                <a:pt x="6318" y="11982"/>
                                <a:pt x="6325" y="11948"/>
                                <a:pt x="6337" y="11910"/>
                              </a:cubicBezTo>
                              <a:cubicBezTo>
                                <a:pt x="6359" y="11840"/>
                                <a:pt x="6382" y="11769"/>
                                <a:pt x="6412" y="11702"/>
                              </a:cubicBezTo>
                              <a:cubicBezTo>
                                <a:pt x="6430" y="11660"/>
                                <a:pt x="6455" y="11590"/>
                                <a:pt x="6501" y="11570"/>
                              </a:cubicBezTo>
                              <a:cubicBezTo>
                                <a:pt x="6539" y="11554"/>
                                <a:pt x="6565" y="11604"/>
                                <a:pt x="6579" y="11629"/>
                              </a:cubicBezTo>
                              <a:cubicBezTo>
                                <a:pt x="6612" y="11690"/>
                                <a:pt x="6632" y="11755"/>
                                <a:pt x="6656" y="11820"/>
                              </a:cubicBezTo>
                              <a:cubicBezTo>
                                <a:pt x="6677" y="11876"/>
                                <a:pt x="6693" y="11942"/>
                                <a:pt x="6722" y="11995"/>
                              </a:cubicBezTo>
                              <a:cubicBezTo>
                                <a:pt x="6741" y="12029"/>
                                <a:pt x="6766" y="12057"/>
                                <a:pt x="6807" y="12040"/>
                              </a:cubicBezTo>
                              <a:cubicBezTo>
                                <a:pt x="6816" y="12034"/>
                                <a:pt x="6826" y="12029"/>
                                <a:pt x="6835" y="12023"/>
                              </a:cubicBezTo>
                            </a:path>
                            <a:path w="5518" h="1367">
                              <a:moveTo>
                                <a:pt x="7397" y="11351"/>
                              </a:moveTo>
                              <a:cubicBezTo>
                                <a:pt x="7353" y="11323"/>
                                <a:pt x="7322" y="11321"/>
                                <a:pt x="7272" y="11343"/>
                              </a:cubicBezTo>
                              <a:cubicBezTo>
                                <a:pt x="7213" y="11368"/>
                                <a:pt x="7166" y="11423"/>
                                <a:pt x="7143" y="11482"/>
                              </a:cubicBezTo>
                              <a:cubicBezTo>
                                <a:pt x="7113" y="11560"/>
                                <a:pt x="7139" y="11652"/>
                                <a:pt x="7176" y="11723"/>
                              </a:cubicBezTo>
                              <a:cubicBezTo>
                                <a:pt x="7217" y="11801"/>
                                <a:pt x="7279" y="11868"/>
                                <a:pt x="7330" y="11940"/>
                              </a:cubicBezTo>
                              <a:cubicBezTo>
                                <a:pt x="7347" y="11965"/>
                                <a:pt x="7366" y="11993"/>
                                <a:pt x="7335" y="12016"/>
                              </a:cubicBezTo>
                              <a:cubicBezTo>
                                <a:pt x="7295" y="12046"/>
                                <a:pt x="7230" y="12046"/>
                                <a:pt x="7183" y="12049"/>
                              </a:cubicBezTo>
                              <a:cubicBezTo>
                                <a:pt x="7121" y="12053"/>
                                <a:pt x="7055" y="12052"/>
                                <a:pt x="6996" y="12029"/>
                              </a:cubicBezTo>
                              <a:cubicBezTo>
                                <a:pt x="6963" y="12016"/>
                                <a:pt x="6957" y="12002"/>
                                <a:pt x="6945" y="1197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0,10858" coordsize="5518,1367" path="m2278,11077c2255,11103,2248,11129,2237,11185c2215,11299,2201,11414,2185,11529c2167,11658,2151,11786,2135,11915c2126,11991,2117,12069,2112,12146c2112,12172,2112,12177,2113,12193em1930,11294c1900,11208,1852,11103,1894,11012c1945,10903,2100,10850,2212,10858c2314,10866,2399,10924,2459,11004c2561,11142,2607,11339,2575,11507c2555,11610,2500,11695,2411,11751c2300,11821,2151,11816,2035,11762c1996,11744,1990,11727,1964,11699c2025,11694,2058,11695,2124,11721c2213,11757,2300,11804,2378,11860c2447,11910,2509,11967,2558,12037c2586,12077,2599,12109,2605,12157c2605,12162,2604,12166,2604,12171em2712,11941c2741,11924,2769,11903,2799,11887c2849,11860,2899,11832,2942,11795c2978,11764,3012,11723,3006,11673c3000,11629,2955,11608,2914,11613c2848,11621,2807,11682,2781,11737c2734,11835,2718,11968,2784,12062c2817,12109,2879,12110,2929,12099c2945,12094,2960,12089,2976,12084em3717,11148c3717,11078,3718,11018,3686,10954c3663,10907,3627,10897,3581,10918c3475,10966,3434,11141,3403,11237c3319,11497,3285,11770,3287,12043c3287,12110,3301,12162,3320,12224em3077,11868c3045,11839,3044,11844,3039,11804c3103,11794,3167,11787,3230,11776c3353,11754,3476,11737,3594,11695c3674,11661,3699,11651,3747,11620em3940,11085c3896,11061,3886,11129,3876,11176c3852,11292,3833,11410,3815,11527c3796,11652,3788,11776,3777,11901c3771,11962,3768,12013,3780,12073em3896,11915c3958,11896,4024,11878,4082,11848c4136,11820,4202,11789,4241,11741c4262,11715,4290,11659,4259,11630c4223,11596,4154,11631,4125,11655c4058,11709,4013,11792,3990,11873c3969,11947,3968,12032,4017,12096c4063,12156,4131,12169,4203,12159c4222,12155,4240,12150,4259,12146em4729,11695c4693,11671,4687,11643,4632,11657c4515,11686,4429,11854,4418,11962c4411,12036,4437,12100,4507,12132c4593,12171,4680,12137,4758,12102c4884,12045,4946,11955,5008,11835c5104,11651,5126,11450,5129,11246c5131,11149,5129,11057,5102,10965c5081,11026,5074,11092,5069,11168c5056,11372,5043,11575,5035,11779c5030,11898,5034,12015,5040,12134c5040,12145,5041,12156,5041,12167em4825,11774c4810,11752,4806,11748,4801,11732c4864,11725,4926,11729,4989,11727c5081,11724,5181,11721,5270,11695c5324,11679,5381,11653,5425,11618c5440,11603,5445,11598,5456,11590c5448,11630,5438,11669,5434,11710c5427,11775,5422,11841,5422,11907c5422,11949,5423,11984,5442,12021c5460,11994,5465,11984,5458,11960em5456,11366c5454,11348,5433,11291,5458,11341em6011,11726c5994,11690,5985,11688,5956,11712c5923,11739,5900,11777,5882,11815c5855,11871,5832,11941,5853,12002c5868,12047,5909,12059,5953,12057c6002,12054,6052,12027,6083,11990c6120,11946,6120,11895,6095,11846c6056,11771,5976,11735,5898,11713c5851,11700,5819,11709,5782,11737em6252,11699c6270,11724,6274,11743,6276,11779c6279,11827,6280,11876,6283,11924c6285,11954,6289,11983,6293,12012c6318,11982,6325,11948,6337,11910c6359,11840,6382,11769,6412,11702c6430,11660,6455,11590,6501,11570c6539,11554,6565,11604,6579,11629c6612,11690,6632,11755,6656,11820c6677,11876,6693,11942,6722,11995c6741,12029,6766,12057,6807,12040c6816,12034,6826,12029,6835,12023em7397,11351c7353,11323,7322,11321,7272,11343c7213,11368,7166,11423,7143,11482c7113,11560,7139,11652,7176,11723c7217,11801,7279,11868,7330,11940c7347,11965,7366,11993,7335,12016c7295,12046,7230,12046,7183,12049c7121,12053,7055,12052,6996,12029c6963,12016,6957,12002,6945,11973e" stroked="t" o:allowincell="f" style="position:absolute;margin-left:-18.7pt;margin-top:235.8pt;width:156.35pt;height:38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81175</wp:posOffset>
                </wp:positionH>
                <wp:positionV relativeFrom="paragraph">
                  <wp:posOffset>3469005</wp:posOffset>
                </wp:positionV>
                <wp:extent cx="41275" cy="95885"/>
                <wp:effectExtent l="10160" t="15240" r="15875" b="889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266">
                              <a:moveTo>
                                <a:pt x="7593" y="12192"/>
                              </a:moveTo>
                              <a:lnTo>
                                <a:pt x="7619" y="12162"/>
                              </a:lnTo>
                              <a:lnTo>
                                <a:pt x="7591" y="12229"/>
                              </a:lnTo>
                              <a:lnTo>
                                <a:pt x="7587" y="12245"/>
                              </a:lnTo>
                              <a:lnTo>
                                <a:pt x="7572" y="12297"/>
                              </a:lnTo>
                              <a:lnTo>
                                <a:pt x="7549" y="12339"/>
                              </a:lnTo>
                              <a:lnTo>
                                <a:pt x="7523" y="12386"/>
                              </a:lnTo>
                              <a:lnTo>
                                <a:pt x="7506" y="12417"/>
                              </a:lnTo>
                              <a:lnTo>
                                <a:pt x="7502" y="12425"/>
                              </a:lnTo>
                              <a:lnTo>
                                <a:pt x="7487" y="1244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87,12177" coordsize="115,266" stroked="t" o:allowincell="f" style="position:absolute;margin-left:140.25pt;margin-top:273.15pt;width:3.2pt;height:7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3605</wp:posOffset>
                </wp:positionH>
                <wp:positionV relativeFrom="paragraph">
                  <wp:posOffset>3019425</wp:posOffset>
                </wp:positionV>
                <wp:extent cx="896620" cy="572770"/>
                <wp:effectExtent l="12700" t="10160" r="10160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57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1" h="1590">
                              <a:moveTo>
                                <a:pt x="8668" y="11867"/>
                              </a:moveTo>
                              <a:cubicBezTo>
                                <a:pt x="8655" y="11921"/>
                                <a:pt x="8641" y="11980"/>
                                <a:pt x="8635" y="12036"/>
                              </a:cubicBezTo>
                              <a:cubicBezTo>
                                <a:pt x="8626" y="12124"/>
                                <a:pt x="8617" y="12215"/>
                                <a:pt x="8618" y="12303"/>
                              </a:cubicBezTo>
                              <a:cubicBezTo>
                                <a:pt x="8619" y="12361"/>
                                <a:pt x="8625" y="12424"/>
                                <a:pt x="8641" y="12480"/>
                              </a:cubicBezTo>
                              <a:cubicBezTo>
                                <a:pt x="8649" y="12500"/>
                                <a:pt x="8651" y="12505"/>
                                <a:pt x="8657" y="12517"/>
                              </a:cubicBezTo>
                              <a:cubicBezTo>
                                <a:pt x="8639" y="12459"/>
                                <a:pt x="8621" y="12400"/>
                                <a:pt x="8611" y="12339"/>
                              </a:cubicBezTo>
                              <a:cubicBezTo>
                                <a:pt x="8574" y="12117"/>
                                <a:pt x="8531" y="11811"/>
                                <a:pt x="8635" y="11600"/>
                              </a:cubicBezTo>
                              <a:cubicBezTo>
                                <a:pt x="8666" y="11538"/>
                                <a:pt x="8737" y="11524"/>
                                <a:pt x="8793" y="11562"/>
                              </a:cubicBezTo>
                              <a:cubicBezTo>
                                <a:pt x="8845" y="11597"/>
                                <a:pt x="8861" y="11664"/>
                                <a:pt x="8865" y="11723"/>
                              </a:cubicBezTo>
                              <a:cubicBezTo>
                                <a:pt x="8871" y="11802"/>
                                <a:pt x="8848" y="11883"/>
                                <a:pt x="8812" y="11953"/>
                              </a:cubicBezTo>
                              <a:cubicBezTo>
                                <a:pt x="8784" y="12009"/>
                                <a:pt x="8738" y="12068"/>
                                <a:pt x="8683" y="12100"/>
                              </a:cubicBezTo>
                              <a:cubicBezTo>
                                <a:pt x="8659" y="12114"/>
                                <a:pt x="8613" y="12141"/>
                                <a:pt x="8593" y="12106"/>
                              </a:cubicBezTo>
                              <a:cubicBezTo>
                                <a:pt x="8588" y="12083"/>
                                <a:pt x="8586" y="12074"/>
                                <a:pt x="8594" y="12058"/>
                              </a:cubicBezTo>
                            </a:path>
                            <a:path w="2491" h="1590">
                              <a:moveTo>
                                <a:pt x="9108" y="11962"/>
                              </a:moveTo>
                              <a:cubicBezTo>
                                <a:pt x="9120" y="11995"/>
                                <a:pt x="9121" y="12027"/>
                                <a:pt x="9125" y="12062"/>
                              </a:cubicBezTo>
                              <a:cubicBezTo>
                                <a:pt x="9127" y="12041"/>
                                <a:pt x="9131" y="12023"/>
                                <a:pt x="9136" y="12002"/>
                              </a:cubicBezTo>
                              <a:cubicBezTo>
                                <a:pt x="9139" y="11986"/>
                                <a:pt x="9141" y="11980"/>
                                <a:pt x="9149" y="11972"/>
                              </a:cubicBezTo>
                              <a:cubicBezTo>
                                <a:pt x="9145" y="11998"/>
                                <a:pt x="9140" y="12024"/>
                                <a:pt x="9133" y="12050"/>
                              </a:cubicBezTo>
                              <a:cubicBezTo>
                                <a:pt x="9126" y="12077"/>
                                <a:pt x="9133" y="12108"/>
                                <a:pt x="9111" y="12077"/>
                              </a:cubicBezTo>
                            </a:path>
                            <a:path w="2491" h="1590">
                              <a:moveTo>
                                <a:pt x="9778" y="11128"/>
                              </a:moveTo>
                              <a:cubicBezTo>
                                <a:pt x="9760" y="11097"/>
                                <a:pt x="9721" y="11088"/>
                                <a:pt x="9752" y="11047"/>
                              </a:cubicBezTo>
                              <a:cubicBezTo>
                                <a:pt x="9778" y="11014"/>
                                <a:pt x="9833" y="10986"/>
                                <a:pt x="9871" y="10970"/>
                              </a:cubicBezTo>
                              <a:cubicBezTo>
                                <a:pt x="9939" y="10941"/>
                                <a:pt x="10024" y="10907"/>
                                <a:pt x="10095" y="10943"/>
                              </a:cubicBezTo>
                              <a:cubicBezTo>
                                <a:pt x="10184" y="10988"/>
                                <a:pt x="10179" y="11103"/>
                                <a:pt x="10164" y="11186"/>
                              </a:cubicBezTo>
                              <a:cubicBezTo>
                                <a:pt x="10133" y="11362"/>
                                <a:pt x="10024" y="11504"/>
                                <a:pt x="9896" y="11623"/>
                              </a:cubicBezTo>
                              <a:cubicBezTo>
                                <a:pt x="9822" y="11692"/>
                                <a:pt x="9733" y="11751"/>
                                <a:pt x="9639" y="11789"/>
                              </a:cubicBezTo>
                              <a:cubicBezTo>
                                <a:pt x="9594" y="11807"/>
                                <a:pt x="9522" y="11830"/>
                                <a:pt x="9479" y="11794"/>
                              </a:cubicBezTo>
                              <a:cubicBezTo>
                                <a:pt x="9446" y="11766"/>
                                <a:pt x="9459" y="11715"/>
                                <a:pt x="9481" y="11686"/>
                              </a:cubicBezTo>
                              <a:cubicBezTo>
                                <a:pt x="9528" y="11622"/>
                                <a:pt x="9621" y="11623"/>
                                <a:pt x="9691" y="11633"/>
                              </a:cubicBezTo>
                              <a:cubicBezTo>
                                <a:pt x="9845" y="11655"/>
                                <a:pt x="10028" y="11733"/>
                                <a:pt x="10150" y="11830"/>
                              </a:cubicBezTo>
                              <a:cubicBezTo>
                                <a:pt x="10173" y="11850"/>
                                <a:pt x="10180" y="11857"/>
                                <a:pt x="10189" y="11826"/>
                              </a:cubicBezTo>
                            </a:path>
                            <a:path w="2491" h="1590">
                              <a:moveTo>
                                <a:pt x="10477" y="11134"/>
                              </a:moveTo>
                              <a:cubicBezTo>
                                <a:pt x="10476" y="11095"/>
                                <a:pt x="10461" y="11069"/>
                                <a:pt x="10505" y="11051"/>
                              </a:cubicBezTo>
                              <a:cubicBezTo>
                                <a:pt x="10560" y="11028"/>
                                <a:pt x="10630" y="11016"/>
                                <a:pt x="10689" y="11012"/>
                              </a:cubicBezTo>
                              <a:cubicBezTo>
                                <a:pt x="10749" y="11008"/>
                                <a:pt x="10824" y="11011"/>
                                <a:pt x="10877" y="11043"/>
                              </a:cubicBezTo>
                              <a:cubicBezTo>
                                <a:pt x="10945" y="11083"/>
                                <a:pt x="10914" y="11162"/>
                                <a:pt x="10875" y="11211"/>
                              </a:cubicBezTo>
                              <a:cubicBezTo>
                                <a:pt x="10824" y="11274"/>
                                <a:pt x="10752" y="11322"/>
                                <a:pt x="10681" y="11359"/>
                              </a:cubicBezTo>
                              <a:cubicBezTo>
                                <a:pt x="10622" y="11390"/>
                                <a:pt x="10563" y="11409"/>
                                <a:pt x="10499" y="11423"/>
                              </a:cubicBezTo>
                              <a:cubicBezTo>
                                <a:pt x="10533" y="11395"/>
                                <a:pt x="10567" y="11383"/>
                                <a:pt x="10613" y="11379"/>
                              </a:cubicBezTo>
                              <a:cubicBezTo>
                                <a:pt x="10678" y="11373"/>
                                <a:pt x="10743" y="11386"/>
                                <a:pt x="10803" y="11408"/>
                              </a:cubicBezTo>
                              <a:cubicBezTo>
                                <a:pt x="10870" y="11433"/>
                                <a:pt x="10930" y="11476"/>
                                <a:pt x="10983" y="11523"/>
                              </a:cubicBezTo>
                              <a:cubicBezTo>
                                <a:pt x="11025" y="11560"/>
                                <a:pt x="11073" y="11612"/>
                                <a:pt x="11068" y="11673"/>
                              </a:cubicBezTo>
                              <a:cubicBezTo>
                                <a:pt x="11063" y="11737"/>
                                <a:pt x="11001" y="11787"/>
                                <a:pt x="10949" y="11816"/>
                              </a:cubicBezTo>
                              <a:cubicBezTo>
                                <a:pt x="10868" y="11861"/>
                                <a:pt x="10765" y="11882"/>
                                <a:pt x="10673" y="11891"/>
                              </a:cubicBezTo>
                              <a:cubicBezTo>
                                <a:pt x="10591" y="11899"/>
                                <a:pt x="10474" y="11903"/>
                                <a:pt x="10413" y="11837"/>
                              </a:cubicBezTo>
                              <a:cubicBezTo>
                                <a:pt x="10374" y="11794"/>
                                <a:pt x="10420" y="11746"/>
                                <a:pt x="10443" y="1171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78,10928" coordsize="2491,1590" path="m8668,11867c8655,11921,8641,11980,8635,12036c8626,12124,8617,12215,8618,12303c8619,12361,8625,12424,8641,12480c8649,12500,8651,12505,8657,12517c8639,12459,8621,12400,8611,12339c8574,12117,8531,11811,8635,11600c8666,11538,8737,11524,8793,11562c8845,11597,8861,11664,8865,11723c8871,11802,8848,11883,8812,11953c8784,12009,8738,12068,8683,12100c8659,12114,8613,12141,8593,12106c8588,12083,8586,12074,8594,12058em9108,11962c9120,11995,9121,12027,9125,12062c9127,12041,9131,12023,9136,12002c9139,11986,9141,11980,9149,11972c9145,11998,9140,12024,9133,12050c9126,12077,9133,12108,9111,12077em9778,11128c9760,11097,9721,11088,9752,11047c9778,11014,9833,10986,9871,10970c9939,10941,10024,10907,10095,10943c10184,10988,10179,11103,10164,11186c10133,11362,10024,11504,9896,11623c9822,11692,9733,11751,9639,11789c9594,11807,9522,11830,9479,11794c9446,11766,9459,11715,9481,11686c9528,11622,9621,11623,9691,11633c9845,11655,10028,11733,10150,11830c10173,11850,10180,11857,10189,11826em10477,11134c10476,11095,10461,11069,10505,11051c10560,11028,10630,11016,10689,11012c10749,11008,10824,11011,10877,11043c10945,11083,10914,11162,10875,11211c10824,11274,10752,11322,10681,11359c10622,11390,10563,11409,10499,11423c10533,11395,10567,11383,10613,11379c10678,11373,10743,11386,10803,11408c10870,11433,10930,11476,10983,11523c11025,11560,11073,11612,11068,11673c11063,11737,11001,11787,10949,11816c10868,11861,10765,11882,10673,11891c10591,11899,10474,11903,10413,11837c10374,11794,10420,11746,10443,11711e" stroked="t" o:allowincell="f" style="position:absolute;margin-left:171.15pt;margin-top:237.75pt;width:70.55pt;height:45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81680</wp:posOffset>
                </wp:positionH>
                <wp:positionV relativeFrom="paragraph">
                  <wp:posOffset>3105150</wp:posOffset>
                </wp:positionV>
                <wp:extent cx="43180" cy="170815"/>
                <wp:effectExtent l="10795" t="9525" r="9525" b="88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75">
                              <a:moveTo>
                                <a:pt x="11666" y="11192"/>
                              </a:moveTo>
                              <a:cubicBezTo>
                                <a:pt x="11667" y="11185"/>
                                <a:pt x="11668" y="11179"/>
                                <a:pt x="11669" y="11172"/>
                              </a:cubicBezTo>
                              <a:cubicBezTo>
                                <a:pt x="11617" y="11166"/>
                                <a:pt x="11707" y="11204"/>
                                <a:pt x="11693" y="11170"/>
                              </a:cubicBezTo>
                              <a:cubicBezTo>
                                <a:pt x="11688" y="11169"/>
                                <a:pt x="11684" y="11168"/>
                                <a:pt x="11679" y="11167"/>
                              </a:cubicBezTo>
                            </a:path>
                            <a:path w="120" h="475">
                              <a:moveTo>
                                <a:pt x="11685" y="11619"/>
                              </a:moveTo>
                              <a:cubicBezTo>
                                <a:pt x="11701" y="11594"/>
                                <a:pt x="11695" y="11643"/>
                                <a:pt x="11732" y="11636"/>
                              </a:cubicBezTo>
                              <a:cubicBezTo>
                                <a:pt x="11751" y="11632"/>
                                <a:pt x="11763" y="11609"/>
                                <a:pt x="11774" y="11595"/>
                              </a:cubicBezTo>
                              <a:cubicBezTo>
                                <a:pt x="11760" y="11617"/>
                                <a:pt x="11762" y="11612"/>
                                <a:pt x="11768" y="1163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55,11165" coordsize="120,475" path="m11666,11192c11667,11185,11668,11179,11669,11172c11617,11166,11707,11204,11693,11170c11688,11169,11684,11168,11679,11167em11685,11619c11701,11594,11695,11643,11732,11636c11751,11632,11763,11609,11774,11595c11760,11617,11762,11612,11768,11639e" stroked="t" o:allowincell="f" style="position:absolute;margin-left:258.4pt;margin-top:244.5pt;width:3.35pt;height:13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4460</wp:posOffset>
                </wp:positionH>
                <wp:positionV relativeFrom="paragraph">
                  <wp:posOffset>3914775</wp:posOffset>
                </wp:positionV>
                <wp:extent cx="372745" cy="359410"/>
                <wp:effectExtent l="10160" t="9525" r="9525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3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" h="999">
                              <a:moveTo>
                                <a:pt x="3177" y="13705"/>
                              </a:moveTo>
                              <a:cubicBezTo>
                                <a:pt x="3124" y="13744"/>
                                <a:pt x="3112" y="13804"/>
                                <a:pt x="3085" y="13868"/>
                              </a:cubicBezTo>
                              <a:cubicBezTo>
                                <a:pt x="3042" y="13971"/>
                                <a:pt x="3005" y="14074"/>
                                <a:pt x="2969" y="14180"/>
                              </a:cubicBezTo>
                              <a:cubicBezTo>
                                <a:pt x="2945" y="14251"/>
                                <a:pt x="2923" y="14321"/>
                                <a:pt x="2906" y="14394"/>
                              </a:cubicBezTo>
                              <a:cubicBezTo>
                                <a:pt x="2904" y="14400"/>
                                <a:pt x="2903" y="14406"/>
                                <a:pt x="2901" y="14412"/>
                              </a:cubicBezTo>
                              <a:cubicBezTo>
                                <a:pt x="2938" y="14347"/>
                                <a:pt x="2962" y="14276"/>
                                <a:pt x="2984" y="14204"/>
                              </a:cubicBezTo>
                              <a:cubicBezTo>
                                <a:pt x="3064" y="13944"/>
                                <a:pt x="3103" y="13679"/>
                                <a:pt x="3157" y="13414"/>
                              </a:cubicBezTo>
                              <a:cubicBezTo>
                                <a:pt x="3195" y="13458"/>
                                <a:pt x="3211" y="13516"/>
                                <a:pt x="3230" y="13572"/>
                              </a:cubicBezTo>
                              <a:cubicBezTo>
                                <a:pt x="3314" y="13825"/>
                                <a:pt x="3368" y="14087"/>
                                <a:pt x="3443" y="14343"/>
                              </a:cubicBezTo>
                              <a:cubicBezTo>
                                <a:pt x="3452" y="14375"/>
                                <a:pt x="3454" y="14384"/>
                                <a:pt x="3461" y="14404"/>
                              </a:cubicBezTo>
                            </a:path>
                            <a:path w="1036" h="999">
                              <a:moveTo>
                                <a:pt x="2970" y="14236"/>
                              </a:moveTo>
                              <a:cubicBezTo>
                                <a:pt x="2940" y="14243"/>
                                <a:pt x="2914" y="14249"/>
                                <a:pt x="2886" y="14261"/>
                              </a:cubicBezTo>
                              <a:cubicBezTo>
                                <a:pt x="2967" y="14277"/>
                                <a:pt x="3038" y="14256"/>
                                <a:pt x="3119" y="14240"/>
                              </a:cubicBezTo>
                              <a:cubicBezTo>
                                <a:pt x="3237" y="14216"/>
                                <a:pt x="3354" y="14184"/>
                                <a:pt x="3471" y="14155"/>
                              </a:cubicBezTo>
                              <a:cubicBezTo>
                                <a:pt x="3526" y="14142"/>
                                <a:pt x="3539" y="14139"/>
                                <a:pt x="3573" y="14132"/>
                              </a:cubicBezTo>
                            </a:path>
                            <a:path w="1036" h="999">
                              <a:moveTo>
                                <a:pt x="3841" y="14241"/>
                              </a:moveTo>
                              <a:cubicBezTo>
                                <a:pt x="3861" y="14269"/>
                                <a:pt x="3865" y="14292"/>
                                <a:pt x="3880" y="14324"/>
                              </a:cubicBezTo>
                              <a:cubicBezTo>
                                <a:pt x="3915" y="14300"/>
                                <a:pt x="3918" y="14289"/>
                                <a:pt x="3921" y="1424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86,13414" coordsize="1036,999" path="m3177,13705c3124,13744,3112,13804,3085,13868c3042,13971,3005,14074,2969,14180c2945,14251,2923,14321,2906,14394c2904,14400,2903,14406,2901,14412c2938,14347,2962,14276,2984,14204c3064,13944,3103,13679,3157,13414c3195,13458,3211,13516,3230,13572c3314,13825,3368,14087,3443,14343c3452,14375,3454,14384,3461,14404em2970,14236c2940,14243,2914,14249,2886,14261c2967,14277,3038,14256,3119,14240c3237,14216,3354,14184,3471,14155c3526,14142,3539,14139,3573,14132em3841,14241c3861,14269,3865,14292,3880,14324c3915,14300,3918,14289,3921,14246e" stroked="t" o:allowincell="f" style="position:absolute;margin-left:9.8pt;margin-top:308.25pt;width:29.3pt;height:28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51535</wp:posOffset>
                </wp:positionH>
                <wp:positionV relativeFrom="paragraph">
                  <wp:posOffset>3877310</wp:posOffset>
                </wp:positionV>
                <wp:extent cx="605790" cy="418465"/>
                <wp:effectExtent l="8255" t="7620" r="10160" b="889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41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2" h="1161">
                              <a:moveTo>
                                <a:pt x="4939" y="13472"/>
                              </a:moveTo>
                              <a:cubicBezTo>
                                <a:pt x="4938" y="13465"/>
                                <a:pt x="4937" y="13459"/>
                                <a:pt x="4936" y="13452"/>
                              </a:cubicBezTo>
                              <a:cubicBezTo>
                                <a:pt x="4923" y="13496"/>
                                <a:pt x="4926" y="13542"/>
                                <a:pt x="4925" y="13589"/>
                              </a:cubicBezTo>
                              <a:cubicBezTo>
                                <a:pt x="4922" y="13695"/>
                                <a:pt x="4922" y="13799"/>
                                <a:pt x="4925" y="13905"/>
                              </a:cubicBezTo>
                              <a:cubicBezTo>
                                <a:pt x="4928" y="14013"/>
                                <a:pt x="4935" y="14123"/>
                                <a:pt x="4955" y="14229"/>
                              </a:cubicBezTo>
                              <a:cubicBezTo>
                                <a:pt x="4964" y="14275"/>
                                <a:pt x="4976" y="14357"/>
                                <a:pt x="5024" y="14382"/>
                              </a:cubicBezTo>
                              <a:cubicBezTo>
                                <a:pt x="5052" y="14397"/>
                                <a:pt x="5068" y="14362"/>
                                <a:pt x="5080" y="14347"/>
                              </a:cubicBezTo>
                            </a:path>
                            <a:path w="1682" h="1161">
                              <a:moveTo>
                                <a:pt x="5187" y="13342"/>
                              </a:moveTo>
                              <a:cubicBezTo>
                                <a:pt x="5169" y="13257"/>
                                <a:pt x="5203" y="13437"/>
                                <a:pt x="5206" y="13449"/>
                              </a:cubicBezTo>
                              <a:cubicBezTo>
                                <a:pt x="5234" y="13578"/>
                                <a:pt x="5258" y="13709"/>
                                <a:pt x="5282" y="13839"/>
                              </a:cubicBezTo>
                              <a:cubicBezTo>
                                <a:pt x="5308" y="13976"/>
                                <a:pt x="5337" y="14113"/>
                                <a:pt x="5350" y="14252"/>
                              </a:cubicBezTo>
                              <a:cubicBezTo>
                                <a:pt x="5357" y="14324"/>
                                <a:pt x="5361" y="14400"/>
                                <a:pt x="5350" y="14471"/>
                              </a:cubicBezTo>
                            </a:path>
                            <a:path w="1682" h="1161">
                              <a:moveTo>
                                <a:pt x="4910" y="14102"/>
                              </a:moveTo>
                              <a:cubicBezTo>
                                <a:pt x="4911" y="14092"/>
                                <a:pt x="4948" y="14097"/>
                                <a:pt x="4985" y="14090"/>
                              </a:cubicBezTo>
                              <a:cubicBezTo>
                                <a:pt x="5064" y="14074"/>
                                <a:pt x="5142" y="14051"/>
                                <a:pt x="5220" y="14036"/>
                              </a:cubicBezTo>
                              <a:cubicBezTo>
                                <a:pt x="5293" y="14022"/>
                                <a:pt x="5364" y="14004"/>
                                <a:pt x="5436" y="13990"/>
                              </a:cubicBezTo>
                              <a:cubicBezTo>
                                <a:pt x="5464" y="13985"/>
                                <a:pt x="5489" y="13978"/>
                                <a:pt x="5517" y="13974"/>
                              </a:cubicBezTo>
                            </a:path>
                            <a:path w="1682" h="1161">
                              <a:moveTo>
                                <a:pt x="5541" y="13963"/>
                              </a:moveTo>
                              <a:cubicBezTo>
                                <a:pt x="5573" y="13946"/>
                                <a:pt x="5535" y="13997"/>
                                <a:pt x="5528" y="14024"/>
                              </a:cubicBezTo>
                              <a:cubicBezTo>
                                <a:pt x="5512" y="14081"/>
                                <a:pt x="5499" y="14140"/>
                                <a:pt x="5495" y="14199"/>
                              </a:cubicBezTo>
                              <a:cubicBezTo>
                                <a:pt x="5492" y="14254"/>
                                <a:pt x="5496" y="14320"/>
                                <a:pt x="5525" y="14368"/>
                              </a:cubicBezTo>
                              <a:cubicBezTo>
                                <a:pt x="5549" y="14408"/>
                                <a:pt x="5598" y="14417"/>
                                <a:pt x="5641" y="14404"/>
                              </a:cubicBezTo>
                              <a:cubicBezTo>
                                <a:pt x="5697" y="14387"/>
                                <a:pt x="5743" y="14337"/>
                                <a:pt x="5768" y="14286"/>
                              </a:cubicBezTo>
                              <a:cubicBezTo>
                                <a:pt x="5799" y="14222"/>
                                <a:pt x="5798" y="14146"/>
                                <a:pt x="5776" y="14080"/>
                              </a:cubicBezTo>
                              <a:cubicBezTo>
                                <a:pt x="5757" y="14024"/>
                                <a:pt x="5720" y="13969"/>
                                <a:pt x="5666" y="13943"/>
                              </a:cubicBezTo>
                              <a:cubicBezTo>
                                <a:pt x="5623" y="13922"/>
                                <a:pt x="5584" y="13936"/>
                                <a:pt x="5566" y="13982"/>
                              </a:cubicBezTo>
                              <a:cubicBezTo>
                                <a:pt x="5564" y="13992"/>
                                <a:pt x="5563" y="14003"/>
                                <a:pt x="5561" y="14013"/>
                              </a:cubicBezTo>
                            </a:path>
                            <a:path w="1682" h="1161">
                              <a:moveTo>
                                <a:pt x="5920" y="13985"/>
                              </a:moveTo>
                              <a:cubicBezTo>
                                <a:pt x="5927" y="14040"/>
                                <a:pt x="5925" y="14095"/>
                                <a:pt x="5929" y="14151"/>
                              </a:cubicBezTo>
                              <a:cubicBezTo>
                                <a:pt x="5934" y="14222"/>
                                <a:pt x="5937" y="14309"/>
                                <a:pt x="5989" y="14365"/>
                              </a:cubicBezTo>
                              <a:cubicBezTo>
                                <a:pt x="6020" y="14399"/>
                                <a:pt x="6072" y="14394"/>
                                <a:pt x="6110" y="14376"/>
                              </a:cubicBezTo>
                              <a:cubicBezTo>
                                <a:pt x="6159" y="14353"/>
                                <a:pt x="6197" y="14311"/>
                                <a:pt x="6219" y="14261"/>
                              </a:cubicBezTo>
                              <a:cubicBezTo>
                                <a:pt x="6239" y="14216"/>
                                <a:pt x="6244" y="14175"/>
                                <a:pt x="6244" y="14127"/>
                              </a:cubicBezTo>
                              <a:cubicBezTo>
                                <a:pt x="6239" y="14079"/>
                                <a:pt x="6259" y="14197"/>
                                <a:pt x="6265" y="14213"/>
                              </a:cubicBezTo>
                              <a:cubicBezTo>
                                <a:pt x="6286" y="14266"/>
                                <a:pt x="6312" y="14312"/>
                                <a:pt x="6360" y="14346"/>
                              </a:cubicBezTo>
                              <a:cubicBezTo>
                                <a:pt x="6414" y="14384"/>
                                <a:pt x="6483" y="14375"/>
                                <a:pt x="6529" y="14327"/>
                              </a:cubicBezTo>
                              <a:cubicBezTo>
                                <a:pt x="6578" y="14277"/>
                                <a:pt x="6590" y="14200"/>
                                <a:pt x="6587" y="14133"/>
                              </a:cubicBezTo>
                              <a:cubicBezTo>
                                <a:pt x="6583" y="14043"/>
                                <a:pt x="6548" y="13959"/>
                                <a:pt x="6495" y="13888"/>
                              </a:cubicBezTo>
                              <a:cubicBezTo>
                                <a:pt x="6472" y="13861"/>
                                <a:pt x="6465" y="13852"/>
                                <a:pt x="6446" y="1383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06,13311" coordsize="1682,1161" path="m4939,13472c4938,13465,4937,13459,4936,13452c4923,13496,4926,13542,4925,13589c4922,13695,4922,13799,4925,13905c4928,14013,4935,14123,4955,14229c4964,14275,4976,14357,5024,14382c5052,14397,5068,14362,5080,14347em5187,13342c5169,13257,5203,13437,5206,13449c5234,13578,5258,13709,5282,13839c5308,13976,5337,14113,5350,14252c5357,14324,5361,14400,5350,14471em4910,14102c4911,14092,4948,14097,4985,14090c5064,14074,5142,14051,5220,14036c5293,14022,5364,14004,5436,13990c5464,13985,5489,13978,5517,13974em5541,13963c5573,13946,5535,13997,5528,14024c5512,14081,5499,14140,5495,14199c5492,14254,5496,14320,5525,14368c5549,14408,5598,14417,5641,14404c5697,14387,5743,14337,5768,14286c5799,14222,5798,14146,5776,14080c5757,14024,5720,13969,5666,13943c5623,13922,5584,13936,5566,13982c5564,13992,5563,14003,5561,14013em5920,13985c5927,14040,5925,14095,5929,14151c5934,14222,5937,14309,5989,14365c6020,14399,6072,14394,6110,14376c6159,14353,6197,14311,6219,14261c6239,14216,6244,14175,6244,14127c6239,14079,6259,14197,6265,14213c6286,14266,6312,14312,6360,14346c6414,14384,6483,14375,6529,14327c6578,14277,6590,14200,6587,14133c6583,14043,6548,13959,6495,13888c6472,13861,6465,13852,6446,13838e" stroked="t" o:allowincell="f" style="position:absolute;margin-left:67.05pt;margin-top:305.3pt;width:47.65pt;height:32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90065</wp:posOffset>
                </wp:positionH>
                <wp:positionV relativeFrom="paragraph">
                  <wp:posOffset>4049395</wp:posOffset>
                </wp:positionV>
                <wp:extent cx="535940" cy="200660"/>
                <wp:effectExtent l="11430" t="9525" r="9525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0" h="557">
                              <a:moveTo>
                                <a:pt x="7554" y="13847"/>
                              </a:moveTo>
                              <a:cubicBezTo>
                                <a:pt x="7531" y="13793"/>
                                <a:pt x="7530" y="13891"/>
                                <a:pt x="7527" y="13918"/>
                              </a:cubicBezTo>
                              <a:cubicBezTo>
                                <a:pt x="7513" y="14029"/>
                                <a:pt x="7494" y="14156"/>
                                <a:pt x="7524" y="14266"/>
                              </a:cubicBezTo>
                              <a:cubicBezTo>
                                <a:pt x="7536" y="14309"/>
                                <a:pt x="7568" y="14355"/>
                                <a:pt x="7620" y="14337"/>
                              </a:cubicBezTo>
                              <a:cubicBezTo>
                                <a:pt x="7676" y="14318"/>
                                <a:pt x="7726" y="14257"/>
                                <a:pt x="7754" y="14208"/>
                              </a:cubicBezTo>
                              <a:cubicBezTo>
                                <a:pt x="7787" y="14151"/>
                                <a:pt x="7811" y="14084"/>
                                <a:pt x="7822" y="14018"/>
                              </a:cubicBezTo>
                              <a:cubicBezTo>
                                <a:pt x="7825" y="13987"/>
                                <a:pt x="7825" y="13980"/>
                                <a:pt x="7826" y="13961"/>
                              </a:cubicBezTo>
                              <a:cubicBezTo>
                                <a:pt x="7833" y="14011"/>
                                <a:pt x="7837" y="14061"/>
                                <a:pt x="7850" y="14110"/>
                              </a:cubicBezTo>
                              <a:cubicBezTo>
                                <a:pt x="7869" y="14183"/>
                                <a:pt x="7898" y="14267"/>
                                <a:pt x="7969" y="14305"/>
                              </a:cubicBezTo>
                              <a:cubicBezTo>
                                <a:pt x="8016" y="14330"/>
                                <a:pt x="8071" y="14309"/>
                                <a:pt x="8110" y="14279"/>
                              </a:cubicBezTo>
                              <a:cubicBezTo>
                                <a:pt x="8170" y="14233"/>
                                <a:pt x="8189" y="14162"/>
                                <a:pt x="8202" y="14091"/>
                              </a:cubicBezTo>
                              <a:cubicBezTo>
                                <a:pt x="8218" y="14000"/>
                                <a:pt x="8205" y="13911"/>
                                <a:pt x="8168" y="13827"/>
                              </a:cubicBezTo>
                              <a:cubicBezTo>
                                <a:pt x="8152" y="13790"/>
                                <a:pt x="8149" y="13803"/>
                                <a:pt x="8123" y="13788"/>
                              </a:cubicBezTo>
                            </a:path>
                            <a:path w="1490" h="557">
                              <a:moveTo>
                                <a:pt x="8605" y="14052"/>
                              </a:moveTo>
                              <a:cubicBezTo>
                                <a:pt x="8613" y="14010"/>
                                <a:pt x="8615" y="13976"/>
                                <a:pt x="8602" y="13933"/>
                              </a:cubicBezTo>
                              <a:cubicBezTo>
                                <a:pt x="8593" y="13915"/>
                                <a:pt x="8590" y="13908"/>
                                <a:pt x="8578" y="13900"/>
                              </a:cubicBezTo>
                              <a:cubicBezTo>
                                <a:pt x="8538" y="13898"/>
                                <a:pt x="8518" y="13916"/>
                                <a:pt x="8494" y="13950"/>
                              </a:cubicBezTo>
                              <a:cubicBezTo>
                                <a:pt x="8440" y="14026"/>
                                <a:pt x="8404" y="14132"/>
                                <a:pt x="8409" y="14226"/>
                              </a:cubicBezTo>
                              <a:cubicBezTo>
                                <a:pt x="8411" y="14262"/>
                                <a:pt x="8423" y="14300"/>
                                <a:pt x="8466" y="14291"/>
                              </a:cubicBezTo>
                              <a:cubicBezTo>
                                <a:pt x="8508" y="14283"/>
                                <a:pt x="8537" y="14236"/>
                                <a:pt x="8555" y="14202"/>
                              </a:cubicBezTo>
                              <a:cubicBezTo>
                                <a:pt x="8577" y="14160"/>
                                <a:pt x="8589" y="14115"/>
                                <a:pt x="8596" y="14069"/>
                              </a:cubicBezTo>
                              <a:cubicBezTo>
                                <a:pt x="8597" y="14063"/>
                                <a:pt x="8598" y="14056"/>
                                <a:pt x="8599" y="14050"/>
                              </a:cubicBezTo>
                              <a:cubicBezTo>
                                <a:pt x="8586" y="14099"/>
                                <a:pt x="8586" y="14138"/>
                                <a:pt x="8586" y="14188"/>
                              </a:cubicBezTo>
                              <a:cubicBezTo>
                                <a:pt x="8586" y="14223"/>
                                <a:pt x="8589" y="14265"/>
                                <a:pt x="8629" y="14279"/>
                              </a:cubicBezTo>
                              <a:cubicBezTo>
                                <a:pt x="8637" y="14280"/>
                                <a:pt x="8646" y="14281"/>
                                <a:pt x="8654" y="14282"/>
                              </a:cubicBezTo>
                            </a:path>
                            <a:path w="1490" h="557">
                              <a:moveTo>
                                <a:pt x="8943" y="13888"/>
                              </a:moveTo>
                              <a:cubicBezTo>
                                <a:pt x="8940" y="13852"/>
                                <a:pt x="8947" y="13809"/>
                                <a:pt x="8901" y="13804"/>
                              </a:cubicBezTo>
                              <a:cubicBezTo>
                                <a:pt x="8866" y="13800"/>
                                <a:pt x="8841" y="13833"/>
                                <a:pt x="8829" y="13863"/>
                              </a:cubicBezTo>
                              <a:cubicBezTo>
                                <a:pt x="8812" y="13908"/>
                                <a:pt x="8823" y="13958"/>
                                <a:pt x="8842" y="14000"/>
                              </a:cubicBezTo>
                              <a:cubicBezTo>
                                <a:pt x="8872" y="14066"/>
                                <a:pt x="8922" y="14120"/>
                                <a:pt x="8961" y="14180"/>
                              </a:cubicBezTo>
                              <a:cubicBezTo>
                                <a:pt x="8980" y="14209"/>
                                <a:pt x="9008" y="14245"/>
                                <a:pt x="9000" y="14282"/>
                              </a:cubicBezTo>
                              <a:cubicBezTo>
                                <a:pt x="8994" y="14312"/>
                                <a:pt x="8954" y="14329"/>
                                <a:pt x="8928" y="14335"/>
                              </a:cubicBezTo>
                              <a:cubicBezTo>
                                <a:pt x="8889" y="14345"/>
                                <a:pt x="8846" y="14347"/>
                                <a:pt x="8807" y="14335"/>
                              </a:cubicBezTo>
                              <a:cubicBezTo>
                                <a:pt x="8782" y="14327"/>
                                <a:pt x="8780" y="14318"/>
                                <a:pt x="8776" y="1429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12,13788" coordsize="1490,557" path="m7554,13847c7531,13793,7530,13891,7527,13918c7513,14029,7494,14156,7524,14266c7536,14309,7568,14355,7620,14337c7676,14318,7726,14257,7754,14208c7787,14151,7811,14084,7822,14018c7825,13987,7825,13980,7826,13961c7833,14011,7837,14061,7850,14110c7869,14183,7898,14267,7969,14305c8016,14330,8071,14309,8110,14279c8170,14233,8189,14162,8202,14091c8218,14000,8205,13911,8168,13827c8152,13790,8149,13803,8123,13788em8605,14052c8613,14010,8615,13976,8602,13933c8593,13915,8590,13908,8578,13900c8538,13898,8518,13916,8494,13950c8440,14026,8404,14132,8409,14226c8411,14262,8423,14300,8466,14291c8508,14283,8537,14236,8555,14202c8577,14160,8589,14115,8596,14069c8597,14063,8598,14056,8599,14050c8586,14099,8586,14138,8586,14188c8586,14223,8589,14265,8629,14279c8637,14280,8646,14281,8654,14282em8943,13888c8940,13852,8947,13809,8901,13804c8866,13800,8841,13833,8829,13863c8812,13908,8823,13958,8842,14000c8872,14066,8922,14120,8961,14180c8980,14209,9008,14245,9000,14282c8994,14312,8954,14329,8928,14335c8889,14345,8846,14347,8807,14335c8782,14327,8780,14318,8776,14296e" stroked="t" o:allowincell="f" style="position:absolute;margin-left:140.95pt;margin-top:318.85pt;width:42.15pt;height:15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50160</wp:posOffset>
                </wp:positionH>
                <wp:positionV relativeFrom="paragraph">
                  <wp:posOffset>3917315</wp:posOffset>
                </wp:positionV>
                <wp:extent cx="551180" cy="365125"/>
                <wp:effectExtent l="9525" t="3175" r="9525" b="889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6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2" h="1015">
                              <a:moveTo>
                                <a:pt x="10068" y="13474"/>
                              </a:moveTo>
                              <a:cubicBezTo>
                                <a:pt x="10062" y="13400"/>
                                <a:pt x="10043" y="13491"/>
                                <a:pt x="10040" y="13516"/>
                              </a:cubicBezTo>
                              <a:cubicBezTo>
                                <a:pt x="10027" y="13627"/>
                                <a:pt x="10026" y="13742"/>
                                <a:pt x="10021" y="13854"/>
                              </a:cubicBezTo>
                              <a:cubicBezTo>
                                <a:pt x="10015" y="13992"/>
                                <a:pt x="10005" y="14130"/>
                                <a:pt x="10004" y="14268"/>
                              </a:cubicBezTo>
                              <a:cubicBezTo>
                                <a:pt x="10003" y="14325"/>
                                <a:pt x="10007" y="14379"/>
                                <a:pt x="10001" y="14435"/>
                              </a:cubicBezTo>
                            </a:path>
                            <a:path w="1532" h="1015">
                              <a:moveTo>
                                <a:pt x="9623" y="13814"/>
                              </a:moveTo>
                              <a:cubicBezTo>
                                <a:pt x="9673" y="13861"/>
                                <a:pt x="9728" y="13895"/>
                                <a:pt x="9797" y="13913"/>
                              </a:cubicBezTo>
                              <a:cubicBezTo>
                                <a:pt x="9892" y="13938"/>
                                <a:pt x="9990" y="13937"/>
                                <a:pt x="10082" y="13902"/>
                              </a:cubicBezTo>
                              <a:cubicBezTo>
                                <a:pt x="10173" y="13867"/>
                                <a:pt x="10247" y="13804"/>
                                <a:pt x="10288" y="13714"/>
                              </a:cubicBezTo>
                              <a:cubicBezTo>
                                <a:pt x="10321" y="13641"/>
                                <a:pt x="10331" y="13557"/>
                                <a:pt x="10328" y="13478"/>
                              </a:cubicBezTo>
                              <a:cubicBezTo>
                                <a:pt x="10327" y="13466"/>
                                <a:pt x="10325" y="13453"/>
                                <a:pt x="10324" y="13441"/>
                              </a:cubicBezTo>
                              <a:cubicBezTo>
                                <a:pt x="10323" y="13490"/>
                                <a:pt x="10330" y="13498"/>
                                <a:pt x="10335" y="13547"/>
                              </a:cubicBezTo>
                              <a:cubicBezTo>
                                <a:pt x="10347" y="13675"/>
                                <a:pt x="10351" y="13805"/>
                                <a:pt x="10358" y="13933"/>
                              </a:cubicBezTo>
                              <a:cubicBezTo>
                                <a:pt x="10365" y="14060"/>
                                <a:pt x="10364" y="14188"/>
                                <a:pt x="10383" y="14313"/>
                              </a:cubicBezTo>
                              <a:cubicBezTo>
                                <a:pt x="10401" y="14265"/>
                                <a:pt x="10411" y="14222"/>
                                <a:pt x="10418" y="14166"/>
                              </a:cubicBezTo>
                              <a:cubicBezTo>
                                <a:pt x="10425" y="14110"/>
                                <a:pt x="10417" y="14012"/>
                                <a:pt x="10444" y="13961"/>
                              </a:cubicBezTo>
                              <a:cubicBezTo>
                                <a:pt x="10451" y="13937"/>
                                <a:pt x="10452" y="13929"/>
                                <a:pt x="10472" y="13933"/>
                              </a:cubicBezTo>
                              <a:cubicBezTo>
                                <a:pt x="10497" y="14005"/>
                                <a:pt x="10516" y="14076"/>
                                <a:pt x="10532" y="14151"/>
                              </a:cubicBezTo>
                              <a:cubicBezTo>
                                <a:pt x="10544" y="14205"/>
                                <a:pt x="10551" y="14287"/>
                                <a:pt x="10590" y="14330"/>
                              </a:cubicBezTo>
                              <a:cubicBezTo>
                                <a:pt x="10634" y="14378"/>
                                <a:pt x="10673" y="14385"/>
                                <a:pt x="10731" y="14352"/>
                              </a:cubicBezTo>
                              <a:cubicBezTo>
                                <a:pt x="10792" y="14317"/>
                                <a:pt x="10827" y="14238"/>
                                <a:pt x="10847" y="14174"/>
                              </a:cubicBezTo>
                              <a:cubicBezTo>
                                <a:pt x="10873" y="14093"/>
                                <a:pt x="10886" y="13998"/>
                                <a:pt x="10853" y="13918"/>
                              </a:cubicBezTo>
                              <a:cubicBezTo>
                                <a:pt x="10847" y="13915"/>
                                <a:pt x="10842" y="13911"/>
                                <a:pt x="10836" y="13908"/>
                              </a:cubicBezTo>
                              <a:cubicBezTo>
                                <a:pt x="10803" y="13960"/>
                                <a:pt x="10782" y="13998"/>
                                <a:pt x="10775" y="14066"/>
                              </a:cubicBezTo>
                              <a:cubicBezTo>
                                <a:pt x="10762" y="14191"/>
                                <a:pt x="10788" y="14348"/>
                                <a:pt x="10916" y="14404"/>
                              </a:cubicBezTo>
                              <a:cubicBezTo>
                                <a:pt x="11002" y="14442"/>
                                <a:pt x="11073" y="14418"/>
                                <a:pt x="11154" y="1438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23,13421" coordsize="1532,1015" path="m10068,13474c10062,13400,10043,13491,10040,13516c10027,13627,10026,13742,10021,13854c10015,13992,10005,14130,10004,14268c10003,14325,10007,14379,10001,14435em9623,13814c9673,13861,9728,13895,9797,13913c9892,13938,9990,13937,10082,13902c10173,13867,10247,13804,10288,13714c10321,13641,10331,13557,10328,13478c10327,13466,10325,13453,10324,13441c10323,13490,10330,13498,10335,13547c10347,13675,10351,13805,10358,13933c10365,14060,10364,14188,10383,14313c10401,14265,10411,14222,10418,14166c10425,14110,10417,14012,10444,13961c10451,13937,10452,13929,10472,13933c10497,14005,10516,14076,10532,14151c10544,14205,10551,14287,10590,14330c10634,14378,10673,14385,10731,14352c10792,14317,10827,14238,10847,14174c10873,14093,10886,13998,10853,13918c10847,13915,10842,13911,10836,13908c10803,13960,10782,13998,10775,14066c10762,14191,10788,14348,10916,14404c11002,14442,11073,14418,11154,14388e" stroked="t" o:allowincell="f" style="position:absolute;margin-left:200.8pt;margin-top:308.45pt;width:43.35pt;height:28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98825</wp:posOffset>
                </wp:positionH>
                <wp:positionV relativeFrom="paragraph">
                  <wp:posOffset>3757295</wp:posOffset>
                </wp:positionV>
                <wp:extent cx="988695" cy="791845"/>
                <wp:effectExtent l="10160" t="10160" r="9525" b="889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79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5" h="2200">
                              <a:moveTo>
                                <a:pt x="11704" y="13211"/>
                              </a:moveTo>
                              <a:cubicBezTo>
                                <a:pt x="11708" y="13189"/>
                                <a:pt x="11709" y="13182"/>
                                <a:pt x="11708" y="13167"/>
                              </a:cubicBezTo>
                              <a:cubicBezTo>
                                <a:pt x="11736" y="13228"/>
                                <a:pt x="11729" y="13295"/>
                                <a:pt x="11735" y="13364"/>
                              </a:cubicBezTo>
                              <a:cubicBezTo>
                                <a:pt x="11746" y="13494"/>
                                <a:pt x="11756" y="13624"/>
                                <a:pt x="11771" y="13754"/>
                              </a:cubicBezTo>
                              <a:cubicBezTo>
                                <a:pt x="11783" y="13858"/>
                                <a:pt x="11797" y="13966"/>
                                <a:pt x="11821" y="14068"/>
                              </a:cubicBezTo>
                              <a:cubicBezTo>
                                <a:pt x="11831" y="14110"/>
                                <a:pt x="11841" y="14113"/>
                                <a:pt x="11860" y="14141"/>
                              </a:cubicBezTo>
                              <a:cubicBezTo>
                                <a:pt x="11894" y="14082"/>
                                <a:pt x="11906" y="14025"/>
                                <a:pt x="11923" y="13958"/>
                              </a:cubicBezTo>
                              <a:cubicBezTo>
                                <a:pt x="11939" y="13896"/>
                                <a:pt x="11948" y="13775"/>
                                <a:pt x="12000" y="13730"/>
                              </a:cubicBezTo>
                              <a:cubicBezTo>
                                <a:pt x="12008" y="13727"/>
                                <a:pt x="12015" y="13724"/>
                                <a:pt x="12023" y="13721"/>
                              </a:cubicBezTo>
                              <a:cubicBezTo>
                                <a:pt x="12068" y="13752"/>
                                <a:pt x="12097" y="13773"/>
                                <a:pt x="12127" y="13825"/>
                              </a:cubicBezTo>
                              <a:cubicBezTo>
                                <a:pt x="12187" y="13927"/>
                                <a:pt x="12232" y="14074"/>
                                <a:pt x="12192" y="14191"/>
                              </a:cubicBezTo>
                              <a:cubicBezTo>
                                <a:pt x="12163" y="14278"/>
                                <a:pt x="12081" y="14282"/>
                                <a:pt x="12006" y="14261"/>
                              </a:cubicBezTo>
                              <a:cubicBezTo>
                                <a:pt x="11960" y="14248"/>
                                <a:pt x="11907" y="14220"/>
                                <a:pt x="11879" y="14179"/>
                              </a:cubicBezTo>
                              <a:cubicBezTo>
                                <a:pt x="11856" y="14145"/>
                                <a:pt x="11876" y="14140"/>
                                <a:pt x="11881" y="14110"/>
                              </a:cubicBezTo>
                            </a:path>
                            <a:path w="2745" h="2200">
                              <a:moveTo>
                                <a:pt x="12568" y="14002"/>
                              </a:moveTo>
                              <a:cubicBezTo>
                                <a:pt x="12596" y="13978"/>
                                <a:pt x="12629" y="13955"/>
                                <a:pt x="12628" y="13913"/>
                              </a:cubicBezTo>
                              <a:cubicBezTo>
                                <a:pt x="12627" y="13874"/>
                                <a:pt x="12606" y="13852"/>
                                <a:pt x="12570" y="13846"/>
                              </a:cubicBezTo>
                              <a:cubicBezTo>
                                <a:pt x="12517" y="13837"/>
                                <a:pt x="12468" y="13873"/>
                                <a:pt x="12435" y="13911"/>
                              </a:cubicBezTo>
                              <a:cubicBezTo>
                                <a:pt x="12398" y="13954"/>
                                <a:pt x="12365" y="14019"/>
                                <a:pt x="12368" y="14077"/>
                              </a:cubicBezTo>
                              <a:cubicBezTo>
                                <a:pt x="12370" y="14120"/>
                                <a:pt x="12397" y="14155"/>
                                <a:pt x="12443" y="14147"/>
                              </a:cubicBezTo>
                              <a:cubicBezTo>
                                <a:pt x="12494" y="14138"/>
                                <a:pt x="12533" y="14092"/>
                                <a:pt x="12559" y="14050"/>
                              </a:cubicBezTo>
                              <a:cubicBezTo>
                                <a:pt x="12588" y="14002"/>
                                <a:pt x="12605" y="13951"/>
                                <a:pt x="12615" y="13896"/>
                              </a:cubicBezTo>
                              <a:cubicBezTo>
                                <a:pt x="12613" y="13941"/>
                                <a:pt x="12615" y="13985"/>
                                <a:pt x="12615" y="14030"/>
                              </a:cubicBezTo>
                              <a:cubicBezTo>
                                <a:pt x="12615" y="14096"/>
                                <a:pt x="12627" y="14160"/>
                                <a:pt x="12650" y="14222"/>
                              </a:cubicBezTo>
                              <a:cubicBezTo>
                                <a:pt x="12663" y="14251"/>
                                <a:pt x="12665" y="14259"/>
                                <a:pt x="12681" y="14272"/>
                              </a:cubicBezTo>
                            </a:path>
                            <a:path w="2745" h="2200">
                              <a:moveTo>
                                <a:pt x="12905" y="13171"/>
                              </a:moveTo>
                              <a:cubicBezTo>
                                <a:pt x="12878" y="13081"/>
                                <a:pt x="12918" y="13268"/>
                                <a:pt x="12919" y="13274"/>
                              </a:cubicBezTo>
                              <a:cubicBezTo>
                                <a:pt x="12941" y="13425"/>
                                <a:pt x="12947" y="13577"/>
                                <a:pt x="12952" y="13729"/>
                              </a:cubicBezTo>
                              <a:cubicBezTo>
                                <a:pt x="12956" y="13873"/>
                                <a:pt x="12946" y="14021"/>
                                <a:pt x="12955" y="14165"/>
                              </a:cubicBezTo>
                              <a:cubicBezTo>
                                <a:pt x="12959" y="14228"/>
                                <a:pt x="12960" y="14283"/>
                                <a:pt x="13024" y="14288"/>
                              </a:cubicBezTo>
                            </a:path>
                            <a:path w="2745" h="2200">
                              <a:moveTo>
                                <a:pt x="13107" y="13013"/>
                              </a:moveTo>
                              <a:cubicBezTo>
                                <a:pt x="13101" y="13001"/>
                                <a:pt x="13095" y="12989"/>
                                <a:pt x="13089" y="12977"/>
                              </a:cubicBezTo>
                              <a:cubicBezTo>
                                <a:pt x="13058" y="13061"/>
                                <a:pt x="13081" y="13140"/>
                                <a:pt x="13093" y="13230"/>
                              </a:cubicBezTo>
                              <a:cubicBezTo>
                                <a:pt x="13116" y="13401"/>
                                <a:pt x="13137" y="13573"/>
                                <a:pt x="13156" y="13744"/>
                              </a:cubicBezTo>
                              <a:cubicBezTo>
                                <a:pt x="13173" y="13891"/>
                                <a:pt x="13189" y="14042"/>
                                <a:pt x="13189" y="14190"/>
                              </a:cubicBezTo>
                              <a:cubicBezTo>
                                <a:pt x="13189" y="14226"/>
                                <a:pt x="13197" y="14315"/>
                                <a:pt x="13165" y="14338"/>
                              </a:cubicBezTo>
                              <a:cubicBezTo>
                                <a:pt x="13158" y="14335"/>
                                <a:pt x="13152" y="14332"/>
                                <a:pt x="13145" y="14329"/>
                              </a:cubicBezTo>
                            </a:path>
                            <a:path w="2745" h="2200">
                              <a:moveTo>
                                <a:pt x="12750" y="13825"/>
                              </a:moveTo>
                              <a:cubicBezTo>
                                <a:pt x="12742" y="13816"/>
                                <a:pt x="12735" y="13808"/>
                                <a:pt x="12727" y="13799"/>
                              </a:cubicBezTo>
                              <a:cubicBezTo>
                                <a:pt x="12790" y="13824"/>
                                <a:pt x="12851" y="13843"/>
                                <a:pt x="12918" y="13858"/>
                              </a:cubicBezTo>
                              <a:cubicBezTo>
                                <a:pt x="13018" y="13881"/>
                                <a:pt x="13126" y="13891"/>
                                <a:pt x="13229" y="13882"/>
                              </a:cubicBezTo>
                              <a:cubicBezTo>
                                <a:pt x="13285" y="13873"/>
                                <a:pt x="13301" y="13871"/>
                                <a:pt x="13334" y="13857"/>
                              </a:cubicBezTo>
                            </a:path>
                            <a:path w="2745" h="2200">
                              <a:moveTo>
                                <a:pt x="13458" y="13977"/>
                              </a:moveTo>
                              <a:cubicBezTo>
                                <a:pt x="13512" y="13988"/>
                                <a:pt x="13542" y="13983"/>
                                <a:pt x="13593" y="13965"/>
                              </a:cubicBezTo>
                              <a:cubicBezTo>
                                <a:pt x="13644" y="13947"/>
                                <a:pt x="13682" y="13921"/>
                                <a:pt x="13704" y="13869"/>
                              </a:cubicBezTo>
                              <a:cubicBezTo>
                                <a:pt x="13722" y="13827"/>
                                <a:pt x="13711" y="13776"/>
                                <a:pt x="13682" y="13741"/>
                              </a:cubicBezTo>
                              <a:cubicBezTo>
                                <a:pt x="13652" y="13704"/>
                                <a:pt x="13613" y="13710"/>
                                <a:pt x="13584" y="13744"/>
                              </a:cubicBezTo>
                              <a:cubicBezTo>
                                <a:pt x="13540" y="13796"/>
                                <a:pt x="13537" y="13875"/>
                                <a:pt x="13537" y="13940"/>
                              </a:cubicBezTo>
                              <a:cubicBezTo>
                                <a:pt x="13537" y="14015"/>
                                <a:pt x="13549" y="14085"/>
                                <a:pt x="13596" y="14143"/>
                              </a:cubicBezTo>
                              <a:cubicBezTo>
                                <a:pt x="13625" y="14179"/>
                                <a:pt x="13645" y="14180"/>
                                <a:pt x="13687" y="14185"/>
                              </a:cubicBezTo>
                            </a:path>
                            <a:path w="2745" h="2200">
                              <a:moveTo>
                                <a:pt x="13831" y="13849"/>
                              </a:moveTo>
                              <a:cubicBezTo>
                                <a:pt x="13842" y="13897"/>
                                <a:pt x="13850" y="13945"/>
                                <a:pt x="13859" y="13993"/>
                              </a:cubicBezTo>
                              <a:cubicBezTo>
                                <a:pt x="13869" y="14047"/>
                                <a:pt x="13880" y="14101"/>
                                <a:pt x="13892" y="14155"/>
                              </a:cubicBezTo>
                              <a:cubicBezTo>
                                <a:pt x="13897" y="14179"/>
                                <a:pt x="13898" y="14186"/>
                                <a:pt x="13902" y="14201"/>
                              </a:cubicBezTo>
                              <a:cubicBezTo>
                                <a:pt x="13877" y="14147"/>
                                <a:pt x="13868" y="14092"/>
                                <a:pt x="13858" y="14033"/>
                              </a:cubicBezTo>
                              <a:cubicBezTo>
                                <a:pt x="13844" y="13948"/>
                                <a:pt x="13840" y="13867"/>
                                <a:pt x="13858" y="13783"/>
                              </a:cubicBezTo>
                              <a:cubicBezTo>
                                <a:pt x="13869" y="13734"/>
                                <a:pt x="13884" y="13712"/>
                                <a:pt x="13914" y="13675"/>
                              </a:cubicBezTo>
                            </a:path>
                            <a:path w="2745" h="2200">
                              <a:moveTo>
                                <a:pt x="14124" y="13836"/>
                              </a:moveTo>
                              <a:cubicBezTo>
                                <a:pt x="14128" y="13884"/>
                                <a:pt x="14127" y="13932"/>
                                <a:pt x="14135" y="13979"/>
                              </a:cubicBezTo>
                              <a:cubicBezTo>
                                <a:pt x="14146" y="14045"/>
                                <a:pt x="14173" y="14130"/>
                                <a:pt x="14249" y="14143"/>
                              </a:cubicBezTo>
                              <a:cubicBezTo>
                                <a:pt x="14302" y="14152"/>
                                <a:pt x="14348" y="14121"/>
                                <a:pt x="14381" y="14083"/>
                              </a:cubicBezTo>
                              <a:cubicBezTo>
                                <a:pt x="14421" y="14037"/>
                                <a:pt x="14431" y="13981"/>
                                <a:pt x="14437" y="13922"/>
                              </a:cubicBezTo>
                              <a:cubicBezTo>
                                <a:pt x="14440" y="13891"/>
                                <a:pt x="14435" y="13868"/>
                                <a:pt x="14431" y="13838"/>
                              </a:cubicBezTo>
                              <a:cubicBezTo>
                                <a:pt x="14401" y="13903"/>
                                <a:pt x="14407" y="13971"/>
                                <a:pt x="14406" y="14044"/>
                              </a:cubicBezTo>
                              <a:cubicBezTo>
                                <a:pt x="14404" y="14298"/>
                                <a:pt x="14442" y="14548"/>
                                <a:pt x="14448" y="14801"/>
                              </a:cubicBezTo>
                              <a:cubicBezTo>
                                <a:pt x="14450" y="14900"/>
                                <a:pt x="14456" y="15026"/>
                                <a:pt x="14390" y="15109"/>
                              </a:cubicBezTo>
                              <a:cubicBezTo>
                                <a:pt x="14332" y="15181"/>
                                <a:pt x="14247" y="15189"/>
                                <a:pt x="14165" y="15159"/>
                              </a:cubicBezTo>
                              <a:cubicBezTo>
                                <a:pt x="14096" y="15125"/>
                                <a:pt x="14072" y="15112"/>
                                <a:pt x="14036" y="1507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04,12977" coordsize="2745,2200" path="m11704,13211c11708,13189,11709,13182,11708,13167c11736,13228,11729,13295,11735,13364c11746,13494,11756,13624,11771,13754c11783,13858,11797,13966,11821,14068c11831,14110,11841,14113,11860,14141c11894,14082,11906,14025,11923,13958c11939,13896,11948,13775,12000,13730c12008,13727,12015,13724,12023,13721c12068,13752,12097,13773,12127,13825c12187,13927,12232,14074,12192,14191c12163,14278,12081,14282,12006,14261c11960,14248,11907,14220,11879,14179c11856,14145,11876,14140,11881,14110em12568,14002c12596,13978,12629,13955,12628,13913c12627,13874,12606,13852,12570,13846c12517,13837,12468,13873,12435,13911c12398,13954,12365,14019,12368,14077c12370,14120,12397,14155,12443,14147c12494,14138,12533,14092,12559,14050c12588,14002,12605,13951,12615,13896c12613,13941,12615,13985,12615,14030c12615,14096,12627,14160,12650,14222c12663,14251,12665,14259,12681,14272em12905,13171c12878,13081,12918,13268,12919,13274c12941,13425,12947,13577,12952,13729c12956,13873,12946,14021,12955,14165c12959,14228,12960,14283,13024,14288em13107,13013c13101,13001,13095,12989,13089,12977c13058,13061,13081,13140,13093,13230c13116,13401,13137,13573,13156,13744c13173,13891,13189,14042,13189,14190c13189,14226,13197,14315,13165,14338c13158,14335,13152,14332,13145,14329em12750,13825c12742,13816,12735,13808,12727,13799c12790,13824,12851,13843,12918,13858c13018,13881,13126,13891,13229,13882c13285,13873,13301,13871,13334,13857em13458,13977c13512,13988,13542,13983,13593,13965c13644,13947,13682,13921,13704,13869c13722,13827,13711,13776,13682,13741c13652,13704,13613,13710,13584,13744c13540,13796,13537,13875,13537,13940c13537,14015,13549,14085,13596,14143c13625,14179,13645,14180,13687,14185em13831,13849c13842,13897,13850,13945,13859,13993c13869,14047,13880,14101,13892,14155c13897,14179,13898,14186,13902,14201c13877,14147,13868,14092,13858,14033c13844,13948,13840,13867,13858,13783c13869,13734,13884,13712,13914,13675em14124,13836c14128,13884,14127,13932,14135,13979c14146,14045,14173,14130,14249,14143c14302,14152,14348,14121,14381,14083c14421,14037,14431,13981,14437,13922c14440,13891,14435,13868,14431,13838c14401,13903,14407,13971,14406,14044c14404,14298,14442,14548,14448,14801c14450,14900,14456,15026,14390,15109c14332,15181,14247,15189,14165,15159c14096,15125,14072,15112,14036,15073e" stroked="t" o:allowincell="f" style="position:absolute;margin-left:259.75pt;margin-top:295.85pt;width:77.8pt;height:62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21530</wp:posOffset>
                </wp:positionH>
                <wp:positionV relativeFrom="paragraph">
                  <wp:posOffset>3855085</wp:posOffset>
                </wp:positionV>
                <wp:extent cx="1402715" cy="395605"/>
                <wp:effectExtent l="10795" t="10795" r="8890" b="889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560" cy="39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7" h="1099">
                              <a:moveTo>
                                <a:pt x="15691" y="13929"/>
                              </a:moveTo>
                              <a:cubicBezTo>
                                <a:pt x="15674" y="13889"/>
                                <a:pt x="15657" y="13839"/>
                                <a:pt x="15611" y="13825"/>
                              </a:cubicBezTo>
                              <a:cubicBezTo>
                                <a:pt x="15561" y="13810"/>
                                <a:pt x="15514" y="13860"/>
                                <a:pt x="15488" y="13894"/>
                              </a:cubicBezTo>
                              <a:cubicBezTo>
                                <a:pt x="15427" y="13975"/>
                                <a:pt x="15360" y="14102"/>
                                <a:pt x="15380" y="14207"/>
                              </a:cubicBezTo>
                              <a:cubicBezTo>
                                <a:pt x="15392" y="14239"/>
                                <a:pt x="15395" y="14248"/>
                                <a:pt x="15415" y="14260"/>
                              </a:cubicBezTo>
                              <a:cubicBezTo>
                                <a:pt x="15483" y="14264"/>
                                <a:pt x="15519" y="14244"/>
                                <a:pt x="15571" y="14197"/>
                              </a:cubicBezTo>
                              <a:cubicBezTo>
                                <a:pt x="15650" y="14125"/>
                                <a:pt x="15690" y="14023"/>
                                <a:pt x="15716" y="13921"/>
                              </a:cubicBezTo>
                              <a:cubicBezTo>
                                <a:pt x="15750" y="13788"/>
                                <a:pt x="15752" y="13652"/>
                                <a:pt x="15738" y="13516"/>
                              </a:cubicBezTo>
                              <a:cubicBezTo>
                                <a:pt x="15730" y="13440"/>
                                <a:pt x="15719" y="13368"/>
                                <a:pt x="15681" y="13303"/>
                              </a:cubicBezTo>
                              <a:cubicBezTo>
                                <a:pt x="15647" y="13396"/>
                                <a:pt x="15653" y="13477"/>
                                <a:pt x="15658" y="13577"/>
                              </a:cubicBezTo>
                              <a:cubicBezTo>
                                <a:pt x="15666" y="13749"/>
                                <a:pt x="15681" y="13920"/>
                                <a:pt x="15705" y="14090"/>
                              </a:cubicBezTo>
                              <a:cubicBezTo>
                                <a:pt x="15710" y="14123"/>
                                <a:pt x="15724" y="14281"/>
                                <a:pt x="15772" y="14293"/>
                              </a:cubicBezTo>
                              <a:cubicBezTo>
                                <a:pt x="15793" y="14297"/>
                                <a:pt x="15801" y="14298"/>
                                <a:pt x="15814" y="14285"/>
                              </a:cubicBezTo>
                            </a:path>
                            <a:path w="3897" h="1099">
                              <a:moveTo>
                                <a:pt x="16045" y="13722"/>
                              </a:moveTo>
                              <a:cubicBezTo>
                                <a:pt x="16040" y="13817"/>
                                <a:pt x="16032" y="13912"/>
                                <a:pt x="16034" y="14007"/>
                              </a:cubicBezTo>
                              <a:cubicBezTo>
                                <a:pt x="16035" y="14076"/>
                                <a:pt x="16031" y="14156"/>
                                <a:pt x="16045" y="14224"/>
                              </a:cubicBezTo>
                              <a:cubicBezTo>
                                <a:pt x="16053" y="14247"/>
                                <a:pt x="16054" y="14255"/>
                                <a:pt x="16073" y="14247"/>
                              </a:cubicBezTo>
                            </a:path>
                            <a:path w="3897" h="1099">
                              <a:moveTo>
                                <a:pt x="15971" y="13413"/>
                              </a:moveTo>
                              <a:cubicBezTo>
                                <a:pt x="15958" y="13373"/>
                                <a:pt x="15952" y="13367"/>
                                <a:pt x="15957" y="13342"/>
                              </a:cubicBezTo>
                              <a:cubicBezTo>
                                <a:pt x="15991" y="13349"/>
                                <a:pt x="16008" y="13364"/>
                                <a:pt x="16040" y="13385"/>
                              </a:cubicBezTo>
                            </a:path>
                            <a:path w="3897" h="1099">
                              <a:moveTo>
                                <a:pt x="16831" y="13418"/>
                              </a:moveTo>
                              <a:cubicBezTo>
                                <a:pt x="16825" y="13364"/>
                                <a:pt x="16821" y="13301"/>
                                <a:pt x="16775" y="13263"/>
                              </a:cubicBezTo>
                              <a:cubicBezTo>
                                <a:pt x="16730" y="13227"/>
                                <a:pt x="16677" y="13264"/>
                                <a:pt x="16646" y="13299"/>
                              </a:cubicBezTo>
                              <a:cubicBezTo>
                                <a:pt x="16574" y="13381"/>
                                <a:pt x="16534" y="13500"/>
                                <a:pt x="16505" y="13602"/>
                              </a:cubicBezTo>
                              <a:cubicBezTo>
                                <a:pt x="16466" y="13737"/>
                                <a:pt x="16439" y="13878"/>
                                <a:pt x="16428" y="14018"/>
                              </a:cubicBezTo>
                              <a:cubicBezTo>
                                <a:pt x="16422" y="14098"/>
                                <a:pt x="16416" y="14181"/>
                                <a:pt x="16435" y="14260"/>
                              </a:cubicBezTo>
                              <a:cubicBezTo>
                                <a:pt x="16437" y="14266"/>
                                <a:pt x="16439" y="14271"/>
                                <a:pt x="16441" y="14277"/>
                              </a:cubicBezTo>
                            </a:path>
                            <a:path w="3897" h="1099">
                              <a:moveTo>
                                <a:pt x="16233" y="13850"/>
                              </a:moveTo>
                              <a:cubicBezTo>
                                <a:pt x="16229" y="13828"/>
                                <a:pt x="16226" y="13823"/>
                                <a:pt x="16233" y="13810"/>
                              </a:cubicBezTo>
                              <a:cubicBezTo>
                                <a:pt x="16292" y="13800"/>
                                <a:pt x="16356" y="13802"/>
                                <a:pt x="16416" y="13808"/>
                              </a:cubicBezTo>
                              <a:cubicBezTo>
                                <a:pt x="16524" y="13818"/>
                                <a:pt x="16632" y="13826"/>
                                <a:pt x="16740" y="13816"/>
                              </a:cubicBezTo>
                              <a:cubicBezTo>
                                <a:pt x="16766" y="13812"/>
                                <a:pt x="16792" y="13809"/>
                                <a:pt x="16818" y="13805"/>
                              </a:cubicBezTo>
                            </a:path>
                            <a:path w="3897" h="1099">
                              <a:moveTo>
                                <a:pt x="17221" y="13482"/>
                              </a:moveTo>
                              <a:cubicBezTo>
                                <a:pt x="17225" y="13419"/>
                                <a:pt x="17238" y="13357"/>
                                <a:pt x="17190" y="13307"/>
                              </a:cubicBezTo>
                              <a:cubicBezTo>
                                <a:pt x="17148" y="13263"/>
                                <a:pt x="17083" y="13325"/>
                                <a:pt x="17058" y="13355"/>
                              </a:cubicBezTo>
                              <a:cubicBezTo>
                                <a:pt x="16979" y="13448"/>
                                <a:pt x="16933" y="13578"/>
                                <a:pt x="16894" y="13691"/>
                              </a:cubicBezTo>
                              <a:cubicBezTo>
                                <a:pt x="16846" y="13830"/>
                                <a:pt x="16820" y="13973"/>
                                <a:pt x="16814" y="14119"/>
                              </a:cubicBezTo>
                              <a:cubicBezTo>
                                <a:pt x="16812" y="14167"/>
                                <a:pt x="16804" y="14304"/>
                                <a:pt x="16858" y="14337"/>
                              </a:cubicBezTo>
                              <a:cubicBezTo>
                                <a:pt x="16896" y="14360"/>
                                <a:pt x="16877" y="14331"/>
                                <a:pt x="16900" y="14326"/>
                              </a:cubicBezTo>
                            </a:path>
                            <a:path w="3897" h="1099">
                              <a:moveTo>
                                <a:pt x="16685" y="13919"/>
                              </a:moveTo>
                              <a:cubicBezTo>
                                <a:pt x="16663" y="13870"/>
                                <a:pt x="16750" y="13905"/>
                                <a:pt x="16797" y="13911"/>
                              </a:cubicBezTo>
                              <a:cubicBezTo>
                                <a:pt x="16885" y="13922"/>
                                <a:pt x="16971" y="13935"/>
                                <a:pt x="17060" y="13936"/>
                              </a:cubicBezTo>
                              <a:cubicBezTo>
                                <a:pt x="17106" y="13936"/>
                                <a:pt x="17117" y="13936"/>
                                <a:pt x="17146" y="13933"/>
                              </a:cubicBezTo>
                            </a:path>
                            <a:path w="3897" h="1099">
                              <a:moveTo>
                                <a:pt x="17105" y="14027"/>
                              </a:moveTo>
                              <a:cubicBezTo>
                                <a:pt x="17147" y="14058"/>
                                <a:pt x="17177" y="14064"/>
                                <a:pt x="17229" y="14068"/>
                              </a:cubicBezTo>
                              <a:cubicBezTo>
                                <a:pt x="17291" y="14073"/>
                                <a:pt x="17345" y="14066"/>
                                <a:pt x="17400" y="14036"/>
                              </a:cubicBezTo>
                              <a:cubicBezTo>
                                <a:pt x="17443" y="14012"/>
                                <a:pt x="17468" y="13972"/>
                                <a:pt x="17459" y="13922"/>
                              </a:cubicBezTo>
                              <a:cubicBezTo>
                                <a:pt x="17451" y="13876"/>
                                <a:pt x="17410" y="13835"/>
                                <a:pt x="17364" y="13825"/>
                              </a:cubicBezTo>
                              <a:cubicBezTo>
                                <a:pt x="17304" y="13812"/>
                                <a:pt x="17250" y="13852"/>
                                <a:pt x="17218" y="13899"/>
                              </a:cubicBezTo>
                              <a:cubicBezTo>
                                <a:pt x="17154" y="13995"/>
                                <a:pt x="17168" y="14115"/>
                                <a:pt x="17243" y="14199"/>
                              </a:cubicBezTo>
                              <a:cubicBezTo>
                                <a:pt x="17294" y="14256"/>
                                <a:pt x="17355" y="14254"/>
                                <a:pt x="17425" y="14252"/>
                              </a:cubicBezTo>
                            </a:path>
                            <a:path w="3897" h="1099">
                              <a:moveTo>
                                <a:pt x="17663" y="13921"/>
                              </a:moveTo>
                              <a:cubicBezTo>
                                <a:pt x="17652" y="13968"/>
                                <a:pt x="17649" y="14015"/>
                                <a:pt x="17658" y="14063"/>
                              </a:cubicBezTo>
                              <a:cubicBezTo>
                                <a:pt x="17669" y="14118"/>
                                <a:pt x="17684" y="14175"/>
                                <a:pt x="17708" y="14226"/>
                              </a:cubicBezTo>
                              <a:cubicBezTo>
                                <a:pt x="17720" y="14252"/>
                                <a:pt x="17734" y="14270"/>
                                <a:pt x="17752" y="14291"/>
                              </a:cubicBezTo>
                              <a:cubicBezTo>
                                <a:pt x="17756" y="14232"/>
                                <a:pt x="17748" y="14174"/>
                                <a:pt x="17747" y="14115"/>
                              </a:cubicBezTo>
                              <a:cubicBezTo>
                                <a:pt x="17746" y="14026"/>
                                <a:pt x="17753" y="13938"/>
                                <a:pt x="17774" y="13852"/>
                              </a:cubicBezTo>
                              <a:cubicBezTo>
                                <a:pt x="17789" y="13789"/>
                                <a:pt x="17824" y="13738"/>
                                <a:pt x="17876" y="13699"/>
                              </a:cubicBezTo>
                              <a:cubicBezTo>
                                <a:pt x="17897" y="13686"/>
                                <a:pt x="17903" y="13682"/>
                                <a:pt x="17920" y="13682"/>
                              </a:cubicBezTo>
                            </a:path>
                            <a:path w="3897" h="1099">
                              <a:moveTo>
                                <a:pt x="17935" y="13994"/>
                              </a:moveTo>
                              <a:cubicBezTo>
                                <a:pt x="17953" y="14022"/>
                                <a:pt x="17976" y="14044"/>
                                <a:pt x="18014" y="14044"/>
                              </a:cubicBezTo>
                              <a:cubicBezTo>
                                <a:pt x="18056" y="14044"/>
                                <a:pt x="18104" y="14021"/>
                                <a:pt x="18137" y="13996"/>
                              </a:cubicBezTo>
                              <a:cubicBezTo>
                                <a:pt x="18181" y="13962"/>
                                <a:pt x="18211" y="13917"/>
                                <a:pt x="18225" y="13863"/>
                              </a:cubicBezTo>
                              <a:cubicBezTo>
                                <a:pt x="18233" y="13830"/>
                                <a:pt x="18234" y="13775"/>
                                <a:pt x="18192" y="13764"/>
                              </a:cubicBezTo>
                              <a:cubicBezTo>
                                <a:pt x="18140" y="13750"/>
                                <a:pt x="18086" y="13800"/>
                                <a:pt x="18058" y="13836"/>
                              </a:cubicBezTo>
                              <a:cubicBezTo>
                                <a:pt x="18002" y="13907"/>
                                <a:pt x="17968" y="14006"/>
                                <a:pt x="17987" y="14096"/>
                              </a:cubicBezTo>
                              <a:cubicBezTo>
                                <a:pt x="18000" y="14156"/>
                                <a:pt x="18037" y="14203"/>
                                <a:pt x="18098" y="14216"/>
                              </a:cubicBezTo>
                              <a:cubicBezTo>
                                <a:pt x="18147" y="14226"/>
                                <a:pt x="18183" y="14211"/>
                                <a:pt x="18228" y="14196"/>
                              </a:cubicBezTo>
                            </a:path>
                            <a:path w="3897" h="1099">
                              <a:moveTo>
                                <a:pt x="18399" y="13960"/>
                              </a:moveTo>
                              <a:cubicBezTo>
                                <a:pt x="18400" y="13953"/>
                                <a:pt x="18401" y="13945"/>
                                <a:pt x="18402" y="13938"/>
                              </a:cubicBezTo>
                              <a:cubicBezTo>
                                <a:pt x="18400" y="13978"/>
                                <a:pt x="18396" y="14018"/>
                                <a:pt x="18396" y="14058"/>
                              </a:cubicBezTo>
                              <a:cubicBezTo>
                                <a:pt x="18396" y="14100"/>
                                <a:pt x="18393" y="14146"/>
                                <a:pt x="18399" y="14188"/>
                              </a:cubicBezTo>
                              <a:cubicBezTo>
                                <a:pt x="18401" y="14194"/>
                                <a:pt x="18402" y="14201"/>
                                <a:pt x="18404" y="14207"/>
                              </a:cubicBezTo>
                              <a:cubicBezTo>
                                <a:pt x="18447" y="14204"/>
                                <a:pt x="18449" y="14168"/>
                                <a:pt x="18462" y="14124"/>
                              </a:cubicBezTo>
                              <a:cubicBezTo>
                                <a:pt x="18484" y="14050"/>
                                <a:pt x="18499" y="13976"/>
                                <a:pt x="18512" y="13900"/>
                              </a:cubicBezTo>
                              <a:cubicBezTo>
                                <a:pt x="18514" y="13891"/>
                                <a:pt x="18515" y="13881"/>
                                <a:pt x="18517" y="13872"/>
                              </a:cubicBezTo>
                              <a:cubicBezTo>
                                <a:pt x="18535" y="13911"/>
                                <a:pt x="18539" y="13954"/>
                                <a:pt x="18556" y="13994"/>
                              </a:cubicBezTo>
                              <a:cubicBezTo>
                                <a:pt x="18577" y="14043"/>
                                <a:pt x="18607" y="14090"/>
                                <a:pt x="18653" y="14119"/>
                              </a:cubicBezTo>
                              <a:cubicBezTo>
                                <a:pt x="18696" y="14146"/>
                                <a:pt x="18753" y="14145"/>
                                <a:pt x="18795" y="14115"/>
                              </a:cubicBezTo>
                              <a:cubicBezTo>
                                <a:pt x="18840" y="14083"/>
                                <a:pt x="18859" y="14024"/>
                                <a:pt x="18882" y="13977"/>
                              </a:cubicBezTo>
                            </a:path>
                            <a:path w="3897" h="1099">
                              <a:moveTo>
                                <a:pt x="18946" y="13310"/>
                              </a:moveTo>
                              <a:cubicBezTo>
                                <a:pt x="18944" y="13282"/>
                                <a:pt x="18946" y="13277"/>
                                <a:pt x="18940" y="13261"/>
                              </a:cubicBezTo>
                              <a:cubicBezTo>
                                <a:pt x="18933" y="13339"/>
                                <a:pt x="18933" y="13415"/>
                                <a:pt x="18936" y="13494"/>
                              </a:cubicBezTo>
                              <a:cubicBezTo>
                                <a:pt x="18941" y="13621"/>
                                <a:pt x="18950" y="13747"/>
                                <a:pt x="18955" y="13874"/>
                              </a:cubicBezTo>
                              <a:cubicBezTo>
                                <a:pt x="18959" y="13961"/>
                                <a:pt x="18968" y="14051"/>
                                <a:pt x="18952" y="14138"/>
                              </a:cubicBezTo>
                              <a:cubicBezTo>
                                <a:pt x="18944" y="14167"/>
                                <a:pt x="18940" y="14176"/>
                                <a:pt x="18913" y="14163"/>
                              </a:cubicBezTo>
                              <a:cubicBezTo>
                                <a:pt x="18854" y="14092"/>
                                <a:pt x="18800" y="14017"/>
                                <a:pt x="18748" y="13941"/>
                              </a:cubicBezTo>
                              <a:cubicBezTo>
                                <a:pt x="18708" y="13883"/>
                                <a:pt x="18680" y="13840"/>
                                <a:pt x="18672" y="13771"/>
                              </a:cubicBezTo>
                              <a:cubicBezTo>
                                <a:pt x="18744" y="13736"/>
                                <a:pt x="18809" y="13743"/>
                                <a:pt x="18889" y="13739"/>
                              </a:cubicBezTo>
                              <a:cubicBezTo>
                                <a:pt x="18998" y="13734"/>
                                <a:pt x="19115" y="13734"/>
                                <a:pt x="19220" y="13704"/>
                              </a:cubicBezTo>
                              <a:cubicBezTo>
                                <a:pt x="19238" y="13697"/>
                                <a:pt x="19255" y="13690"/>
                                <a:pt x="19273" y="1368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77,13249" coordsize="3897,1099" path="m15691,13929c15674,13889,15657,13839,15611,13825c15561,13810,15514,13860,15488,13894c15427,13975,15360,14102,15380,14207c15392,14239,15395,14248,15415,14260c15483,14264,15519,14244,15571,14197c15650,14125,15690,14023,15716,13921c15750,13788,15752,13652,15738,13516c15730,13440,15719,13368,15681,13303c15647,13396,15653,13477,15658,13577c15666,13749,15681,13920,15705,14090c15710,14123,15724,14281,15772,14293c15793,14297,15801,14298,15814,14285em16045,13722c16040,13817,16032,13912,16034,14007c16035,14076,16031,14156,16045,14224c16053,14247,16054,14255,16073,14247em15971,13413c15958,13373,15952,13367,15957,13342c15991,13349,16008,13364,16040,13385em16831,13418c16825,13364,16821,13301,16775,13263c16730,13227,16677,13264,16646,13299c16574,13381,16534,13500,16505,13602c16466,13737,16439,13878,16428,14018c16422,14098,16416,14181,16435,14260c16437,14266,16439,14271,16441,14277em16233,13850c16229,13828,16226,13823,16233,13810c16292,13800,16356,13802,16416,13808c16524,13818,16632,13826,16740,13816c16766,13812,16792,13809,16818,13805em17221,13482c17225,13419,17238,13357,17190,13307c17148,13263,17083,13325,17058,13355c16979,13448,16933,13578,16894,13691c16846,13830,16820,13973,16814,14119c16812,14167,16804,14304,16858,14337c16896,14360,16877,14331,16900,14326em16685,13919c16663,13870,16750,13905,16797,13911c16885,13922,16971,13935,17060,13936c17106,13936,17117,13936,17146,13933em17105,14027c17147,14058,17177,14064,17229,14068c17291,14073,17345,14066,17400,14036c17443,14012,17468,13972,17459,13922c17451,13876,17410,13835,17364,13825c17304,13812,17250,13852,17218,13899c17154,13995,17168,14115,17243,14199c17294,14256,17355,14254,17425,14252em17663,13921c17652,13968,17649,14015,17658,14063c17669,14118,17684,14175,17708,14226c17720,14252,17734,14270,17752,14291c17756,14232,17748,14174,17747,14115c17746,14026,17753,13938,17774,13852c17789,13789,17824,13738,17876,13699c17897,13686,17903,13682,17920,13682em17935,13994c17953,14022,17976,14044,18014,14044c18056,14044,18104,14021,18137,13996c18181,13962,18211,13917,18225,13863c18233,13830,18234,13775,18192,13764c18140,13750,18086,13800,18058,13836c18002,13907,17968,14006,17987,14096c18000,14156,18037,14203,18098,14216c18147,14226,18183,14211,18228,14196em18399,13960c18400,13953,18401,13945,18402,13938c18400,13978,18396,14018,18396,14058c18396,14100,18393,14146,18399,14188c18401,14194,18402,14201,18404,14207c18447,14204,18449,14168,18462,14124c18484,14050,18499,13976,18512,13900c18514,13891,18515,13881,18517,13872c18535,13911,18539,13954,18556,13994c18577,14043,18607,14090,18653,14119c18696,14146,18753,14145,18795,14115c18840,14083,18859,14024,18882,13977em18946,13310c18944,13282,18946,13277,18940,13261c18933,13339,18933,13415,18936,13494c18941,13621,18950,13747,18955,13874c18959,13961,18968,14051,18952,14138c18944,14167,18940,14176,18913,14163c18854,14092,18800,14017,18748,13941c18708,13883,18680,13840,18672,13771c18744,13736,18809,13743,18889,13739c18998,13734,19115,13734,19220,13704c19238,13697,19255,13690,19273,13683e" stroked="t" o:allowincell="f" style="position:absolute;margin-left:363.9pt;margin-top:303.55pt;width:110.4pt;height:31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44550</wp:posOffset>
                </wp:positionH>
                <wp:positionV relativeFrom="paragraph">
                  <wp:posOffset>4401185</wp:posOffset>
                </wp:positionV>
                <wp:extent cx="685165" cy="371475"/>
                <wp:effectExtent l="11430" t="12065" r="8890" b="889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4" h="1032">
                              <a:moveTo>
                                <a:pt x="5146" y="15416"/>
                              </a:moveTo>
                              <a:cubicBezTo>
                                <a:pt x="5152" y="15389"/>
                                <a:pt x="5155" y="15358"/>
                                <a:pt x="5149" y="15331"/>
                              </a:cubicBezTo>
                              <a:cubicBezTo>
                                <a:pt x="5141" y="15294"/>
                                <a:pt x="5130" y="15264"/>
                                <a:pt x="5085" y="15265"/>
                              </a:cubicBezTo>
                              <a:cubicBezTo>
                                <a:pt x="5039" y="15266"/>
                                <a:pt x="4991" y="15330"/>
                                <a:pt x="4969" y="15362"/>
                              </a:cubicBezTo>
                              <a:cubicBezTo>
                                <a:pt x="4915" y="15440"/>
                                <a:pt x="4862" y="15564"/>
                                <a:pt x="4894" y="15660"/>
                              </a:cubicBezTo>
                              <a:cubicBezTo>
                                <a:pt x="4910" y="15708"/>
                                <a:pt x="4950" y="15717"/>
                                <a:pt x="4994" y="15701"/>
                              </a:cubicBezTo>
                              <a:cubicBezTo>
                                <a:pt x="5046" y="15682"/>
                                <a:pt x="5079" y="15630"/>
                                <a:pt x="5101" y="15582"/>
                              </a:cubicBezTo>
                              <a:cubicBezTo>
                                <a:pt x="5126" y="15528"/>
                                <a:pt x="5130" y="15474"/>
                                <a:pt x="5130" y="15416"/>
                              </a:cubicBezTo>
                              <a:cubicBezTo>
                                <a:pt x="5136" y="15476"/>
                                <a:pt x="5152" y="15536"/>
                                <a:pt x="5185" y="15588"/>
                              </a:cubicBezTo>
                              <a:cubicBezTo>
                                <a:pt x="5220" y="15642"/>
                                <a:pt x="5262" y="15656"/>
                                <a:pt x="5320" y="15670"/>
                              </a:cubicBezTo>
                            </a:path>
                            <a:path w="1904" h="1032">
                              <a:moveTo>
                                <a:pt x="5616" y="15040"/>
                              </a:moveTo>
                              <a:cubicBezTo>
                                <a:pt x="5597" y="14962"/>
                                <a:pt x="5584" y="14809"/>
                                <a:pt x="5502" y="14765"/>
                              </a:cubicBezTo>
                              <a:cubicBezTo>
                                <a:pt x="5451" y="14738"/>
                                <a:pt x="5423" y="14852"/>
                                <a:pt x="5417" y="14874"/>
                              </a:cubicBezTo>
                              <a:cubicBezTo>
                                <a:pt x="5387" y="14987"/>
                                <a:pt x="5380" y="15108"/>
                                <a:pt x="5380" y="15224"/>
                              </a:cubicBezTo>
                              <a:cubicBezTo>
                                <a:pt x="5380" y="15372"/>
                                <a:pt x="5393" y="15524"/>
                                <a:pt x="5427" y="15668"/>
                              </a:cubicBezTo>
                              <a:cubicBezTo>
                                <a:pt x="5433" y="15693"/>
                                <a:pt x="5448" y="15786"/>
                                <a:pt x="5486" y="15796"/>
                              </a:cubicBezTo>
                              <a:cubicBezTo>
                                <a:pt x="5489" y="15790"/>
                                <a:pt x="5492" y="15783"/>
                                <a:pt x="5495" y="15777"/>
                              </a:cubicBezTo>
                            </a:path>
                            <a:path w="1904" h="1032">
                              <a:moveTo>
                                <a:pt x="5271" y="15429"/>
                              </a:moveTo>
                              <a:cubicBezTo>
                                <a:pt x="5246" y="15412"/>
                                <a:pt x="5240" y="15408"/>
                                <a:pt x="5224" y="15399"/>
                              </a:cubicBezTo>
                              <a:cubicBezTo>
                                <a:pt x="5283" y="15409"/>
                                <a:pt x="5341" y="15410"/>
                                <a:pt x="5401" y="15402"/>
                              </a:cubicBezTo>
                              <a:cubicBezTo>
                                <a:pt x="5490" y="15391"/>
                                <a:pt x="5583" y="15369"/>
                                <a:pt x="5662" y="15324"/>
                              </a:cubicBezTo>
                              <a:cubicBezTo>
                                <a:pt x="5740" y="15280"/>
                                <a:pt x="5786" y="15220"/>
                                <a:pt x="5817" y="15138"/>
                              </a:cubicBezTo>
                              <a:cubicBezTo>
                                <a:pt x="5843" y="15068"/>
                                <a:pt x="5840" y="15001"/>
                                <a:pt x="5832" y="14929"/>
                              </a:cubicBezTo>
                              <a:cubicBezTo>
                                <a:pt x="5829" y="14901"/>
                                <a:pt x="5829" y="14894"/>
                                <a:pt x="5818" y="14879"/>
                              </a:cubicBezTo>
                              <a:cubicBezTo>
                                <a:pt x="5793" y="14946"/>
                                <a:pt x="5792" y="15015"/>
                                <a:pt x="5788" y="15087"/>
                              </a:cubicBezTo>
                              <a:cubicBezTo>
                                <a:pt x="5778" y="15263"/>
                                <a:pt x="5762" y="15447"/>
                                <a:pt x="5781" y="15623"/>
                              </a:cubicBezTo>
                              <a:cubicBezTo>
                                <a:pt x="5787" y="15681"/>
                                <a:pt x="5802" y="15730"/>
                                <a:pt x="5823" y="15782"/>
                              </a:cubicBezTo>
                            </a:path>
                            <a:path w="1904" h="1032">
                              <a:moveTo>
                                <a:pt x="5625" y="15471"/>
                              </a:moveTo>
                              <a:cubicBezTo>
                                <a:pt x="5619" y="15457"/>
                                <a:pt x="5692" y="15494"/>
                                <a:pt x="5740" y="15498"/>
                              </a:cubicBezTo>
                              <a:cubicBezTo>
                                <a:pt x="5818" y="15504"/>
                                <a:pt x="5894" y="15492"/>
                                <a:pt x="5969" y="15471"/>
                              </a:cubicBezTo>
                              <a:cubicBezTo>
                                <a:pt x="6030" y="15454"/>
                                <a:pt x="6089" y="15428"/>
                                <a:pt x="6130" y="15379"/>
                              </a:cubicBezTo>
                              <a:cubicBezTo>
                                <a:pt x="6157" y="15347"/>
                                <a:pt x="6166" y="15307"/>
                                <a:pt x="6149" y="15268"/>
                              </a:cubicBezTo>
                              <a:cubicBezTo>
                                <a:pt x="6138" y="15242"/>
                                <a:pt x="6107" y="15215"/>
                                <a:pt x="6077" y="15227"/>
                              </a:cubicBezTo>
                              <a:cubicBezTo>
                                <a:pt x="6032" y="15244"/>
                                <a:pt x="6016" y="15307"/>
                                <a:pt x="6006" y="15348"/>
                              </a:cubicBezTo>
                              <a:cubicBezTo>
                                <a:pt x="5990" y="15417"/>
                                <a:pt x="5987" y="15494"/>
                                <a:pt x="6008" y="15562"/>
                              </a:cubicBezTo>
                              <a:cubicBezTo>
                                <a:pt x="6026" y="15622"/>
                                <a:pt x="6057" y="15671"/>
                                <a:pt x="6122" y="15684"/>
                              </a:cubicBezTo>
                              <a:cubicBezTo>
                                <a:pt x="6165" y="15685"/>
                                <a:pt x="6180" y="15685"/>
                                <a:pt x="6208" y="15677"/>
                              </a:cubicBezTo>
                            </a:path>
                            <a:path w="1904" h="1032">
                              <a:moveTo>
                                <a:pt x="6390" y="15377"/>
                              </a:moveTo>
                              <a:cubicBezTo>
                                <a:pt x="6371" y="15423"/>
                                <a:pt x="6376" y="15454"/>
                                <a:pt x="6385" y="15504"/>
                              </a:cubicBezTo>
                              <a:cubicBezTo>
                                <a:pt x="6394" y="15557"/>
                                <a:pt x="6410" y="15605"/>
                                <a:pt x="6431" y="15654"/>
                              </a:cubicBezTo>
                              <a:cubicBezTo>
                                <a:pt x="6444" y="15683"/>
                                <a:pt x="6451" y="15692"/>
                                <a:pt x="6476" y="15710"/>
                              </a:cubicBezTo>
                              <a:cubicBezTo>
                                <a:pt x="6494" y="15669"/>
                                <a:pt x="6488" y="15633"/>
                                <a:pt x="6490" y="15587"/>
                              </a:cubicBezTo>
                              <a:cubicBezTo>
                                <a:pt x="6493" y="15520"/>
                                <a:pt x="6499" y="15451"/>
                                <a:pt x="6529" y="15390"/>
                              </a:cubicBezTo>
                              <a:cubicBezTo>
                                <a:pt x="6563" y="15319"/>
                                <a:pt x="6625" y="15272"/>
                                <a:pt x="6691" y="15232"/>
                              </a:cubicBezTo>
                              <a:cubicBezTo>
                                <a:pt x="6740" y="15204"/>
                                <a:pt x="6756" y="15195"/>
                                <a:pt x="6789" y="1517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86,14765" coordsize="1904,1032" path="m5146,15416c5152,15389,5155,15358,5149,15331c5141,15294,5130,15264,5085,15265c5039,15266,4991,15330,4969,15362c4915,15440,4862,15564,4894,15660c4910,15708,4950,15717,4994,15701c5046,15682,5079,15630,5101,15582c5126,15528,5130,15474,5130,15416c5136,15476,5152,15536,5185,15588c5220,15642,5262,15656,5320,15670em5616,15040c5597,14962,5584,14809,5502,14765c5451,14738,5423,14852,5417,14874c5387,14987,5380,15108,5380,15224c5380,15372,5393,15524,5427,15668c5433,15693,5448,15786,5486,15796c5489,15790,5492,15783,5495,15777em5271,15429c5246,15412,5240,15408,5224,15399c5283,15409,5341,15410,5401,15402c5490,15391,5583,15369,5662,15324c5740,15280,5786,15220,5817,15138c5843,15068,5840,15001,5832,14929c5829,14901,5829,14894,5818,14879c5793,14946,5792,15015,5788,15087c5778,15263,5762,15447,5781,15623c5787,15681,5802,15730,5823,15782em5625,15471c5619,15457,5692,15494,5740,15498c5818,15504,5894,15492,5969,15471c6030,15454,6089,15428,6130,15379c6157,15347,6166,15307,6149,15268c6138,15242,6107,15215,6077,15227c6032,15244,6016,15307,6006,15348c5990,15417,5987,15494,6008,15562c6026,15622,6057,15671,6122,15684c6165,15685,6180,15685,6208,15677em6390,15377c6371,15423,6376,15454,6385,15504c6394,15557,6410,15605,6431,15654c6444,15683,6451,15692,6476,15710c6494,15669,6488,15633,6490,15587c6493,15520,6499,15451,6529,15390c6563,15319,6625,15272,6691,15232c6740,15204,6756,15195,6789,15177e" stroked="t" o:allowincell="f" style="position:absolute;margin-left:66.5pt;margin-top:346.55pt;width:53.9pt;height:29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58315</wp:posOffset>
                </wp:positionH>
                <wp:positionV relativeFrom="paragraph">
                  <wp:posOffset>4617085</wp:posOffset>
                </wp:positionV>
                <wp:extent cx="577215" cy="421640"/>
                <wp:effectExtent l="10160" t="9525" r="8890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42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2" h="1172">
                              <a:moveTo>
                                <a:pt x="7573" y="15423"/>
                              </a:moveTo>
                              <a:cubicBezTo>
                                <a:pt x="7568" y="15403"/>
                                <a:pt x="7563" y="15385"/>
                                <a:pt x="7559" y="15365"/>
                              </a:cubicBezTo>
                              <a:cubicBezTo>
                                <a:pt x="7530" y="15407"/>
                                <a:pt x="7533" y="15456"/>
                                <a:pt x="7537" y="15510"/>
                              </a:cubicBezTo>
                              <a:cubicBezTo>
                                <a:pt x="7543" y="15595"/>
                                <a:pt x="7568" y="15742"/>
                                <a:pt x="7673" y="15760"/>
                              </a:cubicBezTo>
                              <a:cubicBezTo>
                                <a:pt x="7726" y="15769"/>
                                <a:pt x="7783" y="15723"/>
                                <a:pt x="7809" y="15681"/>
                              </a:cubicBezTo>
                              <a:cubicBezTo>
                                <a:pt x="7840" y="15632"/>
                                <a:pt x="7851" y="15566"/>
                                <a:pt x="7850" y="15509"/>
                              </a:cubicBezTo>
                              <a:cubicBezTo>
                                <a:pt x="7847" y="15478"/>
                                <a:pt x="7847" y="15470"/>
                                <a:pt x="7841" y="15452"/>
                              </a:cubicBezTo>
                              <a:cubicBezTo>
                                <a:pt x="7816" y="15522"/>
                                <a:pt x="7835" y="15588"/>
                                <a:pt x="7841" y="15663"/>
                              </a:cubicBezTo>
                              <a:cubicBezTo>
                                <a:pt x="7855" y="15830"/>
                                <a:pt x="7878" y="15999"/>
                                <a:pt x="7877" y="16167"/>
                              </a:cubicBezTo>
                              <a:cubicBezTo>
                                <a:pt x="7876" y="16261"/>
                                <a:pt x="7873" y="16375"/>
                                <a:pt x="7819" y="16457"/>
                              </a:cubicBezTo>
                              <a:cubicBezTo>
                                <a:pt x="7757" y="16551"/>
                                <a:pt x="7627" y="16553"/>
                                <a:pt x="7538" y="16501"/>
                              </a:cubicBezTo>
                              <a:cubicBezTo>
                                <a:pt x="7455" y="16453"/>
                                <a:pt x="7440" y="16386"/>
                                <a:pt x="7425" y="16300"/>
                              </a:cubicBezTo>
                            </a:path>
                            <a:path w="1602" h="1172">
                              <a:moveTo>
                                <a:pt x="8160" y="15587"/>
                              </a:moveTo>
                              <a:cubicBezTo>
                                <a:pt x="8163" y="15568"/>
                                <a:pt x="8164" y="15561"/>
                                <a:pt x="8152" y="15551"/>
                              </a:cubicBezTo>
                              <a:cubicBezTo>
                                <a:pt x="8113" y="15568"/>
                                <a:pt x="8102" y="15592"/>
                                <a:pt x="8088" y="15634"/>
                              </a:cubicBezTo>
                              <a:cubicBezTo>
                                <a:pt x="8070" y="15688"/>
                                <a:pt x="8064" y="15753"/>
                                <a:pt x="8076" y="15809"/>
                              </a:cubicBezTo>
                              <a:cubicBezTo>
                                <a:pt x="8086" y="15857"/>
                                <a:pt x="8123" y="15891"/>
                                <a:pt x="8174" y="15885"/>
                              </a:cubicBezTo>
                              <a:cubicBezTo>
                                <a:pt x="8229" y="15878"/>
                                <a:pt x="8273" y="15836"/>
                                <a:pt x="8296" y="15788"/>
                              </a:cubicBezTo>
                              <a:cubicBezTo>
                                <a:pt x="8324" y="15729"/>
                                <a:pt x="8304" y="15670"/>
                                <a:pt x="8268" y="15620"/>
                              </a:cubicBezTo>
                              <a:cubicBezTo>
                                <a:pt x="8236" y="15575"/>
                                <a:pt x="8189" y="15547"/>
                                <a:pt x="8134" y="15540"/>
                              </a:cubicBezTo>
                              <a:cubicBezTo>
                                <a:pt x="8109" y="15541"/>
                                <a:pt x="8103" y="15539"/>
                                <a:pt x="8090" y="15548"/>
                              </a:cubicBezTo>
                            </a:path>
                            <a:path w="1602" h="1172">
                              <a:moveTo>
                                <a:pt x="8464" y="15554"/>
                              </a:moveTo>
                              <a:cubicBezTo>
                                <a:pt x="8486" y="15497"/>
                                <a:pt x="8465" y="15593"/>
                                <a:pt x="8467" y="15615"/>
                              </a:cubicBezTo>
                              <a:cubicBezTo>
                                <a:pt x="8473" y="15680"/>
                                <a:pt x="8480" y="15785"/>
                                <a:pt x="8546" y="15821"/>
                              </a:cubicBezTo>
                              <a:cubicBezTo>
                                <a:pt x="8589" y="15845"/>
                                <a:pt x="8642" y="15816"/>
                                <a:pt x="8674" y="15787"/>
                              </a:cubicBezTo>
                              <a:cubicBezTo>
                                <a:pt x="8738" y="15730"/>
                                <a:pt x="8774" y="15640"/>
                                <a:pt x="8771" y="15556"/>
                              </a:cubicBezTo>
                              <a:cubicBezTo>
                                <a:pt x="8754" y="15598"/>
                                <a:pt x="8762" y="15637"/>
                                <a:pt x="8773" y="15682"/>
                              </a:cubicBezTo>
                              <a:cubicBezTo>
                                <a:pt x="8789" y="15746"/>
                                <a:pt x="8820" y="15816"/>
                                <a:pt x="8876" y="15856"/>
                              </a:cubicBezTo>
                              <a:cubicBezTo>
                                <a:pt x="8923" y="15890"/>
                                <a:pt x="8971" y="15888"/>
                                <a:pt x="9026" y="1589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25,15365" coordsize="1602,1172" path="m7573,15423c7568,15403,7563,15385,7559,15365c7530,15407,7533,15456,7537,15510c7543,15595,7568,15742,7673,15760c7726,15769,7783,15723,7809,15681c7840,15632,7851,15566,7850,15509c7847,15478,7847,15470,7841,15452c7816,15522,7835,15588,7841,15663c7855,15830,7878,15999,7877,16167c7876,16261,7873,16375,7819,16457c7757,16551,7627,16553,7538,16501c7455,16453,7440,16386,7425,16300em8160,15587c8163,15568,8164,15561,8152,15551c8113,15568,8102,15592,8088,15634c8070,15688,8064,15753,8076,15809c8086,15857,8123,15891,8174,15885c8229,15878,8273,15836,8296,15788c8324,15729,8304,15670,8268,15620c8236,15575,8189,15547,8134,15540c8109,15541,8103,15539,8090,15548em8464,15554c8486,15497,8465,15593,8467,15615c8473,15680,8480,15785,8546,15821c8589,15845,8642,15816,8674,15787c8738,15730,8774,15640,8771,15556c8754,15598,8762,15637,8773,15682c8789,15746,8820,15816,8876,15856c8923,15890,8971,15888,9026,15892e" stroked="t" o:allowincell="f" style="position:absolute;margin-left:138.45pt;margin-top:363.55pt;width:45.4pt;height:33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01595</wp:posOffset>
                </wp:positionH>
                <wp:positionV relativeFrom="paragraph">
                  <wp:posOffset>4471035</wp:posOffset>
                </wp:positionV>
                <wp:extent cx="1202690" cy="588645"/>
                <wp:effectExtent l="10795" t="10160" r="10160" b="1016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760" cy="58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1" h="1635">
                              <a:moveTo>
                                <a:pt x="10109" y="15473"/>
                              </a:moveTo>
                              <a:cubicBezTo>
                                <a:pt x="10115" y="15430"/>
                                <a:pt x="10111" y="15408"/>
                                <a:pt x="10074" y="15379"/>
                              </a:cubicBezTo>
                              <a:cubicBezTo>
                                <a:pt x="10037" y="15349"/>
                                <a:pt x="9974" y="15342"/>
                                <a:pt x="9929" y="15354"/>
                              </a:cubicBezTo>
                              <a:cubicBezTo>
                                <a:pt x="9865" y="15371"/>
                                <a:pt x="9804" y="15421"/>
                                <a:pt x="9778" y="15482"/>
                              </a:cubicBezTo>
                              <a:cubicBezTo>
                                <a:pt x="9749" y="15549"/>
                                <a:pt x="9767" y="15631"/>
                                <a:pt x="9814" y="15685"/>
                              </a:cubicBezTo>
                              <a:cubicBezTo>
                                <a:pt x="9866" y="15745"/>
                                <a:pt x="9959" y="15759"/>
                                <a:pt x="10032" y="15743"/>
                              </a:cubicBezTo>
                              <a:cubicBezTo>
                                <a:pt x="10110" y="15725"/>
                                <a:pt x="10150" y="15686"/>
                                <a:pt x="10206" y="15635"/>
                              </a:cubicBezTo>
                            </a:path>
                            <a:path w="3341" h="1635">
                              <a:moveTo>
                                <a:pt x="10302" y="15424"/>
                              </a:moveTo>
                              <a:cubicBezTo>
                                <a:pt x="10315" y="15299"/>
                                <a:pt x="10324" y="15171"/>
                                <a:pt x="10294" y="15048"/>
                              </a:cubicBezTo>
                              <a:cubicBezTo>
                                <a:pt x="10282" y="15016"/>
                                <a:pt x="10286" y="15004"/>
                                <a:pt x="10264" y="15005"/>
                              </a:cubicBezTo>
                              <a:cubicBezTo>
                                <a:pt x="10265" y="15091"/>
                                <a:pt x="10273" y="15176"/>
                                <a:pt x="10280" y="15262"/>
                              </a:cubicBezTo>
                              <a:cubicBezTo>
                                <a:pt x="10290" y="15387"/>
                                <a:pt x="10304" y="15512"/>
                                <a:pt x="10319" y="15637"/>
                              </a:cubicBezTo>
                              <a:cubicBezTo>
                                <a:pt x="10327" y="15705"/>
                                <a:pt x="10335" y="15773"/>
                                <a:pt x="10350" y="15840"/>
                              </a:cubicBezTo>
                              <a:cubicBezTo>
                                <a:pt x="10365" y="15807"/>
                                <a:pt x="10372" y="15767"/>
                                <a:pt x="10374" y="15717"/>
                              </a:cubicBezTo>
                              <a:cubicBezTo>
                                <a:pt x="10376" y="15643"/>
                                <a:pt x="10378" y="15567"/>
                                <a:pt x="10391" y="15493"/>
                              </a:cubicBezTo>
                              <a:cubicBezTo>
                                <a:pt x="10399" y="15461"/>
                                <a:pt x="10400" y="15453"/>
                                <a:pt x="10413" y="15437"/>
                              </a:cubicBezTo>
                              <a:cubicBezTo>
                                <a:pt x="10456" y="15452"/>
                                <a:pt x="10475" y="15461"/>
                                <a:pt x="10508" y="15504"/>
                              </a:cubicBezTo>
                              <a:cubicBezTo>
                                <a:pt x="10554" y="15563"/>
                                <a:pt x="10597" y="15624"/>
                                <a:pt x="10640" y="15685"/>
                              </a:cubicBezTo>
                              <a:cubicBezTo>
                                <a:pt x="10662" y="15715"/>
                                <a:pt x="10715" y="15837"/>
                                <a:pt x="10761" y="15835"/>
                              </a:cubicBezTo>
                              <a:cubicBezTo>
                                <a:pt x="10762" y="15830"/>
                                <a:pt x="10764" y="15825"/>
                                <a:pt x="10765" y="15820"/>
                              </a:cubicBezTo>
                            </a:path>
                            <a:path w="3341" h="1635">
                              <a:moveTo>
                                <a:pt x="11169" y="15582"/>
                              </a:moveTo>
                              <a:cubicBezTo>
                                <a:pt x="11188" y="15563"/>
                                <a:pt x="11194" y="15557"/>
                                <a:pt x="11185" y="15537"/>
                              </a:cubicBezTo>
                              <a:cubicBezTo>
                                <a:pt x="11141" y="15520"/>
                                <a:pt x="11109" y="15515"/>
                                <a:pt x="11061" y="15527"/>
                              </a:cubicBezTo>
                              <a:cubicBezTo>
                                <a:pt x="11006" y="15541"/>
                                <a:pt x="10952" y="15573"/>
                                <a:pt x="10916" y="15618"/>
                              </a:cubicBezTo>
                              <a:cubicBezTo>
                                <a:pt x="10884" y="15658"/>
                                <a:pt x="10871" y="15710"/>
                                <a:pt x="10894" y="15757"/>
                              </a:cubicBezTo>
                              <a:cubicBezTo>
                                <a:pt x="10915" y="15800"/>
                                <a:pt x="10957" y="15813"/>
                                <a:pt x="11002" y="15804"/>
                              </a:cubicBezTo>
                              <a:cubicBezTo>
                                <a:pt x="11054" y="15793"/>
                                <a:pt x="11094" y="15752"/>
                                <a:pt x="11122" y="15710"/>
                              </a:cubicBezTo>
                              <a:cubicBezTo>
                                <a:pt x="11150" y="15669"/>
                                <a:pt x="11166" y="15623"/>
                                <a:pt x="11174" y="15574"/>
                              </a:cubicBezTo>
                              <a:cubicBezTo>
                                <a:pt x="11176" y="15554"/>
                                <a:pt x="11177" y="15549"/>
                                <a:pt x="11173" y="15537"/>
                              </a:cubicBezTo>
                              <a:cubicBezTo>
                                <a:pt x="11149" y="15561"/>
                                <a:pt x="11144" y="15587"/>
                                <a:pt x="11146" y="15624"/>
                              </a:cubicBezTo>
                              <a:cubicBezTo>
                                <a:pt x="11148" y="15663"/>
                                <a:pt x="11156" y="15696"/>
                                <a:pt x="11185" y="15724"/>
                              </a:cubicBezTo>
                              <a:cubicBezTo>
                                <a:pt x="11199" y="15734"/>
                                <a:pt x="11204" y="15737"/>
                                <a:pt x="11216" y="15734"/>
                              </a:cubicBezTo>
                            </a:path>
                            <a:path w="3341" h="1635">
                              <a:moveTo>
                                <a:pt x="11334" y="15499"/>
                              </a:moveTo>
                              <a:cubicBezTo>
                                <a:pt x="11344" y="15529"/>
                                <a:pt x="11351" y="15562"/>
                                <a:pt x="11361" y="15592"/>
                              </a:cubicBezTo>
                              <a:cubicBezTo>
                                <a:pt x="11377" y="15638"/>
                                <a:pt x="11396" y="15683"/>
                                <a:pt x="11417" y="15727"/>
                              </a:cubicBezTo>
                              <a:cubicBezTo>
                                <a:pt x="11427" y="15747"/>
                                <a:pt x="11437" y="15768"/>
                                <a:pt x="11447" y="15788"/>
                              </a:cubicBezTo>
                              <a:cubicBezTo>
                                <a:pt x="11426" y="15747"/>
                                <a:pt x="11410" y="15707"/>
                                <a:pt x="11397" y="15663"/>
                              </a:cubicBezTo>
                              <a:cubicBezTo>
                                <a:pt x="11379" y="15600"/>
                                <a:pt x="11363" y="15520"/>
                                <a:pt x="11400" y="15460"/>
                              </a:cubicBezTo>
                              <a:cubicBezTo>
                                <a:pt x="11428" y="15414"/>
                                <a:pt x="11471" y="15408"/>
                                <a:pt x="11520" y="15415"/>
                              </a:cubicBezTo>
                              <a:cubicBezTo>
                                <a:pt x="11555" y="15423"/>
                                <a:pt x="11567" y="15425"/>
                                <a:pt x="11589" y="15435"/>
                              </a:cubicBezTo>
                            </a:path>
                            <a:path w="3341" h="1635">
                              <a:moveTo>
                                <a:pt x="11909" y="15463"/>
                              </a:moveTo>
                              <a:cubicBezTo>
                                <a:pt x="11884" y="15429"/>
                                <a:pt x="11900" y="15445"/>
                                <a:pt x="11868" y="15429"/>
                              </a:cubicBezTo>
                              <a:cubicBezTo>
                                <a:pt x="11839" y="15453"/>
                                <a:pt x="11818" y="15471"/>
                                <a:pt x="11801" y="15510"/>
                              </a:cubicBezTo>
                              <a:cubicBezTo>
                                <a:pt x="11781" y="15558"/>
                                <a:pt x="11766" y="15615"/>
                                <a:pt x="11776" y="15667"/>
                              </a:cubicBezTo>
                              <a:cubicBezTo>
                                <a:pt x="11785" y="15712"/>
                                <a:pt x="11807" y="15725"/>
                                <a:pt x="11849" y="15729"/>
                              </a:cubicBezTo>
                              <a:cubicBezTo>
                                <a:pt x="11884" y="15733"/>
                                <a:pt x="11930" y="15674"/>
                                <a:pt x="11943" y="15648"/>
                              </a:cubicBezTo>
                              <a:cubicBezTo>
                                <a:pt x="11961" y="15610"/>
                                <a:pt x="11966" y="15571"/>
                                <a:pt x="11968" y="15529"/>
                              </a:cubicBezTo>
                              <a:cubicBezTo>
                                <a:pt x="11968" y="15523"/>
                                <a:pt x="11967" y="15516"/>
                                <a:pt x="11967" y="15510"/>
                              </a:cubicBezTo>
                              <a:cubicBezTo>
                                <a:pt x="11948" y="15536"/>
                                <a:pt x="11940" y="15555"/>
                                <a:pt x="11940" y="15609"/>
                              </a:cubicBezTo>
                              <a:cubicBezTo>
                                <a:pt x="11940" y="15711"/>
                                <a:pt x="11956" y="15809"/>
                                <a:pt x="11975" y="15909"/>
                              </a:cubicBezTo>
                              <a:cubicBezTo>
                                <a:pt x="12005" y="16063"/>
                                <a:pt x="12050" y="16214"/>
                                <a:pt x="12084" y="16367"/>
                              </a:cubicBezTo>
                              <a:cubicBezTo>
                                <a:pt x="12098" y="16428"/>
                                <a:pt x="12126" y="16519"/>
                                <a:pt x="12070" y="16570"/>
                              </a:cubicBezTo>
                              <a:cubicBezTo>
                                <a:pt x="12020" y="16616"/>
                                <a:pt x="11912" y="16591"/>
                                <a:pt x="11856" y="16575"/>
                              </a:cubicBezTo>
                              <a:cubicBezTo>
                                <a:pt x="11761" y="16547"/>
                                <a:pt x="11664" y="16491"/>
                                <a:pt x="11599" y="16415"/>
                              </a:cubicBezTo>
                              <a:cubicBezTo>
                                <a:pt x="11535" y="16340"/>
                                <a:pt x="11548" y="16276"/>
                                <a:pt x="11569" y="16189"/>
                              </a:cubicBezTo>
                            </a:path>
                            <a:path w="3341" h="1635">
                              <a:moveTo>
                                <a:pt x="12133" y="15832"/>
                              </a:moveTo>
                              <a:cubicBezTo>
                                <a:pt x="12174" y="15802"/>
                                <a:pt x="12211" y="15770"/>
                                <a:pt x="12249" y="15737"/>
                              </a:cubicBezTo>
                              <a:cubicBezTo>
                                <a:pt x="12289" y="15702"/>
                                <a:pt x="12334" y="15671"/>
                                <a:pt x="12368" y="15629"/>
                              </a:cubicBezTo>
                              <a:cubicBezTo>
                                <a:pt x="12387" y="15605"/>
                                <a:pt x="12392" y="15589"/>
                                <a:pt x="12396" y="15560"/>
                              </a:cubicBezTo>
                              <a:cubicBezTo>
                                <a:pt x="12351" y="15535"/>
                                <a:pt x="12326" y="15537"/>
                                <a:pt x="12280" y="15570"/>
                              </a:cubicBezTo>
                              <a:cubicBezTo>
                                <a:pt x="12220" y="15612"/>
                                <a:pt x="12175" y="15688"/>
                                <a:pt x="12192" y="15763"/>
                              </a:cubicBezTo>
                              <a:cubicBezTo>
                                <a:pt x="12207" y="15830"/>
                                <a:pt x="12277" y="15873"/>
                                <a:pt x="12338" y="15892"/>
                              </a:cubicBezTo>
                              <a:cubicBezTo>
                                <a:pt x="12395" y="15903"/>
                                <a:pt x="12416" y="15907"/>
                                <a:pt x="12456" y="15903"/>
                              </a:cubicBezTo>
                            </a:path>
                            <a:path w="3341" h="1635">
                              <a:moveTo>
                                <a:pt x="12918" y="15631"/>
                              </a:moveTo>
                              <a:cubicBezTo>
                                <a:pt x="12908" y="15601"/>
                                <a:pt x="12900" y="15585"/>
                                <a:pt x="12866" y="15576"/>
                              </a:cubicBezTo>
                              <a:cubicBezTo>
                                <a:pt x="12823" y="15565"/>
                                <a:pt x="12772" y="15601"/>
                                <a:pt x="12742" y="15626"/>
                              </a:cubicBezTo>
                              <a:cubicBezTo>
                                <a:pt x="12700" y="15661"/>
                                <a:pt x="12666" y="15710"/>
                                <a:pt x="12656" y="15765"/>
                              </a:cubicBezTo>
                              <a:cubicBezTo>
                                <a:pt x="12649" y="15806"/>
                                <a:pt x="12666" y="15852"/>
                                <a:pt x="12714" y="15853"/>
                              </a:cubicBezTo>
                              <a:cubicBezTo>
                                <a:pt x="12781" y="15855"/>
                                <a:pt x="12842" y="15804"/>
                                <a:pt x="12886" y="15760"/>
                              </a:cubicBezTo>
                              <a:cubicBezTo>
                                <a:pt x="13024" y="15621"/>
                                <a:pt x="13083" y="15420"/>
                                <a:pt x="13101" y="15230"/>
                              </a:cubicBezTo>
                              <a:cubicBezTo>
                                <a:pt x="13108" y="15153"/>
                                <a:pt x="13118" y="15046"/>
                                <a:pt x="13073" y="14977"/>
                              </a:cubicBezTo>
                              <a:cubicBezTo>
                                <a:pt x="13066" y="14971"/>
                                <a:pt x="13059" y="14965"/>
                                <a:pt x="13052" y="14959"/>
                              </a:cubicBezTo>
                              <a:cubicBezTo>
                                <a:pt x="12991" y="14985"/>
                                <a:pt x="12975" y="15038"/>
                                <a:pt x="12958" y="15104"/>
                              </a:cubicBezTo>
                              <a:cubicBezTo>
                                <a:pt x="12931" y="15211"/>
                                <a:pt x="12924" y="15327"/>
                                <a:pt x="12937" y="15437"/>
                              </a:cubicBezTo>
                              <a:cubicBezTo>
                                <a:pt x="12948" y="15532"/>
                                <a:pt x="12972" y="15635"/>
                                <a:pt x="13027" y="15715"/>
                              </a:cubicBezTo>
                              <a:cubicBezTo>
                                <a:pt x="13058" y="15749"/>
                                <a:pt x="13066" y="15759"/>
                                <a:pt x="13092" y="1577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66,14959" coordsize="3341,1635" path="m10109,15473c10115,15430,10111,15408,10074,15379c10037,15349,9974,15342,9929,15354c9865,15371,9804,15421,9778,15482c9749,15549,9767,15631,9814,15685c9866,15745,9959,15759,10032,15743c10110,15725,10150,15686,10206,15635em10302,15424c10315,15299,10324,15171,10294,15048c10282,15016,10286,15004,10264,15005c10265,15091,10273,15176,10280,15262c10290,15387,10304,15512,10319,15637c10327,15705,10335,15773,10350,15840c10365,15807,10372,15767,10374,15717c10376,15643,10378,15567,10391,15493c10399,15461,10400,15453,10413,15437c10456,15452,10475,15461,10508,15504c10554,15563,10597,15624,10640,15685c10662,15715,10715,15837,10761,15835c10762,15830,10764,15825,10765,15820em11169,15582c11188,15563,11194,15557,11185,15537c11141,15520,11109,15515,11061,15527c11006,15541,10952,15573,10916,15618c10884,15658,10871,15710,10894,15757c10915,15800,10957,15813,11002,15804c11054,15793,11094,15752,11122,15710c11150,15669,11166,15623,11174,15574c11176,15554,11177,15549,11173,15537c11149,15561,11144,15587,11146,15624c11148,15663,11156,15696,11185,15724c11199,15734,11204,15737,11216,15734em11334,15499c11344,15529,11351,15562,11361,15592c11377,15638,11396,15683,11417,15727c11427,15747,11437,15768,11447,15788c11426,15747,11410,15707,11397,15663c11379,15600,11363,15520,11400,15460c11428,15414,11471,15408,11520,15415c11555,15423,11567,15425,11589,15435em11909,15463c11884,15429,11900,15445,11868,15429c11839,15453,11818,15471,11801,15510c11781,15558,11766,15615,11776,15667c11785,15712,11807,15725,11849,15729c11884,15733,11930,15674,11943,15648c11961,15610,11966,15571,11968,15529c11968,15523,11967,15516,11967,15510c11948,15536,11940,15555,11940,15609c11940,15711,11956,15809,11975,15909c12005,16063,12050,16214,12084,16367c12098,16428,12126,16519,12070,16570c12020,16616,11912,16591,11856,16575c11761,16547,11664,16491,11599,16415c11535,16340,11548,16276,11569,16189em12133,15832c12174,15802,12211,15770,12249,15737c12289,15702,12334,15671,12368,15629c12387,15605,12392,15589,12396,15560c12351,15535,12326,15537,12280,15570c12220,15612,12175,15688,12192,15763c12207,15830,12277,15873,12338,15892c12395,15903,12416,15907,12456,15903em12918,15631c12908,15601,12900,15585,12866,15576c12823,15565,12772,15601,12742,15626c12700,15661,12666,15710,12656,15765c12649,15806,12666,15852,12714,15853c12781,15855,12842,15804,12886,15760c13024,15621,13083,15420,13101,15230c13108,15153,13118,15046,13073,14977c13066,14971,13059,14965,13052,14959c12991,14985,12975,15038,12958,15104c12931,15211,12924,15327,12937,15437c12948,15532,12972,15635,13027,15715c13058,15749,13066,15759,13092,15773e" stroked="t" o:allowincell="f" style="position:absolute;margin-left:204.85pt;margin-top:352.05pt;width:94.65pt;height:46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04640</wp:posOffset>
                </wp:positionH>
                <wp:positionV relativeFrom="paragraph">
                  <wp:posOffset>4411345</wp:posOffset>
                </wp:positionV>
                <wp:extent cx="629285" cy="539115"/>
                <wp:effectExtent l="10160" t="11430" r="9525" b="889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53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8" h="1498">
                              <a:moveTo>
                                <a:pt x="13942" y="15413"/>
                              </a:moveTo>
                              <a:cubicBezTo>
                                <a:pt x="13970" y="15420"/>
                                <a:pt x="13972" y="15456"/>
                                <a:pt x="13977" y="15491"/>
                              </a:cubicBezTo>
                              <a:cubicBezTo>
                                <a:pt x="13985" y="15550"/>
                                <a:pt x="13987" y="15611"/>
                                <a:pt x="13997" y="15670"/>
                              </a:cubicBezTo>
                              <a:cubicBezTo>
                                <a:pt x="14004" y="15714"/>
                                <a:pt x="14013" y="15759"/>
                                <a:pt x="14032" y="15799"/>
                              </a:cubicBezTo>
                            </a:path>
                            <a:path w="1748" h="1498">
                              <a:moveTo>
                                <a:pt x="14179" y="15221"/>
                              </a:moveTo>
                              <a:cubicBezTo>
                                <a:pt x="14173" y="15176"/>
                                <a:pt x="14164" y="15162"/>
                                <a:pt x="14194" y="15132"/>
                              </a:cubicBezTo>
                            </a:path>
                            <a:path w="1748" h="1498">
                              <a:moveTo>
                                <a:pt x="14400" y="14994"/>
                              </a:moveTo>
                              <a:cubicBezTo>
                                <a:pt x="14386" y="15038"/>
                                <a:pt x="14395" y="15075"/>
                                <a:pt x="14397" y="15121"/>
                              </a:cubicBezTo>
                              <a:cubicBezTo>
                                <a:pt x="14402" y="15223"/>
                                <a:pt x="14407" y="15324"/>
                                <a:pt x="14417" y="15426"/>
                              </a:cubicBezTo>
                              <a:cubicBezTo>
                                <a:pt x="14427" y="15524"/>
                                <a:pt x="14439" y="15623"/>
                                <a:pt x="14451" y="15721"/>
                              </a:cubicBezTo>
                              <a:cubicBezTo>
                                <a:pt x="14458" y="15761"/>
                                <a:pt x="14460" y="15770"/>
                                <a:pt x="14464" y="15795"/>
                              </a:cubicBezTo>
                            </a:path>
                            <a:path w="1748" h="1498">
                              <a:moveTo>
                                <a:pt x="14241" y="15434"/>
                              </a:moveTo>
                              <a:cubicBezTo>
                                <a:pt x="14216" y="15409"/>
                                <a:pt x="14209" y="15402"/>
                                <a:pt x="14193" y="15387"/>
                              </a:cubicBezTo>
                              <a:cubicBezTo>
                                <a:pt x="14248" y="15374"/>
                                <a:pt x="14304" y="15390"/>
                                <a:pt x="14361" y="15395"/>
                              </a:cubicBezTo>
                              <a:cubicBezTo>
                                <a:pt x="14456" y="15404"/>
                                <a:pt x="14547" y="15399"/>
                                <a:pt x="14641" y="15390"/>
                              </a:cubicBezTo>
                            </a:path>
                            <a:path w="1748" h="1498">
                              <a:moveTo>
                                <a:pt x="14885" y="14935"/>
                              </a:moveTo>
                              <a:cubicBezTo>
                                <a:pt x="14888" y="14886"/>
                                <a:pt x="14899" y="14858"/>
                                <a:pt x="14948" y="14835"/>
                              </a:cubicBezTo>
                              <a:cubicBezTo>
                                <a:pt x="15065" y="14780"/>
                                <a:pt x="15224" y="14784"/>
                                <a:pt x="15349" y="14802"/>
                              </a:cubicBezTo>
                              <a:cubicBezTo>
                                <a:pt x="15474" y="14820"/>
                                <a:pt x="15600" y="14867"/>
                                <a:pt x="15662" y="14985"/>
                              </a:cubicBezTo>
                              <a:cubicBezTo>
                                <a:pt x="15717" y="15089"/>
                                <a:pt x="15679" y="15205"/>
                                <a:pt x="15628" y="15302"/>
                              </a:cubicBezTo>
                              <a:cubicBezTo>
                                <a:pt x="15559" y="15435"/>
                                <a:pt x="15458" y="15560"/>
                                <a:pt x="15365" y="15677"/>
                              </a:cubicBezTo>
                              <a:cubicBezTo>
                                <a:pt x="15320" y="15733"/>
                                <a:pt x="15272" y="15785"/>
                                <a:pt x="15225" y="15838"/>
                              </a:cubicBezTo>
                            </a:path>
                            <a:path w="1748" h="1498">
                              <a:moveTo>
                                <a:pt x="15288" y="16179"/>
                              </a:moveTo>
                              <a:cubicBezTo>
                                <a:pt x="15294" y="16216"/>
                                <a:pt x="15293" y="16244"/>
                                <a:pt x="15321" y="16270"/>
                              </a:cubicBezTo>
                              <a:cubicBezTo>
                                <a:pt x="15342" y="16287"/>
                                <a:pt x="15355" y="16296"/>
                                <a:pt x="15330" y="1628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42,14793" coordsize="1748,1498" path="m13942,15413c13970,15420,13972,15456,13977,15491c13985,15550,13987,15611,13997,15670c14004,15714,14013,15759,14032,15799em14179,15221c14173,15176,14164,15162,14194,15132em14400,14994c14386,15038,14395,15075,14397,15121c14402,15223,14407,15324,14417,15426c14427,15524,14439,15623,14451,15721c14458,15761,14460,15770,14464,15795em14241,15434c14216,15409,14209,15402,14193,15387c14248,15374,14304,15390,14361,15395c14456,15404,14547,15399,14641,15390em14885,14935c14888,14886,14899,14858,14948,14835c15065,14780,15224,14784,15349,14802c15474,14820,15600,14867,15662,14985c15717,15089,15679,15205,15628,15302c15559,15435,15458,15560,15365,15677c15320,15733,15272,15785,15225,15838em15288,16179c15294,16216,15293,16244,15321,16270c15342,16287,15355,16296,15330,16282e" stroked="t" o:allowincell="f" style="position:absolute;margin-left:323.2pt;margin-top:347.35pt;width:49.5pt;height:42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59460</wp:posOffset>
                </wp:positionH>
                <wp:positionV relativeFrom="paragraph">
                  <wp:posOffset>5078730</wp:posOffset>
                </wp:positionV>
                <wp:extent cx="1164590" cy="441325"/>
                <wp:effectExtent l="10160" t="11430" r="9525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44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5" h="1225">
                              <a:moveTo>
                                <a:pt x="5217" y="16723"/>
                              </a:moveTo>
                              <a:cubicBezTo>
                                <a:pt x="5218" y="16683"/>
                                <a:pt x="5228" y="16679"/>
                                <a:pt x="5187" y="16657"/>
                              </a:cubicBezTo>
                              <a:cubicBezTo>
                                <a:pt x="5135" y="16629"/>
                                <a:pt x="5039" y="16660"/>
                                <a:pt x="4988" y="16676"/>
                              </a:cubicBezTo>
                              <a:cubicBezTo>
                                <a:pt x="4916" y="16698"/>
                                <a:pt x="4844" y="16733"/>
                                <a:pt x="4794" y="16790"/>
                              </a:cubicBezTo>
                              <a:cubicBezTo>
                                <a:pt x="4753" y="16837"/>
                                <a:pt x="4765" y="16885"/>
                                <a:pt x="4805" y="16929"/>
                              </a:cubicBezTo>
                              <a:cubicBezTo>
                                <a:pt x="4866" y="16996"/>
                                <a:pt x="4949" y="17042"/>
                                <a:pt x="5022" y="17093"/>
                              </a:cubicBezTo>
                              <a:cubicBezTo>
                                <a:pt x="5098" y="17146"/>
                                <a:pt x="5218" y="17212"/>
                                <a:pt x="5250" y="17306"/>
                              </a:cubicBezTo>
                              <a:cubicBezTo>
                                <a:pt x="5270" y="17366"/>
                                <a:pt x="5220" y="17408"/>
                                <a:pt x="5174" y="17434"/>
                              </a:cubicBezTo>
                              <a:cubicBezTo>
                                <a:pt x="5102" y="17475"/>
                                <a:pt x="5010" y="17488"/>
                                <a:pt x="4928" y="17489"/>
                              </a:cubicBezTo>
                              <a:cubicBezTo>
                                <a:pt x="4848" y="17490"/>
                                <a:pt x="4726" y="17479"/>
                                <a:pt x="4664" y="17420"/>
                              </a:cubicBezTo>
                              <a:cubicBezTo>
                                <a:pt x="4651" y="17399"/>
                                <a:pt x="4646" y="17393"/>
                                <a:pt x="4653" y="17376"/>
                              </a:cubicBezTo>
                            </a:path>
                            <a:path w="3235" h="1225">
                              <a:moveTo>
                                <a:pt x="5423" y="17140"/>
                              </a:moveTo>
                              <a:cubicBezTo>
                                <a:pt x="5415" y="17189"/>
                                <a:pt x="5415" y="17229"/>
                                <a:pt x="5430" y="17278"/>
                              </a:cubicBezTo>
                              <a:cubicBezTo>
                                <a:pt x="5445" y="17325"/>
                                <a:pt x="5471" y="17370"/>
                                <a:pt x="5519" y="17387"/>
                              </a:cubicBezTo>
                              <a:cubicBezTo>
                                <a:pt x="5572" y="17406"/>
                                <a:pt x="5623" y="17382"/>
                                <a:pt x="5666" y="17353"/>
                              </a:cubicBezTo>
                              <a:cubicBezTo>
                                <a:pt x="5715" y="17320"/>
                                <a:pt x="5745" y="17276"/>
                                <a:pt x="5766" y="17222"/>
                              </a:cubicBezTo>
                              <a:cubicBezTo>
                                <a:pt x="5776" y="17195"/>
                                <a:pt x="5778" y="17177"/>
                                <a:pt x="5777" y="17150"/>
                              </a:cubicBezTo>
                              <a:cubicBezTo>
                                <a:pt x="5757" y="17186"/>
                                <a:pt x="5756" y="17227"/>
                                <a:pt x="5763" y="17270"/>
                              </a:cubicBezTo>
                              <a:cubicBezTo>
                                <a:pt x="5773" y="17327"/>
                                <a:pt x="5791" y="17400"/>
                                <a:pt x="5831" y="17444"/>
                              </a:cubicBezTo>
                              <a:cubicBezTo>
                                <a:pt x="5840" y="17451"/>
                                <a:pt x="5850" y="17458"/>
                                <a:pt x="5859" y="17465"/>
                              </a:cubicBezTo>
                            </a:path>
                            <a:path w="3235" h="1225">
                              <a:moveTo>
                                <a:pt x="6061" y="17264"/>
                              </a:moveTo>
                              <a:cubicBezTo>
                                <a:pt x="6033" y="17306"/>
                                <a:pt x="6034" y="17330"/>
                                <a:pt x="6030" y="17381"/>
                              </a:cubicBezTo>
                              <a:cubicBezTo>
                                <a:pt x="6024" y="17462"/>
                                <a:pt x="6035" y="17539"/>
                                <a:pt x="6044" y="17619"/>
                              </a:cubicBezTo>
                              <a:cubicBezTo>
                                <a:pt x="6052" y="17689"/>
                                <a:pt x="6065" y="17756"/>
                                <a:pt x="6077" y="17825"/>
                              </a:cubicBezTo>
                              <a:cubicBezTo>
                                <a:pt x="6080" y="17848"/>
                                <a:pt x="6080" y="17854"/>
                                <a:pt x="6083" y="17869"/>
                              </a:cubicBezTo>
                              <a:cubicBezTo>
                                <a:pt x="6060" y="17807"/>
                                <a:pt x="6045" y="17745"/>
                                <a:pt x="6034" y="17680"/>
                              </a:cubicBezTo>
                              <a:cubicBezTo>
                                <a:pt x="6015" y="17571"/>
                                <a:pt x="6003" y="17453"/>
                                <a:pt x="6031" y="17344"/>
                              </a:cubicBezTo>
                              <a:cubicBezTo>
                                <a:pt x="6046" y="17287"/>
                                <a:pt x="6078" y="17238"/>
                                <a:pt x="6142" y="17237"/>
                              </a:cubicBezTo>
                              <a:cubicBezTo>
                                <a:pt x="6194" y="17236"/>
                                <a:pt x="6245" y="17271"/>
                                <a:pt x="6274" y="17312"/>
                              </a:cubicBezTo>
                              <a:cubicBezTo>
                                <a:pt x="6306" y="17358"/>
                                <a:pt x="6309" y="17415"/>
                                <a:pt x="6285" y="17465"/>
                              </a:cubicBezTo>
                              <a:cubicBezTo>
                                <a:pt x="6263" y="17510"/>
                                <a:pt x="6203" y="17564"/>
                                <a:pt x="6155" y="17580"/>
                              </a:cubicBezTo>
                              <a:cubicBezTo>
                                <a:pt x="6112" y="17594"/>
                                <a:pt x="6042" y="17595"/>
                                <a:pt x="6008" y="17559"/>
                              </a:cubicBezTo>
                              <a:cubicBezTo>
                                <a:pt x="6003" y="17551"/>
                                <a:pt x="5999" y="17542"/>
                                <a:pt x="5994" y="17534"/>
                              </a:cubicBezTo>
                            </a:path>
                            <a:path w="3235" h="1225">
                              <a:moveTo>
                                <a:pt x="6435" y="17279"/>
                              </a:moveTo>
                              <a:cubicBezTo>
                                <a:pt x="6442" y="17332"/>
                                <a:pt x="6435" y="17378"/>
                                <a:pt x="6432" y="17431"/>
                              </a:cubicBezTo>
                              <a:cubicBezTo>
                                <a:pt x="6426" y="17529"/>
                                <a:pt x="6433" y="17629"/>
                                <a:pt x="6448" y="17726"/>
                              </a:cubicBezTo>
                              <a:cubicBezTo>
                                <a:pt x="6454" y="17762"/>
                                <a:pt x="6461" y="17835"/>
                                <a:pt x="6489" y="17864"/>
                              </a:cubicBezTo>
                              <a:cubicBezTo>
                                <a:pt x="6495" y="17867"/>
                                <a:pt x="6500" y="17869"/>
                                <a:pt x="6506" y="17872"/>
                              </a:cubicBezTo>
                              <a:cubicBezTo>
                                <a:pt x="6513" y="17810"/>
                                <a:pt x="6506" y="17753"/>
                                <a:pt x="6500" y="17690"/>
                              </a:cubicBezTo>
                              <a:cubicBezTo>
                                <a:pt x="6490" y="17596"/>
                                <a:pt x="6482" y="17501"/>
                                <a:pt x="6481" y="17406"/>
                              </a:cubicBezTo>
                              <a:cubicBezTo>
                                <a:pt x="6480" y="17345"/>
                                <a:pt x="6477" y="17268"/>
                                <a:pt x="6512" y="17214"/>
                              </a:cubicBezTo>
                              <a:cubicBezTo>
                                <a:pt x="6535" y="17179"/>
                                <a:pt x="6583" y="17194"/>
                                <a:pt x="6612" y="17211"/>
                              </a:cubicBezTo>
                              <a:cubicBezTo>
                                <a:pt x="6655" y="17236"/>
                                <a:pt x="6692" y="17285"/>
                                <a:pt x="6710" y="17331"/>
                              </a:cubicBezTo>
                              <a:cubicBezTo>
                                <a:pt x="6729" y="17381"/>
                                <a:pt x="6728" y="17434"/>
                                <a:pt x="6702" y="17481"/>
                              </a:cubicBezTo>
                              <a:cubicBezTo>
                                <a:pt x="6678" y="17523"/>
                                <a:pt x="6627" y="17567"/>
                                <a:pt x="6576" y="17567"/>
                              </a:cubicBezTo>
                              <a:cubicBezTo>
                                <a:pt x="6530" y="17567"/>
                                <a:pt x="6525" y="17526"/>
                                <a:pt x="6518" y="17492"/>
                              </a:cubicBezTo>
                            </a:path>
                            <a:path w="3235" h="1225">
                              <a:moveTo>
                                <a:pt x="6818" y="17239"/>
                              </a:moveTo>
                              <a:cubicBezTo>
                                <a:pt x="6832" y="17281"/>
                                <a:pt x="6828" y="17319"/>
                                <a:pt x="6825" y="17364"/>
                              </a:cubicBezTo>
                              <a:cubicBezTo>
                                <a:pt x="6822" y="17417"/>
                                <a:pt x="6819" y="17473"/>
                                <a:pt x="6832" y="17526"/>
                              </a:cubicBezTo>
                              <a:cubicBezTo>
                                <a:pt x="6840" y="17560"/>
                                <a:pt x="6857" y="17601"/>
                                <a:pt x="6899" y="17600"/>
                              </a:cubicBezTo>
                              <a:cubicBezTo>
                                <a:pt x="6940" y="17599"/>
                                <a:pt x="6977" y="17563"/>
                                <a:pt x="6996" y="17530"/>
                              </a:cubicBezTo>
                              <a:cubicBezTo>
                                <a:pt x="7025" y="17481"/>
                                <a:pt x="7024" y="17420"/>
                                <a:pt x="7006" y="17367"/>
                              </a:cubicBezTo>
                              <a:cubicBezTo>
                                <a:pt x="6985" y="17305"/>
                                <a:pt x="6948" y="17273"/>
                                <a:pt x="6891" y="17247"/>
                              </a:cubicBezTo>
                              <a:cubicBezTo>
                                <a:pt x="6860" y="17233"/>
                                <a:pt x="6840" y="17232"/>
                                <a:pt x="6807" y="17233"/>
                              </a:cubicBezTo>
                            </a:path>
                            <a:path w="3235" h="1225">
                              <a:moveTo>
                                <a:pt x="7137" y="17379"/>
                              </a:moveTo>
                              <a:cubicBezTo>
                                <a:pt x="7155" y="17409"/>
                                <a:pt x="7173" y="17440"/>
                                <a:pt x="7187" y="17472"/>
                              </a:cubicBezTo>
                              <a:cubicBezTo>
                                <a:pt x="7200" y="17502"/>
                                <a:pt x="7211" y="17536"/>
                                <a:pt x="7217" y="17567"/>
                              </a:cubicBezTo>
                              <a:cubicBezTo>
                                <a:pt x="7218" y="17572"/>
                                <a:pt x="7219" y="17578"/>
                                <a:pt x="7220" y="17583"/>
                              </a:cubicBezTo>
                              <a:cubicBezTo>
                                <a:pt x="7189" y="17593"/>
                                <a:pt x="7170" y="17585"/>
                                <a:pt x="7143" y="17562"/>
                              </a:cubicBezTo>
                              <a:cubicBezTo>
                                <a:pt x="7108" y="17532"/>
                                <a:pt x="7076" y="17490"/>
                                <a:pt x="7064" y="17444"/>
                              </a:cubicBezTo>
                              <a:cubicBezTo>
                                <a:pt x="7050" y="17394"/>
                                <a:pt x="7062" y="17347"/>
                                <a:pt x="7095" y="17308"/>
                              </a:cubicBezTo>
                              <a:cubicBezTo>
                                <a:pt x="7135" y="17260"/>
                                <a:pt x="7206" y="17234"/>
                                <a:pt x="7261" y="17209"/>
                              </a:cubicBezTo>
                              <a:cubicBezTo>
                                <a:pt x="7310" y="17187"/>
                                <a:pt x="7357" y="17162"/>
                                <a:pt x="7404" y="17136"/>
                              </a:cubicBezTo>
                            </a:path>
                            <a:path w="3235" h="1225">
                              <a:moveTo>
                                <a:pt x="7587" y="16696"/>
                              </a:moveTo>
                              <a:cubicBezTo>
                                <a:pt x="7564" y="16775"/>
                                <a:pt x="7568" y="16843"/>
                                <a:pt x="7574" y="16926"/>
                              </a:cubicBezTo>
                              <a:cubicBezTo>
                                <a:pt x="7583" y="17050"/>
                                <a:pt x="7598" y="17174"/>
                                <a:pt x="7615" y="17297"/>
                              </a:cubicBezTo>
                              <a:cubicBezTo>
                                <a:pt x="7627" y="17384"/>
                                <a:pt x="7641" y="17470"/>
                                <a:pt x="7657" y="17556"/>
                              </a:cubicBezTo>
                              <a:cubicBezTo>
                                <a:pt x="7659" y="17565"/>
                                <a:pt x="7660" y="17574"/>
                                <a:pt x="7662" y="17583"/>
                              </a:cubicBezTo>
                            </a:path>
                            <a:path w="3235" h="1225">
                              <a:moveTo>
                                <a:pt x="7411" y="17242"/>
                              </a:moveTo>
                              <a:cubicBezTo>
                                <a:pt x="7403" y="17193"/>
                                <a:pt x="7454" y="17213"/>
                                <a:pt x="7499" y="17214"/>
                              </a:cubicBezTo>
                              <a:cubicBezTo>
                                <a:pt x="7584" y="17217"/>
                                <a:pt x="7671" y="17217"/>
                                <a:pt x="7756" y="17215"/>
                              </a:cubicBezTo>
                              <a:cubicBezTo>
                                <a:pt x="7820" y="17212"/>
                                <a:pt x="7841" y="17211"/>
                                <a:pt x="7884" y="1721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50,16648" coordsize="3235,1225" path="m5217,16723c5218,16683,5228,16679,5187,16657c5135,16629,5039,16660,4988,16676c4916,16698,4844,16733,4794,16790c4753,16837,4765,16885,4805,16929c4866,16996,4949,17042,5022,17093c5098,17146,5218,17212,5250,17306c5270,17366,5220,17408,5174,17434c5102,17475,5010,17488,4928,17489c4848,17490,4726,17479,4664,17420c4651,17399,4646,17393,4653,17376em5423,17140c5415,17189,5415,17229,5430,17278c5445,17325,5471,17370,5519,17387c5572,17406,5623,17382,5666,17353c5715,17320,5745,17276,5766,17222c5776,17195,5778,17177,5777,17150c5757,17186,5756,17227,5763,17270c5773,17327,5791,17400,5831,17444c5840,17451,5850,17458,5859,17465em6061,17264c6033,17306,6034,17330,6030,17381c6024,17462,6035,17539,6044,17619c6052,17689,6065,17756,6077,17825c6080,17848,6080,17854,6083,17869c6060,17807,6045,17745,6034,17680c6015,17571,6003,17453,6031,17344c6046,17287,6078,17238,6142,17237c6194,17236,6245,17271,6274,17312c6306,17358,6309,17415,6285,17465c6263,17510,6203,17564,6155,17580c6112,17594,6042,17595,6008,17559c6003,17551,5999,17542,5994,17534em6435,17279c6442,17332,6435,17378,6432,17431c6426,17529,6433,17629,6448,17726c6454,17762,6461,17835,6489,17864c6495,17867,6500,17869,6506,17872c6513,17810,6506,17753,6500,17690c6490,17596,6482,17501,6481,17406c6480,17345,6477,17268,6512,17214c6535,17179,6583,17194,6612,17211c6655,17236,6692,17285,6710,17331c6729,17381,6728,17434,6702,17481c6678,17523,6627,17567,6576,17567c6530,17567,6525,17526,6518,17492em6818,17239c6832,17281,6828,17319,6825,17364c6822,17417,6819,17473,6832,17526c6840,17560,6857,17601,6899,17600c6940,17599,6977,17563,6996,17530c7025,17481,7024,17420,7006,17367c6985,17305,6948,17273,6891,17247c6860,17233,6840,17232,6807,17233em7137,17379c7155,17409,7173,17440,7187,17472c7200,17502,7211,17536,7217,17567c7218,17572,7219,17578,7220,17583c7189,17593,7170,17585,7143,17562c7108,17532,7076,17490,7064,17444c7050,17394,7062,17347,7095,17308c7135,17260,7206,17234,7261,17209c7310,17187,7357,17162,7404,17136em7587,16696c7564,16775,7568,16843,7574,16926c7583,17050,7598,17174,7615,17297c7627,17384,7641,17470,7657,17556c7659,17565,7660,17574,7662,17583em7411,17242c7403,17193,7454,17213,7499,17214c7584,17217,7671,17217,7756,17215c7820,17212,7841,17211,7884,17211e" stroked="t" o:allowincell="f" style="position:absolute;margin-left:59.8pt;margin-top:399.9pt;width:91.65pt;height:34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24710</wp:posOffset>
                </wp:positionH>
                <wp:positionV relativeFrom="paragraph">
                  <wp:posOffset>5240020</wp:posOffset>
                </wp:positionV>
                <wp:extent cx="754380" cy="431800"/>
                <wp:effectExtent l="9525" t="9525" r="9525" b="1016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6" h="1200">
                              <a:moveTo>
                                <a:pt x="8740" y="17095"/>
                              </a:moveTo>
                              <a:cubicBezTo>
                                <a:pt x="8736" y="17145"/>
                                <a:pt x="8733" y="17171"/>
                                <a:pt x="8754" y="17225"/>
                              </a:cubicBezTo>
                              <a:cubicBezTo>
                                <a:pt x="8786" y="17309"/>
                                <a:pt x="8861" y="17370"/>
                                <a:pt x="8956" y="17358"/>
                              </a:cubicBezTo>
                              <a:cubicBezTo>
                                <a:pt x="9018" y="17350"/>
                                <a:pt x="9079" y="17309"/>
                                <a:pt x="9116" y="17261"/>
                              </a:cubicBezTo>
                              <a:cubicBezTo>
                                <a:pt x="9163" y="17200"/>
                                <a:pt x="9170" y="17137"/>
                                <a:pt x="9136" y="17100"/>
                              </a:cubicBezTo>
                              <a:cubicBezTo>
                                <a:pt x="9117" y="17168"/>
                                <a:pt x="9107" y="17225"/>
                                <a:pt x="9105" y="17298"/>
                              </a:cubicBezTo>
                              <a:cubicBezTo>
                                <a:pt x="9101" y="17465"/>
                                <a:pt x="9115" y="17629"/>
                                <a:pt x="9130" y="17795"/>
                              </a:cubicBezTo>
                              <a:cubicBezTo>
                                <a:pt x="9140" y="17910"/>
                                <a:pt x="9162" y="18040"/>
                                <a:pt x="9138" y="18155"/>
                              </a:cubicBezTo>
                              <a:cubicBezTo>
                                <a:pt x="9120" y="18241"/>
                                <a:pt x="9062" y="18291"/>
                                <a:pt x="8973" y="18294"/>
                              </a:cubicBezTo>
                              <a:cubicBezTo>
                                <a:pt x="8774" y="18300"/>
                                <a:pt x="8526" y="18157"/>
                                <a:pt x="8459" y="17966"/>
                              </a:cubicBezTo>
                              <a:cubicBezTo>
                                <a:pt x="8413" y="17836"/>
                                <a:pt x="8480" y="17749"/>
                                <a:pt x="8550" y="17648"/>
                              </a:cubicBezTo>
                            </a:path>
                            <a:path w="2096" h="1200">
                              <a:moveTo>
                                <a:pt x="9307" y="17253"/>
                              </a:moveTo>
                              <a:cubicBezTo>
                                <a:pt x="9337" y="17227"/>
                                <a:pt x="9346" y="17224"/>
                                <a:pt x="9354" y="17189"/>
                              </a:cubicBezTo>
                              <a:cubicBezTo>
                                <a:pt x="9315" y="17176"/>
                                <a:pt x="9299" y="17197"/>
                                <a:pt x="9274" y="17233"/>
                              </a:cubicBezTo>
                              <a:cubicBezTo>
                                <a:pt x="9238" y="17285"/>
                                <a:pt x="9222" y="17346"/>
                                <a:pt x="9229" y="17409"/>
                              </a:cubicBezTo>
                              <a:cubicBezTo>
                                <a:pt x="9238" y="17497"/>
                                <a:pt x="9317" y="17573"/>
                                <a:pt x="9409" y="17556"/>
                              </a:cubicBezTo>
                              <a:cubicBezTo>
                                <a:pt x="9460" y="17547"/>
                                <a:pt x="9505" y="17508"/>
                                <a:pt x="9514" y="17456"/>
                              </a:cubicBezTo>
                              <a:cubicBezTo>
                                <a:pt x="9527" y="17387"/>
                                <a:pt x="9479" y="17307"/>
                                <a:pt x="9429" y="17264"/>
                              </a:cubicBezTo>
                              <a:cubicBezTo>
                                <a:pt x="9403" y="17241"/>
                                <a:pt x="9375" y="17230"/>
                                <a:pt x="9344" y="17217"/>
                              </a:cubicBezTo>
                            </a:path>
                            <a:path w="2096" h="1200">
                              <a:moveTo>
                                <a:pt x="9645" y="17283"/>
                              </a:moveTo>
                              <a:cubicBezTo>
                                <a:pt x="9676" y="17279"/>
                                <a:pt x="9661" y="17304"/>
                                <a:pt x="9664" y="17337"/>
                              </a:cubicBezTo>
                              <a:cubicBezTo>
                                <a:pt x="9667" y="17379"/>
                                <a:pt x="9672" y="17425"/>
                                <a:pt x="9694" y="17462"/>
                              </a:cubicBezTo>
                              <a:cubicBezTo>
                                <a:pt x="9712" y="17493"/>
                                <a:pt x="9747" y="17524"/>
                                <a:pt x="9786" y="17519"/>
                              </a:cubicBezTo>
                              <a:cubicBezTo>
                                <a:pt x="9843" y="17511"/>
                                <a:pt x="9888" y="17455"/>
                                <a:pt x="9908" y="17406"/>
                              </a:cubicBezTo>
                              <a:cubicBezTo>
                                <a:pt x="9923" y="17368"/>
                                <a:pt x="9937" y="17297"/>
                                <a:pt x="9905" y="17262"/>
                              </a:cubicBezTo>
                              <a:cubicBezTo>
                                <a:pt x="9900" y="17259"/>
                                <a:pt x="9896" y="17257"/>
                                <a:pt x="9891" y="17254"/>
                              </a:cubicBezTo>
                              <a:cubicBezTo>
                                <a:pt x="9858" y="17283"/>
                                <a:pt x="9852" y="17306"/>
                                <a:pt x="9858" y="17353"/>
                              </a:cubicBezTo>
                              <a:cubicBezTo>
                                <a:pt x="9864" y="17400"/>
                                <a:pt x="9883" y="17446"/>
                                <a:pt x="9919" y="17478"/>
                              </a:cubicBezTo>
                              <a:cubicBezTo>
                                <a:pt x="9945" y="17501"/>
                                <a:pt x="9963" y="17498"/>
                                <a:pt x="9995" y="17497"/>
                              </a:cubicBezTo>
                            </a:path>
                            <a:path w="2096" h="1200">
                              <a:moveTo>
                                <a:pt x="10081" y="17281"/>
                              </a:moveTo>
                              <a:cubicBezTo>
                                <a:pt x="10104" y="17319"/>
                                <a:pt x="10118" y="17360"/>
                                <a:pt x="10139" y="17400"/>
                              </a:cubicBezTo>
                              <a:cubicBezTo>
                                <a:pt x="10166" y="17450"/>
                                <a:pt x="10193" y="17502"/>
                                <a:pt x="10223" y="17550"/>
                              </a:cubicBezTo>
                              <a:cubicBezTo>
                                <a:pt x="10237" y="17572"/>
                                <a:pt x="10251" y="17594"/>
                                <a:pt x="10266" y="17615"/>
                              </a:cubicBezTo>
                              <a:cubicBezTo>
                                <a:pt x="10225" y="17590"/>
                                <a:pt x="10197" y="17554"/>
                                <a:pt x="10173" y="17511"/>
                              </a:cubicBezTo>
                              <a:cubicBezTo>
                                <a:pt x="10145" y="17460"/>
                                <a:pt x="10109" y="17382"/>
                                <a:pt x="10132" y="17322"/>
                              </a:cubicBezTo>
                              <a:cubicBezTo>
                                <a:pt x="10162" y="17246"/>
                                <a:pt x="10249" y="17210"/>
                                <a:pt x="10320" y="17187"/>
                              </a:cubicBezTo>
                              <a:cubicBezTo>
                                <a:pt x="10391" y="17164"/>
                                <a:pt x="10465" y="17148"/>
                                <a:pt x="10537" y="1712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42,17095" coordsize="2096,1200" path="m8740,17095c8736,17145,8733,17171,8754,17225c8786,17309,8861,17370,8956,17358c9018,17350,9079,17309,9116,17261c9163,17200,9170,17137,9136,17100c9117,17168,9107,17225,9105,17298c9101,17465,9115,17629,9130,17795c9140,17910,9162,18040,9138,18155c9120,18241,9062,18291,8973,18294c8774,18300,8526,18157,8459,17966c8413,17836,8480,17749,8550,17648em9307,17253c9337,17227,9346,17224,9354,17189c9315,17176,9299,17197,9274,17233c9238,17285,9222,17346,9229,17409c9238,17497,9317,17573,9409,17556c9460,17547,9505,17508,9514,17456c9527,17387,9479,17307,9429,17264c9403,17241,9375,17230,9344,17217em9645,17283c9676,17279,9661,17304,9664,17337c9667,17379,9672,17425,9694,17462c9712,17493,9747,17524,9786,17519c9843,17511,9888,17455,9908,17406c9923,17368,9937,17297,9905,17262c9900,17259,9896,17257,9891,17254c9858,17283,9852,17306,9858,17353c9864,17400,9883,17446,9919,17478c9945,17501,9963,17498,9995,17497em10081,17281c10104,17319,10118,17360,10139,17400c10166,17450,10193,17502,10223,17550c10237,17572,10251,17594,10266,17615c10225,17590,10197,17554,10173,17511c10145,17460,10109,17382,10132,17322c10162,17246,10249,17210,10320,17187c10391,17164,10465,17148,10537,17126e" stroked="t" o:allowincell="f" style="position:absolute;margin-left:167.3pt;margin-top:412.6pt;width:59.35pt;height:33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49930</wp:posOffset>
                </wp:positionH>
                <wp:positionV relativeFrom="paragraph">
                  <wp:posOffset>5195570</wp:posOffset>
                </wp:positionV>
                <wp:extent cx="922655" cy="201295"/>
                <wp:effectExtent l="10795" t="10160" r="8890" b="889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4" h="559">
                              <a:moveTo>
                                <a:pt x="11976" y="17267"/>
                              </a:moveTo>
                              <a:cubicBezTo>
                                <a:pt x="11963" y="17228"/>
                                <a:pt x="11953" y="17201"/>
                                <a:pt x="11915" y="17179"/>
                              </a:cubicBezTo>
                              <a:cubicBezTo>
                                <a:pt x="11879" y="17158"/>
                                <a:pt x="11832" y="17163"/>
                                <a:pt x="11795" y="17176"/>
                              </a:cubicBezTo>
                              <a:cubicBezTo>
                                <a:pt x="11735" y="17197"/>
                                <a:pt x="11679" y="17244"/>
                                <a:pt x="11638" y="17292"/>
                              </a:cubicBezTo>
                              <a:cubicBezTo>
                                <a:pt x="11608" y="17328"/>
                                <a:pt x="11565" y="17386"/>
                                <a:pt x="11567" y="17437"/>
                              </a:cubicBezTo>
                              <a:cubicBezTo>
                                <a:pt x="11569" y="17444"/>
                                <a:pt x="11572" y="17451"/>
                                <a:pt x="11574" y="17458"/>
                              </a:cubicBezTo>
                              <a:cubicBezTo>
                                <a:pt x="11617" y="17467"/>
                                <a:pt x="11646" y="17456"/>
                                <a:pt x="11682" y="17428"/>
                              </a:cubicBezTo>
                              <a:cubicBezTo>
                                <a:pt x="11730" y="17391"/>
                                <a:pt x="11773" y="17338"/>
                                <a:pt x="11802" y="17284"/>
                              </a:cubicBezTo>
                              <a:cubicBezTo>
                                <a:pt x="11816" y="17257"/>
                                <a:pt x="11825" y="17227"/>
                                <a:pt x="11834" y="17198"/>
                              </a:cubicBezTo>
                              <a:cubicBezTo>
                                <a:pt x="11834" y="17240"/>
                                <a:pt x="11831" y="17288"/>
                                <a:pt x="11838" y="17329"/>
                              </a:cubicBezTo>
                              <a:cubicBezTo>
                                <a:pt x="11850" y="17397"/>
                                <a:pt x="11873" y="17457"/>
                                <a:pt x="11921" y="17506"/>
                              </a:cubicBezTo>
                            </a:path>
                            <a:path w="2564" h="559">
                              <a:moveTo>
                                <a:pt x="12053" y="17198"/>
                              </a:moveTo>
                              <a:cubicBezTo>
                                <a:pt x="12049" y="17240"/>
                                <a:pt x="12058" y="17277"/>
                                <a:pt x="12062" y="17319"/>
                              </a:cubicBezTo>
                              <a:cubicBezTo>
                                <a:pt x="12067" y="17364"/>
                                <a:pt x="12075" y="17407"/>
                                <a:pt x="12083" y="17451"/>
                              </a:cubicBezTo>
                              <a:cubicBezTo>
                                <a:pt x="12086" y="17471"/>
                                <a:pt x="12086" y="17476"/>
                                <a:pt x="12091" y="17487"/>
                              </a:cubicBezTo>
                              <a:cubicBezTo>
                                <a:pt x="12112" y="17448"/>
                                <a:pt x="12114" y="17409"/>
                                <a:pt x="12119" y="17365"/>
                              </a:cubicBezTo>
                              <a:cubicBezTo>
                                <a:pt x="12127" y="17296"/>
                                <a:pt x="12126" y="17218"/>
                                <a:pt x="12153" y="17153"/>
                              </a:cubicBezTo>
                              <a:cubicBezTo>
                                <a:pt x="12157" y="17146"/>
                                <a:pt x="12160" y="17140"/>
                                <a:pt x="12164" y="17133"/>
                              </a:cubicBezTo>
                              <a:cubicBezTo>
                                <a:pt x="12201" y="17125"/>
                                <a:pt x="12217" y="17152"/>
                                <a:pt x="12241" y="17181"/>
                              </a:cubicBezTo>
                              <a:cubicBezTo>
                                <a:pt x="12282" y="17230"/>
                                <a:pt x="12314" y="17285"/>
                                <a:pt x="12346" y="17340"/>
                              </a:cubicBezTo>
                              <a:cubicBezTo>
                                <a:pt x="12372" y="17384"/>
                                <a:pt x="12393" y="17436"/>
                                <a:pt x="12429" y="17473"/>
                              </a:cubicBezTo>
                              <a:cubicBezTo>
                                <a:pt x="12451" y="17495"/>
                                <a:pt x="12464" y="17490"/>
                                <a:pt x="12490" y="17486"/>
                              </a:cubicBezTo>
                            </a:path>
                            <a:path w="2564" h="559">
                              <a:moveTo>
                                <a:pt x="12769" y="17045"/>
                              </a:moveTo>
                              <a:cubicBezTo>
                                <a:pt x="12741" y="17011"/>
                                <a:pt x="12715" y="16988"/>
                                <a:pt x="12666" y="16995"/>
                              </a:cubicBezTo>
                              <a:cubicBezTo>
                                <a:pt x="12622" y="17002"/>
                                <a:pt x="12577" y="17036"/>
                                <a:pt x="12561" y="17078"/>
                              </a:cubicBezTo>
                              <a:cubicBezTo>
                                <a:pt x="12541" y="17131"/>
                                <a:pt x="12561" y="17192"/>
                                <a:pt x="12584" y="17240"/>
                              </a:cubicBezTo>
                              <a:cubicBezTo>
                                <a:pt x="12610" y="17295"/>
                                <a:pt x="12647" y="17346"/>
                                <a:pt x="12683" y="17394"/>
                              </a:cubicBezTo>
                              <a:cubicBezTo>
                                <a:pt x="12704" y="17422"/>
                                <a:pt x="12726" y="17449"/>
                                <a:pt x="12736" y="17481"/>
                              </a:cubicBezTo>
                              <a:cubicBezTo>
                                <a:pt x="12696" y="17507"/>
                                <a:pt x="12676" y="17499"/>
                                <a:pt x="12628" y="17487"/>
                              </a:cubicBezTo>
                              <a:cubicBezTo>
                                <a:pt x="12578" y="17475"/>
                                <a:pt x="12514" y="17451"/>
                                <a:pt x="12476" y="17414"/>
                              </a:cubicBezTo>
                              <a:cubicBezTo>
                                <a:pt x="12458" y="17388"/>
                                <a:pt x="12452" y="17380"/>
                                <a:pt x="12449" y="17359"/>
                              </a:cubicBezTo>
                            </a:path>
                            <a:path w="2564" h="559">
                              <a:moveTo>
                                <a:pt x="12888" y="17117"/>
                              </a:moveTo>
                              <a:cubicBezTo>
                                <a:pt x="12904" y="17153"/>
                                <a:pt x="12894" y="17176"/>
                                <a:pt x="12888" y="17215"/>
                              </a:cubicBezTo>
                              <a:cubicBezTo>
                                <a:pt x="12877" y="17284"/>
                                <a:pt x="12857" y="17374"/>
                                <a:pt x="12885" y="17442"/>
                              </a:cubicBezTo>
                              <a:cubicBezTo>
                                <a:pt x="12899" y="17475"/>
                                <a:pt x="12934" y="17476"/>
                                <a:pt x="12963" y="17461"/>
                              </a:cubicBezTo>
                              <a:cubicBezTo>
                                <a:pt x="13005" y="17439"/>
                                <a:pt x="13038" y="17392"/>
                                <a:pt x="13059" y="17350"/>
                              </a:cubicBezTo>
                              <a:cubicBezTo>
                                <a:pt x="13078" y="17311"/>
                                <a:pt x="13092" y="17266"/>
                                <a:pt x="13093" y="17223"/>
                              </a:cubicBezTo>
                              <a:cubicBezTo>
                                <a:pt x="13093" y="17218"/>
                                <a:pt x="13092" y="17213"/>
                                <a:pt x="13092" y="17208"/>
                              </a:cubicBezTo>
                              <a:cubicBezTo>
                                <a:pt x="13077" y="17255"/>
                                <a:pt x="13078" y="17285"/>
                                <a:pt x="13092" y="17334"/>
                              </a:cubicBezTo>
                              <a:cubicBezTo>
                                <a:pt x="13106" y="17382"/>
                                <a:pt x="13135" y="17426"/>
                                <a:pt x="13181" y="17448"/>
                              </a:cubicBezTo>
                              <a:cubicBezTo>
                                <a:pt x="13223" y="17469"/>
                                <a:pt x="13280" y="17465"/>
                                <a:pt x="13322" y="17445"/>
                              </a:cubicBezTo>
                              <a:cubicBezTo>
                                <a:pt x="13372" y="17421"/>
                                <a:pt x="13406" y="17370"/>
                                <a:pt x="13422" y="17319"/>
                              </a:cubicBezTo>
                              <a:cubicBezTo>
                                <a:pt x="13443" y="17253"/>
                                <a:pt x="13433" y="17191"/>
                                <a:pt x="13425" y="17125"/>
                              </a:cubicBezTo>
                              <a:cubicBezTo>
                                <a:pt x="13420" y="17079"/>
                                <a:pt x="13412" y="17049"/>
                                <a:pt x="13381" y="17015"/>
                              </a:cubicBezTo>
                            </a:path>
                            <a:path w="2564" h="559">
                              <a:moveTo>
                                <a:pt x="13519" y="17325"/>
                              </a:moveTo>
                              <a:cubicBezTo>
                                <a:pt x="13561" y="17315"/>
                                <a:pt x="13614" y="17300"/>
                                <a:pt x="13646" y="17269"/>
                              </a:cubicBezTo>
                              <a:cubicBezTo>
                                <a:pt x="13681" y="17235"/>
                                <a:pt x="13713" y="17186"/>
                                <a:pt x="13718" y="17136"/>
                              </a:cubicBezTo>
                              <a:cubicBezTo>
                                <a:pt x="13722" y="17097"/>
                                <a:pt x="13709" y="17043"/>
                                <a:pt x="13668" y="17026"/>
                              </a:cubicBezTo>
                              <a:cubicBezTo>
                                <a:pt x="13622" y="17006"/>
                                <a:pt x="13585" y="17050"/>
                                <a:pt x="13565" y="17084"/>
                              </a:cubicBezTo>
                              <a:cubicBezTo>
                                <a:pt x="13532" y="17140"/>
                                <a:pt x="13518" y="17213"/>
                                <a:pt x="13524" y="17278"/>
                              </a:cubicBezTo>
                              <a:cubicBezTo>
                                <a:pt x="13529" y="17331"/>
                                <a:pt x="13545" y="17392"/>
                                <a:pt x="13594" y="17420"/>
                              </a:cubicBezTo>
                              <a:cubicBezTo>
                                <a:pt x="13626" y="17431"/>
                                <a:pt x="13637" y="17434"/>
                                <a:pt x="13660" y="17431"/>
                              </a:cubicBezTo>
                            </a:path>
                            <a:path w="2564" h="559">
                              <a:moveTo>
                                <a:pt x="13828" y="17218"/>
                              </a:moveTo>
                              <a:cubicBezTo>
                                <a:pt x="13838" y="17163"/>
                                <a:pt x="13835" y="17208"/>
                                <a:pt x="13836" y="17240"/>
                              </a:cubicBezTo>
                              <a:cubicBezTo>
                                <a:pt x="13838" y="17292"/>
                                <a:pt x="13847" y="17341"/>
                                <a:pt x="13855" y="17392"/>
                              </a:cubicBezTo>
                              <a:cubicBezTo>
                                <a:pt x="13862" y="17434"/>
                                <a:pt x="13873" y="17473"/>
                                <a:pt x="13884" y="17514"/>
                              </a:cubicBezTo>
                              <a:cubicBezTo>
                                <a:pt x="13885" y="17519"/>
                                <a:pt x="13886" y="17525"/>
                                <a:pt x="13887" y="17530"/>
                              </a:cubicBezTo>
                              <a:cubicBezTo>
                                <a:pt x="13875" y="17492"/>
                                <a:pt x="13863" y="17454"/>
                                <a:pt x="13859" y="17414"/>
                              </a:cubicBezTo>
                              <a:cubicBezTo>
                                <a:pt x="13851" y="17344"/>
                                <a:pt x="13860" y="17263"/>
                                <a:pt x="13895" y="17200"/>
                              </a:cubicBezTo>
                              <a:cubicBezTo>
                                <a:pt x="13935" y="17128"/>
                                <a:pt x="13986" y="17071"/>
                                <a:pt x="14053" y="17023"/>
                              </a:cubicBezTo>
                              <a:cubicBezTo>
                                <a:pt x="14093" y="16997"/>
                                <a:pt x="14105" y="16989"/>
                                <a:pt x="14130" y="1697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67,16972" coordsize="2564,559" path="m11976,17267c11963,17228,11953,17201,11915,17179c11879,17158,11832,17163,11795,17176c11735,17197,11679,17244,11638,17292c11608,17328,11565,17386,11567,17437c11569,17444,11572,17451,11574,17458c11617,17467,11646,17456,11682,17428c11730,17391,11773,17338,11802,17284c11816,17257,11825,17227,11834,17198c11834,17240,11831,17288,11838,17329c11850,17397,11873,17457,11921,17506em12053,17198c12049,17240,12058,17277,12062,17319c12067,17364,12075,17407,12083,17451c12086,17471,12086,17476,12091,17487c12112,17448,12114,17409,12119,17365c12127,17296,12126,17218,12153,17153c12157,17146,12160,17140,12164,17133c12201,17125,12217,17152,12241,17181c12282,17230,12314,17285,12346,17340c12372,17384,12393,17436,12429,17473c12451,17495,12464,17490,12490,17486em12769,17045c12741,17011,12715,16988,12666,16995c12622,17002,12577,17036,12561,17078c12541,17131,12561,17192,12584,17240c12610,17295,12647,17346,12683,17394c12704,17422,12726,17449,12736,17481c12696,17507,12676,17499,12628,17487c12578,17475,12514,17451,12476,17414c12458,17388,12452,17380,12449,17359em12888,17117c12904,17153,12894,17176,12888,17215c12877,17284,12857,17374,12885,17442c12899,17475,12934,17476,12963,17461c13005,17439,13038,17392,13059,17350c13078,17311,13092,17266,13093,17223c13093,17218,13092,17213,13092,17208c13077,17255,13078,17285,13092,17334c13106,17382,13135,17426,13181,17448c13223,17469,13280,17465,13322,17445c13372,17421,13406,17370,13422,17319c13443,17253,13433,17191,13425,17125c13420,17079,13412,17049,13381,17015em13519,17325c13561,17315,13614,17300,13646,17269c13681,17235,13713,17186,13718,17136c13722,17097,13709,17043,13668,17026c13622,17006,13585,17050,13565,17084c13532,17140,13518,17213,13524,17278c13529,17331,13545,17392,13594,17420c13626,17431,13637,17434,13660,17431em13828,17218c13838,17163,13835,17208,13836,17240c13838,17292,13847,17341,13855,17392c13862,17434,13873,17473,13884,17514c13885,17519,13886,17525,13887,17530c13875,17492,13863,17454,13859,17414c13851,17344,13860,17263,13895,17200c13935,17128,13986,17071,14053,17023c14093,16997,14105,16989,14130,16972e" stroked="t" o:allowincell="f" style="position:absolute;margin-left:255.9pt;margin-top:409.1pt;width:72.6pt;height:15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43730</wp:posOffset>
                </wp:positionH>
                <wp:positionV relativeFrom="paragraph">
                  <wp:posOffset>5128895</wp:posOffset>
                </wp:positionV>
                <wp:extent cx="650875" cy="297180"/>
                <wp:effectExtent l="10795" t="9525" r="8890" b="1079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7" h="826">
                              <a:moveTo>
                                <a:pt x="14917" y="17204"/>
                              </a:moveTo>
                              <a:cubicBezTo>
                                <a:pt x="14900" y="17207"/>
                                <a:pt x="14893" y="17204"/>
                                <a:pt x="14888" y="17259"/>
                              </a:cubicBezTo>
                              <a:cubicBezTo>
                                <a:pt x="14881" y="17328"/>
                                <a:pt x="14881" y="17399"/>
                                <a:pt x="14890" y="17467"/>
                              </a:cubicBezTo>
                              <a:cubicBezTo>
                                <a:pt x="14897" y="17515"/>
                                <a:pt x="14915" y="17585"/>
                                <a:pt x="14965" y="17608"/>
                              </a:cubicBezTo>
                              <a:cubicBezTo>
                                <a:pt x="15008" y="17628"/>
                                <a:pt x="15063" y="17599"/>
                                <a:pt x="15092" y="17569"/>
                              </a:cubicBezTo>
                              <a:cubicBezTo>
                                <a:pt x="15132" y="17527"/>
                                <a:pt x="15155" y="17466"/>
                                <a:pt x="15161" y="17409"/>
                              </a:cubicBezTo>
                              <a:cubicBezTo>
                                <a:pt x="15164" y="17384"/>
                                <a:pt x="15174" y="17297"/>
                                <a:pt x="15152" y="17276"/>
                              </a:cubicBezTo>
                              <a:cubicBezTo>
                                <a:pt x="15146" y="17275"/>
                                <a:pt x="15139" y="17273"/>
                                <a:pt x="15133" y="17272"/>
                              </a:cubicBezTo>
                              <a:cubicBezTo>
                                <a:pt x="15121" y="17310"/>
                                <a:pt x="15117" y="17352"/>
                                <a:pt x="15120" y="17392"/>
                              </a:cubicBezTo>
                              <a:cubicBezTo>
                                <a:pt x="15124" y="17451"/>
                                <a:pt x="15144" y="17510"/>
                                <a:pt x="15183" y="17555"/>
                              </a:cubicBezTo>
                              <a:cubicBezTo>
                                <a:pt x="15240" y="17620"/>
                                <a:pt x="15332" y="17626"/>
                                <a:pt x="15399" y="17573"/>
                              </a:cubicBezTo>
                              <a:cubicBezTo>
                                <a:pt x="15446" y="17536"/>
                                <a:pt x="15474" y="17473"/>
                                <a:pt x="15479" y="17415"/>
                              </a:cubicBezTo>
                              <a:cubicBezTo>
                                <a:pt x="15485" y="17350"/>
                                <a:pt x="15468" y="17281"/>
                                <a:pt x="15434" y="17226"/>
                              </a:cubicBezTo>
                              <a:cubicBezTo>
                                <a:pt x="15414" y="17193"/>
                                <a:pt x="15387" y="17172"/>
                                <a:pt x="15352" y="17159"/>
                              </a:cubicBezTo>
                            </a:path>
                            <a:path w="1807" h="826">
                              <a:moveTo>
                                <a:pt x="15640" y="17175"/>
                              </a:moveTo>
                              <a:cubicBezTo>
                                <a:pt x="15667" y="17198"/>
                                <a:pt x="15664" y="17232"/>
                                <a:pt x="15667" y="17273"/>
                              </a:cubicBezTo>
                              <a:cubicBezTo>
                                <a:pt x="15671" y="17333"/>
                                <a:pt x="15666" y="17388"/>
                                <a:pt x="15665" y="17447"/>
                              </a:cubicBezTo>
                              <a:cubicBezTo>
                                <a:pt x="15664" y="17471"/>
                                <a:pt x="15665" y="17494"/>
                                <a:pt x="15667" y="17517"/>
                              </a:cubicBezTo>
                            </a:path>
                            <a:path w="1807" h="826">
                              <a:moveTo>
                                <a:pt x="15615" y="16993"/>
                              </a:moveTo>
                              <a:cubicBezTo>
                                <a:pt x="15615" y="16964"/>
                                <a:pt x="15614" y="16947"/>
                                <a:pt x="15642" y="16932"/>
                              </a:cubicBezTo>
                              <a:cubicBezTo>
                                <a:pt x="15648" y="16930"/>
                                <a:pt x="15655" y="16927"/>
                                <a:pt x="15661" y="16925"/>
                              </a:cubicBezTo>
                            </a:path>
                            <a:path w="1807" h="826">
                              <a:moveTo>
                                <a:pt x="15943" y="16787"/>
                              </a:moveTo>
                              <a:cubicBezTo>
                                <a:pt x="15950" y="16851"/>
                                <a:pt x="15969" y="16908"/>
                                <a:pt x="15983" y="16970"/>
                              </a:cubicBezTo>
                              <a:cubicBezTo>
                                <a:pt x="16008" y="17078"/>
                                <a:pt x="16035" y="17186"/>
                                <a:pt x="16059" y="17295"/>
                              </a:cubicBezTo>
                              <a:cubicBezTo>
                                <a:pt x="16077" y="17376"/>
                                <a:pt x="16102" y="17457"/>
                                <a:pt x="16115" y="17539"/>
                              </a:cubicBezTo>
                              <a:cubicBezTo>
                                <a:pt x="16116" y="17548"/>
                                <a:pt x="16117" y="17558"/>
                                <a:pt x="16118" y="17567"/>
                              </a:cubicBezTo>
                            </a:path>
                            <a:path w="1807" h="826">
                              <a:moveTo>
                                <a:pt x="15706" y="17225"/>
                              </a:moveTo>
                              <a:cubicBezTo>
                                <a:pt x="15723" y="17257"/>
                                <a:pt x="15724" y="17253"/>
                                <a:pt x="15756" y="17269"/>
                              </a:cubicBezTo>
                              <a:cubicBezTo>
                                <a:pt x="15815" y="17298"/>
                                <a:pt x="15890" y="17308"/>
                                <a:pt x="15955" y="17301"/>
                              </a:cubicBezTo>
                              <a:cubicBezTo>
                                <a:pt x="16025" y="17294"/>
                                <a:pt x="16091" y="17268"/>
                                <a:pt x="16135" y="17212"/>
                              </a:cubicBezTo>
                              <a:cubicBezTo>
                                <a:pt x="16182" y="17152"/>
                                <a:pt x="16186" y="17076"/>
                                <a:pt x="16182" y="17003"/>
                              </a:cubicBezTo>
                              <a:cubicBezTo>
                                <a:pt x="16179" y="16947"/>
                                <a:pt x="16165" y="16896"/>
                                <a:pt x="16151" y="16843"/>
                              </a:cubicBezTo>
                              <a:cubicBezTo>
                                <a:pt x="16138" y="16920"/>
                                <a:pt x="16146" y="16991"/>
                                <a:pt x="16156" y="17070"/>
                              </a:cubicBezTo>
                              <a:cubicBezTo>
                                <a:pt x="16172" y="17194"/>
                                <a:pt x="16193" y="17329"/>
                                <a:pt x="16248" y="17442"/>
                              </a:cubicBezTo>
                              <a:cubicBezTo>
                                <a:pt x="16265" y="17476"/>
                                <a:pt x="16269" y="17465"/>
                                <a:pt x="16294" y="17478"/>
                              </a:cubicBezTo>
                              <a:cubicBezTo>
                                <a:pt x="16316" y="17441"/>
                                <a:pt x="16329" y="17411"/>
                                <a:pt x="16342" y="17367"/>
                              </a:cubicBezTo>
                              <a:cubicBezTo>
                                <a:pt x="16362" y="17299"/>
                                <a:pt x="16377" y="17236"/>
                                <a:pt x="16416" y="17179"/>
                              </a:cubicBezTo>
                              <a:cubicBezTo>
                                <a:pt x="16451" y="17199"/>
                                <a:pt x="16465" y="17213"/>
                                <a:pt x="16491" y="17250"/>
                              </a:cubicBezTo>
                              <a:cubicBezTo>
                                <a:pt x="16545" y="17329"/>
                                <a:pt x="16595" y="17408"/>
                                <a:pt x="16654" y="17483"/>
                              </a:cubicBezTo>
                              <a:cubicBezTo>
                                <a:pt x="16672" y="17508"/>
                                <a:pt x="16677" y="17515"/>
                                <a:pt x="16690" y="1753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84,16787" coordsize="1807,826" path="m14917,17204c14900,17207,14893,17204,14888,17259c14881,17328,14881,17399,14890,17467c14897,17515,14915,17585,14965,17608c15008,17628,15063,17599,15092,17569c15132,17527,15155,17466,15161,17409c15164,17384,15174,17297,15152,17276c15146,17275,15139,17273,15133,17272c15121,17310,15117,17352,15120,17392c15124,17451,15144,17510,15183,17555c15240,17620,15332,17626,15399,17573c15446,17536,15474,17473,15479,17415c15485,17350,15468,17281,15434,17226c15414,17193,15387,17172,15352,17159em15640,17175c15667,17198,15664,17232,15667,17273c15671,17333,15666,17388,15665,17447c15664,17471,15665,17494,15667,17517em15615,16993c15615,16964,15614,16947,15642,16932c15648,16930,15655,16927,15661,16925em15943,16787c15950,16851,15969,16908,15983,16970c16008,17078,16035,17186,16059,17295c16077,17376,16102,17457,16115,17539c16116,17548,16117,17558,16118,17567em15706,17225c15723,17257,15724,17253,15756,17269c15815,17298,15890,17308,15955,17301c16025,17294,16091,17268,16135,17212c16182,17152,16186,17076,16182,17003c16179,16947,16165,16896,16151,16843c16138,16920,16146,16991,16156,17070c16172,17194,16193,17329,16248,17442c16265,17476,16269,17465,16294,17478c16316,17441,16329,17411,16342,17367c16362,17299,16377,17236,16416,17179c16451,17199,16465,17213,16491,17250c16545,17329,16595,17408,16654,17483c16672,17508,16677,17515,16690,17530e" stroked="t" o:allowincell="f" style="position:absolute;margin-left:349.9pt;margin-top:403.85pt;width:51.2pt;height:23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52085</wp:posOffset>
                </wp:positionH>
                <wp:positionV relativeFrom="paragraph">
                  <wp:posOffset>5124450</wp:posOffset>
                </wp:positionV>
                <wp:extent cx="1067435" cy="265430"/>
                <wp:effectExtent l="10795" t="10160" r="8255" b="1016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5" h="737">
                              <a:moveTo>
                                <a:pt x="17130" y="17354"/>
                              </a:moveTo>
                              <a:cubicBezTo>
                                <a:pt x="17160" y="17352"/>
                                <a:pt x="17191" y="17343"/>
                                <a:pt x="17218" y="17329"/>
                              </a:cubicBezTo>
                              <a:cubicBezTo>
                                <a:pt x="17256" y="17310"/>
                                <a:pt x="17301" y="17289"/>
                                <a:pt x="17328" y="17254"/>
                              </a:cubicBezTo>
                              <a:cubicBezTo>
                                <a:pt x="17355" y="17218"/>
                                <a:pt x="17362" y="17170"/>
                                <a:pt x="17346" y="17128"/>
                              </a:cubicBezTo>
                              <a:cubicBezTo>
                                <a:pt x="17332" y="17092"/>
                                <a:pt x="17294" y="17049"/>
                                <a:pt x="17251" y="17051"/>
                              </a:cubicBezTo>
                              <a:cubicBezTo>
                                <a:pt x="17199" y="17054"/>
                                <a:pt x="17170" y="17111"/>
                                <a:pt x="17158" y="17153"/>
                              </a:cubicBezTo>
                              <a:cubicBezTo>
                                <a:pt x="17139" y="17220"/>
                                <a:pt x="17147" y="17297"/>
                                <a:pt x="17172" y="17361"/>
                              </a:cubicBezTo>
                              <a:cubicBezTo>
                                <a:pt x="17195" y="17420"/>
                                <a:pt x="17237" y="17473"/>
                                <a:pt x="17296" y="17500"/>
                              </a:cubicBezTo>
                              <a:cubicBezTo>
                                <a:pt x="17333" y="17511"/>
                                <a:pt x="17344" y="17514"/>
                                <a:pt x="17370" y="17509"/>
                              </a:cubicBezTo>
                            </a:path>
                            <a:path w="2965" h="737">
                              <a:moveTo>
                                <a:pt x="17520" y="17176"/>
                              </a:moveTo>
                              <a:cubicBezTo>
                                <a:pt x="17536" y="17203"/>
                                <a:pt x="17541" y="17230"/>
                                <a:pt x="17550" y="17261"/>
                              </a:cubicBezTo>
                              <a:cubicBezTo>
                                <a:pt x="17564" y="17311"/>
                                <a:pt x="17575" y="17361"/>
                                <a:pt x="17595" y="17409"/>
                              </a:cubicBezTo>
                              <a:cubicBezTo>
                                <a:pt x="17609" y="17442"/>
                                <a:pt x="17627" y="17481"/>
                                <a:pt x="17658" y="17501"/>
                              </a:cubicBezTo>
                              <a:cubicBezTo>
                                <a:pt x="17687" y="17520"/>
                                <a:pt x="17710" y="17490"/>
                                <a:pt x="17724" y="17467"/>
                              </a:cubicBezTo>
                              <a:cubicBezTo>
                                <a:pt x="17752" y="17421"/>
                                <a:pt x="17759" y="17364"/>
                                <a:pt x="17766" y="17312"/>
                              </a:cubicBezTo>
                              <a:cubicBezTo>
                                <a:pt x="17776" y="17238"/>
                                <a:pt x="17768" y="17156"/>
                                <a:pt x="17783" y="17084"/>
                              </a:cubicBezTo>
                              <a:cubicBezTo>
                                <a:pt x="17787" y="17065"/>
                                <a:pt x="17798" y="17045"/>
                                <a:pt x="17807" y="17029"/>
                              </a:cubicBezTo>
                            </a:path>
                            <a:path w="2965" h="737">
                              <a:moveTo>
                                <a:pt x="17949" y="17086"/>
                              </a:moveTo>
                              <a:cubicBezTo>
                                <a:pt x="17962" y="17121"/>
                                <a:pt x="17970" y="17156"/>
                                <a:pt x="17975" y="17193"/>
                              </a:cubicBezTo>
                              <a:cubicBezTo>
                                <a:pt x="17982" y="17246"/>
                                <a:pt x="17989" y="17298"/>
                                <a:pt x="17996" y="17351"/>
                              </a:cubicBezTo>
                              <a:cubicBezTo>
                                <a:pt x="17997" y="17360"/>
                                <a:pt x="18008" y="17456"/>
                                <a:pt x="18015" y="17458"/>
                              </a:cubicBezTo>
                              <a:cubicBezTo>
                                <a:pt x="18020" y="17455"/>
                                <a:pt x="18024" y="17451"/>
                                <a:pt x="18029" y="17448"/>
                              </a:cubicBezTo>
                            </a:path>
                            <a:path w="2965" h="737">
                              <a:moveTo>
                                <a:pt x="17935" y="16945"/>
                              </a:moveTo>
                              <a:cubicBezTo>
                                <a:pt x="17924" y="16915"/>
                                <a:pt x="17921" y="16908"/>
                                <a:pt x="17918" y="16889"/>
                              </a:cubicBezTo>
                              <a:cubicBezTo>
                                <a:pt x="17944" y="16924"/>
                                <a:pt x="17961" y="16962"/>
                                <a:pt x="17981" y="17001"/>
                              </a:cubicBezTo>
                            </a:path>
                            <a:path w="2965" h="737">
                              <a:moveTo>
                                <a:pt x="18241" y="17303"/>
                              </a:moveTo>
                              <a:cubicBezTo>
                                <a:pt x="18255" y="17278"/>
                                <a:pt x="18268" y="17265"/>
                                <a:pt x="18246" y="17234"/>
                              </a:cubicBezTo>
                              <a:cubicBezTo>
                                <a:pt x="18225" y="17204"/>
                                <a:pt x="18195" y="17195"/>
                                <a:pt x="18161" y="17214"/>
                              </a:cubicBezTo>
                              <a:cubicBezTo>
                                <a:pt x="18095" y="17251"/>
                                <a:pt x="18048" y="17382"/>
                                <a:pt x="18112" y="17440"/>
                              </a:cubicBezTo>
                              <a:cubicBezTo>
                                <a:pt x="18146" y="17470"/>
                                <a:pt x="18203" y="17453"/>
                                <a:pt x="18236" y="17431"/>
                              </a:cubicBezTo>
                              <a:cubicBezTo>
                                <a:pt x="18295" y="17391"/>
                                <a:pt x="18334" y="17323"/>
                                <a:pt x="18358" y="17258"/>
                              </a:cubicBezTo>
                              <a:cubicBezTo>
                                <a:pt x="18409" y="17119"/>
                                <a:pt x="18429" y="16898"/>
                                <a:pt x="18369" y="16775"/>
                              </a:cubicBezTo>
                              <a:cubicBezTo>
                                <a:pt x="18352" y="16833"/>
                                <a:pt x="18346" y="16893"/>
                                <a:pt x="18344" y="16953"/>
                              </a:cubicBezTo>
                              <a:cubicBezTo>
                                <a:pt x="18341" y="17041"/>
                                <a:pt x="18348" y="17129"/>
                                <a:pt x="18371" y="17215"/>
                              </a:cubicBezTo>
                              <a:cubicBezTo>
                                <a:pt x="18391" y="17288"/>
                                <a:pt x="18428" y="17371"/>
                                <a:pt x="18507" y="17394"/>
                              </a:cubicBezTo>
                              <a:cubicBezTo>
                                <a:pt x="18561" y="17410"/>
                                <a:pt x="18620" y="17392"/>
                                <a:pt x="18665" y="17361"/>
                              </a:cubicBezTo>
                              <a:cubicBezTo>
                                <a:pt x="18748" y="17304"/>
                                <a:pt x="18793" y="17188"/>
                                <a:pt x="18766" y="17090"/>
                              </a:cubicBezTo>
                              <a:cubicBezTo>
                                <a:pt x="18754" y="17064"/>
                                <a:pt x="18751" y="17056"/>
                                <a:pt x="18736" y="17043"/>
                              </a:cubicBezTo>
                              <a:cubicBezTo>
                                <a:pt x="18692" y="17043"/>
                                <a:pt x="18670" y="17063"/>
                                <a:pt x="18648" y="17104"/>
                              </a:cubicBezTo>
                              <a:cubicBezTo>
                                <a:pt x="18606" y="17182"/>
                                <a:pt x="18595" y="17282"/>
                                <a:pt x="18639" y="17361"/>
                              </a:cubicBezTo>
                              <a:cubicBezTo>
                                <a:pt x="18661" y="17401"/>
                                <a:pt x="18706" y="17431"/>
                                <a:pt x="18752" y="17429"/>
                              </a:cubicBezTo>
                              <a:cubicBezTo>
                                <a:pt x="18793" y="17427"/>
                                <a:pt x="18814" y="17405"/>
                                <a:pt x="18844" y="17381"/>
                              </a:cubicBezTo>
                            </a:path>
                            <a:path w="2965" h="737">
                              <a:moveTo>
                                <a:pt x="18946" y="17112"/>
                              </a:moveTo>
                              <a:cubicBezTo>
                                <a:pt x="18944" y="17154"/>
                                <a:pt x="18945" y="17195"/>
                                <a:pt x="18944" y="17237"/>
                              </a:cubicBezTo>
                              <a:cubicBezTo>
                                <a:pt x="18943" y="17286"/>
                                <a:pt x="18947" y="17332"/>
                                <a:pt x="18955" y="17381"/>
                              </a:cubicBezTo>
                              <a:cubicBezTo>
                                <a:pt x="18960" y="17411"/>
                                <a:pt x="18965" y="17427"/>
                                <a:pt x="18980" y="17453"/>
                              </a:cubicBezTo>
                              <a:cubicBezTo>
                                <a:pt x="19010" y="17419"/>
                                <a:pt x="19017" y="17384"/>
                                <a:pt x="19030" y="17340"/>
                              </a:cubicBezTo>
                              <a:cubicBezTo>
                                <a:pt x="19050" y="17275"/>
                                <a:pt x="19069" y="17210"/>
                                <a:pt x="19088" y="17145"/>
                              </a:cubicBezTo>
                              <a:cubicBezTo>
                                <a:pt x="19098" y="17111"/>
                                <a:pt x="19107" y="17084"/>
                                <a:pt x="19123" y="17053"/>
                              </a:cubicBezTo>
                              <a:cubicBezTo>
                                <a:pt x="19155" y="17080"/>
                                <a:pt x="19156" y="17117"/>
                                <a:pt x="19165" y="17159"/>
                              </a:cubicBezTo>
                              <a:cubicBezTo>
                                <a:pt x="19185" y="17251"/>
                                <a:pt x="19206" y="17345"/>
                                <a:pt x="19215" y="17439"/>
                              </a:cubicBezTo>
                              <a:cubicBezTo>
                                <a:pt x="19222" y="17508"/>
                                <a:pt x="19229" y="17484"/>
                                <a:pt x="19253" y="17434"/>
                              </a:cubicBezTo>
                            </a:path>
                            <a:path w="2965" h="737">
                              <a:moveTo>
                                <a:pt x="19511" y="17054"/>
                              </a:moveTo>
                              <a:cubicBezTo>
                                <a:pt x="19532" y="17032"/>
                                <a:pt x="19538" y="17028"/>
                                <a:pt x="19546" y="17011"/>
                              </a:cubicBezTo>
                              <a:cubicBezTo>
                                <a:pt x="19502" y="17022"/>
                                <a:pt x="19481" y="17040"/>
                                <a:pt x="19453" y="17078"/>
                              </a:cubicBezTo>
                              <a:cubicBezTo>
                                <a:pt x="19424" y="17116"/>
                                <a:pt x="19406" y="17164"/>
                                <a:pt x="19405" y="17212"/>
                              </a:cubicBezTo>
                              <a:cubicBezTo>
                                <a:pt x="19404" y="17256"/>
                                <a:pt x="19421" y="17300"/>
                                <a:pt x="19455" y="17329"/>
                              </a:cubicBezTo>
                              <a:cubicBezTo>
                                <a:pt x="19492" y="17359"/>
                                <a:pt x="19541" y="17366"/>
                                <a:pt x="19587" y="17361"/>
                              </a:cubicBezTo>
                              <a:cubicBezTo>
                                <a:pt x="19636" y="17356"/>
                                <a:pt x="19686" y="17337"/>
                                <a:pt x="19726" y="17308"/>
                              </a:cubicBezTo>
                              <a:cubicBezTo>
                                <a:pt x="19768" y="17278"/>
                                <a:pt x="19797" y="17232"/>
                                <a:pt x="19814" y="17184"/>
                              </a:cubicBezTo>
                              <a:cubicBezTo>
                                <a:pt x="19832" y="17132"/>
                                <a:pt x="19837" y="17079"/>
                                <a:pt x="19829" y="17025"/>
                              </a:cubicBezTo>
                              <a:cubicBezTo>
                                <a:pt x="19823" y="16987"/>
                                <a:pt x="19816" y="16982"/>
                                <a:pt x="19787" y="16964"/>
                              </a:cubicBezTo>
                              <a:cubicBezTo>
                                <a:pt x="19742" y="16980"/>
                                <a:pt x="19715" y="17013"/>
                                <a:pt x="19691" y="17056"/>
                              </a:cubicBezTo>
                              <a:cubicBezTo>
                                <a:pt x="19658" y="17117"/>
                                <a:pt x="19637" y="17189"/>
                                <a:pt x="19638" y="17259"/>
                              </a:cubicBezTo>
                              <a:cubicBezTo>
                                <a:pt x="19639" y="17315"/>
                                <a:pt x="19652" y="17361"/>
                                <a:pt x="19702" y="17389"/>
                              </a:cubicBezTo>
                              <a:cubicBezTo>
                                <a:pt x="19737" y="17409"/>
                                <a:pt x="19766" y="17401"/>
                                <a:pt x="19803" y="17397"/>
                              </a:cubicBezTo>
                            </a:path>
                            <a:path w="2965" h="737">
                              <a:moveTo>
                                <a:pt x="20069" y="17367"/>
                              </a:moveTo>
                              <a:cubicBezTo>
                                <a:pt x="20091" y="17406"/>
                                <a:pt x="20101" y="17401"/>
                                <a:pt x="20080" y="1736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30,16775" coordsize="2965,737" path="m17130,17354c17160,17352,17191,17343,17218,17329c17256,17310,17301,17289,17328,17254c17355,17218,17362,17170,17346,17128c17332,17092,17294,17049,17251,17051c17199,17054,17170,17111,17158,17153c17139,17220,17147,17297,17172,17361c17195,17420,17237,17473,17296,17500c17333,17511,17344,17514,17370,17509em17520,17176c17536,17203,17541,17230,17550,17261c17564,17311,17575,17361,17595,17409c17609,17442,17627,17481,17658,17501c17687,17520,17710,17490,17724,17467c17752,17421,17759,17364,17766,17312c17776,17238,17768,17156,17783,17084c17787,17065,17798,17045,17807,17029em17949,17086c17962,17121,17970,17156,17975,17193c17982,17246,17989,17298,17996,17351c17997,17360,18008,17456,18015,17458c18020,17455,18024,17451,18029,17448em17935,16945c17924,16915,17921,16908,17918,16889c17944,16924,17961,16962,17981,17001em18241,17303c18255,17278,18268,17265,18246,17234c18225,17204,18195,17195,18161,17214c18095,17251,18048,17382,18112,17440c18146,17470,18203,17453,18236,17431c18295,17391,18334,17323,18358,17258c18409,17119,18429,16898,18369,16775c18352,16833,18346,16893,18344,16953c18341,17041,18348,17129,18371,17215c18391,17288,18428,17371,18507,17394c18561,17410,18620,17392,18665,17361c18748,17304,18793,17188,18766,17090c18754,17064,18751,17056,18736,17043c18692,17043,18670,17063,18648,17104c18606,17182,18595,17282,18639,17361c18661,17401,18706,17431,18752,17429c18793,17427,18814,17405,18844,17381em18946,17112c18944,17154,18945,17195,18944,17237c18943,17286,18947,17332,18955,17381c18960,17411,18965,17427,18980,17453c19010,17419,19017,17384,19030,17340c19050,17275,19069,17210,19088,17145c19098,17111,19107,17084,19123,17053c19155,17080,19156,17117,19165,17159c19185,17251,19206,17345,19215,17439c19222,17508,19229,17484,19253,17434em19511,17054c19532,17032,19538,17028,19546,17011c19502,17022,19481,17040,19453,17078c19424,17116,19406,17164,19405,17212c19404,17256,19421,17300,19455,17329c19492,17359,19541,17366,19587,17361c19636,17356,19686,17337,19726,17308c19768,17278,19797,17232,19814,17184c19832,17132,19837,17079,19829,17025c19823,16987,19816,16982,19787,16964c19742,16980,19715,17013,19691,17056c19658,17117,19637,17189,19638,17259c19639,17315,19652,17361,19702,17389c19737,17409,19766,17401,19803,17397em20069,17367c20091,17406,20101,17401,20080,17361e" stroked="t" o:allowincell="f" style="position:absolute;margin-left:413.55pt;margin-top:403.5pt;width:84pt;height:20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6830</wp:posOffset>
                </wp:positionH>
                <wp:positionV relativeFrom="paragraph">
                  <wp:posOffset>6417945</wp:posOffset>
                </wp:positionV>
                <wp:extent cx="463550" cy="323215"/>
                <wp:effectExtent l="9525" t="10160" r="6985" b="1016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7" h="898">
                              <a:moveTo>
                                <a:pt x="2572" y="20526"/>
                              </a:moveTo>
                              <a:cubicBezTo>
                                <a:pt x="2604" y="20501"/>
                                <a:pt x="2590" y="20574"/>
                                <a:pt x="2596" y="20621"/>
                              </a:cubicBezTo>
                              <a:cubicBezTo>
                                <a:pt x="2606" y="20705"/>
                                <a:pt x="2620" y="20788"/>
                                <a:pt x="2636" y="20871"/>
                              </a:cubicBezTo>
                              <a:cubicBezTo>
                                <a:pt x="2646" y="20922"/>
                                <a:pt x="2654" y="20995"/>
                                <a:pt x="2687" y="21038"/>
                              </a:cubicBezTo>
                              <a:cubicBezTo>
                                <a:pt x="2693" y="21042"/>
                                <a:pt x="2698" y="21047"/>
                                <a:pt x="2704" y="21051"/>
                              </a:cubicBezTo>
                            </a:path>
                            <a:path w="1287" h="898">
                              <a:moveTo>
                                <a:pt x="2470" y="20426"/>
                              </a:moveTo>
                              <a:cubicBezTo>
                                <a:pt x="2446" y="20409"/>
                                <a:pt x="2438" y="20404"/>
                                <a:pt x="2438" y="20382"/>
                              </a:cubicBezTo>
                              <a:cubicBezTo>
                                <a:pt x="2504" y="20372"/>
                                <a:pt x="2562" y="20366"/>
                                <a:pt x="2630" y="20371"/>
                              </a:cubicBezTo>
                              <a:cubicBezTo>
                                <a:pt x="2743" y="20379"/>
                                <a:pt x="2885" y="20397"/>
                                <a:pt x="2973" y="20476"/>
                              </a:cubicBezTo>
                              <a:cubicBezTo>
                                <a:pt x="3029" y="20525"/>
                                <a:pt x="3014" y="20589"/>
                                <a:pt x="2976" y="20643"/>
                              </a:cubicBezTo>
                              <a:cubicBezTo>
                                <a:pt x="2932" y="20705"/>
                                <a:pt x="2869" y="20747"/>
                                <a:pt x="2807" y="20788"/>
                              </a:cubicBezTo>
                              <a:cubicBezTo>
                                <a:pt x="2780" y="20806"/>
                                <a:pt x="2752" y="20821"/>
                                <a:pt x="2724" y="20837"/>
                              </a:cubicBezTo>
                              <a:cubicBezTo>
                                <a:pt x="2818" y="20814"/>
                                <a:pt x="2917" y="20822"/>
                                <a:pt x="3009" y="20854"/>
                              </a:cubicBezTo>
                              <a:cubicBezTo>
                                <a:pt x="3106" y="20888"/>
                                <a:pt x="3234" y="20964"/>
                                <a:pt x="3269" y="21068"/>
                              </a:cubicBezTo>
                              <a:cubicBezTo>
                                <a:pt x="3288" y="21124"/>
                                <a:pt x="3252" y="21166"/>
                                <a:pt x="3205" y="21191"/>
                              </a:cubicBezTo>
                              <a:cubicBezTo>
                                <a:pt x="3138" y="21227"/>
                                <a:pt x="3057" y="21237"/>
                                <a:pt x="2983" y="21245"/>
                              </a:cubicBezTo>
                              <a:cubicBezTo>
                                <a:pt x="2933" y="21250"/>
                                <a:pt x="2874" y="21261"/>
                                <a:pt x="2835" y="21224"/>
                              </a:cubicBezTo>
                              <a:cubicBezTo>
                                <a:pt x="2836" y="21218"/>
                                <a:pt x="2838" y="21213"/>
                                <a:pt x="2839" y="21207"/>
                              </a:cubicBezTo>
                            </a:path>
                            <a:path w="1287" h="898">
                              <a:moveTo>
                                <a:pt x="3659" y="21251"/>
                              </a:moveTo>
                              <a:cubicBezTo>
                                <a:pt x="3694" y="21263"/>
                                <a:pt x="3719" y="21282"/>
                                <a:pt x="3716" y="2124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38,20368" coordsize="1287,898" path="m2572,20526c2604,20501,2590,20574,2596,20621c2606,20705,2620,20788,2636,20871c2646,20922,2654,20995,2687,21038c2693,21042,2698,21047,2704,21051em2470,20426c2446,20409,2438,20404,2438,20382c2504,20372,2562,20366,2630,20371c2743,20379,2885,20397,2973,20476c3029,20525,3014,20589,2976,20643c2932,20705,2869,20747,2807,20788c2780,20806,2752,20821,2724,20837c2818,20814,2917,20822,3009,20854c3106,20888,3234,20964,3269,21068c3288,21124,3252,21166,3205,21191c3138,21227,3057,21237,2983,21245c2933,21250,2874,21261,2835,21224c2836,21218,2838,21213,2839,21207em3659,21251c3694,21263,3719,21282,3716,21245e" stroked="t" o:allowincell="f" style="position:absolute;margin-left:-2.9pt;margin-top:505.35pt;width:36.45pt;height:25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21995</wp:posOffset>
                </wp:positionH>
                <wp:positionV relativeFrom="paragraph">
                  <wp:posOffset>6306185</wp:posOffset>
                </wp:positionV>
                <wp:extent cx="663575" cy="401955"/>
                <wp:effectExtent l="10160" t="10160" r="9525" b="889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480" cy="40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4" h="1116">
                              <a:moveTo>
                                <a:pt x="4548" y="20401"/>
                              </a:moveTo>
                              <a:cubicBezTo>
                                <a:pt x="4545" y="20382"/>
                                <a:pt x="4544" y="20377"/>
                                <a:pt x="4546" y="20365"/>
                              </a:cubicBezTo>
                              <a:cubicBezTo>
                                <a:pt x="4548" y="20420"/>
                                <a:pt x="4551" y="20475"/>
                                <a:pt x="4557" y="20530"/>
                              </a:cubicBezTo>
                              <a:cubicBezTo>
                                <a:pt x="4569" y="20639"/>
                                <a:pt x="4581" y="20747"/>
                                <a:pt x="4603" y="20854"/>
                              </a:cubicBezTo>
                              <a:cubicBezTo>
                                <a:pt x="4619" y="20930"/>
                                <a:pt x="4634" y="21025"/>
                                <a:pt x="4673" y="21093"/>
                              </a:cubicBezTo>
                              <a:cubicBezTo>
                                <a:pt x="4696" y="21133"/>
                                <a:pt x="4706" y="21129"/>
                                <a:pt x="4744" y="21127"/>
                              </a:cubicBezTo>
                            </a:path>
                            <a:path w="1844" h="1116">
                              <a:moveTo>
                                <a:pt x="4880" y="20058"/>
                              </a:moveTo>
                              <a:cubicBezTo>
                                <a:pt x="4841" y="20124"/>
                                <a:pt x="4852" y="20190"/>
                                <a:pt x="4863" y="20269"/>
                              </a:cubicBezTo>
                              <a:cubicBezTo>
                                <a:pt x="4884" y="20416"/>
                                <a:pt x="4924" y="20556"/>
                                <a:pt x="4966" y="20698"/>
                              </a:cubicBezTo>
                              <a:cubicBezTo>
                                <a:pt x="5003" y="20823"/>
                                <a:pt x="5041" y="20948"/>
                                <a:pt x="5080" y="21073"/>
                              </a:cubicBezTo>
                              <a:cubicBezTo>
                                <a:pt x="5098" y="21126"/>
                                <a:pt x="5104" y="21138"/>
                                <a:pt x="5105" y="21173"/>
                              </a:cubicBezTo>
                            </a:path>
                            <a:path w="1844" h="1116">
                              <a:moveTo>
                                <a:pt x="4565" y="20812"/>
                              </a:moveTo>
                              <a:cubicBezTo>
                                <a:pt x="4572" y="20807"/>
                                <a:pt x="4614" y="20791"/>
                                <a:pt x="4668" y="20790"/>
                              </a:cubicBezTo>
                              <a:cubicBezTo>
                                <a:pt x="4771" y="20787"/>
                                <a:pt x="4872" y="20783"/>
                                <a:pt x="4974" y="20773"/>
                              </a:cubicBezTo>
                              <a:cubicBezTo>
                                <a:pt x="5071" y="20764"/>
                                <a:pt x="5172" y="20753"/>
                                <a:pt x="5262" y="20715"/>
                              </a:cubicBezTo>
                              <a:cubicBezTo>
                                <a:pt x="5269" y="20711"/>
                                <a:pt x="5277" y="20708"/>
                                <a:pt x="5284" y="20704"/>
                              </a:cubicBezTo>
                              <a:cubicBezTo>
                                <a:pt x="5238" y="20710"/>
                                <a:pt x="5222" y="20737"/>
                                <a:pt x="5206" y="20785"/>
                              </a:cubicBezTo>
                              <a:cubicBezTo>
                                <a:pt x="5177" y="20870"/>
                                <a:pt x="5192" y="20979"/>
                                <a:pt x="5265" y="21038"/>
                              </a:cubicBezTo>
                              <a:cubicBezTo>
                                <a:pt x="5306" y="21071"/>
                                <a:pt x="5357" y="21069"/>
                                <a:pt x="5398" y="21037"/>
                              </a:cubicBezTo>
                              <a:cubicBezTo>
                                <a:pt x="5444" y="21001"/>
                                <a:pt x="5459" y="20937"/>
                                <a:pt x="5452" y="20882"/>
                              </a:cubicBezTo>
                              <a:cubicBezTo>
                                <a:pt x="5440" y="20794"/>
                                <a:pt x="5382" y="20721"/>
                                <a:pt x="5306" y="20680"/>
                              </a:cubicBezTo>
                              <a:cubicBezTo>
                                <a:pt x="5271" y="20661"/>
                                <a:pt x="5241" y="20655"/>
                                <a:pt x="5203" y="20651"/>
                              </a:cubicBezTo>
                            </a:path>
                            <a:path w="1844" h="1116">
                              <a:moveTo>
                                <a:pt x="5558" y="20729"/>
                              </a:moveTo>
                              <a:cubicBezTo>
                                <a:pt x="5553" y="20736"/>
                                <a:pt x="5533" y="20754"/>
                                <a:pt x="5546" y="20813"/>
                              </a:cubicBezTo>
                              <a:cubicBezTo>
                                <a:pt x="5563" y="20892"/>
                                <a:pt x="5600" y="20998"/>
                                <a:pt x="5687" y="21023"/>
                              </a:cubicBezTo>
                              <a:cubicBezTo>
                                <a:pt x="5741" y="21039"/>
                                <a:pt x="5786" y="21008"/>
                                <a:pt x="5821" y="20971"/>
                              </a:cubicBezTo>
                              <a:cubicBezTo>
                                <a:pt x="5862" y="20928"/>
                                <a:pt x="5880" y="20873"/>
                                <a:pt x="5892" y="20816"/>
                              </a:cubicBezTo>
                              <a:cubicBezTo>
                                <a:pt x="5898" y="20786"/>
                                <a:pt x="5899" y="20758"/>
                                <a:pt x="5900" y="20727"/>
                              </a:cubicBezTo>
                              <a:cubicBezTo>
                                <a:pt x="5907" y="20762"/>
                                <a:pt x="5908" y="20769"/>
                                <a:pt x="5923" y="20801"/>
                              </a:cubicBezTo>
                              <a:cubicBezTo>
                                <a:pt x="5965" y="20893"/>
                                <a:pt x="6039" y="20961"/>
                                <a:pt x="6142" y="20976"/>
                              </a:cubicBezTo>
                              <a:cubicBezTo>
                                <a:pt x="6205" y="20985"/>
                                <a:pt x="6278" y="20971"/>
                                <a:pt x="6327" y="20929"/>
                              </a:cubicBezTo>
                              <a:cubicBezTo>
                                <a:pt x="6376" y="20888"/>
                                <a:pt x="6394" y="20825"/>
                                <a:pt x="6388" y="20763"/>
                              </a:cubicBezTo>
                              <a:cubicBezTo>
                                <a:pt x="6381" y="20693"/>
                                <a:pt x="6349" y="20631"/>
                                <a:pt x="6310" y="20574"/>
                              </a:cubicBezTo>
                              <a:cubicBezTo>
                                <a:pt x="6293" y="20549"/>
                                <a:pt x="6272" y="20535"/>
                                <a:pt x="6251" y="2051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45,20058" coordsize="1844,1116" path="m4548,20401c4545,20382,4544,20377,4546,20365c4548,20420,4551,20475,4557,20530c4569,20639,4581,20747,4603,20854c4619,20930,4634,21025,4673,21093c4696,21133,4706,21129,4744,21127em4880,20058c4841,20124,4852,20190,4863,20269c4884,20416,4924,20556,4966,20698c5003,20823,5041,20948,5080,21073c5098,21126,5104,21138,5105,21173em4565,20812c4572,20807,4614,20791,4668,20790c4771,20787,4872,20783,4974,20773c5071,20764,5172,20753,5262,20715c5269,20711,5277,20708,5284,20704c5238,20710,5222,20737,5206,20785c5177,20870,5192,20979,5265,21038c5306,21071,5357,21069,5398,21037c5444,21001,5459,20937,5452,20882c5440,20794,5382,20721,5306,20680c5271,20661,5241,20655,5203,20651em5558,20729c5553,20736,5533,20754,5546,20813c5563,20892,5600,20998,5687,21023c5741,21039,5786,21008,5821,20971c5862,20928,5880,20873,5892,20816c5898,20786,5899,20758,5900,20727c5907,20762,5908,20769,5923,20801c5965,20893,6039,20961,6142,20976c6205,20985,6278,20971,6327,20929c6376,20888,6394,20825,6388,20763c6381,20693,6349,20631,6310,20574c6293,20549,6272,20535,6251,20516e" stroked="t" o:allowincell="f" style="position:absolute;margin-left:56.85pt;margin-top:496.55pt;width:52.2pt;height:31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25295</wp:posOffset>
                </wp:positionH>
                <wp:positionV relativeFrom="paragraph">
                  <wp:posOffset>6450330</wp:posOffset>
                </wp:positionV>
                <wp:extent cx="509905" cy="174625"/>
                <wp:effectExtent l="10795" t="11430" r="8890" b="889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484">
                              <a:moveTo>
                                <a:pt x="7653" y="20537"/>
                              </a:moveTo>
                              <a:cubicBezTo>
                                <a:pt x="7654" y="20506"/>
                                <a:pt x="7659" y="20479"/>
                                <a:pt x="7626" y="20462"/>
                              </a:cubicBezTo>
                              <a:cubicBezTo>
                                <a:pt x="7593" y="20445"/>
                                <a:pt x="7535" y="20469"/>
                                <a:pt x="7508" y="20487"/>
                              </a:cubicBezTo>
                              <a:cubicBezTo>
                                <a:pt x="7449" y="20526"/>
                                <a:pt x="7395" y="20594"/>
                                <a:pt x="7364" y="20657"/>
                              </a:cubicBezTo>
                              <a:cubicBezTo>
                                <a:pt x="7332" y="20721"/>
                                <a:pt x="7321" y="20794"/>
                                <a:pt x="7347" y="20862"/>
                              </a:cubicBezTo>
                              <a:cubicBezTo>
                                <a:pt x="7368" y="20917"/>
                                <a:pt x="7437" y="20937"/>
                                <a:pt x="7490" y="20941"/>
                              </a:cubicBezTo>
                              <a:cubicBezTo>
                                <a:pt x="7508" y="20941"/>
                                <a:pt x="7525" y="20941"/>
                                <a:pt x="7543" y="20941"/>
                              </a:cubicBezTo>
                            </a:path>
                            <a:path w="1416" h="484">
                              <a:moveTo>
                                <a:pt x="8040" y="20608"/>
                              </a:moveTo>
                              <a:cubicBezTo>
                                <a:pt x="8040" y="20569"/>
                                <a:pt x="8043" y="20528"/>
                                <a:pt x="8003" y="20507"/>
                              </a:cubicBezTo>
                              <a:cubicBezTo>
                                <a:pt x="7961" y="20486"/>
                                <a:pt x="7901" y="20508"/>
                                <a:pt x="7864" y="20530"/>
                              </a:cubicBezTo>
                              <a:cubicBezTo>
                                <a:pt x="7802" y="20566"/>
                                <a:pt x="7746" y="20623"/>
                                <a:pt x="7711" y="20685"/>
                              </a:cubicBezTo>
                              <a:cubicBezTo>
                                <a:pt x="7688" y="20726"/>
                                <a:pt x="7666" y="20797"/>
                                <a:pt x="7696" y="20840"/>
                              </a:cubicBezTo>
                              <a:cubicBezTo>
                                <a:pt x="7724" y="20880"/>
                                <a:pt x="7793" y="20866"/>
                                <a:pt x="7830" y="20851"/>
                              </a:cubicBezTo>
                              <a:cubicBezTo>
                                <a:pt x="7916" y="20816"/>
                                <a:pt x="7980" y="20732"/>
                                <a:pt x="8003" y="20644"/>
                              </a:cubicBezTo>
                              <a:cubicBezTo>
                                <a:pt x="7977" y="20674"/>
                                <a:pt x="7975" y="20703"/>
                                <a:pt x="7969" y="20743"/>
                              </a:cubicBezTo>
                              <a:cubicBezTo>
                                <a:pt x="7963" y="20783"/>
                                <a:pt x="7975" y="20830"/>
                                <a:pt x="8005" y="20860"/>
                              </a:cubicBezTo>
                              <a:cubicBezTo>
                                <a:pt x="8012" y="20864"/>
                                <a:pt x="8018" y="20869"/>
                                <a:pt x="8025" y="20873"/>
                              </a:cubicBezTo>
                            </a:path>
                            <a:path w="1416" h="484">
                              <a:moveTo>
                                <a:pt x="8210" y="20619"/>
                              </a:moveTo>
                              <a:cubicBezTo>
                                <a:pt x="8208" y="20577"/>
                                <a:pt x="8226" y="20667"/>
                                <a:pt x="8228" y="20673"/>
                              </a:cubicBezTo>
                              <a:cubicBezTo>
                                <a:pt x="8239" y="20717"/>
                                <a:pt x="8254" y="20760"/>
                                <a:pt x="8264" y="20804"/>
                              </a:cubicBezTo>
                              <a:cubicBezTo>
                                <a:pt x="8271" y="20834"/>
                                <a:pt x="8271" y="20861"/>
                                <a:pt x="8295" y="20873"/>
                              </a:cubicBezTo>
                              <a:cubicBezTo>
                                <a:pt x="8302" y="20832"/>
                                <a:pt x="8309" y="20790"/>
                                <a:pt x="8318" y="20749"/>
                              </a:cubicBezTo>
                              <a:cubicBezTo>
                                <a:pt x="8330" y="20694"/>
                                <a:pt x="8343" y="20634"/>
                                <a:pt x="8367" y="20583"/>
                              </a:cubicBezTo>
                              <a:cubicBezTo>
                                <a:pt x="8382" y="20553"/>
                                <a:pt x="8405" y="20522"/>
                                <a:pt x="8442" y="20538"/>
                              </a:cubicBezTo>
                              <a:cubicBezTo>
                                <a:pt x="8500" y="20564"/>
                                <a:pt x="8548" y="20637"/>
                                <a:pt x="8586" y="20685"/>
                              </a:cubicBezTo>
                              <a:cubicBezTo>
                                <a:pt x="8630" y="20740"/>
                                <a:pt x="8673" y="20796"/>
                                <a:pt x="8713" y="20854"/>
                              </a:cubicBezTo>
                              <a:cubicBezTo>
                                <a:pt x="8732" y="20882"/>
                                <a:pt x="8743" y="20898"/>
                                <a:pt x="8748" y="2092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33,20458" coordsize="1416,484" path="m7653,20537c7654,20506,7659,20479,7626,20462c7593,20445,7535,20469,7508,20487c7449,20526,7395,20594,7364,20657c7332,20721,7321,20794,7347,20862c7368,20917,7437,20937,7490,20941c7508,20941,7525,20941,7543,20941em8040,20608c8040,20569,8043,20528,8003,20507c7961,20486,7901,20508,7864,20530c7802,20566,7746,20623,7711,20685c7688,20726,7666,20797,7696,20840c7724,20880,7793,20866,7830,20851c7916,20816,7980,20732,8003,20644c7977,20674,7975,20703,7969,20743c7963,20783,7975,20830,8005,20860c8012,20864,8018,20869,8025,20873em8210,20619c8208,20577,8226,20667,8228,20673c8239,20717,8254,20760,8264,20804c8271,20834,8271,20861,8295,20873c8302,20832,8309,20790,8318,20749c8330,20694,8343,20634,8367,20583c8382,20553,8405,20522,8442,20538c8500,20564,8548,20637,8586,20685c8630,20740,8673,20796,8713,20854c8732,20882,8743,20898,8748,20929e" stroked="t" o:allowincell="f" style="position:absolute;margin-left:135.85pt;margin-top:507.9pt;width:40.1pt;height:13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86025</wp:posOffset>
                </wp:positionH>
                <wp:positionV relativeFrom="paragraph">
                  <wp:posOffset>6463665</wp:posOffset>
                </wp:positionV>
                <wp:extent cx="641350" cy="436245"/>
                <wp:effectExtent l="10795" t="10160" r="10160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43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2" h="1213">
                              <a:moveTo>
                                <a:pt x="9578" y="20574"/>
                              </a:moveTo>
                              <a:cubicBezTo>
                                <a:pt x="9601" y="20599"/>
                                <a:pt x="9592" y="20600"/>
                                <a:pt x="9603" y="20632"/>
                              </a:cubicBezTo>
                              <a:cubicBezTo>
                                <a:pt x="9623" y="20690"/>
                                <a:pt x="9652" y="20750"/>
                                <a:pt x="9702" y="20788"/>
                              </a:cubicBezTo>
                              <a:cubicBezTo>
                                <a:pt x="9754" y="20828"/>
                                <a:pt x="9830" y="20833"/>
                                <a:pt x="9890" y="20808"/>
                              </a:cubicBezTo>
                              <a:cubicBezTo>
                                <a:pt x="9951" y="20782"/>
                                <a:pt x="10003" y="20722"/>
                                <a:pt x="10029" y="20663"/>
                              </a:cubicBezTo>
                              <a:cubicBezTo>
                                <a:pt x="10051" y="20612"/>
                                <a:pt x="10047" y="20564"/>
                                <a:pt x="10037" y="20513"/>
                              </a:cubicBezTo>
                              <a:cubicBezTo>
                                <a:pt x="10034" y="20507"/>
                                <a:pt x="10032" y="20500"/>
                                <a:pt x="10029" y="20494"/>
                              </a:cubicBezTo>
                              <a:cubicBezTo>
                                <a:pt x="10010" y="20542"/>
                                <a:pt x="10007" y="20577"/>
                                <a:pt x="10015" y="20646"/>
                              </a:cubicBezTo>
                              <a:cubicBezTo>
                                <a:pt x="10031" y="20781"/>
                                <a:pt x="10058" y="20917"/>
                                <a:pt x="10081" y="21051"/>
                              </a:cubicBezTo>
                              <a:cubicBezTo>
                                <a:pt x="10110" y="21216"/>
                                <a:pt x="10175" y="21416"/>
                                <a:pt x="10137" y="21584"/>
                              </a:cubicBezTo>
                              <a:cubicBezTo>
                                <a:pt x="10121" y="21655"/>
                                <a:pt x="10067" y="21689"/>
                                <a:pt x="9999" y="21701"/>
                              </a:cubicBezTo>
                              <a:cubicBezTo>
                                <a:pt x="9852" y="21727"/>
                                <a:pt x="9676" y="21674"/>
                                <a:pt x="9553" y="21596"/>
                              </a:cubicBezTo>
                              <a:cubicBezTo>
                                <a:pt x="9485" y="21553"/>
                                <a:pt x="9426" y="21491"/>
                                <a:pt x="9448" y="21404"/>
                              </a:cubicBezTo>
                              <a:cubicBezTo>
                                <a:pt x="9457" y="21385"/>
                                <a:pt x="9465" y="21367"/>
                                <a:pt x="9474" y="21348"/>
                              </a:cubicBezTo>
                            </a:path>
                            <a:path w="1782" h="1213">
                              <a:moveTo>
                                <a:pt x="10291" y="20699"/>
                              </a:moveTo>
                              <a:cubicBezTo>
                                <a:pt x="10293" y="20666"/>
                                <a:pt x="10295" y="20632"/>
                                <a:pt x="10250" y="20632"/>
                              </a:cubicBezTo>
                              <a:cubicBezTo>
                                <a:pt x="10206" y="20632"/>
                                <a:pt x="10180" y="20676"/>
                                <a:pt x="10165" y="20712"/>
                              </a:cubicBezTo>
                              <a:cubicBezTo>
                                <a:pt x="10144" y="20762"/>
                                <a:pt x="10138" y="20817"/>
                                <a:pt x="10172" y="20863"/>
                              </a:cubicBezTo>
                              <a:cubicBezTo>
                                <a:pt x="10218" y="20926"/>
                                <a:pt x="10308" y="20928"/>
                                <a:pt x="10375" y="20904"/>
                              </a:cubicBezTo>
                              <a:cubicBezTo>
                                <a:pt x="10433" y="20884"/>
                                <a:pt x="10484" y="20840"/>
                                <a:pt x="10499" y="20779"/>
                              </a:cubicBezTo>
                              <a:cubicBezTo>
                                <a:pt x="10512" y="20728"/>
                                <a:pt x="10488" y="20674"/>
                                <a:pt x="10450" y="20641"/>
                              </a:cubicBezTo>
                              <a:cubicBezTo>
                                <a:pt x="10404" y="20601"/>
                                <a:pt x="10356" y="20594"/>
                                <a:pt x="10303" y="20616"/>
                              </a:cubicBezTo>
                            </a:path>
                            <a:path w="1782" h="1213">
                              <a:moveTo>
                                <a:pt x="10615" y="20630"/>
                              </a:moveTo>
                              <a:cubicBezTo>
                                <a:pt x="10612" y="20572"/>
                                <a:pt x="10601" y="20619"/>
                                <a:pt x="10601" y="20651"/>
                              </a:cubicBezTo>
                              <a:cubicBezTo>
                                <a:pt x="10600" y="20710"/>
                                <a:pt x="10614" y="20768"/>
                                <a:pt x="10632" y="20823"/>
                              </a:cubicBezTo>
                              <a:cubicBezTo>
                                <a:pt x="10647" y="20870"/>
                                <a:pt x="10671" y="20944"/>
                                <a:pt x="10720" y="20968"/>
                              </a:cubicBezTo>
                              <a:cubicBezTo>
                                <a:pt x="10764" y="20989"/>
                                <a:pt x="10812" y="20956"/>
                                <a:pt x="10837" y="20923"/>
                              </a:cubicBezTo>
                              <a:cubicBezTo>
                                <a:pt x="10894" y="20847"/>
                                <a:pt x="10918" y="20742"/>
                                <a:pt x="10916" y="20649"/>
                              </a:cubicBezTo>
                              <a:cubicBezTo>
                                <a:pt x="10913" y="20622"/>
                                <a:pt x="10914" y="20615"/>
                                <a:pt x="10906" y="20599"/>
                              </a:cubicBezTo>
                              <a:cubicBezTo>
                                <a:pt x="10888" y="20655"/>
                                <a:pt x="10894" y="20701"/>
                                <a:pt x="10919" y="20758"/>
                              </a:cubicBezTo>
                              <a:cubicBezTo>
                                <a:pt x="10960" y="20851"/>
                                <a:pt x="11034" y="20930"/>
                                <a:pt x="11132" y="20960"/>
                              </a:cubicBezTo>
                              <a:cubicBezTo>
                                <a:pt x="11180" y="20968"/>
                                <a:pt x="11194" y="20971"/>
                                <a:pt x="11226" y="2096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45,20494" coordsize="1782,1213" path="m9578,20574c9601,20599,9592,20600,9603,20632c9623,20690,9652,20750,9702,20788c9754,20828,9830,20833,9890,20808c9951,20782,10003,20722,10029,20663c10051,20612,10047,20564,10037,20513c10034,20507,10032,20500,10029,20494c10010,20542,10007,20577,10015,20646c10031,20781,10058,20917,10081,21051c10110,21216,10175,21416,10137,21584c10121,21655,10067,21689,9999,21701c9852,21727,9676,21674,9553,21596c9485,21553,9426,21491,9448,21404c9457,21385,9465,21367,9474,21348em10291,20699c10293,20666,10295,20632,10250,20632c10206,20632,10180,20676,10165,20712c10144,20762,10138,20817,10172,20863c10218,20926,10308,20928,10375,20904c10433,20884,10484,20840,10499,20779c10512,20728,10488,20674,10450,20641c10404,20601,10356,20594,10303,20616em10615,20630c10612,20572,10601,20619,10601,20651c10600,20710,10614,20768,10632,20823c10647,20870,10671,20944,10720,20968c10764,20989,10812,20956,10837,20923c10894,20847,10918,20742,10916,20649c10913,20622,10914,20615,10906,20599c10888,20655,10894,20701,10919,20758c10960,20851,11034,20930,11132,20960c11180,20968,11194,20971,11226,20968e" stroked="t" o:allowincell="f" style="position:absolute;margin-left:195.75pt;margin-top:508.95pt;width:50.45pt;height:34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81680</wp:posOffset>
                </wp:positionH>
                <wp:positionV relativeFrom="paragraph">
                  <wp:posOffset>6233795</wp:posOffset>
                </wp:positionV>
                <wp:extent cx="2010410" cy="591820"/>
                <wp:effectExtent l="9525" t="10160" r="9525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0240" cy="59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4" h="1643">
                              <a:moveTo>
                                <a:pt x="11737" y="20587"/>
                              </a:moveTo>
                              <a:cubicBezTo>
                                <a:pt x="11760" y="20622"/>
                                <a:pt x="11769" y="20646"/>
                                <a:pt x="11816" y="20660"/>
                              </a:cubicBezTo>
                              <a:cubicBezTo>
                                <a:pt x="11870" y="20676"/>
                                <a:pt x="11926" y="20663"/>
                                <a:pt x="11978" y="20646"/>
                              </a:cubicBezTo>
                              <a:cubicBezTo>
                                <a:pt x="12038" y="20627"/>
                                <a:pt x="12087" y="20598"/>
                                <a:pt x="12125" y="20547"/>
                              </a:cubicBezTo>
                              <a:cubicBezTo>
                                <a:pt x="12157" y="20504"/>
                                <a:pt x="12166" y="20454"/>
                                <a:pt x="12149" y="20404"/>
                              </a:cubicBezTo>
                              <a:cubicBezTo>
                                <a:pt x="12134" y="20359"/>
                                <a:pt x="12096" y="20318"/>
                                <a:pt x="12047" y="20316"/>
                              </a:cubicBezTo>
                              <a:cubicBezTo>
                                <a:pt x="11988" y="20313"/>
                                <a:pt x="11945" y="20367"/>
                                <a:pt x="11923" y="20415"/>
                              </a:cubicBezTo>
                              <a:cubicBezTo>
                                <a:pt x="11890" y="20487"/>
                                <a:pt x="11887" y="20571"/>
                                <a:pt x="11906" y="20647"/>
                              </a:cubicBezTo>
                              <a:cubicBezTo>
                                <a:pt x="11927" y="20730"/>
                                <a:pt x="11980" y="20796"/>
                                <a:pt x="12055" y="20838"/>
                              </a:cubicBezTo>
                              <a:cubicBezTo>
                                <a:pt x="12138" y="20885"/>
                                <a:pt x="12248" y="20908"/>
                                <a:pt x="12337" y="20865"/>
                              </a:cubicBezTo>
                              <a:cubicBezTo>
                                <a:pt x="12350" y="20856"/>
                                <a:pt x="12363" y="20847"/>
                                <a:pt x="12376" y="20838"/>
                              </a:cubicBezTo>
                            </a:path>
                            <a:path w="5584" h="1643">
                              <a:moveTo>
                                <a:pt x="12434" y="20430"/>
                              </a:moveTo>
                              <a:cubicBezTo>
                                <a:pt x="12468" y="20479"/>
                                <a:pt x="12503" y="20520"/>
                                <a:pt x="12545" y="20562"/>
                              </a:cubicBezTo>
                              <a:cubicBezTo>
                                <a:pt x="12600" y="20618"/>
                                <a:pt x="12660" y="20664"/>
                                <a:pt x="12722" y="20713"/>
                              </a:cubicBezTo>
                              <a:cubicBezTo>
                                <a:pt x="12763" y="20745"/>
                                <a:pt x="12802" y="20778"/>
                                <a:pt x="12846" y="20807"/>
                              </a:cubicBezTo>
                            </a:path>
                            <a:path w="5584" h="1643">
                              <a:moveTo>
                                <a:pt x="12816" y="20413"/>
                              </a:moveTo>
                              <a:cubicBezTo>
                                <a:pt x="12764" y="20409"/>
                                <a:pt x="12716" y="20423"/>
                                <a:pt x="12669" y="20452"/>
                              </a:cubicBezTo>
                              <a:cubicBezTo>
                                <a:pt x="12613" y="20487"/>
                                <a:pt x="12555" y="20547"/>
                                <a:pt x="12523" y="20604"/>
                              </a:cubicBezTo>
                              <a:cubicBezTo>
                                <a:pt x="12502" y="20642"/>
                                <a:pt x="12495" y="20675"/>
                                <a:pt x="12490" y="20716"/>
                              </a:cubicBezTo>
                            </a:path>
                            <a:path w="5584" h="1643">
                              <a:moveTo>
                                <a:pt x="12971" y="20538"/>
                              </a:moveTo>
                              <a:cubicBezTo>
                                <a:pt x="12951" y="20590"/>
                                <a:pt x="12948" y="20639"/>
                                <a:pt x="12948" y="20696"/>
                              </a:cubicBezTo>
                              <a:cubicBezTo>
                                <a:pt x="12947" y="20794"/>
                                <a:pt x="12958" y="20891"/>
                                <a:pt x="12977" y="20987"/>
                              </a:cubicBezTo>
                              <a:cubicBezTo>
                                <a:pt x="12990" y="21054"/>
                                <a:pt x="13007" y="21127"/>
                                <a:pt x="13038" y="21188"/>
                              </a:cubicBezTo>
                              <a:cubicBezTo>
                                <a:pt x="13050" y="21206"/>
                                <a:pt x="13054" y="21213"/>
                                <a:pt x="13071" y="21204"/>
                              </a:cubicBezTo>
                              <a:cubicBezTo>
                                <a:pt x="13078" y="21145"/>
                                <a:pt x="13068" y="21086"/>
                                <a:pt x="13060" y="21027"/>
                              </a:cubicBezTo>
                              <a:cubicBezTo>
                                <a:pt x="13044" y="20914"/>
                                <a:pt x="13024" y="20803"/>
                                <a:pt x="13010" y="20690"/>
                              </a:cubicBezTo>
                              <a:cubicBezTo>
                                <a:pt x="13002" y="20621"/>
                                <a:pt x="12982" y="20524"/>
                                <a:pt x="13027" y="20462"/>
                              </a:cubicBezTo>
                              <a:cubicBezTo>
                                <a:pt x="13034" y="20457"/>
                                <a:pt x="13041" y="20451"/>
                                <a:pt x="13048" y="20446"/>
                              </a:cubicBezTo>
                              <a:cubicBezTo>
                                <a:pt x="13103" y="20451"/>
                                <a:pt x="13135" y="20470"/>
                                <a:pt x="13176" y="20510"/>
                              </a:cubicBezTo>
                              <a:cubicBezTo>
                                <a:pt x="13214" y="20547"/>
                                <a:pt x="13248" y="20601"/>
                                <a:pt x="13256" y="20654"/>
                              </a:cubicBezTo>
                              <a:cubicBezTo>
                                <a:pt x="13263" y="20699"/>
                                <a:pt x="13242" y="20740"/>
                                <a:pt x="13203" y="20763"/>
                              </a:cubicBezTo>
                              <a:cubicBezTo>
                                <a:pt x="13163" y="20787"/>
                                <a:pt x="13099" y="20786"/>
                                <a:pt x="13057" y="20766"/>
                              </a:cubicBezTo>
                              <a:cubicBezTo>
                                <a:pt x="13023" y="20743"/>
                                <a:pt x="13011" y="20735"/>
                                <a:pt x="12995" y="20712"/>
                              </a:cubicBezTo>
                            </a:path>
                            <a:path w="5584" h="1643">
                              <a:moveTo>
                                <a:pt x="13303" y="19924"/>
                              </a:moveTo>
                              <a:cubicBezTo>
                                <a:pt x="13334" y="19988"/>
                                <a:pt x="13342" y="20047"/>
                                <a:pt x="13350" y="20119"/>
                              </a:cubicBezTo>
                              <a:cubicBezTo>
                                <a:pt x="13363" y="20234"/>
                                <a:pt x="13376" y="20348"/>
                                <a:pt x="13388" y="20463"/>
                              </a:cubicBezTo>
                              <a:cubicBezTo>
                                <a:pt x="13398" y="20557"/>
                                <a:pt x="13401" y="20653"/>
                                <a:pt x="13417" y="20746"/>
                              </a:cubicBezTo>
                              <a:cubicBezTo>
                                <a:pt x="13423" y="20780"/>
                                <a:pt x="13429" y="20793"/>
                                <a:pt x="13452" y="20813"/>
                              </a:cubicBezTo>
                            </a:path>
                            <a:path w="5584" h="1643">
                              <a:moveTo>
                                <a:pt x="13856" y="20530"/>
                              </a:moveTo>
                              <a:cubicBezTo>
                                <a:pt x="13878" y="20497"/>
                                <a:pt x="13904" y="20462"/>
                                <a:pt x="13851" y="20444"/>
                              </a:cubicBezTo>
                              <a:cubicBezTo>
                                <a:pt x="13817" y="20432"/>
                                <a:pt x="13760" y="20456"/>
                                <a:pt x="13731" y="20471"/>
                              </a:cubicBezTo>
                              <a:cubicBezTo>
                                <a:pt x="13681" y="20497"/>
                                <a:pt x="13616" y="20543"/>
                                <a:pt x="13607" y="20604"/>
                              </a:cubicBezTo>
                              <a:cubicBezTo>
                                <a:pt x="13601" y="20644"/>
                                <a:pt x="13633" y="20669"/>
                                <a:pt x="13667" y="20677"/>
                              </a:cubicBezTo>
                              <a:cubicBezTo>
                                <a:pt x="13729" y="20692"/>
                                <a:pt x="13788" y="20655"/>
                                <a:pt x="13823" y="20607"/>
                              </a:cubicBezTo>
                              <a:cubicBezTo>
                                <a:pt x="13836" y="20589"/>
                                <a:pt x="13845" y="20570"/>
                                <a:pt x="13855" y="20551"/>
                              </a:cubicBezTo>
                              <a:cubicBezTo>
                                <a:pt x="13861" y="20588"/>
                                <a:pt x="13862" y="20625"/>
                                <a:pt x="13866" y="20663"/>
                              </a:cubicBezTo>
                              <a:cubicBezTo>
                                <a:pt x="13870" y="20697"/>
                                <a:pt x="13880" y="20742"/>
                                <a:pt x="13914" y="20758"/>
                              </a:cubicBezTo>
                              <a:cubicBezTo>
                                <a:pt x="13936" y="20762"/>
                                <a:pt x="13945" y="20763"/>
                                <a:pt x="13960" y="20757"/>
                              </a:cubicBezTo>
                            </a:path>
                            <a:path w="5584" h="1643">
                              <a:moveTo>
                                <a:pt x="14137" y="20468"/>
                              </a:moveTo>
                              <a:cubicBezTo>
                                <a:pt x="14150" y="20515"/>
                                <a:pt x="14152" y="20558"/>
                                <a:pt x="14157" y="20607"/>
                              </a:cubicBezTo>
                              <a:cubicBezTo>
                                <a:pt x="14161" y="20648"/>
                                <a:pt x="14161" y="20697"/>
                                <a:pt x="14171" y="20737"/>
                              </a:cubicBezTo>
                              <a:cubicBezTo>
                                <a:pt x="14174" y="20743"/>
                                <a:pt x="14176" y="20749"/>
                                <a:pt x="14179" y="20755"/>
                              </a:cubicBezTo>
                            </a:path>
                            <a:path w="5584" h="1643">
                              <a:moveTo>
                                <a:pt x="14050" y="20154"/>
                              </a:moveTo>
                              <a:cubicBezTo>
                                <a:pt x="14028" y="20106"/>
                                <a:pt x="14008" y="20082"/>
                                <a:pt x="14053" y="20136"/>
                              </a:cubicBezTo>
                            </a:path>
                            <a:path w="5584" h="1643">
                              <a:moveTo>
                                <a:pt x="14282" y="20543"/>
                              </a:moveTo>
                              <a:cubicBezTo>
                                <a:pt x="14291" y="20584"/>
                                <a:pt x="14305" y="20623"/>
                                <a:pt x="14317" y="20662"/>
                              </a:cubicBezTo>
                              <a:cubicBezTo>
                                <a:pt x="14320" y="20678"/>
                                <a:pt x="14322" y="20684"/>
                                <a:pt x="14326" y="20694"/>
                              </a:cubicBezTo>
                              <a:cubicBezTo>
                                <a:pt x="14300" y="20666"/>
                                <a:pt x="14291" y="20640"/>
                                <a:pt x="14284" y="20601"/>
                              </a:cubicBezTo>
                              <a:cubicBezTo>
                                <a:pt x="14277" y="20559"/>
                                <a:pt x="14271" y="20506"/>
                                <a:pt x="14296" y="20468"/>
                              </a:cubicBezTo>
                              <a:cubicBezTo>
                                <a:pt x="14320" y="20431"/>
                                <a:pt x="14367" y="20445"/>
                                <a:pt x="14398" y="20463"/>
                              </a:cubicBezTo>
                              <a:cubicBezTo>
                                <a:pt x="14482" y="20513"/>
                                <a:pt x="14552" y="20601"/>
                                <a:pt x="14616" y="20673"/>
                              </a:cubicBezTo>
                              <a:cubicBezTo>
                                <a:pt x="14650" y="20711"/>
                                <a:pt x="14689" y="20752"/>
                                <a:pt x="14711" y="20798"/>
                              </a:cubicBezTo>
                              <a:cubicBezTo>
                                <a:pt x="14712" y="20803"/>
                                <a:pt x="14714" y="20807"/>
                                <a:pt x="14715" y="20812"/>
                              </a:cubicBezTo>
                            </a:path>
                            <a:path w="5584" h="1643">
                              <a:moveTo>
                                <a:pt x="15206" y="20543"/>
                              </a:moveTo>
                              <a:cubicBezTo>
                                <a:pt x="15200" y="20585"/>
                                <a:pt x="15218" y="20584"/>
                                <a:pt x="15246" y="20616"/>
                              </a:cubicBezTo>
                              <a:cubicBezTo>
                                <a:pt x="15307" y="20685"/>
                                <a:pt x="15380" y="20736"/>
                                <a:pt x="15471" y="20752"/>
                              </a:cubicBezTo>
                              <a:cubicBezTo>
                                <a:pt x="15535" y="20763"/>
                                <a:pt x="15583" y="20745"/>
                                <a:pt x="15623" y="20696"/>
                              </a:cubicBezTo>
                              <a:cubicBezTo>
                                <a:pt x="15653" y="20660"/>
                                <a:pt x="15664" y="20612"/>
                                <a:pt x="15658" y="20565"/>
                              </a:cubicBezTo>
                              <a:cubicBezTo>
                                <a:pt x="15656" y="20557"/>
                                <a:pt x="15653" y="20548"/>
                                <a:pt x="15651" y="20540"/>
                              </a:cubicBezTo>
                              <a:cubicBezTo>
                                <a:pt x="15629" y="20589"/>
                                <a:pt x="15641" y="20613"/>
                                <a:pt x="15648" y="20666"/>
                              </a:cubicBezTo>
                              <a:cubicBezTo>
                                <a:pt x="15665" y="20792"/>
                                <a:pt x="15687" y="20917"/>
                                <a:pt x="15702" y="21043"/>
                              </a:cubicBezTo>
                              <a:cubicBezTo>
                                <a:pt x="15718" y="21177"/>
                                <a:pt x="15745" y="21336"/>
                                <a:pt x="15712" y="21470"/>
                              </a:cubicBezTo>
                              <a:cubicBezTo>
                                <a:pt x="15688" y="21568"/>
                                <a:pt x="15601" y="21577"/>
                                <a:pt x="15515" y="21557"/>
                              </a:cubicBezTo>
                              <a:cubicBezTo>
                                <a:pt x="15359" y="21522"/>
                                <a:pt x="15171" y="21423"/>
                                <a:pt x="15080" y="21288"/>
                              </a:cubicBezTo>
                              <a:cubicBezTo>
                                <a:pt x="15033" y="21218"/>
                                <a:pt x="15050" y="21171"/>
                                <a:pt x="15067" y="21098"/>
                              </a:cubicBezTo>
                            </a:path>
                            <a:path w="5584" h="1643">
                              <a:moveTo>
                                <a:pt x="15756" y="20669"/>
                              </a:moveTo>
                              <a:cubicBezTo>
                                <a:pt x="15794" y="20636"/>
                                <a:pt x="15826" y="20619"/>
                                <a:pt x="15825" y="20569"/>
                              </a:cubicBezTo>
                              <a:cubicBezTo>
                                <a:pt x="15797" y="20575"/>
                                <a:pt x="15786" y="20604"/>
                                <a:pt x="15775" y="20633"/>
                              </a:cubicBezTo>
                              <a:cubicBezTo>
                                <a:pt x="15755" y="20685"/>
                                <a:pt x="15741" y="20746"/>
                                <a:pt x="15750" y="20802"/>
                              </a:cubicBezTo>
                              <a:cubicBezTo>
                                <a:pt x="15757" y="20846"/>
                                <a:pt x="15787" y="20895"/>
                                <a:pt x="15835" y="20902"/>
                              </a:cubicBezTo>
                              <a:cubicBezTo>
                                <a:pt x="15884" y="20909"/>
                                <a:pt x="15936" y="20868"/>
                                <a:pt x="15960" y="20829"/>
                              </a:cubicBezTo>
                              <a:cubicBezTo>
                                <a:pt x="15994" y="20774"/>
                                <a:pt x="15986" y="20709"/>
                                <a:pt x="15968" y="20651"/>
                              </a:cubicBezTo>
                              <a:cubicBezTo>
                                <a:pt x="15955" y="20607"/>
                                <a:pt x="15926" y="20566"/>
                                <a:pt x="15883" y="20547"/>
                              </a:cubicBezTo>
                              <a:cubicBezTo>
                                <a:pt x="15876" y="20546"/>
                                <a:pt x="15870" y="20544"/>
                                <a:pt x="15863" y="20543"/>
                              </a:cubicBezTo>
                            </a:path>
                            <a:path w="5584" h="1643">
                              <a:moveTo>
                                <a:pt x="16182" y="20599"/>
                              </a:moveTo>
                              <a:cubicBezTo>
                                <a:pt x="16231" y="20578"/>
                                <a:pt x="16215" y="20617"/>
                                <a:pt x="16223" y="20671"/>
                              </a:cubicBezTo>
                              <a:cubicBezTo>
                                <a:pt x="16230" y="20720"/>
                                <a:pt x="16239" y="20772"/>
                                <a:pt x="16270" y="20813"/>
                              </a:cubicBezTo>
                              <a:cubicBezTo>
                                <a:pt x="16297" y="20849"/>
                                <a:pt x="16337" y="20862"/>
                                <a:pt x="16380" y="20846"/>
                              </a:cubicBezTo>
                              <a:cubicBezTo>
                                <a:pt x="16428" y="20828"/>
                                <a:pt x="16465" y="20780"/>
                                <a:pt x="16486" y="20735"/>
                              </a:cubicBezTo>
                              <a:cubicBezTo>
                                <a:pt x="16504" y="20697"/>
                                <a:pt x="16535" y="20614"/>
                                <a:pt x="16519" y="20571"/>
                              </a:cubicBezTo>
                              <a:cubicBezTo>
                                <a:pt x="16515" y="20566"/>
                                <a:pt x="16512" y="20562"/>
                                <a:pt x="16508" y="20557"/>
                              </a:cubicBezTo>
                              <a:cubicBezTo>
                                <a:pt x="16489" y="20617"/>
                                <a:pt x="16492" y="20666"/>
                                <a:pt x="16505" y="20727"/>
                              </a:cubicBezTo>
                              <a:cubicBezTo>
                                <a:pt x="16515" y="20771"/>
                                <a:pt x="16536" y="20816"/>
                                <a:pt x="16579" y="20837"/>
                              </a:cubicBezTo>
                              <a:cubicBezTo>
                                <a:pt x="16587" y="20839"/>
                                <a:pt x="16596" y="20841"/>
                                <a:pt x="16604" y="20843"/>
                              </a:cubicBezTo>
                            </a:path>
                            <a:path w="5584" h="1643">
                              <a:moveTo>
                                <a:pt x="16734" y="20613"/>
                              </a:moveTo>
                              <a:cubicBezTo>
                                <a:pt x="16767" y="20662"/>
                                <a:pt x="16790" y="20716"/>
                                <a:pt x="16820" y="20768"/>
                              </a:cubicBezTo>
                              <a:cubicBezTo>
                                <a:pt x="16843" y="20809"/>
                                <a:pt x="16867" y="20849"/>
                                <a:pt x="16894" y="20888"/>
                              </a:cubicBezTo>
                              <a:cubicBezTo>
                                <a:pt x="16907" y="20905"/>
                                <a:pt x="16910" y="20910"/>
                                <a:pt x="16917" y="20921"/>
                              </a:cubicBezTo>
                              <a:cubicBezTo>
                                <a:pt x="16876" y="20853"/>
                                <a:pt x="16836" y="20781"/>
                                <a:pt x="16811" y="20705"/>
                              </a:cubicBezTo>
                              <a:cubicBezTo>
                                <a:pt x="16792" y="20647"/>
                                <a:pt x="16782" y="20587"/>
                                <a:pt x="16833" y="20543"/>
                              </a:cubicBezTo>
                              <a:cubicBezTo>
                                <a:pt x="16896" y="20488"/>
                                <a:pt x="17008" y="20482"/>
                                <a:pt x="17086" y="20471"/>
                              </a:cubicBezTo>
                              <a:cubicBezTo>
                                <a:pt x="17164" y="20460"/>
                                <a:pt x="17242" y="20450"/>
                                <a:pt x="17320" y="2043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37,19924" coordsize="5584,1643" path="m11737,20587c11760,20622,11769,20646,11816,20660c11870,20676,11926,20663,11978,20646c12038,20627,12087,20598,12125,20547c12157,20504,12166,20454,12149,20404c12134,20359,12096,20318,12047,20316c11988,20313,11945,20367,11923,20415c11890,20487,11887,20571,11906,20647c11927,20730,11980,20796,12055,20838c12138,20885,12248,20908,12337,20865c12350,20856,12363,20847,12376,20838em12434,20430c12468,20479,12503,20520,12545,20562c12600,20618,12660,20664,12722,20713c12763,20745,12802,20778,12846,20807em12816,20413c12764,20409,12716,20423,12669,20452c12613,20487,12555,20547,12523,20604c12502,20642,12495,20675,12490,20716em12971,20538c12951,20590,12948,20639,12948,20696c12947,20794,12958,20891,12977,20987c12990,21054,13007,21127,13038,21188c13050,21206,13054,21213,13071,21204c13078,21145,13068,21086,13060,21027c13044,20914,13024,20803,13010,20690c13002,20621,12982,20524,13027,20462c13034,20457,13041,20451,13048,20446c13103,20451,13135,20470,13176,20510c13214,20547,13248,20601,13256,20654c13263,20699,13242,20740,13203,20763c13163,20787,13099,20786,13057,20766c13023,20743,13011,20735,12995,20712em13303,19924c13334,19988,13342,20047,13350,20119c13363,20234,13376,20348,13388,20463c13398,20557,13401,20653,13417,20746c13423,20780,13429,20793,13452,20813em13856,20530c13878,20497,13904,20462,13851,20444c13817,20432,13760,20456,13731,20471c13681,20497,13616,20543,13607,20604c13601,20644,13633,20669,13667,20677c13729,20692,13788,20655,13823,20607c13836,20589,13845,20570,13855,20551c13861,20588,13862,20625,13866,20663c13870,20697,13880,20742,13914,20758c13936,20762,13945,20763,13960,20757em14137,20468c14150,20515,14152,20558,14157,20607c14161,20648,14161,20697,14171,20737c14174,20743,14176,20749,14179,20755em14050,20154c14028,20106,14008,20082,14053,20136em14282,20543c14291,20584,14305,20623,14317,20662c14320,20678,14322,20684,14326,20694c14300,20666,14291,20640,14284,20601c14277,20559,14271,20506,14296,20468c14320,20431,14367,20445,14398,20463c14482,20513,14552,20601,14616,20673c14650,20711,14689,20752,14711,20798c14712,20803,14714,20807,14715,20812em15206,20543c15200,20585,15218,20584,15246,20616c15307,20685,15380,20736,15471,20752c15535,20763,15583,20745,15623,20696c15653,20660,15664,20612,15658,20565c15656,20557,15653,20548,15651,20540c15629,20589,15641,20613,15648,20666c15665,20792,15687,20917,15702,21043c15718,21177,15745,21336,15712,21470c15688,21568,15601,21577,15515,21557c15359,21522,15171,21423,15080,21288c15033,21218,15050,21171,15067,21098em15756,20669c15794,20636,15826,20619,15825,20569c15797,20575,15786,20604,15775,20633c15755,20685,15741,20746,15750,20802c15757,20846,15787,20895,15835,20902c15884,20909,15936,20868,15960,20829c15994,20774,15986,20709,15968,20651c15955,20607,15926,20566,15883,20547c15876,20546,15870,20544,15863,20543em16182,20599c16231,20578,16215,20617,16223,20671c16230,20720,16239,20772,16270,20813c16297,20849,16337,20862,16380,20846c16428,20828,16465,20780,16486,20735c16504,20697,16535,20614,16519,20571c16515,20566,16512,20562,16508,20557c16489,20617,16492,20666,16505,20727c16515,20771,16536,20816,16579,20837c16587,20839,16596,20841,16604,20843em16734,20613c16767,20662,16790,20716,16820,20768c16843,20809,16867,20849,16894,20888c16907,20905,16910,20910,16917,20921c16876,20853,16836,20781,16811,20705c16792,20647,16782,20587,16833,20543c16896,20488,17008,20482,17086,20471c17164,20460,17242,20450,17320,20438e" stroked="t" o:allowincell="f" style="position:absolute;margin-left:258.4pt;margin-top:490.85pt;width:158.25pt;height:46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27710</wp:posOffset>
                </wp:positionH>
                <wp:positionV relativeFrom="paragraph">
                  <wp:posOffset>6800850</wp:posOffset>
                </wp:positionV>
                <wp:extent cx="1905000" cy="428625"/>
                <wp:effectExtent l="10160" t="5715" r="9525" b="889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1" h="1190">
                              <a:moveTo>
                                <a:pt x="4723" y="22182"/>
                              </a:moveTo>
                              <a:cubicBezTo>
                                <a:pt x="4702" y="22159"/>
                                <a:pt x="4686" y="22155"/>
                                <a:pt x="4659" y="22176"/>
                              </a:cubicBezTo>
                              <a:cubicBezTo>
                                <a:pt x="4617" y="22208"/>
                                <a:pt x="4598" y="22261"/>
                                <a:pt x="4581" y="22309"/>
                              </a:cubicBezTo>
                              <a:cubicBezTo>
                                <a:pt x="4560" y="22369"/>
                                <a:pt x="4549" y="22445"/>
                                <a:pt x="4579" y="22504"/>
                              </a:cubicBezTo>
                              <a:cubicBezTo>
                                <a:pt x="4606" y="22558"/>
                                <a:pt x="4670" y="22574"/>
                                <a:pt x="4725" y="22560"/>
                              </a:cubicBezTo>
                              <a:cubicBezTo>
                                <a:pt x="4809" y="22539"/>
                                <a:pt x="4894" y="22470"/>
                                <a:pt x="4922" y="22387"/>
                              </a:cubicBezTo>
                              <a:cubicBezTo>
                                <a:pt x="4944" y="22322"/>
                                <a:pt x="4921" y="22254"/>
                                <a:pt x="4875" y="22207"/>
                              </a:cubicBezTo>
                              <a:cubicBezTo>
                                <a:pt x="4829" y="22160"/>
                                <a:pt x="4766" y="22133"/>
                                <a:pt x="4701" y="22131"/>
                              </a:cubicBezTo>
                              <a:cubicBezTo>
                                <a:pt x="4693" y="22132"/>
                                <a:pt x="4684" y="22133"/>
                                <a:pt x="4676" y="22134"/>
                              </a:cubicBezTo>
                            </a:path>
                            <a:path w="5291" h="1190">
                              <a:moveTo>
                                <a:pt x="5165" y="21802"/>
                              </a:moveTo>
                              <a:cubicBezTo>
                                <a:pt x="5147" y="21776"/>
                                <a:pt x="5143" y="21769"/>
                                <a:pt x="5129" y="21754"/>
                              </a:cubicBezTo>
                              <a:cubicBezTo>
                                <a:pt x="5111" y="21812"/>
                                <a:pt x="5135" y="21867"/>
                                <a:pt x="5148" y="21929"/>
                              </a:cubicBezTo>
                              <a:cubicBezTo>
                                <a:pt x="5172" y="22039"/>
                                <a:pt x="5194" y="22150"/>
                                <a:pt x="5221" y="22259"/>
                              </a:cubicBezTo>
                              <a:cubicBezTo>
                                <a:pt x="5242" y="22345"/>
                                <a:pt x="5264" y="22435"/>
                                <a:pt x="5296" y="22518"/>
                              </a:cubicBezTo>
                              <a:cubicBezTo>
                                <a:pt x="5309" y="22547"/>
                                <a:pt x="5312" y="22554"/>
                                <a:pt x="5323" y="22571"/>
                              </a:cubicBezTo>
                              <a:cubicBezTo>
                                <a:pt x="5357" y="22554"/>
                                <a:pt x="5358" y="22521"/>
                                <a:pt x="5369" y="22481"/>
                              </a:cubicBezTo>
                              <a:cubicBezTo>
                                <a:pt x="5383" y="22431"/>
                                <a:pt x="5399" y="22381"/>
                                <a:pt x="5425" y="22335"/>
                              </a:cubicBezTo>
                              <a:cubicBezTo>
                                <a:pt x="5443" y="22304"/>
                                <a:pt x="5461" y="22287"/>
                                <a:pt x="5497" y="22292"/>
                              </a:cubicBezTo>
                              <a:cubicBezTo>
                                <a:pt x="5528" y="22297"/>
                                <a:pt x="5549" y="22346"/>
                                <a:pt x="5557" y="22370"/>
                              </a:cubicBezTo>
                              <a:cubicBezTo>
                                <a:pt x="5574" y="22424"/>
                                <a:pt x="5565" y="22478"/>
                                <a:pt x="5531" y="22523"/>
                              </a:cubicBezTo>
                              <a:cubicBezTo>
                                <a:pt x="5498" y="22567"/>
                                <a:pt x="5455" y="22582"/>
                                <a:pt x="5406" y="22601"/>
                              </a:cubicBezTo>
                              <a:cubicBezTo>
                                <a:pt x="5351" y="22622"/>
                                <a:pt x="5335" y="22624"/>
                                <a:pt x="5306" y="22578"/>
                              </a:cubicBezTo>
                            </a:path>
                            <a:path w="5291" h="1190">
                              <a:moveTo>
                                <a:pt x="5953" y="22129"/>
                              </a:moveTo>
                              <a:cubicBezTo>
                                <a:pt x="5927" y="22078"/>
                                <a:pt x="5892" y="22047"/>
                                <a:pt x="5829" y="22054"/>
                              </a:cubicBezTo>
                              <a:cubicBezTo>
                                <a:pt x="5786" y="22059"/>
                                <a:pt x="5753" y="22091"/>
                                <a:pt x="5740" y="22131"/>
                              </a:cubicBezTo>
                              <a:cubicBezTo>
                                <a:pt x="5716" y="22203"/>
                                <a:pt x="5761" y="22280"/>
                                <a:pt x="5798" y="22339"/>
                              </a:cubicBezTo>
                              <a:cubicBezTo>
                                <a:pt x="5836" y="22399"/>
                                <a:pt x="5885" y="22451"/>
                                <a:pt x="5929" y="22506"/>
                              </a:cubicBezTo>
                              <a:cubicBezTo>
                                <a:pt x="5955" y="22538"/>
                                <a:pt x="5977" y="22561"/>
                                <a:pt x="5986" y="22601"/>
                              </a:cubicBezTo>
                              <a:cubicBezTo>
                                <a:pt x="5944" y="22622"/>
                                <a:pt x="5913" y="22623"/>
                                <a:pt x="5865" y="22614"/>
                              </a:cubicBezTo>
                              <a:cubicBezTo>
                                <a:pt x="5817" y="22605"/>
                                <a:pt x="5763" y="22594"/>
                                <a:pt x="5723" y="22564"/>
                              </a:cubicBezTo>
                              <a:cubicBezTo>
                                <a:pt x="5699" y="22546"/>
                                <a:pt x="5711" y="22538"/>
                                <a:pt x="5724" y="22521"/>
                              </a:cubicBezTo>
                            </a:path>
                            <a:path w="5291" h="1190">
                              <a:moveTo>
                                <a:pt x="6235" y="22364"/>
                              </a:moveTo>
                              <a:cubicBezTo>
                                <a:pt x="6307" y="22327"/>
                                <a:pt x="6362" y="22295"/>
                                <a:pt x="6417" y="22240"/>
                              </a:cubicBezTo>
                              <a:cubicBezTo>
                                <a:pt x="6448" y="22209"/>
                                <a:pt x="6481" y="22168"/>
                                <a:pt x="6456" y="22121"/>
                              </a:cubicBezTo>
                              <a:cubicBezTo>
                                <a:pt x="6434" y="22079"/>
                                <a:pt x="6369" y="22088"/>
                                <a:pt x="6334" y="22101"/>
                              </a:cubicBezTo>
                              <a:cubicBezTo>
                                <a:pt x="6250" y="22131"/>
                                <a:pt x="6186" y="22209"/>
                                <a:pt x="6174" y="22298"/>
                              </a:cubicBezTo>
                              <a:cubicBezTo>
                                <a:pt x="6165" y="22370"/>
                                <a:pt x="6201" y="22439"/>
                                <a:pt x="6260" y="22479"/>
                              </a:cubicBezTo>
                              <a:cubicBezTo>
                                <a:pt x="6325" y="22523"/>
                                <a:pt x="6402" y="22526"/>
                                <a:pt x="6475" y="22504"/>
                              </a:cubicBezTo>
                              <a:cubicBezTo>
                                <a:pt x="6528" y="22482"/>
                                <a:pt x="6546" y="22475"/>
                                <a:pt x="6576" y="22451"/>
                              </a:cubicBezTo>
                            </a:path>
                            <a:path w="5291" h="1190">
                              <a:moveTo>
                                <a:pt x="6661" y="22104"/>
                              </a:moveTo>
                              <a:cubicBezTo>
                                <a:pt x="6646" y="22152"/>
                                <a:pt x="6650" y="22188"/>
                                <a:pt x="6664" y="22237"/>
                              </a:cubicBezTo>
                              <a:cubicBezTo>
                                <a:pt x="6680" y="22292"/>
                                <a:pt x="6696" y="22348"/>
                                <a:pt x="6713" y="22403"/>
                              </a:cubicBezTo>
                              <a:cubicBezTo>
                                <a:pt x="6722" y="22433"/>
                                <a:pt x="6734" y="22460"/>
                                <a:pt x="6730" y="22490"/>
                              </a:cubicBezTo>
                              <a:cubicBezTo>
                                <a:pt x="6703" y="22454"/>
                                <a:pt x="6681" y="22421"/>
                                <a:pt x="6672" y="22375"/>
                              </a:cubicBezTo>
                              <a:cubicBezTo>
                                <a:pt x="6659" y="22308"/>
                                <a:pt x="6671" y="22250"/>
                                <a:pt x="6700" y="22190"/>
                              </a:cubicBezTo>
                              <a:cubicBezTo>
                                <a:pt x="6731" y="22125"/>
                                <a:pt x="6797" y="22090"/>
                                <a:pt x="6860" y="22059"/>
                              </a:cubicBezTo>
                              <a:cubicBezTo>
                                <a:pt x="6901" y="22041"/>
                                <a:pt x="6914" y="22034"/>
                                <a:pt x="6943" y="22029"/>
                              </a:cubicBezTo>
                            </a:path>
                            <a:path w="5291" h="1190">
                              <a:moveTo>
                                <a:pt x="7123" y="22057"/>
                              </a:moveTo>
                              <a:cubicBezTo>
                                <a:pt x="7109" y="22100"/>
                                <a:pt x="7116" y="22121"/>
                                <a:pt x="7122" y="22165"/>
                              </a:cubicBezTo>
                              <a:cubicBezTo>
                                <a:pt x="7129" y="22215"/>
                                <a:pt x="7132" y="22267"/>
                                <a:pt x="7156" y="22312"/>
                              </a:cubicBezTo>
                              <a:cubicBezTo>
                                <a:pt x="7175" y="22349"/>
                                <a:pt x="7205" y="22378"/>
                                <a:pt x="7247" y="22384"/>
                              </a:cubicBezTo>
                              <a:cubicBezTo>
                                <a:pt x="7290" y="22390"/>
                                <a:pt x="7324" y="22361"/>
                                <a:pt x="7347" y="22328"/>
                              </a:cubicBezTo>
                              <a:cubicBezTo>
                                <a:pt x="7394" y="22260"/>
                                <a:pt x="7402" y="22167"/>
                                <a:pt x="7407" y="22087"/>
                              </a:cubicBezTo>
                              <a:cubicBezTo>
                                <a:pt x="7409" y="22054"/>
                                <a:pt x="7424" y="21955"/>
                                <a:pt x="7394" y="21928"/>
                              </a:cubicBezTo>
                              <a:cubicBezTo>
                                <a:pt x="7395" y="21935"/>
                                <a:pt x="7395" y="21941"/>
                                <a:pt x="7396" y="21948"/>
                              </a:cubicBezTo>
                            </a:path>
                            <a:path w="5291" h="1190">
                              <a:moveTo>
                                <a:pt x="7714" y="22151"/>
                              </a:moveTo>
                              <a:cubicBezTo>
                                <a:pt x="7737" y="22140"/>
                                <a:pt x="7777" y="22110"/>
                                <a:pt x="7743" y="22078"/>
                              </a:cubicBezTo>
                              <a:cubicBezTo>
                                <a:pt x="7710" y="22046"/>
                                <a:pt x="7654" y="22067"/>
                                <a:pt x="7620" y="22085"/>
                              </a:cubicBezTo>
                              <a:cubicBezTo>
                                <a:pt x="7574" y="22109"/>
                                <a:pt x="7531" y="22146"/>
                                <a:pt x="7510" y="22195"/>
                              </a:cubicBezTo>
                              <a:cubicBezTo>
                                <a:pt x="7497" y="22226"/>
                                <a:pt x="7492" y="22272"/>
                                <a:pt x="7524" y="22293"/>
                              </a:cubicBezTo>
                              <a:cubicBezTo>
                                <a:pt x="7559" y="22315"/>
                                <a:pt x="7605" y="22293"/>
                                <a:pt x="7635" y="22274"/>
                              </a:cubicBezTo>
                              <a:cubicBezTo>
                                <a:pt x="7674" y="22248"/>
                                <a:pt x="7702" y="22210"/>
                                <a:pt x="7726" y="22171"/>
                              </a:cubicBezTo>
                              <a:cubicBezTo>
                                <a:pt x="7738" y="22151"/>
                                <a:pt x="7742" y="22146"/>
                                <a:pt x="7745" y="22131"/>
                              </a:cubicBezTo>
                              <a:cubicBezTo>
                                <a:pt x="7750" y="22167"/>
                                <a:pt x="7753" y="22202"/>
                                <a:pt x="7761" y="22237"/>
                              </a:cubicBezTo>
                              <a:cubicBezTo>
                                <a:pt x="7770" y="22276"/>
                                <a:pt x="7784" y="22324"/>
                                <a:pt x="7823" y="22343"/>
                              </a:cubicBezTo>
                              <a:cubicBezTo>
                                <a:pt x="7859" y="22361"/>
                                <a:pt x="7886" y="22346"/>
                                <a:pt x="7920" y="22335"/>
                              </a:cubicBezTo>
                            </a:path>
                            <a:path w="5291" h="1190">
                              <a:moveTo>
                                <a:pt x="8104" y="21451"/>
                              </a:moveTo>
                              <a:cubicBezTo>
                                <a:pt x="8077" y="21410"/>
                                <a:pt x="8106" y="21564"/>
                                <a:pt x="8108" y="21584"/>
                              </a:cubicBezTo>
                              <a:cubicBezTo>
                                <a:pt x="8122" y="21719"/>
                                <a:pt x="8137" y="21855"/>
                                <a:pt x="8151" y="21990"/>
                              </a:cubicBezTo>
                              <a:cubicBezTo>
                                <a:pt x="8164" y="22111"/>
                                <a:pt x="8172" y="22237"/>
                                <a:pt x="8193" y="22357"/>
                              </a:cubicBezTo>
                              <a:cubicBezTo>
                                <a:pt x="8205" y="22401"/>
                                <a:pt x="8208" y="22412"/>
                                <a:pt x="8213" y="22440"/>
                              </a:cubicBezTo>
                            </a:path>
                            <a:path w="5291" h="1190">
                              <a:moveTo>
                                <a:pt x="7967" y="22043"/>
                              </a:moveTo>
                              <a:cubicBezTo>
                                <a:pt x="7945" y="22017"/>
                                <a:pt x="7940" y="22011"/>
                                <a:pt x="7928" y="21995"/>
                              </a:cubicBezTo>
                              <a:cubicBezTo>
                                <a:pt x="7985" y="21994"/>
                                <a:pt x="8040" y="22006"/>
                                <a:pt x="8097" y="22007"/>
                              </a:cubicBezTo>
                              <a:cubicBezTo>
                                <a:pt x="8163" y="22009"/>
                                <a:pt x="8233" y="22007"/>
                                <a:pt x="8298" y="21995"/>
                              </a:cubicBezTo>
                              <a:cubicBezTo>
                                <a:pt x="8330" y="21989"/>
                                <a:pt x="8372" y="21973"/>
                                <a:pt x="8405" y="21984"/>
                              </a:cubicBezTo>
                              <a:cubicBezTo>
                                <a:pt x="8440" y="21996"/>
                                <a:pt x="8458" y="22060"/>
                                <a:pt x="8466" y="22092"/>
                              </a:cubicBezTo>
                              <a:cubicBezTo>
                                <a:pt x="8478" y="22141"/>
                                <a:pt x="8487" y="22193"/>
                                <a:pt x="8495" y="22243"/>
                              </a:cubicBezTo>
                              <a:cubicBezTo>
                                <a:pt x="8499" y="22268"/>
                                <a:pt x="8504" y="22292"/>
                                <a:pt x="8509" y="22317"/>
                              </a:cubicBezTo>
                              <a:cubicBezTo>
                                <a:pt x="8508" y="22278"/>
                                <a:pt x="8507" y="22265"/>
                                <a:pt x="8499" y="22240"/>
                              </a:cubicBezTo>
                            </a:path>
                            <a:path w="5291" h="1190">
                              <a:moveTo>
                                <a:pt x="8417" y="21892"/>
                              </a:moveTo>
                              <a:cubicBezTo>
                                <a:pt x="8409" y="21842"/>
                                <a:pt x="8390" y="21810"/>
                                <a:pt x="8441" y="21804"/>
                              </a:cubicBezTo>
                            </a:path>
                            <a:path w="5291" h="1190">
                              <a:moveTo>
                                <a:pt x="8713" y="22079"/>
                              </a:moveTo>
                              <a:cubicBezTo>
                                <a:pt x="8727" y="22109"/>
                                <a:pt x="8731" y="22127"/>
                                <a:pt x="8727" y="22160"/>
                              </a:cubicBezTo>
                              <a:cubicBezTo>
                                <a:pt x="8723" y="22192"/>
                                <a:pt x="8720" y="22220"/>
                                <a:pt x="8729" y="22251"/>
                              </a:cubicBezTo>
                              <a:cubicBezTo>
                                <a:pt x="8739" y="22288"/>
                                <a:pt x="8767" y="22308"/>
                                <a:pt x="8804" y="22317"/>
                              </a:cubicBezTo>
                              <a:cubicBezTo>
                                <a:pt x="8853" y="22329"/>
                                <a:pt x="8908" y="22324"/>
                                <a:pt x="8956" y="22312"/>
                              </a:cubicBezTo>
                              <a:cubicBezTo>
                                <a:pt x="8995" y="22302"/>
                                <a:pt x="9041" y="22283"/>
                                <a:pt x="9042" y="22235"/>
                              </a:cubicBezTo>
                              <a:cubicBezTo>
                                <a:pt x="9043" y="22184"/>
                                <a:pt x="8989" y="22135"/>
                                <a:pt x="8950" y="22110"/>
                              </a:cubicBezTo>
                              <a:cubicBezTo>
                                <a:pt x="8904" y="22080"/>
                                <a:pt x="8833" y="22056"/>
                                <a:pt x="8777" y="22063"/>
                              </a:cubicBezTo>
                              <a:cubicBezTo>
                                <a:pt x="8733" y="22068"/>
                                <a:pt x="8734" y="22094"/>
                                <a:pt x="8752" y="22121"/>
                              </a:cubicBezTo>
                            </a:path>
                            <a:path w="5291" h="1190">
                              <a:moveTo>
                                <a:pt x="9214" y="22073"/>
                              </a:moveTo>
                              <a:cubicBezTo>
                                <a:pt x="9254" y="22055"/>
                                <a:pt x="9261" y="22072"/>
                                <a:pt x="9276" y="22112"/>
                              </a:cubicBezTo>
                              <a:cubicBezTo>
                                <a:pt x="9290" y="22149"/>
                                <a:pt x="9299" y="22188"/>
                                <a:pt x="9310" y="22226"/>
                              </a:cubicBezTo>
                              <a:cubicBezTo>
                                <a:pt x="9316" y="22246"/>
                                <a:pt x="9322" y="22267"/>
                                <a:pt x="9327" y="22287"/>
                              </a:cubicBezTo>
                              <a:cubicBezTo>
                                <a:pt x="9335" y="22247"/>
                                <a:pt x="9339" y="22207"/>
                                <a:pt x="9348" y="22167"/>
                              </a:cubicBezTo>
                              <a:cubicBezTo>
                                <a:pt x="9360" y="22112"/>
                                <a:pt x="9374" y="22053"/>
                                <a:pt x="9406" y="22006"/>
                              </a:cubicBezTo>
                              <a:cubicBezTo>
                                <a:pt x="9431" y="21968"/>
                                <a:pt x="9463" y="21958"/>
                                <a:pt x="9503" y="21982"/>
                              </a:cubicBezTo>
                              <a:cubicBezTo>
                                <a:pt x="9557" y="22015"/>
                                <a:pt x="9604" y="22069"/>
                                <a:pt x="9647" y="22114"/>
                              </a:cubicBezTo>
                              <a:cubicBezTo>
                                <a:pt x="9697" y="22167"/>
                                <a:pt x="9748" y="22219"/>
                                <a:pt x="9797" y="22273"/>
                              </a:cubicBezTo>
                              <a:cubicBezTo>
                                <a:pt x="9823" y="22301"/>
                                <a:pt x="9839" y="22324"/>
                                <a:pt x="9852" y="2235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62,21431" coordsize="5291,1190" path="m4723,22182c4702,22159,4686,22155,4659,22176c4617,22208,4598,22261,4581,22309c4560,22369,4549,22445,4579,22504c4606,22558,4670,22574,4725,22560c4809,22539,4894,22470,4922,22387c4944,22322,4921,22254,4875,22207c4829,22160,4766,22133,4701,22131c4693,22132,4684,22133,4676,22134em5165,21802c5147,21776,5143,21769,5129,21754c5111,21812,5135,21867,5148,21929c5172,22039,5194,22150,5221,22259c5242,22345,5264,22435,5296,22518c5309,22547,5312,22554,5323,22571c5357,22554,5358,22521,5369,22481c5383,22431,5399,22381,5425,22335c5443,22304,5461,22287,5497,22292c5528,22297,5549,22346,5557,22370c5574,22424,5565,22478,5531,22523c5498,22567,5455,22582,5406,22601c5351,22622,5335,22624,5306,22578em5953,22129c5927,22078,5892,22047,5829,22054c5786,22059,5753,22091,5740,22131c5716,22203,5761,22280,5798,22339c5836,22399,5885,22451,5929,22506c5955,22538,5977,22561,5986,22601c5944,22622,5913,22623,5865,22614c5817,22605,5763,22594,5723,22564c5699,22546,5711,22538,5724,22521em6235,22364c6307,22327,6362,22295,6417,22240c6448,22209,6481,22168,6456,22121c6434,22079,6369,22088,6334,22101c6250,22131,6186,22209,6174,22298c6165,22370,6201,22439,6260,22479c6325,22523,6402,22526,6475,22504c6528,22482,6546,22475,6576,22451em6661,22104c6646,22152,6650,22188,6664,22237c6680,22292,6696,22348,6713,22403c6722,22433,6734,22460,6730,22490c6703,22454,6681,22421,6672,22375c6659,22308,6671,22250,6700,22190c6731,22125,6797,22090,6860,22059c6901,22041,6914,22034,6943,22029em7123,22057c7109,22100,7116,22121,7122,22165c7129,22215,7132,22267,7156,22312c7175,22349,7205,22378,7247,22384c7290,22390,7324,22361,7347,22328c7394,22260,7402,22167,7407,22087c7409,22054,7424,21955,7394,21928c7395,21935,7395,21941,7396,21948em7714,22151c7737,22140,7777,22110,7743,22078c7710,22046,7654,22067,7620,22085c7574,22109,7531,22146,7510,22195c7497,22226,7492,22272,7524,22293c7559,22315,7605,22293,7635,22274c7674,22248,7702,22210,7726,22171c7738,22151,7742,22146,7745,22131c7750,22167,7753,22202,7761,22237c7770,22276,7784,22324,7823,22343c7859,22361,7886,22346,7920,22335em8104,21451c8077,21410,8106,21564,8108,21584c8122,21719,8137,21855,8151,21990c8164,22111,8172,22237,8193,22357c8205,22401,8208,22412,8213,22440em7967,22043c7945,22017,7940,22011,7928,21995c7985,21994,8040,22006,8097,22007c8163,22009,8233,22007,8298,21995c8330,21989,8372,21973,8405,21984c8440,21996,8458,22060,8466,22092c8478,22141,8487,22193,8495,22243c8499,22268,8504,22292,8509,22317c8508,22278,8507,22265,8499,22240em8417,21892c8409,21842,8390,21810,8441,21804em8713,22079c8727,22109,8731,22127,8727,22160c8723,22192,8720,22220,8729,22251c8739,22288,8767,22308,8804,22317c8853,22329,8908,22324,8956,22312c8995,22302,9041,22283,9042,22235c9043,22184,8989,22135,8950,22110c8904,22080,8833,22056,8777,22063c8733,22068,8734,22094,8752,22121em9214,22073c9254,22055,9261,22072,9276,22112c9290,22149,9299,22188,9310,22226c9316,22246,9322,22267,9327,22287c9335,22247,9339,22207,9348,22167c9360,22112,9374,22053,9406,22006c9431,21968,9463,21958,9503,21982c9557,22015,9604,22069,9647,22114c9697,22167,9748,22219,9797,22273c9823,22301,9839,22324,9852,22359e" stroked="t" o:allowincell="f" style="position:absolute;margin-left:57.3pt;margin-top:535.5pt;width:149.95pt;height:33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24480</wp:posOffset>
                </wp:positionH>
                <wp:positionV relativeFrom="paragraph">
                  <wp:posOffset>6844030</wp:posOffset>
                </wp:positionV>
                <wp:extent cx="229235" cy="421640"/>
                <wp:effectExtent l="10160" t="9525" r="8890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42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" h="1170">
                              <a:moveTo>
                                <a:pt x="10408" y="21588"/>
                              </a:moveTo>
                              <a:cubicBezTo>
                                <a:pt x="10392" y="21577"/>
                                <a:pt x="10387" y="21574"/>
                                <a:pt x="10386" y="21559"/>
                              </a:cubicBezTo>
                              <a:cubicBezTo>
                                <a:pt x="10438" y="21552"/>
                                <a:pt x="10488" y="21553"/>
                                <a:pt x="10541" y="21557"/>
                              </a:cubicBezTo>
                              <a:cubicBezTo>
                                <a:pt x="10633" y="21563"/>
                                <a:pt x="10726" y="21574"/>
                                <a:pt x="10815" y="21598"/>
                              </a:cubicBezTo>
                              <a:cubicBezTo>
                                <a:pt x="10885" y="21617"/>
                                <a:pt x="10963" y="21642"/>
                                <a:pt x="11002" y="21709"/>
                              </a:cubicBezTo>
                              <a:cubicBezTo>
                                <a:pt x="11041" y="21777"/>
                                <a:pt x="11011" y="21854"/>
                                <a:pt x="10978" y="21918"/>
                              </a:cubicBezTo>
                              <a:cubicBezTo>
                                <a:pt x="10931" y="22009"/>
                                <a:pt x="10863" y="22081"/>
                                <a:pt x="10792" y="22153"/>
                              </a:cubicBezTo>
                              <a:cubicBezTo>
                                <a:pt x="10745" y="22200"/>
                                <a:pt x="10697" y="22246"/>
                                <a:pt x="10649" y="22292"/>
                              </a:cubicBezTo>
                            </a:path>
                            <a:path w="636" h="1170">
                              <a:moveTo>
                                <a:pt x="10726" y="22609"/>
                              </a:moveTo>
                              <a:cubicBezTo>
                                <a:pt x="10730" y="22629"/>
                                <a:pt x="10754" y="22692"/>
                                <a:pt x="10743" y="22711"/>
                              </a:cubicBezTo>
                              <a:cubicBezTo>
                                <a:pt x="10737" y="22714"/>
                                <a:pt x="10731" y="22718"/>
                                <a:pt x="10725" y="2272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86,21552" coordsize="636,1170" path="m10408,21588c10392,21577,10387,21574,10386,21559c10438,21552,10488,21553,10541,21557c10633,21563,10726,21574,10815,21598c10885,21617,10963,21642,11002,21709c11041,21777,11011,21854,10978,21918c10931,22009,10863,22081,10792,22153c10745,22200,10697,22246,10649,22292em10726,22609c10730,22629,10754,22692,10743,22711c10737,22714,10731,22718,10725,22721e" stroked="t" o:allowincell="f" style="position:absolute;margin-left:222.4pt;margin-top:538.9pt;width:18pt;height:33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18770</wp:posOffset>
                </wp:positionH>
                <wp:positionV relativeFrom="paragraph">
                  <wp:posOffset>989330</wp:posOffset>
                </wp:positionV>
                <wp:extent cx="1561465" cy="724535"/>
                <wp:effectExtent l="10160" t="1270" r="9525" b="1016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1320" cy="72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8" h="2012">
                              <a:moveTo>
                                <a:pt x="3511" y="5436"/>
                              </a:moveTo>
                              <a:cubicBezTo>
                                <a:pt x="3464" y="5441"/>
                                <a:pt x="3464" y="5480"/>
                                <a:pt x="3450" y="5536"/>
                              </a:cubicBezTo>
                              <a:cubicBezTo>
                                <a:pt x="3425" y="5638"/>
                                <a:pt x="3428" y="5739"/>
                                <a:pt x="3428" y="5844"/>
                              </a:cubicBezTo>
                              <a:cubicBezTo>
                                <a:pt x="3428" y="5984"/>
                                <a:pt x="3444" y="6120"/>
                                <a:pt x="3467" y="6258"/>
                              </a:cubicBezTo>
                              <a:cubicBezTo>
                                <a:pt x="3481" y="6341"/>
                                <a:pt x="3494" y="6444"/>
                                <a:pt x="3536" y="6519"/>
                              </a:cubicBezTo>
                              <a:cubicBezTo>
                                <a:pt x="3581" y="6599"/>
                                <a:pt x="3622" y="6541"/>
                                <a:pt x="3652" y="6492"/>
                              </a:cubicBezTo>
                            </a:path>
                            <a:path w="4338" h="2012">
                              <a:moveTo>
                                <a:pt x="3873" y="5321"/>
                              </a:moveTo>
                              <a:cubicBezTo>
                                <a:pt x="3814" y="5279"/>
                                <a:pt x="3840" y="5435"/>
                                <a:pt x="3840" y="5500"/>
                              </a:cubicBezTo>
                              <a:cubicBezTo>
                                <a:pt x="3841" y="5664"/>
                                <a:pt x="3854" y="5825"/>
                                <a:pt x="3873" y="5988"/>
                              </a:cubicBezTo>
                              <a:cubicBezTo>
                                <a:pt x="3892" y="6146"/>
                                <a:pt x="3913" y="6310"/>
                                <a:pt x="3964" y="6461"/>
                              </a:cubicBezTo>
                              <a:cubicBezTo>
                                <a:pt x="3990" y="6539"/>
                                <a:pt x="4021" y="6644"/>
                                <a:pt x="4091" y="6690"/>
                              </a:cubicBezTo>
                            </a:path>
                            <a:path w="4338" h="2012">
                              <a:moveTo>
                                <a:pt x="3660" y="6189"/>
                              </a:moveTo>
                              <a:cubicBezTo>
                                <a:pt x="3613" y="6153"/>
                                <a:pt x="3606" y="6151"/>
                                <a:pt x="3580" y="6101"/>
                              </a:cubicBezTo>
                              <a:cubicBezTo>
                                <a:pt x="3641" y="6089"/>
                                <a:pt x="3706" y="6079"/>
                                <a:pt x="3768" y="6078"/>
                              </a:cubicBezTo>
                              <a:cubicBezTo>
                                <a:pt x="3864" y="6077"/>
                                <a:pt x="3959" y="6073"/>
                                <a:pt x="4055" y="6070"/>
                              </a:cubicBezTo>
                              <a:cubicBezTo>
                                <a:pt x="4116" y="6067"/>
                                <a:pt x="4134" y="6066"/>
                                <a:pt x="4174" y="6070"/>
                              </a:cubicBezTo>
                            </a:path>
                            <a:path w="4338" h="2012">
                              <a:moveTo>
                                <a:pt x="4312" y="6067"/>
                              </a:moveTo>
                              <a:cubicBezTo>
                                <a:pt x="4243" y="6067"/>
                                <a:pt x="4227" y="6096"/>
                                <a:pt x="4204" y="6167"/>
                              </a:cubicBezTo>
                              <a:cubicBezTo>
                                <a:pt x="4180" y="6240"/>
                                <a:pt x="4172" y="6319"/>
                                <a:pt x="4188" y="6395"/>
                              </a:cubicBezTo>
                              <a:cubicBezTo>
                                <a:pt x="4201" y="6458"/>
                                <a:pt x="4240" y="6516"/>
                                <a:pt x="4312" y="6514"/>
                              </a:cubicBezTo>
                              <a:cubicBezTo>
                                <a:pt x="4376" y="6513"/>
                                <a:pt x="4440" y="6460"/>
                                <a:pt x="4469" y="6406"/>
                              </a:cubicBezTo>
                              <a:cubicBezTo>
                                <a:pt x="4505" y="6338"/>
                                <a:pt x="4497" y="6265"/>
                                <a:pt x="4461" y="6200"/>
                              </a:cubicBezTo>
                              <a:cubicBezTo>
                                <a:pt x="4428" y="6140"/>
                                <a:pt x="4377" y="6091"/>
                                <a:pt x="4317" y="6059"/>
                              </a:cubicBezTo>
                              <a:cubicBezTo>
                                <a:pt x="4287" y="6046"/>
                                <a:pt x="4280" y="6042"/>
                                <a:pt x="4259" y="6043"/>
                              </a:cubicBezTo>
                            </a:path>
                            <a:path w="4338" h="2012">
                              <a:moveTo>
                                <a:pt x="4621" y="6089"/>
                              </a:moveTo>
                              <a:cubicBezTo>
                                <a:pt x="4664" y="6035"/>
                                <a:pt x="4631" y="6128"/>
                                <a:pt x="4630" y="6169"/>
                              </a:cubicBezTo>
                              <a:cubicBezTo>
                                <a:pt x="4629" y="6258"/>
                                <a:pt x="4633" y="6365"/>
                                <a:pt x="4693" y="6437"/>
                              </a:cubicBezTo>
                              <a:cubicBezTo>
                                <a:pt x="4737" y="6489"/>
                                <a:pt x="4812" y="6498"/>
                                <a:pt x="4873" y="6475"/>
                              </a:cubicBezTo>
                              <a:cubicBezTo>
                                <a:pt x="4938" y="6451"/>
                                <a:pt x="4999" y="6386"/>
                                <a:pt x="5027" y="6324"/>
                              </a:cubicBezTo>
                              <a:cubicBezTo>
                                <a:pt x="5046" y="6282"/>
                                <a:pt x="5063" y="6218"/>
                                <a:pt x="5049" y="6172"/>
                              </a:cubicBezTo>
                              <a:cubicBezTo>
                                <a:pt x="5045" y="6164"/>
                                <a:pt x="5040" y="6155"/>
                                <a:pt x="5036" y="6147"/>
                              </a:cubicBezTo>
                              <a:cubicBezTo>
                                <a:pt x="5019" y="6193"/>
                                <a:pt x="5019" y="6235"/>
                                <a:pt x="5030" y="6285"/>
                              </a:cubicBezTo>
                              <a:cubicBezTo>
                                <a:pt x="5043" y="6343"/>
                                <a:pt x="5072" y="6398"/>
                                <a:pt x="5132" y="6420"/>
                              </a:cubicBezTo>
                              <a:cubicBezTo>
                                <a:pt x="5199" y="6445"/>
                                <a:pt x="5262" y="6417"/>
                                <a:pt x="5317" y="6379"/>
                              </a:cubicBezTo>
                              <a:cubicBezTo>
                                <a:pt x="5402" y="6320"/>
                                <a:pt x="5435" y="6236"/>
                                <a:pt x="5422" y="6134"/>
                              </a:cubicBezTo>
                              <a:cubicBezTo>
                                <a:pt x="5409" y="6034"/>
                                <a:pt x="5348" y="5935"/>
                                <a:pt x="5243" y="5913"/>
                              </a:cubicBezTo>
                              <a:cubicBezTo>
                                <a:pt x="5231" y="5913"/>
                                <a:pt x="5219" y="5913"/>
                                <a:pt x="5207" y="5913"/>
                              </a:cubicBezTo>
                            </a:path>
                            <a:path w="4338" h="2012">
                              <a:moveTo>
                                <a:pt x="4654" y="6274"/>
                              </a:moveTo>
                              <a:cubicBezTo>
                                <a:pt x="4657" y="6187"/>
                                <a:pt x="4642" y="6258"/>
                                <a:pt x="4641" y="6304"/>
                              </a:cubicBezTo>
                              <a:cubicBezTo>
                                <a:pt x="4640" y="6369"/>
                                <a:pt x="4651" y="6434"/>
                                <a:pt x="4663" y="6497"/>
                              </a:cubicBezTo>
                              <a:cubicBezTo>
                                <a:pt x="4675" y="6559"/>
                                <a:pt x="4692" y="6647"/>
                                <a:pt x="4757" y="6676"/>
                              </a:cubicBezTo>
                              <a:cubicBezTo>
                                <a:pt x="4810" y="6700"/>
                                <a:pt x="4865" y="6675"/>
                                <a:pt x="4911" y="6649"/>
                              </a:cubicBezTo>
                              <a:cubicBezTo>
                                <a:pt x="4968" y="6616"/>
                                <a:pt x="5009" y="6569"/>
                                <a:pt x="5038" y="6511"/>
                              </a:cubicBezTo>
                              <a:cubicBezTo>
                                <a:pt x="5070" y="6447"/>
                                <a:pt x="5081" y="6379"/>
                                <a:pt x="5052" y="6315"/>
                              </a:cubicBezTo>
                              <a:cubicBezTo>
                                <a:pt x="5028" y="6371"/>
                                <a:pt x="5023" y="6403"/>
                                <a:pt x="5033" y="6464"/>
                              </a:cubicBezTo>
                              <a:cubicBezTo>
                                <a:pt x="5041" y="6515"/>
                                <a:pt x="5061" y="6572"/>
                                <a:pt x="5113" y="6594"/>
                              </a:cubicBezTo>
                              <a:cubicBezTo>
                                <a:pt x="5185" y="6625"/>
                                <a:pt x="5270" y="6575"/>
                                <a:pt x="5323" y="6530"/>
                              </a:cubicBezTo>
                              <a:cubicBezTo>
                                <a:pt x="5381" y="6481"/>
                                <a:pt x="5411" y="6418"/>
                                <a:pt x="5420" y="6343"/>
                              </a:cubicBezTo>
                              <a:cubicBezTo>
                                <a:pt x="5428" y="6278"/>
                                <a:pt x="5414" y="6209"/>
                                <a:pt x="5386" y="6150"/>
                              </a:cubicBezTo>
                              <a:cubicBezTo>
                                <a:pt x="5353" y="6079"/>
                                <a:pt x="5315" y="6067"/>
                                <a:pt x="5259" y="6109"/>
                              </a:cubicBezTo>
                            </a:path>
                            <a:path w="4338" h="2012">
                              <a:moveTo>
                                <a:pt x="5828" y="5668"/>
                              </a:moveTo>
                              <a:cubicBezTo>
                                <a:pt x="5830" y="5633"/>
                                <a:pt x="5834" y="5601"/>
                                <a:pt x="5837" y="5566"/>
                              </a:cubicBezTo>
                              <a:cubicBezTo>
                                <a:pt x="5835" y="5624"/>
                                <a:pt x="5843" y="5681"/>
                                <a:pt x="5848" y="5740"/>
                              </a:cubicBezTo>
                              <a:cubicBezTo>
                                <a:pt x="5858" y="5850"/>
                                <a:pt x="5870" y="5959"/>
                                <a:pt x="5892" y="6067"/>
                              </a:cubicBezTo>
                              <a:cubicBezTo>
                                <a:pt x="5909" y="6149"/>
                                <a:pt x="5929" y="6238"/>
                                <a:pt x="5967" y="6313"/>
                              </a:cubicBezTo>
                              <a:cubicBezTo>
                                <a:pt x="5992" y="6362"/>
                                <a:pt x="6005" y="6369"/>
                                <a:pt x="6047" y="6368"/>
                              </a:cubicBezTo>
                            </a:path>
                            <a:path w="4338" h="2012">
                              <a:moveTo>
                                <a:pt x="6204" y="6010"/>
                              </a:moveTo>
                              <a:cubicBezTo>
                                <a:pt x="6221" y="6105"/>
                                <a:pt x="6228" y="6199"/>
                                <a:pt x="6276" y="6285"/>
                              </a:cubicBezTo>
                              <a:cubicBezTo>
                                <a:pt x="6314" y="6353"/>
                                <a:pt x="6370" y="6393"/>
                                <a:pt x="6447" y="6406"/>
                              </a:cubicBezTo>
                              <a:cubicBezTo>
                                <a:pt x="6512" y="6417"/>
                                <a:pt x="6586" y="6398"/>
                                <a:pt x="6635" y="6354"/>
                              </a:cubicBezTo>
                              <a:cubicBezTo>
                                <a:pt x="6682" y="6312"/>
                                <a:pt x="6691" y="6251"/>
                                <a:pt x="6668" y="6194"/>
                              </a:cubicBezTo>
                              <a:cubicBezTo>
                                <a:pt x="6639" y="6122"/>
                                <a:pt x="6568" y="6054"/>
                                <a:pt x="6502" y="6015"/>
                              </a:cubicBezTo>
                              <a:cubicBezTo>
                                <a:pt x="6467" y="5994"/>
                                <a:pt x="6373" y="5940"/>
                                <a:pt x="6328" y="5968"/>
                              </a:cubicBezTo>
                              <a:cubicBezTo>
                                <a:pt x="6319" y="5979"/>
                                <a:pt x="6310" y="5990"/>
                                <a:pt x="6301" y="6001"/>
                              </a:cubicBezTo>
                            </a:path>
                            <a:path w="4338" h="2012">
                              <a:moveTo>
                                <a:pt x="6687" y="6043"/>
                              </a:moveTo>
                              <a:cubicBezTo>
                                <a:pt x="6720" y="6088"/>
                                <a:pt x="6724" y="6119"/>
                                <a:pt x="6737" y="6172"/>
                              </a:cubicBezTo>
                              <a:cubicBezTo>
                                <a:pt x="6752" y="6230"/>
                                <a:pt x="6764" y="6289"/>
                                <a:pt x="6776" y="6348"/>
                              </a:cubicBezTo>
                              <a:cubicBezTo>
                                <a:pt x="6782" y="6378"/>
                                <a:pt x="6789" y="6407"/>
                                <a:pt x="6795" y="6437"/>
                              </a:cubicBezTo>
                              <a:cubicBezTo>
                                <a:pt x="6797" y="6389"/>
                                <a:pt x="6793" y="6341"/>
                                <a:pt x="6795" y="6293"/>
                              </a:cubicBezTo>
                              <a:cubicBezTo>
                                <a:pt x="6797" y="6241"/>
                                <a:pt x="6795" y="6145"/>
                                <a:pt x="6842" y="6109"/>
                              </a:cubicBezTo>
                              <a:cubicBezTo>
                                <a:pt x="6883" y="6077"/>
                                <a:pt x="6937" y="6111"/>
                                <a:pt x="6972" y="6134"/>
                              </a:cubicBezTo>
                              <a:cubicBezTo>
                                <a:pt x="7035" y="6176"/>
                                <a:pt x="7091" y="6232"/>
                                <a:pt x="7138" y="6291"/>
                              </a:cubicBezTo>
                              <a:cubicBezTo>
                                <a:pt x="7176" y="6339"/>
                                <a:pt x="7199" y="6395"/>
                                <a:pt x="7232" y="6445"/>
                              </a:cubicBezTo>
                              <a:cubicBezTo>
                                <a:pt x="7242" y="6458"/>
                                <a:pt x="7252" y="6471"/>
                                <a:pt x="7262" y="6484"/>
                              </a:cubicBezTo>
                            </a:path>
                            <a:path w="4338" h="2012">
                              <a:moveTo>
                                <a:pt x="7461" y="6076"/>
                              </a:moveTo>
                              <a:cubicBezTo>
                                <a:pt x="7410" y="6080"/>
                                <a:pt x="7387" y="6119"/>
                                <a:pt x="7361" y="6172"/>
                              </a:cubicBezTo>
                              <a:cubicBezTo>
                                <a:pt x="7330" y="6235"/>
                                <a:pt x="7304" y="6304"/>
                                <a:pt x="7312" y="6376"/>
                              </a:cubicBezTo>
                              <a:cubicBezTo>
                                <a:pt x="7319" y="6434"/>
                                <a:pt x="7353" y="6477"/>
                                <a:pt x="7414" y="6478"/>
                              </a:cubicBezTo>
                              <a:cubicBezTo>
                                <a:pt x="7472" y="6479"/>
                                <a:pt x="7539" y="6442"/>
                                <a:pt x="7571" y="6395"/>
                              </a:cubicBezTo>
                              <a:cubicBezTo>
                                <a:pt x="7604" y="6347"/>
                                <a:pt x="7621" y="6276"/>
                                <a:pt x="7618" y="6219"/>
                              </a:cubicBezTo>
                              <a:cubicBezTo>
                                <a:pt x="7616" y="6188"/>
                                <a:pt x="7607" y="6154"/>
                                <a:pt x="7602" y="6123"/>
                              </a:cubicBezTo>
                              <a:cubicBezTo>
                                <a:pt x="7573" y="6197"/>
                                <a:pt x="7582" y="6252"/>
                                <a:pt x="7594" y="6332"/>
                              </a:cubicBezTo>
                              <a:cubicBezTo>
                                <a:pt x="7612" y="6457"/>
                                <a:pt x="7644" y="6576"/>
                                <a:pt x="7674" y="6698"/>
                              </a:cubicBezTo>
                              <a:cubicBezTo>
                                <a:pt x="7704" y="6821"/>
                                <a:pt x="7745" y="6944"/>
                                <a:pt x="7759" y="7070"/>
                              </a:cubicBezTo>
                              <a:cubicBezTo>
                                <a:pt x="7767" y="7138"/>
                                <a:pt x="7771" y="7229"/>
                                <a:pt x="7707" y="7274"/>
                              </a:cubicBezTo>
                              <a:cubicBezTo>
                                <a:pt x="7635" y="7325"/>
                                <a:pt x="7493" y="7298"/>
                                <a:pt x="7419" y="7266"/>
                              </a:cubicBezTo>
                              <a:cubicBezTo>
                                <a:pt x="7317" y="7222"/>
                                <a:pt x="7284" y="7147"/>
                                <a:pt x="7248" y="705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25,5288" coordsize="4338,2012" path="m3511,5436c3464,5441,3464,5480,3450,5536c3425,5638,3428,5739,3428,5844c3428,5984,3444,6120,3467,6258c3481,6341,3494,6444,3536,6519c3581,6599,3622,6541,3652,6492em3873,5321c3814,5279,3840,5435,3840,5500c3841,5664,3854,5825,3873,5988c3892,6146,3913,6310,3964,6461c3990,6539,4021,6644,4091,6690em3660,6189c3613,6153,3606,6151,3580,6101c3641,6089,3706,6079,3768,6078c3864,6077,3959,6073,4055,6070c4116,6067,4134,6066,4174,6070em4312,6067c4243,6067,4227,6096,4204,6167c4180,6240,4172,6319,4188,6395c4201,6458,4240,6516,4312,6514c4376,6513,4440,6460,4469,6406c4505,6338,4497,6265,4461,6200c4428,6140,4377,6091,4317,6059c4287,6046,4280,6042,4259,6043em4621,6089c4664,6035,4631,6128,4630,6169c4629,6258,4633,6365,4693,6437c4737,6489,4812,6498,4873,6475c4938,6451,4999,6386,5027,6324c5046,6282,5063,6218,5049,6172c5045,6164,5040,6155,5036,6147c5019,6193,5019,6235,5030,6285c5043,6343,5072,6398,5132,6420c5199,6445,5262,6417,5317,6379c5402,6320,5435,6236,5422,6134c5409,6034,5348,5935,5243,5913c5231,5913,5219,5913,5207,5913em4654,6274c4657,6187,4642,6258,4641,6304c4640,6369,4651,6434,4663,6497c4675,6559,4692,6647,4757,6676c4810,6700,4865,6675,4911,6649c4968,6616,5009,6569,5038,6511c5070,6447,5081,6379,5052,6315c5028,6371,5023,6403,5033,6464c5041,6515,5061,6572,5113,6594c5185,6625,5270,6575,5323,6530c5381,6481,5411,6418,5420,6343c5428,6278,5414,6209,5386,6150c5353,6079,5315,6067,5259,6109em5828,5668c5830,5633,5834,5601,5837,5566c5835,5624,5843,5681,5848,5740c5858,5850,5870,5959,5892,6067c5909,6149,5929,6238,5967,6313c5992,6362,6005,6369,6047,6368em6204,6010c6221,6105,6228,6199,6276,6285c6314,6353,6370,6393,6447,6406c6512,6417,6586,6398,6635,6354c6682,6312,6691,6251,6668,6194c6639,6122,6568,6054,6502,6015c6467,5994,6373,5940,6328,5968c6319,5979,6310,5990,6301,6001em6687,6043c6720,6088,6724,6119,6737,6172c6752,6230,6764,6289,6776,6348c6782,6378,6789,6407,6795,6437c6797,6389,6793,6341,6795,6293c6797,6241,6795,6145,6842,6109c6883,6077,6937,6111,6972,6134c7035,6176,7091,6232,7138,6291c7176,6339,7199,6395,7232,6445c7242,6458,7252,6471,7262,6484em7461,6076c7410,6080,7387,6119,7361,6172c7330,6235,7304,6304,7312,6376c7319,6434,7353,6477,7414,6478c7472,6479,7539,6442,7571,6395c7604,6347,7621,6276,7618,6219c7616,6188,7607,6154,7602,6123c7573,6197,7582,6252,7594,6332c7612,6457,7644,6576,7674,6698c7704,6821,7745,6944,7759,7070c7767,7138,7771,7229,7707,7274c7635,7325,7493,7298,7419,7266c7317,7222,7284,7147,7248,7051e" stroked="t" o:allowincell="f" style="position:absolute;margin-left:25.1pt;margin-top:77.9pt;width:122.9pt;height:5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151380</wp:posOffset>
                </wp:positionH>
                <wp:positionV relativeFrom="paragraph">
                  <wp:posOffset>996950</wp:posOffset>
                </wp:positionV>
                <wp:extent cx="623570" cy="431800"/>
                <wp:effectExtent l="9525" t="9525" r="9525" b="1079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3" h="1199">
                              <a:moveTo>
                                <a:pt x="8939" y="6274"/>
                              </a:moveTo>
                              <a:cubicBezTo>
                                <a:pt x="8936" y="6207"/>
                                <a:pt x="8917" y="6182"/>
                                <a:pt x="8848" y="6158"/>
                              </a:cubicBezTo>
                              <a:cubicBezTo>
                                <a:pt x="8790" y="6138"/>
                                <a:pt x="8724" y="6142"/>
                                <a:pt x="8668" y="6169"/>
                              </a:cubicBezTo>
                              <a:cubicBezTo>
                                <a:pt x="8604" y="6200"/>
                                <a:pt x="8550" y="6257"/>
                                <a:pt x="8527" y="6324"/>
                              </a:cubicBezTo>
                              <a:cubicBezTo>
                                <a:pt x="8502" y="6395"/>
                                <a:pt x="8516" y="6491"/>
                                <a:pt x="8602" y="6508"/>
                              </a:cubicBezTo>
                              <a:cubicBezTo>
                                <a:pt x="8704" y="6528"/>
                                <a:pt x="8818" y="6444"/>
                                <a:pt x="8878" y="6371"/>
                              </a:cubicBezTo>
                              <a:cubicBezTo>
                                <a:pt x="8952" y="6281"/>
                                <a:pt x="8986" y="6170"/>
                                <a:pt x="8994" y="6056"/>
                              </a:cubicBezTo>
                              <a:cubicBezTo>
                                <a:pt x="9003" y="5937"/>
                                <a:pt x="8983" y="5808"/>
                                <a:pt x="8953" y="5693"/>
                              </a:cubicBezTo>
                              <a:cubicBezTo>
                                <a:pt x="8938" y="5637"/>
                                <a:pt x="8918" y="5590"/>
                                <a:pt x="8889" y="5541"/>
                              </a:cubicBezTo>
                              <a:cubicBezTo>
                                <a:pt x="8834" y="5581"/>
                                <a:pt x="8844" y="5650"/>
                                <a:pt x="8845" y="5723"/>
                              </a:cubicBezTo>
                              <a:cubicBezTo>
                                <a:pt x="8847" y="5854"/>
                                <a:pt x="8863" y="5986"/>
                                <a:pt x="8889" y="6114"/>
                              </a:cubicBezTo>
                              <a:cubicBezTo>
                                <a:pt x="8909" y="6213"/>
                                <a:pt x="8929" y="6340"/>
                                <a:pt x="8988" y="6426"/>
                              </a:cubicBezTo>
                              <a:cubicBezTo>
                                <a:pt x="9028" y="6485"/>
                                <a:pt x="9062" y="6501"/>
                                <a:pt x="9124" y="6484"/>
                              </a:cubicBezTo>
                            </a:path>
                            <a:path w="1733" h="1199">
                              <a:moveTo>
                                <a:pt x="9248" y="5897"/>
                              </a:moveTo>
                              <a:cubicBezTo>
                                <a:pt x="9244" y="5969"/>
                                <a:pt x="9251" y="6035"/>
                                <a:pt x="9270" y="6106"/>
                              </a:cubicBezTo>
                              <a:cubicBezTo>
                                <a:pt x="9298" y="6214"/>
                                <a:pt x="9329" y="6328"/>
                                <a:pt x="9383" y="6426"/>
                              </a:cubicBezTo>
                              <a:cubicBezTo>
                                <a:pt x="9413" y="6480"/>
                                <a:pt x="9419" y="6465"/>
                                <a:pt x="9461" y="6442"/>
                              </a:cubicBezTo>
                            </a:path>
                            <a:path w="1733" h="1199">
                              <a:moveTo>
                                <a:pt x="9218" y="5665"/>
                              </a:moveTo>
                              <a:cubicBezTo>
                                <a:pt x="9188" y="5613"/>
                                <a:pt x="9181" y="5599"/>
                                <a:pt x="9157" y="5569"/>
                              </a:cubicBezTo>
                              <a:cubicBezTo>
                                <a:pt x="9203" y="5617"/>
                                <a:pt x="9246" y="5668"/>
                                <a:pt x="9290" y="5718"/>
                              </a:cubicBezTo>
                            </a:path>
                            <a:path w="1733" h="1199">
                              <a:moveTo>
                                <a:pt x="9964" y="6153"/>
                              </a:moveTo>
                              <a:cubicBezTo>
                                <a:pt x="9943" y="6087"/>
                                <a:pt x="9899" y="6062"/>
                                <a:pt x="9823" y="6067"/>
                              </a:cubicBezTo>
                              <a:cubicBezTo>
                                <a:pt x="9695" y="6075"/>
                                <a:pt x="9538" y="6214"/>
                                <a:pt x="9585" y="6354"/>
                              </a:cubicBezTo>
                              <a:cubicBezTo>
                                <a:pt x="9610" y="6427"/>
                                <a:pt x="9681" y="6462"/>
                                <a:pt x="9754" y="6453"/>
                              </a:cubicBezTo>
                              <a:cubicBezTo>
                                <a:pt x="9851" y="6442"/>
                                <a:pt x="9941" y="6359"/>
                                <a:pt x="9986" y="6277"/>
                              </a:cubicBezTo>
                              <a:cubicBezTo>
                                <a:pt x="10055" y="6152"/>
                                <a:pt x="10072" y="5995"/>
                                <a:pt x="10074" y="5855"/>
                              </a:cubicBezTo>
                              <a:cubicBezTo>
                                <a:pt x="10076" y="5690"/>
                                <a:pt x="10057" y="5506"/>
                                <a:pt x="10005" y="5348"/>
                              </a:cubicBezTo>
                              <a:cubicBezTo>
                                <a:pt x="9988" y="5310"/>
                                <a:pt x="9982" y="5297"/>
                                <a:pt x="9950" y="5329"/>
                              </a:cubicBezTo>
                              <a:cubicBezTo>
                                <a:pt x="9927" y="5452"/>
                                <a:pt x="9919" y="5572"/>
                                <a:pt x="9930" y="5698"/>
                              </a:cubicBezTo>
                              <a:cubicBezTo>
                                <a:pt x="9944" y="5858"/>
                                <a:pt x="9984" y="6019"/>
                                <a:pt x="10060" y="6161"/>
                              </a:cubicBezTo>
                              <a:cubicBezTo>
                                <a:pt x="10108" y="6252"/>
                                <a:pt x="10164" y="6316"/>
                                <a:pt x="10248" y="637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16,5310" coordsize="1733,1199" path="m8939,6274c8936,6207,8917,6182,8848,6158c8790,6138,8724,6142,8668,6169c8604,6200,8550,6257,8527,6324c8502,6395,8516,6491,8602,6508c8704,6528,8818,6444,8878,6371c8952,6281,8986,6170,8994,6056c9003,5937,8983,5808,8953,5693c8938,5637,8918,5590,8889,5541c8834,5581,8844,5650,8845,5723c8847,5854,8863,5986,8889,6114c8909,6213,8929,6340,8988,6426c9028,6485,9062,6501,9124,6484em9248,5897c9244,5969,9251,6035,9270,6106c9298,6214,9329,6328,9383,6426c9413,6480,9419,6465,9461,6442em9218,5665c9188,5613,9181,5599,9157,5569c9203,5617,9246,5668,9290,5718em9964,6153c9943,6087,9899,6062,9823,6067c9695,6075,9538,6214,9585,6354c9610,6427,9681,6462,9754,6453c9851,6442,9941,6359,9986,6277c10055,6152,10072,5995,10074,5855c10076,5690,10057,5506,10005,5348c9988,5310,9982,5297,9950,5329c9927,5452,9919,5572,9930,5698c9944,5858,9984,6019,10060,6161c10108,6252,10164,6316,10248,6371e" stroked="t" o:allowincell="f" style="position:absolute;margin-left:169.4pt;margin-top:78.5pt;width:49.05pt;height:33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927985</wp:posOffset>
                </wp:positionH>
                <wp:positionV relativeFrom="paragraph">
                  <wp:posOffset>1009015</wp:posOffset>
                </wp:positionV>
                <wp:extent cx="647700" cy="384175"/>
                <wp:effectExtent l="7620" t="10160" r="10160" b="889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8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1067">
                              <a:moveTo>
                                <a:pt x="11096" y="5671"/>
                              </a:moveTo>
                              <a:cubicBezTo>
                                <a:pt x="11057" y="5598"/>
                                <a:pt x="11038" y="5701"/>
                                <a:pt x="11030" y="5759"/>
                              </a:cubicBezTo>
                              <a:cubicBezTo>
                                <a:pt x="11015" y="5869"/>
                                <a:pt x="11012" y="5984"/>
                                <a:pt x="11016" y="6095"/>
                              </a:cubicBezTo>
                              <a:cubicBezTo>
                                <a:pt x="11020" y="6189"/>
                                <a:pt x="11032" y="6279"/>
                                <a:pt x="11063" y="6365"/>
                              </a:cubicBezTo>
                              <a:cubicBezTo>
                                <a:pt x="11067" y="6376"/>
                                <a:pt x="11070" y="6387"/>
                                <a:pt x="11074" y="6398"/>
                              </a:cubicBezTo>
                            </a:path>
                            <a:path w="1800" h="1067">
                              <a:moveTo>
                                <a:pt x="10707" y="5921"/>
                              </a:moveTo>
                              <a:cubicBezTo>
                                <a:pt x="10690" y="5967"/>
                                <a:pt x="10651" y="5945"/>
                                <a:pt x="10715" y="6021"/>
                              </a:cubicBezTo>
                              <a:cubicBezTo>
                                <a:pt x="10816" y="6142"/>
                                <a:pt x="11016" y="6146"/>
                                <a:pt x="11146" y="6076"/>
                              </a:cubicBezTo>
                              <a:cubicBezTo>
                                <a:pt x="11324" y="5980"/>
                                <a:pt x="11338" y="5760"/>
                                <a:pt x="11314" y="5582"/>
                              </a:cubicBezTo>
                              <a:cubicBezTo>
                                <a:pt x="11303" y="5501"/>
                                <a:pt x="11280" y="5422"/>
                                <a:pt x="11259" y="5343"/>
                              </a:cubicBezTo>
                              <a:cubicBezTo>
                                <a:pt x="11266" y="5442"/>
                                <a:pt x="11289" y="5538"/>
                                <a:pt x="11309" y="5635"/>
                              </a:cubicBezTo>
                              <a:cubicBezTo>
                                <a:pt x="11351" y="5841"/>
                                <a:pt x="11403" y="6047"/>
                                <a:pt x="11461" y="6249"/>
                              </a:cubicBezTo>
                              <a:cubicBezTo>
                                <a:pt x="11475" y="6298"/>
                                <a:pt x="11492" y="6346"/>
                                <a:pt x="11508" y="6395"/>
                              </a:cubicBezTo>
                              <a:cubicBezTo>
                                <a:pt x="11508" y="6311"/>
                                <a:pt x="11499" y="6229"/>
                                <a:pt x="11494" y="6145"/>
                              </a:cubicBezTo>
                              <a:cubicBezTo>
                                <a:pt x="11491" y="6083"/>
                                <a:pt x="11469" y="5943"/>
                                <a:pt x="11502" y="5886"/>
                              </a:cubicBezTo>
                              <a:cubicBezTo>
                                <a:pt x="11517" y="5848"/>
                                <a:pt x="11524" y="5834"/>
                                <a:pt x="11557" y="5828"/>
                              </a:cubicBezTo>
                              <a:cubicBezTo>
                                <a:pt x="11605" y="5874"/>
                                <a:pt x="11641" y="5914"/>
                                <a:pt x="11679" y="5971"/>
                              </a:cubicBezTo>
                              <a:cubicBezTo>
                                <a:pt x="11770" y="6108"/>
                                <a:pt x="11811" y="6284"/>
                                <a:pt x="11933" y="6393"/>
                              </a:cubicBezTo>
                              <a:cubicBezTo>
                                <a:pt x="11976" y="6373"/>
                                <a:pt x="12005" y="6361"/>
                                <a:pt x="12044" y="6326"/>
                              </a:cubicBezTo>
                              <a:cubicBezTo>
                                <a:pt x="12100" y="6276"/>
                                <a:pt x="12144" y="6202"/>
                                <a:pt x="12182" y="6139"/>
                              </a:cubicBezTo>
                              <a:cubicBezTo>
                                <a:pt x="12224" y="6068"/>
                                <a:pt x="12252" y="5989"/>
                                <a:pt x="12251" y="5905"/>
                              </a:cubicBezTo>
                              <a:cubicBezTo>
                                <a:pt x="12250" y="5843"/>
                                <a:pt x="12227" y="5839"/>
                                <a:pt x="12201" y="5795"/>
                              </a:cubicBezTo>
                              <a:cubicBezTo>
                                <a:pt x="12130" y="5812"/>
                                <a:pt x="12093" y="5811"/>
                                <a:pt x="12044" y="5886"/>
                              </a:cubicBezTo>
                              <a:cubicBezTo>
                                <a:pt x="11967" y="6004"/>
                                <a:pt x="11949" y="6185"/>
                                <a:pt x="12046" y="6296"/>
                              </a:cubicBezTo>
                              <a:cubicBezTo>
                                <a:pt x="12113" y="6373"/>
                                <a:pt x="12225" y="6406"/>
                                <a:pt x="12323" y="6409"/>
                              </a:cubicBezTo>
                              <a:cubicBezTo>
                                <a:pt x="12399" y="6404"/>
                                <a:pt x="12424" y="6403"/>
                                <a:pt x="12472" y="638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73,5343" coordsize="1800,1067" path="m11096,5671c11057,5598,11038,5701,11030,5759c11015,5869,11012,5984,11016,6095c11020,6189,11032,6279,11063,6365c11067,6376,11070,6387,11074,6398em10707,5921c10690,5967,10651,5945,10715,6021c10816,6142,11016,6146,11146,6076c11324,5980,11338,5760,11314,5582c11303,5501,11280,5422,11259,5343c11266,5442,11289,5538,11309,5635c11351,5841,11403,6047,11461,6249c11475,6298,11492,6346,11508,6395c11508,6311,11499,6229,11494,6145c11491,6083,11469,5943,11502,5886c11517,5848,11524,5834,11557,5828c11605,5874,11641,5914,11679,5971c11770,6108,11811,6284,11933,6393c11976,6373,12005,6361,12044,6326c12100,6276,12144,6202,12182,6139c12224,6068,12252,5989,12251,5905c12250,5843,12227,5839,12201,5795c12130,5812,12093,5811,12044,5886c11967,6004,11949,6185,12046,6296c12113,6373,12225,6406,12323,6409c12399,6404,12424,6403,12472,6387e" stroked="t" o:allowincell="f" style="position:absolute;margin-left:230.55pt;margin-top:79.45pt;width:50.95pt;height:30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834765</wp:posOffset>
                </wp:positionH>
                <wp:positionV relativeFrom="paragraph">
                  <wp:posOffset>917575</wp:posOffset>
                </wp:positionV>
                <wp:extent cx="1056640" cy="516255"/>
                <wp:effectExtent l="9525" t="10160" r="9525" b="95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660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4" h="1434">
                              <a:moveTo>
                                <a:pt x="13193" y="5839"/>
                              </a:moveTo>
                              <a:cubicBezTo>
                                <a:pt x="13221" y="5821"/>
                                <a:pt x="13235" y="5895"/>
                                <a:pt x="13248" y="5952"/>
                              </a:cubicBezTo>
                              <a:cubicBezTo>
                                <a:pt x="13267" y="6037"/>
                                <a:pt x="13287" y="6122"/>
                                <a:pt x="13306" y="6208"/>
                              </a:cubicBezTo>
                              <a:cubicBezTo>
                                <a:pt x="13318" y="6263"/>
                                <a:pt x="13329" y="6318"/>
                                <a:pt x="13347" y="6371"/>
                              </a:cubicBezTo>
                              <a:cubicBezTo>
                                <a:pt x="13362" y="6290"/>
                                <a:pt x="13355" y="6219"/>
                                <a:pt x="13350" y="6136"/>
                              </a:cubicBezTo>
                              <a:cubicBezTo>
                                <a:pt x="13346" y="6056"/>
                                <a:pt x="13336" y="5966"/>
                                <a:pt x="13350" y="5886"/>
                              </a:cubicBezTo>
                              <a:cubicBezTo>
                                <a:pt x="13354" y="5875"/>
                                <a:pt x="13357" y="5864"/>
                                <a:pt x="13361" y="5853"/>
                              </a:cubicBezTo>
                              <a:cubicBezTo>
                                <a:pt x="13444" y="5856"/>
                                <a:pt x="13463" y="5897"/>
                                <a:pt x="13516" y="5965"/>
                              </a:cubicBezTo>
                              <a:cubicBezTo>
                                <a:pt x="13582" y="6049"/>
                                <a:pt x="13637" y="6138"/>
                                <a:pt x="13690" y="6230"/>
                              </a:cubicBezTo>
                              <a:cubicBezTo>
                                <a:pt x="13723" y="6288"/>
                                <a:pt x="13768" y="6352"/>
                                <a:pt x="13787" y="6417"/>
                              </a:cubicBezTo>
                              <a:cubicBezTo>
                                <a:pt x="13789" y="6428"/>
                                <a:pt x="13790" y="6439"/>
                                <a:pt x="13792" y="6450"/>
                              </a:cubicBezTo>
                              <a:cubicBezTo>
                                <a:pt x="13751" y="6389"/>
                                <a:pt x="13730" y="6335"/>
                                <a:pt x="13720" y="6260"/>
                              </a:cubicBezTo>
                              <a:cubicBezTo>
                                <a:pt x="13710" y="6180"/>
                                <a:pt x="13707" y="6094"/>
                                <a:pt x="13726" y="6015"/>
                              </a:cubicBezTo>
                              <a:cubicBezTo>
                                <a:pt x="13739" y="5978"/>
                                <a:pt x="13741" y="5967"/>
                                <a:pt x="13759" y="5949"/>
                              </a:cubicBezTo>
                              <a:cubicBezTo>
                                <a:pt x="13818" y="5945"/>
                                <a:pt x="13845" y="5975"/>
                                <a:pt x="13886" y="6021"/>
                              </a:cubicBezTo>
                              <a:cubicBezTo>
                                <a:pt x="13947" y="6090"/>
                                <a:pt x="13997" y="6169"/>
                                <a:pt x="14041" y="6249"/>
                              </a:cubicBezTo>
                              <a:cubicBezTo>
                                <a:pt x="14078" y="6315"/>
                                <a:pt x="14098" y="6384"/>
                                <a:pt x="14126" y="6453"/>
                              </a:cubicBezTo>
                              <a:cubicBezTo>
                                <a:pt x="14150" y="6512"/>
                                <a:pt x="14163" y="6504"/>
                                <a:pt x="14201" y="6478"/>
                              </a:cubicBezTo>
                            </a:path>
                            <a:path w="2934" h="1434">
                              <a:moveTo>
                                <a:pt x="14422" y="5993"/>
                              </a:moveTo>
                              <a:cubicBezTo>
                                <a:pt x="14390" y="6049"/>
                                <a:pt x="14379" y="6097"/>
                                <a:pt x="14367" y="6161"/>
                              </a:cubicBezTo>
                              <a:cubicBezTo>
                                <a:pt x="14353" y="6240"/>
                                <a:pt x="14346" y="6314"/>
                                <a:pt x="14364" y="6393"/>
                              </a:cubicBezTo>
                              <a:cubicBezTo>
                                <a:pt x="14375" y="6443"/>
                                <a:pt x="14405" y="6511"/>
                                <a:pt x="14463" y="6522"/>
                              </a:cubicBezTo>
                              <a:cubicBezTo>
                                <a:pt x="14515" y="6532"/>
                                <a:pt x="14571" y="6492"/>
                                <a:pt x="14596" y="6450"/>
                              </a:cubicBezTo>
                              <a:cubicBezTo>
                                <a:pt x="14634" y="6386"/>
                                <a:pt x="14622" y="6316"/>
                                <a:pt x="14593" y="6252"/>
                              </a:cubicBezTo>
                              <a:cubicBezTo>
                                <a:pt x="14561" y="6182"/>
                                <a:pt x="14487" y="6125"/>
                                <a:pt x="14425" y="6081"/>
                              </a:cubicBezTo>
                              <a:cubicBezTo>
                                <a:pt x="14411" y="6072"/>
                                <a:pt x="14397" y="6063"/>
                                <a:pt x="14383" y="6054"/>
                              </a:cubicBezTo>
                            </a:path>
                            <a:path w="2934" h="1434">
                              <a:moveTo>
                                <a:pt x="14740" y="5249"/>
                              </a:moveTo>
                              <a:cubicBezTo>
                                <a:pt x="14725" y="5194"/>
                                <a:pt x="14711" y="5142"/>
                                <a:pt x="14690" y="5089"/>
                              </a:cubicBezTo>
                              <a:cubicBezTo>
                                <a:pt x="14662" y="5180"/>
                                <a:pt x="14673" y="5280"/>
                                <a:pt x="14673" y="5376"/>
                              </a:cubicBezTo>
                              <a:cubicBezTo>
                                <a:pt x="14673" y="5688"/>
                                <a:pt x="14693" y="5989"/>
                                <a:pt x="14748" y="6296"/>
                              </a:cubicBezTo>
                              <a:cubicBezTo>
                                <a:pt x="14760" y="6364"/>
                                <a:pt x="14769" y="6404"/>
                                <a:pt x="14800" y="6464"/>
                              </a:cubicBezTo>
                            </a:path>
                            <a:path w="2934" h="1434">
                              <a:moveTo>
                                <a:pt x="14485" y="5971"/>
                              </a:moveTo>
                              <a:cubicBezTo>
                                <a:pt x="14436" y="5892"/>
                                <a:pt x="14534" y="5969"/>
                                <a:pt x="14596" y="5985"/>
                              </a:cubicBezTo>
                              <a:cubicBezTo>
                                <a:pt x="14692" y="6010"/>
                                <a:pt x="14787" y="6024"/>
                                <a:pt x="14886" y="6018"/>
                              </a:cubicBezTo>
                              <a:cubicBezTo>
                                <a:pt x="14966" y="6013"/>
                                <a:pt x="15047" y="5996"/>
                                <a:pt x="15121" y="5965"/>
                              </a:cubicBezTo>
                              <a:cubicBezTo>
                                <a:pt x="15154" y="5949"/>
                                <a:pt x="15164" y="5944"/>
                                <a:pt x="15179" y="5924"/>
                              </a:cubicBezTo>
                              <a:cubicBezTo>
                                <a:pt x="15134" y="5964"/>
                                <a:pt x="15106" y="6002"/>
                                <a:pt x="15082" y="6059"/>
                              </a:cubicBezTo>
                              <a:cubicBezTo>
                                <a:pt x="15051" y="6134"/>
                                <a:pt x="15038" y="6211"/>
                                <a:pt x="15057" y="6291"/>
                              </a:cubicBezTo>
                              <a:cubicBezTo>
                                <a:pt x="15076" y="6367"/>
                                <a:pt x="15123" y="6426"/>
                                <a:pt x="15198" y="6450"/>
                              </a:cubicBezTo>
                              <a:cubicBezTo>
                                <a:pt x="15307" y="6485"/>
                                <a:pt x="15424" y="6418"/>
                                <a:pt x="15455" y="6310"/>
                              </a:cubicBezTo>
                              <a:cubicBezTo>
                                <a:pt x="15481" y="6221"/>
                                <a:pt x="15446" y="6135"/>
                                <a:pt x="15397" y="6062"/>
                              </a:cubicBezTo>
                              <a:cubicBezTo>
                                <a:pt x="15348" y="5989"/>
                                <a:pt x="15239" y="5895"/>
                                <a:pt x="15146" y="5910"/>
                              </a:cubicBezTo>
                              <a:cubicBezTo>
                                <a:pt x="15102" y="5926"/>
                                <a:pt x="15087" y="5935"/>
                                <a:pt x="15082" y="5974"/>
                              </a:cubicBezTo>
                            </a:path>
                            <a:path w="2934" h="1434">
                              <a:moveTo>
                                <a:pt x="15604" y="6054"/>
                              </a:moveTo>
                              <a:cubicBezTo>
                                <a:pt x="15639" y="6100"/>
                                <a:pt x="15635" y="6125"/>
                                <a:pt x="15651" y="6180"/>
                              </a:cubicBezTo>
                              <a:cubicBezTo>
                                <a:pt x="15667" y="6236"/>
                                <a:pt x="15680" y="6292"/>
                                <a:pt x="15698" y="6348"/>
                              </a:cubicBezTo>
                              <a:cubicBezTo>
                                <a:pt x="15708" y="6380"/>
                                <a:pt x="15720" y="6411"/>
                                <a:pt x="15734" y="6442"/>
                              </a:cubicBezTo>
                              <a:cubicBezTo>
                                <a:pt x="15700" y="6379"/>
                                <a:pt x="15671" y="6316"/>
                                <a:pt x="15646" y="6249"/>
                              </a:cubicBezTo>
                              <a:cubicBezTo>
                                <a:pt x="15623" y="6189"/>
                                <a:pt x="15592" y="6105"/>
                                <a:pt x="15618" y="6040"/>
                              </a:cubicBezTo>
                              <a:cubicBezTo>
                                <a:pt x="15646" y="5969"/>
                                <a:pt x="15750" y="5931"/>
                                <a:pt x="15817" y="5916"/>
                              </a:cubicBezTo>
                              <a:cubicBezTo>
                                <a:pt x="15917" y="5893"/>
                                <a:pt x="16024" y="5887"/>
                                <a:pt x="16126" y="587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93,5089" coordsize="2934,1434" path="m13193,5839c13221,5821,13235,5895,13248,5952c13267,6037,13287,6122,13306,6208c13318,6263,13329,6318,13347,6371c13362,6290,13355,6219,13350,6136c13346,6056,13336,5966,13350,5886c13354,5875,13357,5864,13361,5853c13444,5856,13463,5897,13516,5965c13582,6049,13637,6138,13690,6230c13723,6288,13768,6352,13787,6417c13789,6428,13790,6439,13792,6450c13751,6389,13730,6335,13720,6260c13710,6180,13707,6094,13726,6015c13739,5978,13741,5967,13759,5949c13818,5945,13845,5975,13886,6021c13947,6090,13997,6169,14041,6249c14078,6315,14098,6384,14126,6453c14150,6512,14163,6504,14201,6478em14422,5993c14390,6049,14379,6097,14367,6161c14353,6240,14346,6314,14364,6393c14375,6443,14405,6511,14463,6522c14515,6532,14571,6492,14596,6450c14634,6386,14622,6316,14593,6252c14561,6182,14487,6125,14425,6081c14411,6072,14397,6063,14383,6054em14740,5249c14725,5194,14711,5142,14690,5089c14662,5180,14673,5280,14673,5376c14673,5688,14693,5989,14748,6296c14760,6364,14769,6404,14800,6464em14485,5971c14436,5892,14534,5969,14596,5985c14692,6010,14787,6024,14886,6018c14966,6013,15047,5996,15121,5965c15154,5949,15164,5944,15179,5924c15134,5964,15106,6002,15082,6059c15051,6134,15038,6211,15057,6291c15076,6367,15123,6426,15198,6450c15307,6485,15424,6418,15455,6310c15481,6221,15446,6135,15397,6062c15348,5989,15239,5895,15146,5910c15102,5926,15087,5935,15082,5974em15604,6054c15639,6100,15635,6125,15651,6180c15667,6236,15680,6292,15698,6348c15708,6380,15720,6411,15734,6442c15700,6379,15671,6316,15646,6249c15623,6189,15592,6105,15618,6040c15646,5969,15750,5931,15817,5916c15917,5893,16024,5887,16126,5875e" stroked="t" o:allowincell="f" style="position:absolute;margin-left:301.95pt;margin-top:72.25pt;width:83.15pt;height:40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132070</wp:posOffset>
                </wp:positionH>
                <wp:positionV relativeFrom="paragraph">
                  <wp:posOffset>1057910</wp:posOffset>
                </wp:positionV>
                <wp:extent cx="946785" cy="588645"/>
                <wp:effectExtent l="10795" t="7620" r="7620" b="95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" cy="58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0" h="1635">
                              <a:moveTo>
                                <a:pt x="16878" y="6067"/>
                              </a:moveTo>
                              <a:cubicBezTo>
                                <a:pt x="16863" y="6101"/>
                                <a:pt x="16844" y="6146"/>
                                <a:pt x="16839" y="6183"/>
                              </a:cubicBezTo>
                              <a:cubicBezTo>
                                <a:pt x="16832" y="6238"/>
                                <a:pt x="16829" y="6302"/>
                                <a:pt x="16836" y="6357"/>
                              </a:cubicBezTo>
                              <a:cubicBezTo>
                                <a:pt x="16843" y="6409"/>
                                <a:pt x="16859" y="6456"/>
                                <a:pt x="16875" y="6506"/>
                              </a:cubicBezTo>
                              <a:cubicBezTo>
                                <a:pt x="16838" y="6451"/>
                                <a:pt x="16812" y="6392"/>
                                <a:pt x="16800" y="6326"/>
                              </a:cubicBezTo>
                              <a:cubicBezTo>
                                <a:pt x="16785" y="6243"/>
                                <a:pt x="16797" y="6160"/>
                                <a:pt x="16850" y="6092"/>
                              </a:cubicBezTo>
                              <a:cubicBezTo>
                                <a:pt x="16894" y="6036"/>
                                <a:pt x="16977" y="5998"/>
                                <a:pt x="17041" y="5968"/>
                              </a:cubicBezTo>
                              <a:cubicBezTo>
                                <a:pt x="17092" y="5946"/>
                                <a:pt x="17108" y="5939"/>
                                <a:pt x="17143" y="5927"/>
                              </a:cubicBezTo>
                            </a:path>
                            <a:path w="2630" h="1635">
                              <a:moveTo>
                                <a:pt x="17419" y="6023"/>
                              </a:moveTo>
                              <a:cubicBezTo>
                                <a:pt x="17424" y="6074"/>
                                <a:pt x="17422" y="6126"/>
                                <a:pt x="17424" y="6178"/>
                              </a:cubicBezTo>
                              <a:cubicBezTo>
                                <a:pt x="17426" y="6242"/>
                                <a:pt x="17437" y="6310"/>
                                <a:pt x="17460" y="6371"/>
                              </a:cubicBezTo>
                              <a:cubicBezTo>
                                <a:pt x="17479" y="6420"/>
                                <a:pt x="17517" y="6471"/>
                                <a:pt x="17571" y="6484"/>
                              </a:cubicBezTo>
                              <a:cubicBezTo>
                                <a:pt x="17622" y="6497"/>
                                <a:pt x="17674" y="6469"/>
                                <a:pt x="17706" y="6431"/>
                              </a:cubicBezTo>
                              <a:cubicBezTo>
                                <a:pt x="17744" y="6384"/>
                                <a:pt x="17760" y="6321"/>
                                <a:pt x="17767" y="6263"/>
                              </a:cubicBezTo>
                              <a:cubicBezTo>
                                <a:pt x="17773" y="6215"/>
                                <a:pt x="17767" y="6170"/>
                                <a:pt x="17756" y="6123"/>
                              </a:cubicBezTo>
                              <a:cubicBezTo>
                                <a:pt x="17747" y="6171"/>
                                <a:pt x="17747" y="6214"/>
                                <a:pt x="17753" y="6263"/>
                              </a:cubicBezTo>
                              <a:cubicBezTo>
                                <a:pt x="17762" y="6330"/>
                                <a:pt x="17776" y="6390"/>
                                <a:pt x="17822" y="6442"/>
                              </a:cubicBezTo>
                              <a:cubicBezTo>
                                <a:pt x="17853" y="6469"/>
                                <a:pt x="17862" y="6477"/>
                                <a:pt x="17889" y="6484"/>
                              </a:cubicBezTo>
                            </a:path>
                            <a:path w="2630" h="1635">
                              <a:moveTo>
                                <a:pt x="18126" y="6150"/>
                              </a:moveTo>
                              <a:cubicBezTo>
                                <a:pt x="18095" y="6215"/>
                                <a:pt x="18078" y="6262"/>
                                <a:pt x="18082" y="6335"/>
                              </a:cubicBezTo>
                              <a:cubicBezTo>
                                <a:pt x="18086" y="6402"/>
                                <a:pt x="18093" y="6470"/>
                                <a:pt x="18104" y="6536"/>
                              </a:cubicBezTo>
                              <a:cubicBezTo>
                                <a:pt x="18112" y="6574"/>
                                <a:pt x="18115" y="6587"/>
                                <a:pt x="18121" y="6613"/>
                              </a:cubicBezTo>
                              <a:cubicBezTo>
                                <a:pt x="18128" y="6551"/>
                                <a:pt x="18129" y="6490"/>
                                <a:pt x="18134" y="6428"/>
                              </a:cubicBezTo>
                              <a:cubicBezTo>
                                <a:pt x="18143" y="6313"/>
                                <a:pt x="18161" y="6197"/>
                                <a:pt x="18198" y="6087"/>
                              </a:cubicBezTo>
                              <a:cubicBezTo>
                                <a:pt x="18213" y="6042"/>
                                <a:pt x="18243" y="5992"/>
                                <a:pt x="18297" y="6023"/>
                              </a:cubicBezTo>
                              <a:cubicBezTo>
                                <a:pt x="18355" y="6057"/>
                                <a:pt x="18385" y="6146"/>
                                <a:pt x="18416" y="6200"/>
                              </a:cubicBezTo>
                              <a:cubicBezTo>
                                <a:pt x="18456" y="6270"/>
                                <a:pt x="18498" y="6344"/>
                                <a:pt x="18527" y="6420"/>
                              </a:cubicBezTo>
                              <a:cubicBezTo>
                                <a:pt x="18549" y="6478"/>
                                <a:pt x="18541" y="6474"/>
                                <a:pt x="18598" y="6492"/>
                              </a:cubicBezTo>
                            </a:path>
                            <a:path w="2630" h="1635">
                              <a:moveTo>
                                <a:pt x="18549" y="5563"/>
                              </a:moveTo>
                              <a:cubicBezTo>
                                <a:pt x="18524" y="5534"/>
                                <a:pt x="18516" y="5527"/>
                                <a:pt x="18510" y="5503"/>
                              </a:cubicBezTo>
                              <a:cubicBezTo>
                                <a:pt x="18590" y="5469"/>
                                <a:pt x="18647" y="5491"/>
                                <a:pt x="18734" y="5516"/>
                              </a:cubicBezTo>
                              <a:cubicBezTo>
                                <a:pt x="18861" y="5552"/>
                                <a:pt x="18987" y="5602"/>
                                <a:pt x="19104" y="5662"/>
                              </a:cubicBezTo>
                              <a:cubicBezTo>
                                <a:pt x="19208" y="5716"/>
                                <a:pt x="19308" y="5788"/>
                                <a:pt x="19375" y="5886"/>
                              </a:cubicBezTo>
                              <a:cubicBezTo>
                                <a:pt x="19433" y="5971"/>
                                <a:pt x="19430" y="6047"/>
                                <a:pt x="19391" y="6139"/>
                              </a:cubicBezTo>
                              <a:cubicBezTo>
                                <a:pt x="19350" y="6238"/>
                                <a:pt x="19274" y="6304"/>
                                <a:pt x="19198" y="6373"/>
                              </a:cubicBezTo>
                              <a:cubicBezTo>
                                <a:pt x="19148" y="6418"/>
                                <a:pt x="19098" y="6460"/>
                                <a:pt x="19046" y="6503"/>
                              </a:cubicBezTo>
                            </a:path>
                            <a:path w="2630" h="1635">
                              <a:moveTo>
                                <a:pt x="18905" y="6966"/>
                              </a:moveTo>
                              <a:cubicBezTo>
                                <a:pt x="18899" y="7030"/>
                                <a:pt x="18882" y="7092"/>
                                <a:pt x="18963" y="7112"/>
                              </a:cubicBezTo>
                              <a:cubicBezTo>
                                <a:pt x="19004" y="7122"/>
                                <a:pt x="19025" y="7067"/>
                                <a:pt x="19040" y="704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95,5478" coordsize="2630,1635" path="m16878,6067c16863,6101,16844,6146,16839,6183c16832,6238,16829,6302,16836,6357c16843,6409,16859,6456,16875,6506c16838,6451,16812,6392,16800,6326c16785,6243,16797,6160,16850,6092c16894,6036,16977,5998,17041,5968c17092,5946,17108,5939,17143,5927em17419,6023c17424,6074,17422,6126,17424,6178c17426,6242,17437,6310,17460,6371c17479,6420,17517,6471,17571,6484c17622,6497,17674,6469,17706,6431c17744,6384,17760,6321,17767,6263c17773,6215,17767,6170,17756,6123c17747,6171,17747,6214,17753,6263c17762,6330,17776,6390,17822,6442c17853,6469,17862,6477,17889,6484em18126,6150c18095,6215,18078,6262,18082,6335c18086,6402,18093,6470,18104,6536c18112,6574,18115,6587,18121,6613c18128,6551,18129,6490,18134,6428c18143,6313,18161,6197,18198,6087c18213,6042,18243,5992,18297,6023c18355,6057,18385,6146,18416,6200c18456,6270,18498,6344,18527,6420c18549,6478,18541,6474,18598,6492em18549,5563c18524,5534,18516,5527,18510,5503c18590,5469,18647,5491,18734,5516c18861,5552,18987,5602,19104,5662c19208,5716,19308,5788,19375,5886c19433,5971,19430,6047,19391,6139c19350,6238,19274,6304,19198,6373c19148,6418,19098,6460,19046,6503em18905,6966c18899,7030,18882,7092,18963,7112c19004,7122,19025,7067,19040,7043e" stroked="t" o:allowincell="f" style="position:absolute;margin-left:404.1pt;margin-top:83.3pt;width:74.5pt;height:46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2225</wp:posOffset>
                </wp:positionH>
                <wp:positionV relativeFrom="paragraph">
                  <wp:posOffset>-87630</wp:posOffset>
                </wp:positionV>
                <wp:extent cx="407670" cy="329565"/>
                <wp:effectExtent l="10160" t="10160" r="9525" b="889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" h="915">
                              <a:moveTo>
                                <a:pt x="2799" y="2297"/>
                              </a:moveTo>
                              <a:cubicBezTo>
                                <a:pt x="2812" y="2333"/>
                                <a:pt x="2812" y="2368"/>
                                <a:pt x="2823" y="2406"/>
                              </a:cubicBezTo>
                              <a:cubicBezTo>
                                <a:pt x="2833" y="2441"/>
                                <a:pt x="2855" y="2492"/>
                                <a:pt x="2887" y="2511"/>
                              </a:cubicBezTo>
                              <a:cubicBezTo>
                                <a:pt x="2896" y="2513"/>
                                <a:pt x="2906" y="2515"/>
                                <a:pt x="2915" y="2517"/>
                              </a:cubicBezTo>
                              <a:cubicBezTo>
                                <a:pt x="2950" y="2483"/>
                                <a:pt x="2963" y="2456"/>
                                <a:pt x="2948" y="2404"/>
                              </a:cubicBezTo>
                              <a:cubicBezTo>
                                <a:pt x="2921" y="2314"/>
                                <a:pt x="2823" y="2303"/>
                                <a:pt x="2749" y="2341"/>
                              </a:cubicBezTo>
                              <a:cubicBezTo>
                                <a:pt x="2603" y="2416"/>
                                <a:pt x="2523" y="2599"/>
                                <a:pt x="2491" y="2751"/>
                              </a:cubicBezTo>
                              <a:cubicBezTo>
                                <a:pt x="2463" y="2883"/>
                                <a:pt x="2468" y="3045"/>
                                <a:pt x="2589" y="3130"/>
                              </a:cubicBezTo>
                              <a:cubicBezTo>
                                <a:pt x="2690" y="3201"/>
                                <a:pt x="2845" y="3206"/>
                                <a:pt x="2963" y="3189"/>
                              </a:cubicBezTo>
                              <a:cubicBezTo>
                                <a:pt x="3082" y="3172"/>
                                <a:pt x="3204" y="3132"/>
                                <a:pt x="3315" y="3087"/>
                              </a:cubicBezTo>
                              <a:cubicBezTo>
                                <a:pt x="3329" y="3081"/>
                                <a:pt x="3343" y="3075"/>
                                <a:pt x="3357" y="3069"/>
                              </a:cubicBezTo>
                            </a:path>
                            <a:path w="1133" h="915">
                              <a:moveTo>
                                <a:pt x="3554" y="3170"/>
                              </a:moveTo>
                              <a:cubicBezTo>
                                <a:pt x="3591" y="3185"/>
                                <a:pt x="3596" y="3180"/>
                                <a:pt x="3610" y="321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78,2297" coordsize="1133,915" path="m2799,2297c2812,2333,2812,2368,2823,2406c2833,2441,2855,2492,2887,2511c2896,2513,2906,2515,2915,2517c2950,2483,2963,2456,2948,2404c2921,2314,2823,2303,2749,2341c2603,2416,2523,2599,2491,2751c2463,2883,2468,3045,2589,3130c2690,3201,2845,3206,2963,3189c3082,3172,3204,3132,3315,3087c3329,3081,3343,3075,3357,3069em3554,3170c3591,3185,3596,3180,3610,3211e" stroked="t" o:allowincell="f" style="position:absolute;margin-left:-1.75pt;margin-top:-6.9pt;width:32.05pt;height:25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20090</wp:posOffset>
                </wp:positionH>
                <wp:positionV relativeFrom="paragraph">
                  <wp:posOffset>-131445</wp:posOffset>
                </wp:positionV>
                <wp:extent cx="787400" cy="361315"/>
                <wp:effectExtent l="10160" t="5080" r="10160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8" h="1004">
                              <a:moveTo>
                                <a:pt x="4616" y="2624"/>
                              </a:moveTo>
                              <a:cubicBezTo>
                                <a:pt x="4619" y="2590"/>
                                <a:pt x="4619" y="2560"/>
                                <a:pt x="4618" y="2526"/>
                              </a:cubicBezTo>
                              <a:cubicBezTo>
                                <a:pt x="4593" y="2559"/>
                                <a:pt x="4577" y="2593"/>
                                <a:pt x="4564" y="2648"/>
                              </a:cubicBezTo>
                              <a:cubicBezTo>
                                <a:pt x="4543" y="2741"/>
                                <a:pt x="4535" y="2839"/>
                                <a:pt x="4542" y="2934"/>
                              </a:cubicBezTo>
                              <a:cubicBezTo>
                                <a:pt x="4548" y="3015"/>
                                <a:pt x="4569" y="3136"/>
                                <a:pt x="4662" y="3161"/>
                              </a:cubicBezTo>
                              <a:cubicBezTo>
                                <a:pt x="4725" y="3178"/>
                                <a:pt x="4787" y="3127"/>
                                <a:pt x="4828" y="3087"/>
                              </a:cubicBezTo>
                              <a:cubicBezTo>
                                <a:pt x="4884" y="3032"/>
                                <a:pt x="4915" y="2961"/>
                                <a:pt x="4931" y="2886"/>
                              </a:cubicBezTo>
                              <a:cubicBezTo>
                                <a:pt x="4942" y="2834"/>
                                <a:pt x="4937" y="2789"/>
                                <a:pt x="4929" y="2738"/>
                              </a:cubicBezTo>
                              <a:cubicBezTo>
                                <a:pt x="4913" y="2811"/>
                                <a:pt x="4921" y="2868"/>
                                <a:pt x="4938" y="2943"/>
                              </a:cubicBezTo>
                              <a:cubicBezTo>
                                <a:pt x="4953" y="3009"/>
                                <a:pt x="4975" y="3086"/>
                                <a:pt x="5027" y="3133"/>
                              </a:cubicBezTo>
                              <a:cubicBezTo>
                                <a:pt x="5068" y="3170"/>
                                <a:pt x="5118" y="3153"/>
                                <a:pt x="5152" y="3115"/>
                              </a:cubicBezTo>
                              <a:cubicBezTo>
                                <a:pt x="5204" y="3057"/>
                                <a:pt x="5219" y="2965"/>
                                <a:pt x="5220" y="2890"/>
                              </a:cubicBezTo>
                              <a:cubicBezTo>
                                <a:pt x="5221" y="2789"/>
                                <a:pt x="5201" y="2685"/>
                                <a:pt x="5163" y="2592"/>
                              </a:cubicBezTo>
                              <a:cubicBezTo>
                                <a:pt x="5152" y="2566"/>
                                <a:pt x="5097" y="2447"/>
                                <a:pt x="5051" y="2465"/>
                              </a:cubicBezTo>
                              <a:cubicBezTo>
                                <a:pt x="5042" y="2474"/>
                                <a:pt x="5034" y="2482"/>
                                <a:pt x="5025" y="2491"/>
                              </a:cubicBezTo>
                            </a:path>
                            <a:path w="2188" h="1004">
                              <a:moveTo>
                                <a:pt x="5369" y="2232"/>
                              </a:moveTo>
                              <a:cubicBezTo>
                                <a:pt x="5413" y="2308"/>
                                <a:pt x="5423" y="2387"/>
                                <a:pt x="5443" y="2474"/>
                              </a:cubicBezTo>
                              <a:cubicBezTo>
                                <a:pt x="5472" y="2599"/>
                                <a:pt x="5498" y="2724"/>
                                <a:pt x="5524" y="2849"/>
                              </a:cubicBezTo>
                              <a:cubicBezTo>
                                <a:pt x="5541" y="2934"/>
                                <a:pt x="5558" y="3020"/>
                                <a:pt x="5581" y="3104"/>
                              </a:cubicBezTo>
                              <a:cubicBezTo>
                                <a:pt x="5590" y="3135"/>
                                <a:pt x="5593" y="3142"/>
                                <a:pt x="5596" y="3161"/>
                              </a:cubicBezTo>
                              <a:cubicBezTo>
                                <a:pt x="5607" y="3095"/>
                                <a:pt x="5604" y="3034"/>
                                <a:pt x="5607" y="2967"/>
                              </a:cubicBezTo>
                              <a:cubicBezTo>
                                <a:pt x="5610" y="2897"/>
                                <a:pt x="5600" y="2827"/>
                                <a:pt x="5659" y="2788"/>
                              </a:cubicBezTo>
                              <a:cubicBezTo>
                                <a:pt x="5713" y="2820"/>
                                <a:pt x="5748" y="2869"/>
                                <a:pt x="5780" y="2923"/>
                              </a:cubicBezTo>
                              <a:cubicBezTo>
                                <a:pt x="5812" y="2977"/>
                                <a:pt x="5836" y="3035"/>
                                <a:pt x="5871" y="3087"/>
                              </a:cubicBezTo>
                              <a:cubicBezTo>
                                <a:pt x="5890" y="3117"/>
                                <a:pt x="5908" y="3137"/>
                                <a:pt x="5933" y="3161"/>
                              </a:cubicBezTo>
                            </a:path>
                            <a:path w="2188" h="1004">
                              <a:moveTo>
                                <a:pt x="6193" y="2893"/>
                              </a:moveTo>
                              <a:cubicBezTo>
                                <a:pt x="6186" y="2846"/>
                                <a:pt x="6188" y="2850"/>
                                <a:pt x="6147" y="2832"/>
                              </a:cubicBezTo>
                              <a:cubicBezTo>
                                <a:pt x="6107" y="2856"/>
                                <a:pt x="6087" y="2889"/>
                                <a:pt x="6066" y="2932"/>
                              </a:cubicBezTo>
                              <a:cubicBezTo>
                                <a:pt x="6036" y="2994"/>
                                <a:pt x="6004" y="3073"/>
                                <a:pt x="6018" y="3143"/>
                              </a:cubicBezTo>
                              <a:cubicBezTo>
                                <a:pt x="6031" y="3208"/>
                                <a:pt x="6098" y="3167"/>
                                <a:pt x="6127" y="3143"/>
                              </a:cubicBezTo>
                              <a:cubicBezTo>
                                <a:pt x="6184" y="3095"/>
                                <a:pt x="6222" y="3025"/>
                                <a:pt x="6248" y="2956"/>
                              </a:cubicBezTo>
                              <a:cubicBezTo>
                                <a:pt x="6260" y="2926"/>
                                <a:pt x="6262" y="2902"/>
                                <a:pt x="6263" y="2871"/>
                              </a:cubicBezTo>
                              <a:cubicBezTo>
                                <a:pt x="6248" y="2919"/>
                                <a:pt x="6241" y="2962"/>
                                <a:pt x="6237" y="3013"/>
                              </a:cubicBezTo>
                              <a:cubicBezTo>
                                <a:pt x="6234" y="3051"/>
                                <a:pt x="6231" y="3108"/>
                                <a:pt x="6250" y="3143"/>
                              </a:cubicBezTo>
                              <a:cubicBezTo>
                                <a:pt x="6269" y="3168"/>
                                <a:pt x="6279" y="3175"/>
                                <a:pt x="6307" y="3163"/>
                              </a:cubicBezTo>
                            </a:path>
                            <a:path w="2188" h="1004">
                              <a:moveTo>
                                <a:pt x="6475" y="2201"/>
                              </a:moveTo>
                              <a:cubicBezTo>
                                <a:pt x="6439" y="2147"/>
                                <a:pt x="6470" y="2304"/>
                                <a:pt x="6473" y="2330"/>
                              </a:cubicBezTo>
                              <a:cubicBezTo>
                                <a:pt x="6486" y="2468"/>
                                <a:pt x="6491" y="2607"/>
                                <a:pt x="6508" y="2744"/>
                              </a:cubicBezTo>
                              <a:cubicBezTo>
                                <a:pt x="6523" y="2872"/>
                                <a:pt x="6543" y="2997"/>
                                <a:pt x="6565" y="3124"/>
                              </a:cubicBezTo>
                              <a:cubicBezTo>
                                <a:pt x="6568" y="3141"/>
                                <a:pt x="6570" y="3159"/>
                                <a:pt x="6573" y="3176"/>
                              </a:cubicBezTo>
                            </a:path>
                            <a:path w="2188" h="1004">
                              <a:moveTo>
                                <a:pt x="6339" y="2871"/>
                              </a:moveTo>
                              <a:cubicBezTo>
                                <a:pt x="6291" y="2906"/>
                                <a:pt x="6349" y="2921"/>
                                <a:pt x="6401" y="2928"/>
                              </a:cubicBezTo>
                              <a:cubicBezTo>
                                <a:pt x="6491" y="2940"/>
                                <a:pt x="6577" y="2935"/>
                                <a:pt x="6665" y="2910"/>
                              </a:cubicBezTo>
                              <a:cubicBezTo>
                                <a:pt x="6686" y="2902"/>
                                <a:pt x="6706" y="2894"/>
                                <a:pt x="6727" y="288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40,2175" coordsize="2188,1004" path="m4616,2624c4619,2590,4619,2560,4618,2526c4593,2559,4577,2593,4564,2648c4543,2741,4535,2839,4542,2934c4548,3015,4569,3136,4662,3161c4725,3178,4787,3127,4828,3087c4884,3032,4915,2961,4931,2886c4942,2834,4937,2789,4929,2738c4913,2811,4921,2868,4938,2943c4953,3009,4975,3086,5027,3133c5068,3170,5118,3153,5152,3115c5204,3057,5219,2965,5220,2890c5221,2789,5201,2685,5163,2592c5152,2566,5097,2447,5051,2465c5042,2474,5034,2482,5025,2491em5369,2232c5413,2308,5423,2387,5443,2474c5472,2599,5498,2724,5524,2849c5541,2934,5558,3020,5581,3104c5590,3135,5593,3142,5596,3161c5607,3095,5604,3034,5607,2967c5610,2897,5600,2827,5659,2788c5713,2820,5748,2869,5780,2923c5812,2977,5836,3035,5871,3087c5890,3117,5908,3137,5933,3161em6193,2893c6186,2846,6188,2850,6147,2832c6107,2856,6087,2889,6066,2932c6036,2994,6004,3073,6018,3143c6031,3208,6098,3167,6127,3143c6184,3095,6222,3025,6248,2956c6260,2926,6262,2902,6263,2871c6248,2919,6241,2962,6237,3013c6234,3051,6231,3108,6250,3143c6269,3168,6279,3175,6307,3163em6475,2201c6439,2147,6470,2304,6473,2330c6486,2468,6491,2607,6508,2744c6523,2872,6543,2997,6565,3124c6568,3141,6570,3159,6573,3176em6339,2871c6291,2906,6349,2921,6401,2928c6491,2940,6577,2935,6665,2910c6686,2902,6706,2894,6727,2886e" stroked="t" o:allowincell="f" style="position:absolute;margin-left:56.7pt;margin-top:-10.35pt;width:61.95pt;height:28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41170</wp:posOffset>
                </wp:positionH>
                <wp:positionV relativeFrom="paragraph">
                  <wp:posOffset>-153670</wp:posOffset>
                </wp:positionV>
                <wp:extent cx="1270000" cy="667385"/>
                <wp:effectExtent l="9525" t="10160" r="10160" b="889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66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8" h="1853">
                              <a:moveTo>
                                <a:pt x="7418" y="2203"/>
                              </a:moveTo>
                              <a:cubicBezTo>
                                <a:pt x="7398" y="2292"/>
                                <a:pt x="7393" y="2376"/>
                                <a:pt x="7387" y="2467"/>
                              </a:cubicBezTo>
                              <a:cubicBezTo>
                                <a:pt x="7379" y="2597"/>
                                <a:pt x="7378" y="2726"/>
                                <a:pt x="7378" y="2856"/>
                              </a:cubicBezTo>
                              <a:cubicBezTo>
                                <a:pt x="7378" y="2926"/>
                                <a:pt x="7372" y="3014"/>
                                <a:pt x="7396" y="3082"/>
                              </a:cubicBezTo>
                              <a:cubicBezTo>
                                <a:pt x="7401" y="3091"/>
                                <a:pt x="7406" y="3100"/>
                                <a:pt x="7411" y="3109"/>
                              </a:cubicBezTo>
                              <a:cubicBezTo>
                                <a:pt x="7433" y="3055"/>
                                <a:pt x="7442" y="3005"/>
                                <a:pt x="7450" y="2947"/>
                              </a:cubicBezTo>
                              <a:cubicBezTo>
                                <a:pt x="7459" y="2885"/>
                                <a:pt x="7467" y="2823"/>
                                <a:pt x="7477" y="2762"/>
                              </a:cubicBezTo>
                              <a:cubicBezTo>
                                <a:pt x="7513" y="2809"/>
                                <a:pt x="7536" y="2860"/>
                                <a:pt x="7564" y="2912"/>
                              </a:cubicBezTo>
                              <a:cubicBezTo>
                                <a:pt x="7597" y="2974"/>
                                <a:pt x="7628" y="3040"/>
                                <a:pt x="7678" y="3091"/>
                              </a:cubicBezTo>
                              <a:cubicBezTo>
                                <a:pt x="7705" y="3119"/>
                                <a:pt x="7726" y="3123"/>
                                <a:pt x="7761" y="3126"/>
                              </a:cubicBezTo>
                            </a:path>
                            <a:path w="3528" h="1853">
                              <a:moveTo>
                                <a:pt x="7851" y="2849"/>
                              </a:moveTo>
                              <a:cubicBezTo>
                                <a:pt x="7839" y="2822"/>
                                <a:pt x="7834" y="2812"/>
                                <a:pt x="7811" y="2808"/>
                              </a:cubicBezTo>
                              <a:cubicBezTo>
                                <a:pt x="7768" y="2827"/>
                                <a:pt x="7757" y="2853"/>
                                <a:pt x="7743" y="2901"/>
                              </a:cubicBezTo>
                              <a:cubicBezTo>
                                <a:pt x="7727" y="2955"/>
                                <a:pt x="7718" y="3018"/>
                                <a:pt x="7732" y="3074"/>
                              </a:cubicBezTo>
                              <a:cubicBezTo>
                                <a:pt x="7742" y="3111"/>
                                <a:pt x="7771" y="3150"/>
                                <a:pt x="7813" y="3133"/>
                              </a:cubicBezTo>
                              <a:cubicBezTo>
                                <a:pt x="7855" y="3115"/>
                                <a:pt x="7885" y="3059"/>
                                <a:pt x="7896" y="3017"/>
                              </a:cubicBezTo>
                              <a:cubicBezTo>
                                <a:pt x="7913" y="2956"/>
                                <a:pt x="7907" y="2901"/>
                                <a:pt x="7877" y="2847"/>
                              </a:cubicBezTo>
                              <a:cubicBezTo>
                                <a:pt x="7854" y="2890"/>
                                <a:pt x="7858" y="2920"/>
                                <a:pt x="7870" y="2969"/>
                              </a:cubicBezTo>
                              <a:cubicBezTo>
                                <a:pt x="7883" y="3022"/>
                                <a:pt x="7912" y="3075"/>
                                <a:pt x="7962" y="3100"/>
                              </a:cubicBezTo>
                              <a:cubicBezTo>
                                <a:pt x="8001" y="3113"/>
                                <a:pt x="8015" y="3117"/>
                                <a:pt x="8043" y="3106"/>
                              </a:cubicBezTo>
                            </a:path>
                            <a:path w="3528" h="1853">
                              <a:moveTo>
                                <a:pt x="8286" y="2784"/>
                              </a:moveTo>
                              <a:cubicBezTo>
                                <a:pt x="8269" y="2852"/>
                                <a:pt x="8265" y="2920"/>
                                <a:pt x="8266" y="2991"/>
                              </a:cubicBezTo>
                              <a:cubicBezTo>
                                <a:pt x="8268" y="3124"/>
                                <a:pt x="8278" y="3257"/>
                                <a:pt x="8301" y="3388"/>
                              </a:cubicBezTo>
                              <a:cubicBezTo>
                                <a:pt x="8325" y="3529"/>
                                <a:pt x="8354" y="3676"/>
                                <a:pt x="8423" y="3802"/>
                              </a:cubicBezTo>
                              <a:cubicBezTo>
                                <a:pt x="8470" y="3764"/>
                                <a:pt x="8437" y="3686"/>
                                <a:pt x="8426" y="3626"/>
                              </a:cubicBezTo>
                              <a:cubicBezTo>
                                <a:pt x="8391" y="3434"/>
                                <a:pt x="8339" y="3240"/>
                                <a:pt x="8327" y="3045"/>
                              </a:cubicBezTo>
                              <a:cubicBezTo>
                                <a:pt x="8323" y="2988"/>
                                <a:pt x="8330" y="2960"/>
                                <a:pt x="8353" y="2912"/>
                              </a:cubicBezTo>
                              <a:cubicBezTo>
                                <a:pt x="8403" y="2902"/>
                                <a:pt x="8442" y="2908"/>
                                <a:pt x="8487" y="2938"/>
                              </a:cubicBezTo>
                              <a:cubicBezTo>
                                <a:pt x="8560" y="2986"/>
                                <a:pt x="8642" y="3071"/>
                                <a:pt x="8651" y="3163"/>
                              </a:cubicBezTo>
                              <a:cubicBezTo>
                                <a:pt x="8656" y="3215"/>
                                <a:pt x="8628" y="3261"/>
                                <a:pt x="8581" y="3283"/>
                              </a:cubicBezTo>
                              <a:cubicBezTo>
                                <a:pt x="8533" y="3305"/>
                                <a:pt x="8458" y="3309"/>
                                <a:pt x="8408" y="3294"/>
                              </a:cubicBezTo>
                              <a:cubicBezTo>
                                <a:pt x="8370" y="3283"/>
                                <a:pt x="8317" y="3261"/>
                                <a:pt x="8305" y="3220"/>
                              </a:cubicBezTo>
                              <a:cubicBezTo>
                                <a:pt x="8308" y="3213"/>
                                <a:pt x="8311" y="3205"/>
                                <a:pt x="8314" y="3198"/>
                              </a:cubicBezTo>
                            </a:path>
                            <a:path w="3528" h="1853">
                              <a:moveTo>
                                <a:pt x="8874" y="2999"/>
                              </a:moveTo>
                              <a:cubicBezTo>
                                <a:pt x="8876" y="3051"/>
                                <a:pt x="8865" y="3098"/>
                                <a:pt x="8859" y="3150"/>
                              </a:cubicBezTo>
                              <a:cubicBezTo>
                                <a:pt x="8847" y="3245"/>
                                <a:pt x="8847" y="3341"/>
                                <a:pt x="8850" y="3436"/>
                              </a:cubicBezTo>
                              <a:cubicBezTo>
                                <a:pt x="8854" y="3542"/>
                                <a:pt x="8867" y="3648"/>
                                <a:pt x="8883" y="3752"/>
                              </a:cubicBezTo>
                              <a:cubicBezTo>
                                <a:pt x="8893" y="3817"/>
                                <a:pt x="8910" y="3879"/>
                                <a:pt x="8926" y="3942"/>
                              </a:cubicBezTo>
                              <a:cubicBezTo>
                                <a:pt x="8928" y="3950"/>
                                <a:pt x="8929" y="3958"/>
                                <a:pt x="8931" y="3966"/>
                              </a:cubicBezTo>
                              <a:cubicBezTo>
                                <a:pt x="8896" y="3886"/>
                                <a:pt x="8870" y="3806"/>
                                <a:pt x="8848" y="3722"/>
                              </a:cubicBezTo>
                              <a:cubicBezTo>
                                <a:pt x="8813" y="3586"/>
                                <a:pt x="8783" y="3449"/>
                                <a:pt x="8769" y="3309"/>
                              </a:cubicBezTo>
                              <a:cubicBezTo>
                                <a:pt x="8760" y="3220"/>
                                <a:pt x="8753" y="3119"/>
                                <a:pt x="8795" y="3037"/>
                              </a:cubicBezTo>
                              <a:cubicBezTo>
                                <a:pt x="8821" y="2986"/>
                                <a:pt x="8863" y="2993"/>
                                <a:pt x="8907" y="3013"/>
                              </a:cubicBezTo>
                              <a:cubicBezTo>
                                <a:pt x="8960" y="3037"/>
                                <a:pt x="9002" y="3083"/>
                                <a:pt x="9031" y="3133"/>
                              </a:cubicBezTo>
                              <a:cubicBezTo>
                                <a:pt x="9058" y="3179"/>
                                <a:pt x="9078" y="3231"/>
                                <a:pt x="9060" y="3283"/>
                              </a:cubicBezTo>
                              <a:cubicBezTo>
                                <a:pt x="9047" y="3321"/>
                                <a:pt x="9008" y="3361"/>
                                <a:pt x="8966" y="3364"/>
                              </a:cubicBezTo>
                              <a:cubicBezTo>
                                <a:pt x="8919" y="3368"/>
                                <a:pt x="8870" y="3353"/>
                                <a:pt x="8839" y="3316"/>
                              </a:cubicBezTo>
                              <a:cubicBezTo>
                                <a:pt x="8818" y="3292"/>
                                <a:pt x="8819" y="3266"/>
                                <a:pt x="8817" y="3237"/>
                              </a:cubicBezTo>
                            </a:path>
                            <a:path w="3528" h="1853">
                              <a:moveTo>
                                <a:pt x="9121" y="3191"/>
                              </a:moveTo>
                              <a:cubicBezTo>
                                <a:pt x="9177" y="3175"/>
                                <a:pt x="9188" y="3161"/>
                                <a:pt x="9228" y="3124"/>
                              </a:cubicBezTo>
                              <a:cubicBezTo>
                                <a:pt x="9271" y="3084"/>
                                <a:pt x="9299" y="3050"/>
                                <a:pt x="9316" y="2993"/>
                              </a:cubicBezTo>
                              <a:cubicBezTo>
                                <a:pt x="9333" y="2936"/>
                                <a:pt x="9326" y="2915"/>
                                <a:pt x="9289" y="2875"/>
                              </a:cubicBezTo>
                              <a:cubicBezTo>
                                <a:pt x="9244" y="2892"/>
                                <a:pt x="9224" y="2922"/>
                                <a:pt x="9208" y="2969"/>
                              </a:cubicBezTo>
                              <a:cubicBezTo>
                                <a:pt x="9176" y="3060"/>
                                <a:pt x="9176" y="3195"/>
                                <a:pt x="9239" y="3274"/>
                              </a:cubicBezTo>
                              <a:cubicBezTo>
                                <a:pt x="9273" y="3317"/>
                                <a:pt x="9328" y="3342"/>
                                <a:pt x="9381" y="3320"/>
                              </a:cubicBezTo>
                              <a:cubicBezTo>
                                <a:pt x="9393" y="3312"/>
                                <a:pt x="9406" y="3304"/>
                                <a:pt x="9418" y="3296"/>
                              </a:cubicBezTo>
                            </a:path>
                            <a:path w="3528" h="1853">
                              <a:moveTo>
                                <a:pt x="9543" y="2993"/>
                              </a:moveTo>
                              <a:cubicBezTo>
                                <a:pt x="9541" y="2956"/>
                                <a:pt x="9539" y="2920"/>
                                <a:pt x="9534" y="2884"/>
                              </a:cubicBezTo>
                              <a:cubicBezTo>
                                <a:pt x="9533" y="2944"/>
                                <a:pt x="9537" y="3002"/>
                                <a:pt x="9547" y="3061"/>
                              </a:cubicBezTo>
                              <a:cubicBezTo>
                                <a:pt x="9560" y="3139"/>
                                <a:pt x="9578" y="3216"/>
                                <a:pt x="9591" y="3294"/>
                              </a:cubicBezTo>
                              <a:cubicBezTo>
                                <a:pt x="9593" y="3317"/>
                                <a:pt x="9593" y="3324"/>
                                <a:pt x="9600" y="3338"/>
                              </a:cubicBezTo>
                              <a:cubicBezTo>
                                <a:pt x="9599" y="3280"/>
                                <a:pt x="9595" y="3221"/>
                                <a:pt x="9596" y="3163"/>
                              </a:cubicBezTo>
                              <a:cubicBezTo>
                                <a:pt x="9597" y="3079"/>
                                <a:pt x="9582" y="2976"/>
                                <a:pt x="9631" y="2906"/>
                              </a:cubicBezTo>
                              <a:cubicBezTo>
                                <a:pt x="9673" y="2954"/>
                                <a:pt x="9702" y="3000"/>
                                <a:pt x="9729" y="3058"/>
                              </a:cubicBezTo>
                              <a:cubicBezTo>
                                <a:pt x="9762" y="3129"/>
                                <a:pt x="9783" y="3204"/>
                                <a:pt x="9810" y="3277"/>
                              </a:cubicBezTo>
                              <a:cubicBezTo>
                                <a:pt x="9825" y="3316"/>
                                <a:pt x="9842" y="3355"/>
                                <a:pt x="9856" y="3394"/>
                              </a:cubicBezTo>
                            </a:path>
                            <a:path w="3528" h="1853">
                              <a:moveTo>
                                <a:pt x="10009" y="3159"/>
                              </a:moveTo>
                              <a:cubicBezTo>
                                <a:pt x="10045" y="3146"/>
                                <a:pt x="10075" y="3130"/>
                                <a:pt x="10109" y="3113"/>
                              </a:cubicBezTo>
                              <a:cubicBezTo>
                                <a:pt x="10157" y="3089"/>
                                <a:pt x="10199" y="3060"/>
                                <a:pt x="10230" y="3015"/>
                              </a:cubicBezTo>
                              <a:cubicBezTo>
                                <a:pt x="10247" y="2990"/>
                                <a:pt x="10281" y="2918"/>
                                <a:pt x="10249" y="2890"/>
                              </a:cubicBezTo>
                              <a:cubicBezTo>
                                <a:pt x="10193" y="2839"/>
                                <a:pt x="10136" y="2885"/>
                                <a:pt x="10094" y="2928"/>
                              </a:cubicBezTo>
                              <a:cubicBezTo>
                                <a:pt x="10024" y="3000"/>
                                <a:pt x="9976" y="3106"/>
                                <a:pt x="9978" y="3207"/>
                              </a:cubicBezTo>
                              <a:cubicBezTo>
                                <a:pt x="9980" y="3287"/>
                                <a:pt x="10030" y="3331"/>
                                <a:pt x="10105" y="3349"/>
                              </a:cubicBezTo>
                              <a:cubicBezTo>
                                <a:pt x="10200" y="3371"/>
                                <a:pt x="10297" y="3340"/>
                                <a:pt x="10387" y="3316"/>
                              </a:cubicBezTo>
                            </a:path>
                            <a:path w="3528" h="1853">
                              <a:moveTo>
                                <a:pt x="10741" y="3104"/>
                              </a:moveTo>
                              <a:cubicBezTo>
                                <a:pt x="10743" y="3051"/>
                                <a:pt x="10760" y="3026"/>
                                <a:pt x="10682" y="3028"/>
                              </a:cubicBezTo>
                              <a:cubicBezTo>
                                <a:pt x="10623" y="3029"/>
                                <a:pt x="10562" y="3081"/>
                                <a:pt x="10521" y="3117"/>
                              </a:cubicBezTo>
                              <a:cubicBezTo>
                                <a:pt x="10469" y="3162"/>
                                <a:pt x="10417" y="3220"/>
                                <a:pt x="10400" y="3287"/>
                              </a:cubicBezTo>
                              <a:cubicBezTo>
                                <a:pt x="10399" y="3299"/>
                                <a:pt x="10397" y="3310"/>
                                <a:pt x="10396" y="3322"/>
                              </a:cubicBezTo>
                              <a:cubicBezTo>
                                <a:pt x="10428" y="3372"/>
                                <a:pt x="10456" y="3376"/>
                                <a:pt x="10516" y="3357"/>
                              </a:cubicBezTo>
                              <a:cubicBezTo>
                                <a:pt x="10669" y="3309"/>
                                <a:pt x="10778" y="3157"/>
                                <a:pt x="10833" y="3013"/>
                              </a:cubicBezTo>
                              <a:cubicBezTo>
                                <a:pt x="10894" y="2853"/>
                                <a:pt x="10911" y="2675"/>
                                <a:pt x="10903" y="2506"/>
                              </a:cubicBezTo>
                              <a:cubicBezTo>
                                <a:pt x="10898" y="2396"/>
                                <a:pt x="10892" y="2219"/>
                                <a:pt x="10811" y="2131"/>
                              </a:cubicBezTo>
                              <a:cubicBezTo>
                                <a:pt x="10799" y="2125"/>
                                <a:pt x="10786" y="2120"/>
                                <a:pt x="10774" y="2114"/>
                              </a:cubicBezTo>
                              <a:cubicBezTo>
                                <a:pt x="10695" y="2201"/>
                                <a:pt x="10679" y="2303"/>
                                <a:pt x="10665" y="2421"/>
                              </a:cubicBezTo>
                              <a:cubicBezTo>
                                <a:pt x="10634" y="2682"/>
                                <a:pt x="10663" y="2916"/>
                                <a:pt x="10748" y="3161"/>
                              </a:cubicBezTo>
                              <a:cubicBezTo>
                                <a:pt x="10776" y="3243"/>
                                <a:pt x="10804" y="3282"/>
                                <a:pt x="10866" y="334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76,2114" coordsize="3528,1853" path="m7418,2203c7398,2292,7393,2376,7387,2467c7379,2597,7378,2726,7378,2856c7378,2926,7372,3014,7396,3082c7401,3091,7406,3100,7411,3109c7433,3055,7442,3005,7450,2947c7459,2885,7467,2823,7477,2762c7513,2809,7536,2860,7564,2912c7597,2974,7628,3040,7678,3091c7705,3119,7726,3123,7761,3126em7851,2849c7839,2822,7834,2812,7811,2808c7768,2827,7757,2853,7743,2901c7727,2955,7718,3018,7732,3074c7742,3111,7771,3150,7813,3133c7855,3115,7885,3059,7896,3017c7913,2956,7907,2901,7877,2847c7854,2890,7858,2920,7870,2969c7883,3022,7912,3075,7962,3100c8001,3113,8015,3117,8043,3106em8286,2784c8269,2852,8265,2920,8266,2991c8268,3124,8278,3257,8301,3388c8325,3529,8354,3676,8423,3802c8470,3764,8437,3686,8426,3626c8391,3434,8339,3240,8327,3045c8323,2988,8330,2960,8353,2912c8403,2902,8442,2908,8487,2938c8560,2986,8642,3071,8651,3163c8656,3215,8628,3261,8581,3283c8533,3305,8458,3309,8408,3294c8370,3283,8317,3261,8305,3220c8308,3213,8311,3205,8314,3198em8874,2999c8876,3051,8865,3098,8859,3150c8847,3245,8847,3341,8850,3436c8854,3542,8867,3648,8883,3752c8893,3817,8910,3879,8926,3942c8928,3950,8929,3958,8931,3966c8896,3886,8870,3806,8848,3722c8813,3586,8783,3449,8769,3309c8760,3220,8753,3119,8795,3037c8821,2986,8863,2993,8907,3013c8960,3037,9002,3083,9031,3133c9058,3179,9078,3231,9060,3283c9047,3321,9008,3361,8966,3364c8919,3368,8870,3353,8839,3316c8818,3292,8819,3266,8817,3237em9121,3191c9177,3175,9188,3161,9228,3124c9271,3084,9299,3050,9316,2993c9333,2936,9326,2915,9289,2875c9244,2892,9224,2922,9208,2969c9176,3060,9176,3195,9239,3274c9273,3317,9328,3342,9381,3320c9393,3312,9406,3304,9418,3296em9543,2993c9541,2956,9539,2920,9534,2884c9533,2944,9537,3002,9547,3061c9560,3139,9578,3216,9591,3294c9593,3317,9593,3324,9600,3338c9599,3280,9595,3221,9596,3163c9597,3079,9582,2976,9631,2906c9673,2954,9702,3000,9729,3058c9762,3129,9783,3204,9810,3277c9825,3316,9842,3355,9856,3394em10009,3159c10045,3146,10075,3130,10109,3113c10157,3089,10199,3060,10230,3015c10247,2990,10281,2918,10249,2890c10193,2839,10136,2885,10094,2928c10024,3000,9976,3106,9978,3207c9980,3287,10030,3331,10105,3349c10200,3371,10297,3340,10387,3316em10741,3104c10743,3051,10760,3026,10682,3028c10623,3029,10562,3081,10521,3117c10469,3162,10417,3220,10400,3287c10399,3299,10397,3310,10396,3322c10428,3372,10456,3376,10516,3357c10669,3309,10778,3157,10833,3013c10894,2853,10911,2675,10903,2506c10898,2396,10892,2219,10811,2131c10799,2125,10786,2120,10774,2114c10695,2201,10679,2303,10665,2421c10634,2682,10663,2916,10748,3161c10776,3243,10804,3282,10866,3340e" stroked="t" o:allowincell="f" style="position:absolute;margin-left:137.1pt;margin-top:-12.1pt;width:99.95pt;height:52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82010</wp:posOffset>
                </wp:positionH>
                <wp:positionV relativeFrom="paragraph">
                  <wp:posOffset>-76200</wp:posOffset>
                </wp:positionV>
                <wp:extent cx="888365" cy="392430"/>
                <wp:effectExtent l="10160" t="8890" r="8890" b="1016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39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8" h="1091">
                              <a:moveTo>
                                <a:pt x="11959" y="2949"/>
                              </a:moveTo>
                              <a:cubicBezTo>
                                <a:pt x="11966" y="2849"/>
                                <a:pt x="11947" y="2945"/>
                                <a:pt x="11942" y="2991"/>
                              </a:cubicBezTo>
                              <a:cubicBezTo>
                                <a:pt x="11933" y="3076"/>
                                <a:pt x="11932" y="3162"/>
                                <a:pt x="11949" y="3246"/>
                              </a:cubicBezTo>
                              <a:cubicBezTo>
                                <a:pt x="11963" y="3315"/>
                                <a:pt x="11988" y="3392"/>
                                <a:pt x="12064" y="3414"/>
                              </a:cubicBezTo>
                              <a:cubicBezTo>
                                <a:pt x="12132" y="3434"/>
                                <a:pt x="12205" y="3394"/>
                                <a:pt x="12255" y="3351"/>
                              </a:cubicBezTo>
                              <a:cubicBezTo>
                                <a:pt x="12321" y="3294"/>
                                <a:pt x="12363" y="3213"/>
                                <a:pt x="12386" y="3130"/>
                              </a:cubicBezTo>
                              <a:cubicBezTo>
                                <a:pt x="12397" y="3090"/>
                                <a:pt x="12422" y="2987"/>
                                <a:pt x="12399" y="2947"/>
                              </a:cubicBezTo>
                              <a:cubicBezTo>
                                <a:pt x="12392" y="2943"/>
                                <a:pt x="12386" y="2940"/>
                                <a:pt x="12379" y="2936"/>
                              </a:cubicBezTo>
                              <a:cubicBezTo>
                                <a:pt x="12369" y="3003"/>
                                <a:pt x="12370" y="3059"/>
                                <a:pt x="12388" y="3126"/>
                              </a:cubicBezTo>
                              <a:cubicBezTo>
                                <a:pt x="12401" y="3175"/>
                                <a:pt x="12422" y="3237"/>
                                <a:pt x="12482" y="3242"/>
                              </a:cubicBezTo>
                              <a:cubicBezTo>
                                <a:pt x="12544" y="3247"/>
                                <a:pt x="12584" y="3188"/>
                                <a:pt x="12609" y="3141"/>
                              </a:cubicBezTo>
                              <a:cubicBezTo>
                                <a:pt x="12653" y="3060"/>
                                <a:pt x="12657" y="2955"/>
                                <a:pt x="12640" y="2866"/>
                              </a:cubicBezTo>
                              <a:cubicBezTo>
                                <a:pt x="12621" y="2762"/>
                                <a:pt x="12571" y="2636"/>
                                <a:pt x="12484" y="2572"/>
                              </a:cubicBezTo>
                              <a:cubicBezTo>
                                <a:pt x="12448" y="2552"/>
                                <a:pt x="12438" y="2545"/>
                                <a:pt x="12412" y="2541"/>
                              </a:cubicBezTo>
                            </a:path>
                            <a:path w="2468" h="1091">
                              <a:moveTo>
                                <a:pt x="12808" y="2330"/>
                              </a:moveTo>
                              <a:cubicBezTo>
                                <a:pt x="12843" y="2363"/>
                                <a:pt x="12854" y="2381"/>
                                <a:pt x="12867" y="2458"/>
                              </a:cubicBezTo>
                              <a:cubicBezTo>
                                <a:pt x="12888" y="2579"/>
                                <a:pt x="12907" y="2700"/>
                                <a:pt x="12928" y="2821"/>
                              </a:cubicBezTo>
                              <a:cubicBezTo>
                                <a:pt x="12947" y="2931"/>
                                <a:pt x="12971" y="3039"/>
                                <a:pt x="12996" y="3148"/>
                              </a:cubicBezTo>
                              <a:cubicBezTo>
                                <a:pt x="13006" y="3192"/>
                                <a:pt x="13015" y="3223"/>
                                <a:pt x="13038" y="3261"/>
                              </a:cubicBezTo>
                              <a:cubicBezTo>
                                <a:pt x="13049" y="3209"/>
                                <a:pt x="13052" y="3157"/>
                                <a:pt x="13055" y="3104"/>
                              </a:cubicBezTo>
                              <a:cubicBezTo>
                                <a:pt x="13058" y="3051"/>
                                <a:pt x="13063" y="2998"/>
                                <a:pt x="13068" y="2945"/>
                              </a:cubicBezTo>
                              <a:cubicBezTo>
                                <a:pt x="13093" y="2976"/>
                                <a:pt x="13108" y="3007"/>
                                <a:pt x="13125" y="3058"/>
                              </a:cubicBezTo>
                              <a:cubicBezTo>
                                <a:pt x="13148" y="3128"/>
                                <a:pt x="13178" y="3203"/>
                                <a:pt x="13221" y="3263"/>
                              </a:cubicBezTo>
                              <a:cubicBezTo>
                                <a:pt x="13260" y="3317"/>
                                <a:pt x="13313" y="3351"/>
                                <a:pt x="13381" y="3346"/>
                              </a:cubicBezTo>
                              <a:cubicBezTo>
                                <a:pt x="13482" y="3338"/>
                                <a:pt x="13563" y="3262"/>
                                <a:pt x="13615" y="3181"/>
                              </a:cubicBezTo>
                              <a:cubicBezTo>
                                <a:pt x="13659" y="3112"/>
                                <a:pt x="13687" y="3030"/>
                                <a:pt x="13680" y="2947"/>
                              </a:cubicBezTo>
                              <a:cubicBezTo>
                                <a:pt x="13676" y="2892"/>
                                <a:pt x="13657" y="2848"/>
                                <a:pt x="13602" y="2838"/>
                              </a:cubicBezTo>
                              <a:cubicBezTo>
                                <a:pt x="13549" y="2829"/>
                                <a:pt x="13503" y="2926"/>
                                <a:pt x="13490" y="2960"/>
                              </a:cubicBezTo>
                              <a:cubicBezTo>
                                <a:pt x="13467" y="3024"/>
                                <a:pt x="13449" y="3117"/>
                                <a:pt x="13471" y="3183"/>
                              </a:cubicBezTo>
                              <a:cubicBezTo>
                                <a:pt x="13492" y="3246"/>
                                <a:pt x="13542" y="3296"/>
                                <a:pt x="13610" y="3294"/>
                              </a:cubicBezTo>
                              <a:cubicBezTo>
                                <a:pt x="13625" y="3291"/>
                                <a:pt x="13641" y="3288"/>
                                <a:pt x="13656" y="3285"/>
                              </a:cubicBezTo>
                            </a:path>
                            <a:path w="2468" h="1091">
                              <a:moveTo>
                                <a:pt x="13877" y="2938"/>
                              </a:moveTo>
                              <a:cubicBezTo>
                                <a:pt x="13876" y="2986"/>
                                <a:pt x="13874" y="3039"/>
                                <a:pt x="13879" y="3087"/>
                              </a:cubicBezTo>
                              <a:cubicBezTo>
                                <a:pt x="13885" y="3142"/>
                                <a:pt x="13895" y="3201"/>
                                <a:pt x="13908" y="3255"/>
                              </a:cubicBezTo>
                              <a:cubicBezTo>
                                <a:pt x="13917" y="3286"/>
                                <a:pt x="13921" y="3297"/>
                                <a:pt x="13928" y="3318"/>
                              </a:cubicBezTo>
                              <a:cubicBezTo>
                                <a:pt x="13949" y="3261"/>
                                <a:pt x="13961" y="3204"/>
                                <a:pt x="13978" y="3146"/>
                              </a:cubicBezTo>
                              <a:cubicBezTo>
                                <a:pt x="13996" y="3085"/>
                                <a:pt x="14013" y="3012"/>
                                <a:pt x="14048" y="2958"/>
                              </a:cubicBezTo>
                              <a:cubicBezTo>
                                <a:pt x="14076" y="2914"/>
                                <a:pt x="14106" y="2933"/>
                                <a:pt x="14131" y="2967"/>
                              </a:cubicBezTo>
                              <a:cubicBezTo>
                                <a:pt x="14171" y="3021"/>
                                <a:pt x="14196" y="3084"/>
                                <a:pt x="14227" y="3143"/>
                              </a:cubicBezTo>
                              <a:cubicBezTo>
                                <a:pt x="14259" y="3203"/>
                                <a:pt x="14283" y="3268"/>
                                <a:pt x="14336" y="3314"/>
                              </a:cubicBezTo>
                              <a:cubicBezTo>
                                <a:pt x="14367" y="3334"/>
                                <a:pt x="14378" y="3341"/>
                                <a:pt x="14402" y="334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35,2328" coordsize="2468,1091" path="m11959,2949c11966,2849,11947,2945,11942,2991c11933,3076,11932,3162,11949,3246c11963,3315,11988,3392,12064,3414c12132,3434,12205,3394,12255,3351c12321,3294,12363,3213,12386,3130c12397,3090,12422,2987,12399,2947c12392,2943,12386,2940,12379,2936c12369,3003,12370,3059,12388,3126c12401,3175,12422,3237,12482,3242c12544,3247,12584,3188,12609,3141c12653,3060,12657,2955,12640,2866c12621,2762,12571,2636,12484,2572c12448,2552,12438,2545,12412,2541em12808,2330c12843,2363,12854,2381,12867,2458c12888,2579,12907,2700,12928,2821c12947,2931,12971,3039,12996,3148c13006,3192,13015,3223,13038,3261c13049,3209,13052,3157,13055,3104c13058,3051,13063,2998,13068,2945c13093,2976,13108,3007,13125,3058c13148,3128,13178,3203,13221,3263c13260,3317,13313,3351,13381,3346c13482,3338,13563,3262,13615,3181c13659,3112,13687,3030,13680,2947c13676,2892,13657,2848,13602,2838c13549,2829,13503,2926,13490,2960c13467,3024,13449,3117,13471,3183c13492,3246,13542,3296,13610,3294c13625,3291,13641,3288,13656,3285em13877,2938c13876,2986,13874,3039,13879,3087c13885,3142,13895,3201,13908,3255c13917,3286,13921,3297,13928,3318c13949,3261,13961,3204,13978,3146c13996,3085,14013,3012,14048,2958c14076,2914,14106,2933,14131,2967c14171,3021,14196,3084,14227,3143c14259,3203,14283,3268,14336,3314c14367,3334,14378,3341,14402,3349e" stroked="t" o:allowincell="f" style="position:absolute;margin-left:266.3pt;margin-top:-6pt;width:69.9pt;height:30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97705</wp:posOffset>
                </wp:positionH>
                <wp:positionV relativeFrom="paragraph">
                  <wp:posOffset>125730</wp:posOffset>
                </wp:positionV>
                <wp:extent cx="667385" cy="492125"/>
                <wp:effectExtent l="8890" t="10160" r="9525" b="889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49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3" h="1367">
                              <a:moveTo>
                                <a:pt x="15266" y="2912"/>
                              </a:moveTo>
                              <a:cubicBezTo>
                                <a:pt x="15219" y="2927"/>
                                <a:pt x="15210" y="2928"/>
                                <a:pt x="15213" y="2991"/>
                              </a:cubicBezTo>
                              <a:cubicBezTo>
                                <a:pt x="15217" y="3062"/>
                                <a:pt x="15251" y="3125"/>
                                <a:pt x="15301" y="3174"/>
                              </a:cubicBezTo>
                              <a:cubicBezTo>
                                <a:pt x="15351" y="3223"/>
                                <a:pt x="15411" y="3238"/>
                                <a:pt x="15476" y="3215"/>
                              </a:cubicBezTo>
                              <a:cubicBezTo>
                                <a:pt x="15546" y="3190"/>
                                <a:pt x="15567" y="3121"/>
                                <a:pt x="15585" y="3056"/>
                              </a:cubicBezTo>
                              <a:cubicBezTo>
                                <a:pt x="15600" y="3000"/>
                                <a:pt x="15599" y="2947"/>
                                <a:pt x="15594" y="2890"/>
                              </a:cubicBezTo>
                              <a:cubicBezTo>
                                <a:pt x="15582" y="2964"/>
                                <a:pt x="15576" y="3044"/>
                                <a:pt x="15570" y="3122"/>
                              </a:cubicBezTo>
                              <a:cubicBezTo>
                                <a:pt x="15554" y="3334"/>
                                <a:pt x="15533" y="3546"/>
                                <a:pt x="15526" y="3759"/>
                              </a:cubicBezTo>
                              <a:cubicBezTo>
                                <a:pt x="15522" y="3889"/>
                                <a:pt x="15523" y="4019"/>
                                <a:pt x="15533" y="4149"/>
                              </a:cubicBezTo>
                              <a:cubicBezTo>
                                <a:pt x="15536" y="4187"/>
                                <a:pt x="15534" y="4220"/>
                                <a:pt x="15533" y="4256"/>
                              </a:cubicBezTo>
                              <a:cubicBezTo>
                                <a:pt x="15446" y="4247"/>
                                <a:pt x="15385" y="4210"/>
                                <a:pt x="15312" y="4158"/>
                              </a:cubicBezTo>
                              <a:cubicBezTo>
                                <a:pt x="15224" y="4096"/>
                                <a:pt x="15119" y="4016"/>
                                <a:pt x="15065" y="3920"/>
                              </a:cubicBezTo>
                              <a:cubicBezTo>
                                <a:pt x="15025" y="3849"/>
                                <a:pt x="15039" y="3799"/>
                                <a:pt x="15052" y="3726"/>
                              </a:cubicBezTo>
                            </a:path>
                            <a:path w="1853" h="1367">
                              <a:moveTo>
                                <a:pt x="15887" y="3102"/>
                              </a:moveTo>
                              <a:cubicBezTo>
                                <a:pt x="15888" y="3090"/>
                                <a:pt x="15890" y="3077"/>
                                <a:pt x="15891" y="3065"/>
                              </a:cubicBezTo>
                              <a:cubicBezTo>
                                <a:pt x="15836" y="3081"/>
                                <a:pt x="15819" y="3116"/>
                                <a:pt x="15797" y="3172"/>
                              </a:cubicBezTo>
                              <a:cubicBezTo>
                                <a:pt x="15766" y="3252"/>
                                <a:pt x="15743" y="3358"/>
                                <a:pt x="15782" y="3440"/>
                              </a:cubicBezTo>
                              <a:cubicBezTo>
                                <a:pt x="15808" y="3494"/>
                                <a:pt x="15868" y="3510"/>
                                <a:pt x="15922" y="3490"/>
                              </a:cubicBezTo>
                              <a:cubicBezTo>
                                <a:pt x="15988" y="3466"/>
                                <a:pt x="16040" y="3402"/>
                                <a:pt x="16064" y="3338"/>
                              </a:cubicBezTo>
                              <a:cubicBezTo>
                                <a:pt x="16093" y="3259"/>
                                <a:pt x="16095" y="3179"/>
                                <a:pt x="16064" y="3100"/>
                              </a:cubicBezTo>
                              <a:cubicBezTo>
                                <a:pt x="16047" y="3057"/>
                                <a:pt x="16006" y="2987"/>
                                <a:pt x="15948" y="3019"/>
                              </a:cubicBezTo>
                              <a:cubicBezTo>
                                <a:pt x="15890" y="3050"/>
                                <a:pt x="15867" y="3117"/>
                                <a:pt x="15863" y="3178"/>
                              </a:cubicBezTo>
                              <a:cubicBezTo>
                                <a:pt x="15865" y="3229"/>
                                <a:pt x="15866" y="3246"/>
                                <a:pt x="15883" y="3277"/>
                              </a:cubicBezTo>
                            </a:path>
                            <a:path w="1853" h="1367">
                              <a:moveTo>
                                <a:pt x="16418" y="3054"/>
                              </a:moveTo>
                              <a:cubicBezTo>
                                <a:pt x="16371" y="3069"/>
                                <a:pt x="16363" y="3132"/>
                                <a:pt x="16357" y="3191"/>
                              </a:cubicBezTo>
                              <a:cubicBezTo>
                                <a:pt x="16349" y="3266"/>
                                <a:pt x="16356" y="3345"/>
                                <a:pt x="16399" y="3410"/>
                              </a:cubicBezTo>
                              <a:cubicBezTo>
                                <a:pt x="16434" y="3463"/>
                                <a:pt x="16496" y="3487"/>
                                <a:pt x="16558" y="3471"/>
                              </a:cubicBezTo>
                              <a:cubicBezTo>
                                <a:pt x="16629" y="3452"/>
                                <a:pt x="16679" y="3394"/>
                                <a:pt x="16711" y="3331"/>
                              </a:cubicBezTo>
                              <a:cubicBezTo>
                                <a:pt x="16725" y="3303"/>
                                <a:pt x="16791" y="3147"/>
                                <a:pt x="16748" y="3119"/>
                              </a:cubicBezTo>
                              <a:cubicBezTo>
                                <a:pt x="16739" y="3119"/>
                                <a:pt x="16729" y="3119"/>
                                <a:pt x="16720" y="3119"/>
                              </a:cubicBezTo>
                              <a:cubicBezTo>
                                <a:pt x="16695" y="3176"/>
                                <a:pt x="16676" y="3230"/>
                                <a:pt x="16679" y="3294"/>
                              </a:cubicBezTo>
                              <a:cubicBezTo>
                                <a:pt x="16682" y="3374"/>
                                <a:pt x="16716" y="3452"/>
                                <a:pt x="16783" y="3497"/>
                              </a:cubicBezTo>
                              <a:cubicBezTo>
                                <a:pt x="16834" y="3522"/>
                                <a:pt x="16849" y="3530"/>
                                <a:pt x="16886" y="353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34,2890" coordsize="1853,1367" path="m15266,2912c15219,2927,15210,2928,15213,2991c15217,3062,15251,3125,15301,3174c15351,3223,15411,3238,15476,3215c15546,3190,15567,3121,15585,3056c15600,3000,15599,2947,15594,2890c15582,2964,15576,3044,15570,3122c15554,3334,15533,3546,15526,3759c15522,3889,15523,4019,15533,4149c15536,4187,15534,4220,15533,4256c15446,4247,15385,4210,15312,4158c15224,4096,15119,4016,15065,3920c15025,3849,15039,3799,15052,3726em15887,3102c15888,3090,15890,3077,15891,3065c15836,3081,15819,3116,15797,3172c15766,3252,15743,3358,15782,3440c15808,3494,15868,3510,15922,3490c15988,3466,16040,3402,16064,3338c16093,3259,16095,3179,16064,3100c16047,3057,16006,2987,15948,3019c15890,3050,15867,3117,15863,3178c15865,3229,15866,3246,15883,3277em16418,3054c16371,3069,16363,3132,16357,3191c16349,3266,16356,3345,16399,3410c16434,3463,16496,3487,16558,3471c16629,3452,16679,3394,16711,3331c16725,3303,16791,3147,16748,3119c16739,3119,16729,3119,16720,3119c16695,3176,16676,3230,16679,3294c16682,3374,16716,3452,16783,3497c16834,3522,16849,3530,16886,3532e" stroked="t" o:allowincell="f" style="position:absolute;margin-left:354.15pt;margin-top:9.9pt;width:52.5pt;height:38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46455</wp:posOffset>
                </wp:positionH>
                <wp:positionV relativeFrom="paragraph">
                  <wp:posOffset>410845</wp:posOffset>
                </wp:positionV>
                <wp:extent cx="690880" cy="401955"/>
                <wp:effectExtent l="9525" t="10160" r="9525" b="889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40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9" h="1116">
                              <a:moveTo>
                                <a:pt x="4903" y="4071"/>
                              </a:moveTo>
                              <a:cubicBezTo>
                                <a:pt x="4901" y="4045"/>
                                <a:pt x="4896" y="4020"/>
                                <a:pt x="4892" y="3994"/>
                              </a:cubicBezTo>
                              <a:cubicBezTo>
                                <a:pt x="4893" y="4049"/>
                                <a:pt x="4895" y="4103"/>
                                <a:pt x="4894" y="4158"/>
                              </a:cubicBezTo>
                              <a:cubicBezTo>
                                <a:pt x="4893" y="4258"/>
                                <a:pt x="4895" y="4357"/>
                                <a:pt x="4901" y="4457"/>
                              </a:cubicBezTo>
                              <a:cubicBezTo>
                                <a:pt x="4905" y="4532"/>
                                <a:pt x="4907" y="4621"/>
                                <a:pt x="4953" y="4686"/>
                              </a:cubicBezTo>
                              <a:cubicBezTo>
                                <a:pt x="4974" y="4716"/>
                                <a:pt x="5003" y="4710"/>
                                <a:pt x="5032" y="4708"/>
                              </a:cubicBezTo>
                            </a:path>
                            <a:path w="1919" h="1116">
                              <a:moveTo>
                                <a:pt x="5220" y="4574"/>
                              </a:moveTo>
                              <a:cubicBezTo>
                                <a:pt x="5260" y="4575"/>
                                <a:pt x="5292" y="4565"/>
                                <a:pt x="5331" y="4555"/>
                              </a:cubicBezTo>
                              <a:cubicBezTo>
                                <a:pt x="5396" y="4538"/>
                                <a:pt x="5441" y="4509"/>
                                <a:pt x="5491" y="4465"/>
                              </a:cubicBezTo>
                              <a:cubicBezTo>
                                <a:pt x="5528" y="4432"/>
                                <a:pt x="5553" y="4393"/>
                                <a:pt x="5526" y="4343"/>
                              </a:cubicBezTo>
                              <a:cubicBezTo>
                                <a:pt x="5495" y="4285"/>
                                <a:pt x="5413" y="4285"/>
                                <a:pt x="5364" y="4317"/>
                              </a:cubicBezTo>
                              <a:cubicBezTo>
                                <a:pt x="5312" y="4351"/>
                                <a:pt x="5276" y="4424"/>
                                <a:pt x="5272" y="4485"/>
                              </a:cubicBezTo>
                              <a:cubicBezTo>
                                <a:pt x="5268" y="4558"/>
                                <a:pt x="5310" y="4628"/>
                                <a:pt x="5379" y="4653"/>
                              </a:cubicBezTo>
                              <a:cubicBezTo>
                                <a:pt x="5474" y="4687"/>
                                <a:pt x="5568" y="4669"/>
                                <a:pt x="5664" y="4653"/>
                              </a:cubicBezTo>
                            </a:path>
                            <a:path w="1919" h="1116">
                              <a:moveTo>
                                <a:pt x="6160" y="3752"/>
                              </a:moveTo>
                              <a:cubicBezTo>
                                <a:pt x="6133" y="3709"/>
                                <a:pt x="6112" y="3659"/>
                                <a:pt x="6053" y="3695"/>
                              </a:cubicBezTo>
                              <a:cubicBezTo>
                                <a:pt x="5992" y="3732"/>
                                <a:pt x="5963" y="3830"/>
                                <a:pt x="5941" y="3892"/>
                              </a:cubicBezTo>
                              <a:cubicBezTo>
                                <a:pt x="5884" y="4052"/>
                                <a:pt x="5855" y="4228"/>
                                <a:pt x="5854" y="4398"/>
                              </a:cubicBezTo>
                              <a:cubicBezTo>
                                <a:pt x="5853" y="4493"/>
                                <a:pt x="5860" y="4616"/>
                                <a:pt x="5913" y="4699"/>
                              </a:cubicBezTo>
                              <a:cubicBezTo>
                                <a:pt x="5945" y="4749"/>
                                <a:pt x="5984" y="4769"/>
                                <a:pt x="6038" y="4769"/>
                              </a:cubicBezTo>
                            </a:path>
                            <a:path w="1919" h="1116">
                              <a:moveTo>
                                <a:pt x="5734" y="4435"/>
                              </a:moveTo>
                              <a:cubicBezTo>
                                <a:pt x="5804" y="4435"/>
                                <a:pt x="5874" y="4431"/>
                                <a:pt x="5944" y="4426"/>
                              </a:cubicBezTo>
                              <a:cubicBezTo>
                                <a:pt x="6052" y="4418"/>
                                <a:pt x="6171" y="4404"/>
                                <a:pt x="6272" y="4363"/>
                              </a:cubicBezTo>
                              <a:cubicBezTo>
                                <a:pt x="6293" y="4351"/>
                                <a:pt x="6314" y="4340"/>
                                <a:pt x="6335" y="4328"/>
                              </a:cubicBezTo>
                            </a:path>
                            <a:path w="1919" h="1116">
                              <a:moveTo>
                                <a:pt x="6477" y="3988"/>
                              </a:moveTo>
                              <a:cubicBezTo>
                                <a:pt x="6477" y="3956"/>
                                <a:pt x="6477" y="3946"/>
                                <a:pt x="6466" y="3927"/>
                              </a:cubicBezTo>
                              <a:cubicBezTo>
                                <a:pt x="6436" y="3998"/>
                                <a:pt x="6440" y="4073"/>
                                <a:pt x="6436" y="4151"/>
                              </a:cubicBezTo>
                              <a:cubicBezTo>
                                <a:pt x="6429" y="4281"/>
                                <a:pt x="6424" y="4412"/>
                                <a:pt x="6423" y="4542"/>
                              </a:cubicBezTo>
                              <a:cubicBezTo>
                                <a:pt x="6422" y="4627"/>
                                <a:pt x="6424" y="4713"/>
                                <a:pt x="6436" y="4797"/>
                              </a:cubicBezTo>
                            </a:path>
                            <a:path w="1919" h="1116">
                              <a:moveTo>
                                <a:pt x="6199" y="4513"/>
                              </a:moveTo>
                              <a:cubicBezTo>
                                <a:pt x="6170" y="4453"/>
                                <a:pt x="6274" y="4481"/>
                                <a:pt x="6333" y="4483"/>
                              </a:cubicBezTo>
                              <a:cubicBezTo>
                                <a:pt x="6474" y="4488"/>
                                <a:pt x="6628" y="4511"/>
                                <a:pt x="6768" y="4479"/>
                              </a:cubicBezTo>
                              <a:cubicBezTo>
                                <a:pt x="6782" y="4473"/>
                                <a:pt x="6796" y="4467"/>
                                <a:pt x="6810" y="446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92,3682" coordsize="1919,1116" path="m4903,4071c4901,4045,4896,4020,4892,3994c4893,4049,4895,4103,4894,4158c4893,4258,4895,4357,4901,4457c4905,4532,4907,4621,4953,4686c4974,4716,5003,4710,5032,4708em5220,4574c5260,4575,5292,4565,5331,4555c5396,4538,5441,4509,5491,4465c5528,4432,5553,4393,5526,4343c5495,4285,5413,4285,5364,4317c5312,4351,5276,4424,5272,4485c5268,4558,5310,4628,5379,4653c5474,4687,5568,4669,5664,4653em6160,3752c6133,3709,6112,3659,6053,3695c5992,3732,5963,3830,5941,3892c5884,4052,5855,4228,5854,4398c5853,4493,5860,4616,5913,4699c5945,4749,5984,4769,6038,4769em5734,4435c5804,4435,5874,4431,5944,4426c6052,4418,6171,4404,6272,4363c6293,4351,6314,4340,6335,4328em6477,3988c6477,3956,6477,3946,6466,3927c6436,3998,6440,4073,6436,4151c6429,4281,6424,4412,6423,4542c6422,4627,6424,4713,6436,4797em6199,4513c6170,4453,6274,4481,6333,4483c6474,4488,6628,4511,6768,4479c6782,4473,6796,4467,6810,4461e" stroked="t" o:allowincell="f" style="position:absolute;margin-left:66.65pt;margin-top:32.35pt;width:54.35pt;height:31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29740</wp:posOffset>
                </wp:positionH>
                <wp:positionV relativeFrom="paragraph">
                  <wp:posOffset>503555</wp:posOffset>
                </wp:positionV>
                <wp:extent cx="1393190" cy="387985"/>
                <wp:effectExtent l="7620" t="5715" r="10160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38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0" h="1078">
                              <a:moveTo>
                                <a:pt x="7706" y="4273"/>
                              </a:moveTo>
                              <a:cubicBezTo>
                                <a:pt x="7722" y="4250"/>
                                <a:pt x="7726" y="4245"/>
                                <a:pt x="7732" y="4228"/>
                              </a:cubicBezTo>
                              <a:cubicBezTo>
                                <a:pt x="7730" y="4279"/>
                                <a:pt x="7726" y="4329"/>
                                <a:pt x="7726" y="4380"/>
                              </a:cubicBezTo>
                              <a:cubicBezTo>
                                <a:pt x="7727" y="4461"/>
                                <a:pt x="7733" y="4540"/>
                                <a:pt x="7739" y="4620"/>
                              </a:cubicBezTo>
                              <a:cubicBezTo>
                                <a:pt x="7742" y="4658"/>
                                <a:pt x="7743" y="4681"/>
                                <a:pt x="7756" y="4716"/>
                              </a:cubicBezTo>
                            </a:path>
                            <a:path w="3870" h="1078">
                              <a:moveTo>
                                <a:pt x="7378" y="4217"/>
                              </a:moveTo>
                              <a:cubicBezTo>
                                <a:pt x="7358" y="4274"/>
                                <a:pt x="7332" y="4266"/>
                                <a:pt x="7372" y="4330"/>
                              </a:cubicBezTo>
                              <a:cubicBezTo>
                                <a:pt x="7440" y="4439"/>
                                <a:pt x="7605" y="4454"/>
                                <a:pt x="7715" y="4415"/>
                              </a:cubicBezTo>
                              <a:cubicBezTo>
                                <a:pt x="7808" y="4382"/>
                                <a:pt x="7881" y="4308"/>
                                <a:pt x="7925" y="4221"/>
                              </a:cubicBezTo>
                              <a:cubicBezTo>
                                <a:pt x="7962" y="4147"/>
                                <a:pt x="7969" y="4072"/>
                                <a:pt x="7971" y="3992"/>
                              </a:cubicBezTo>
                              <a:cubicBezTo>
                                <a:pt x="7981" y="4080"/>
                                <a:pt x="7983" y="4168"/>
                                <a:pt x="7990" y="4256"/>
                              </a:cubicBezTo>
                              <a:cubicBezTo>
                                <a:pt x="8003" y="4417"/>
                                <a:pt x="8003" y="4598"/>
                                <a:pt x="8050" y="4753"/>
                              </a:cubicBezTo>
                              <a:cubicBezTo>
                                <a:pt x="8065" y="4788"/>
                                <a:pt x="8070" y="4800"/>
                                <a:pt x="8098" y="4808"/>
                              </a:cubicBezTo>
                              <a:cubicBezTo>
                                <a:pt x="8140" y="4726"/>
                                <a:pt x="8154" y="4647"/>
                                <a:pt x="8165" y="4555"/>
                              </a:cubicBezTo>
                              <a:cubicBezTo>
                                <a:pt x="8170" y="4516"/>
                                <a:pt x="8169" y="4478"/>
                                <a:pt x="8170" y="4439"/>
                              </a:cubicBezTo>
                              <a:cubicBezTo>
                                <a:pt x="8198" y="4489"/>
                                <a:pt x="8217" y="4544"/>
                                <a:pt x="8249" y="4592"/>
                              </a:cubicBezTo>
                              <a:cubicBezTo>
                                <a:pt x="8309" y="4683"/>
                                <a:pt x="8405" y="4745"/>
                                <a:pt x="8517" y="4736"/>
                              </a:cubicBezTo>
                              <a:cubicBezTo>
                                <a:pt x="8593" y="4730"/>
                                <a:pt x="8666" y="4692"/>
                                <a:pt x="8714" y="4633"/>
                              </a:cubicBezTo>
                              <a:cubicBezTo>
                                <a:pt x="8786" y="4543"/>
                                <a:pt x="8778" y="4466"/>
                                <a:pt x="8736" y="4374"/>
                              </a:cubicBezTo>
                              <a:cubicBezTo>
                                <a:pt x="8680" y="4388"/>
                                <a:pt x="8658" y="4384"/>
                                <a:pt x="8629" y="4452"/>
                              </a:cubicBezTo>
                              <a:cubicBezTo>
                                <a:pt x="8582" y="4562"/>
                                <a:pt x="8592" y="4712"/>
                                <a:pt x="8699" y="4784"/>
                              </a:cubicBezTo>
                              <a:cubicBezTo>
                                <a:pt x="8781" y="4839"/>
                                <a:pt x="8863" y="4833"/>
                                <a:pt x="8955" y="4823"/>
                              </a:cubicBezTo>
                            </a:path>
                            <a:path w="3870" h="1078">
                              <a:moveTo>
                                <a:pt x="9495" y="3957"/>
                              </a:moveTo>
                              <a:cubicBezTo>
                                <a:pt x="9420" y="3941"/>
                                <a:pt x="9421" y="3970"/>
                                <a:pt x="9412" y="4047"/>
                              </a:cubicBezTo>
                              <a:cubicBezTo>
                                <a:pt x="9400" y="4153"/>
                                <a:pt x="9401" y="4262"/>
                                <a:pt x="9403" y="4369"/>
                              </a:cubicBezTo>
                              <a:cubicBezTo>
                                <a:pt x="9405" y="4472"/>
                                <a:pt x="9412" y="4576"/>
                                <a:pt x="9436" y="4677"/>
                              </a:cubicBezTo>
                              <a:cubicBezTo>
                                <a:pt x="9450" y="4735"/>
                                <a:pt x="9460" y="4743"/>
                                <a:pt x="9506" y="4773"/>
                              </a:cubicBezTo>
                              <a:cubicBezTo>
                                <a:pt x="9554" y="4720"/>
                                <a:pt x="9569" y="4679"/>
                                <a:pt x="9587" y="4609"/>
                              </a:cubicBezTo>
                              <a:cubicBezTo>
                                <a:pt x="9605" y="4540"/>
                                <a:pt x="9615" y="4468"/>
                                <a:pt x="9635" y="4400"/>
                              </a:cubicBezTo>
                              <a:cubicBezTo>
                                <a:pt x="9681" y="4404"/>
                                <a:pt x="9698" y="4441"/>
                                <a:pt x="9725" y="4483"/>
                              </a:cubicBezTo>
                              <a:cubicBezTo>
                                <a:pt x="9774" y="4559"/>
                                <a:pt x="9825" y="4645"/>
                                <a:pt x="9858" y="4729"/>
                              </a:cubicBezTo>
                              <a:cubicBezTo>
                                <a:pt x="9877" y="4777"/>
                                <a:pt x="9884" y="4809"/>
                                <a:pt x="9867" y="4856"/>
                              </a:cubicBezTo>
                              <a:cubicBezTo>
                                <a:pt x="9809" y="4876"/>
                                <a:pt x="9771" y="4866"/>
                                <a:pt x="9711" y="4849"/>
                              </a:cubicBezTo>
                              <a:cubicBezTo>
                                <a:pt x="9628" y="4825"/>
                                <a:pt x="9551" y="4791"/>
                                <a:pt x="9473" y="4756"/>
                              </a:cubicBezTo>
                              <a:cubicBezTo>
                                <a:pt x="9441" y="4743"/>
                                <a:pt x="9431" y="4739"/>
                                <a:pt x="9412" y="4727"/>
                              </a:cubicBezTo>
                            </a:path>
                            <a:path w="3870" h="1078">
                              <a:moveTo>
                                <a:pt x="10004" y="4601"/>
                              </a:moveTo>
                              <a:cubicBezTo>
                                <a:pt x="10000" y="4579"/>
                                <a:pt x="9997" y="4570"/>
                                <a:pt x="9987" y="4557"/>
                              </a:cubicBezTo>
                              <a:cubicBezTo>
                                <a:pt x="9953" y="4606"/>
                                <a:pt x="9947" y="4639"/>
                                <a:pt x="9950" y="4701"/>
                              </a:cubicBezTo>
                              <a:cubicBezTo>
                                <a:pt x="9952" y="4761"/>
                                <a:pt x="9970" y="4847"/>
                                <a:pt x="10037" y="4867"/>
                              </a:cubicBezTo>
                              <a:cubicBezTo>
                                <a:pt x="10096" y="4885"/>
                                <a:pt x="10154" y="4847"/>
                                <a:pt x="10195" y="4810"/>
                              </a:cubicBezTo>
                              <a:cubicBezTo>
                                <a:pt x="10249" y="4760"/>
                                <a:pt x="10279" y="4694"/>
                                <a:pt x="10300" y="4625"/>
                              </a:cubicBezTo>
                              <a:cubicBezTo>
                                <a:pt x="10311" y="4590"/>
                                <a:pt x="10315" y="4556"/>
                                <a:pt x="10319" y="4520"/>
                              </a:cubicBezTo>
                              <a:cubicBezTo>
                                <a:pt x="10294" y="4577"/>
                                <a:pt x="10295" y="4622"/>
                                <a:pt x="10300" y="4686"/>
                              </a:cubicBezTo>
                              <a:cubicBezTo>
                                <a:pt x="10304" y="4745"/>
                                <a:pt x="10330" y="4817"/>
                                <a:pt x="10381" y="4852"/>
                              </a:cubicBezTo>
                              <a:cubicBezTo>
                                <a:pt x="10414" y="4866"/>
                                <a:pt x="10424" y="4871"/>
                                <a:pt x="10448" y="4869"/>
                              </a:cubicBezTo>
                            </a:path>
                            <a:path w="3870" h="1078">
                              <a:moveTo>
                                <a:pt x="10518" y="4081"/>
                              </a:moveTo>
                              <a:cubicBezTo>
                                <a:pt x="10501" y="4143"/>
                                <a:pt x="10504" y="4196"/>
                                <a:pt x="10505" y="4260"/>
                              </a:cubicBezTo>
                              <a:cubicBezTo>
                                <a:pt x="10506" y="4379"/>
                                <a:pt x="10515" y="4496"/>
                                <a:pt x="10529" y="4614"/>
                              </a:cubicBezTo>
                              <a:cubicBezTo>
                                <a:pt x="10540" y="4705"/>
                                <a:pt x="10547" y="4804"/>
                                <a:pt x="10569" y="4893"/>
                              </a:cubicBezTo>
                              <a:cubicBezTo>
                                <a:pt x="10582" y="4944"/>
                                <a:pt x="10588" y="4941"/>
                                <a:pt x="10628" y="4937"/>
                              </a:cubicBezTo>
                            </a:path>
                            <a:path w="3870" h="1078">
                              <a:moveTo>
                                <a:pt x="10726" y="4057"/>
                              </a:moveTo>
                              <a:cubicBezTo>
                                <a:pt x="10729" y="4127"/>
                                <a:pt x="10738" y="4195"/>
                                <a:pt x="10744" y="4265"/>
                              </a:cubicBezTo>
                              <a:cubicBezTo>
                                <a:pt x="10753" y="4373"/>
                                <a:pt x="10760" y="4481"/>
                                <a:pt x="10772" y="4588"/>
                              </a:cubicBezTo>
                              <a:cubicBezTo>
                                <a:pt x="10779" y="4651"/>
                                <a:pt x="10779" y="4785"/>
                                <a:pt x="10827" y="4836"/>
                              </a:cubicBezTo>
                              <a:cubicBezTo>
                                <a:pt x="10836" y="4841"/>
                                <a:pt x="10844" y="4847"/>
                                <a:pt x="10853" y="4852"/>
                              </a:cubicBezTo>
                              <a:cubicBezTo>
                                <a:pt x="10885" y="4807"/>
                                <a:pt x="10906" y="4762"/>
                                <a:pt x="10927" y="4710"/>
                              </a:cubicBezTo>
                              <a:cubicBezTo>
                                <a:pt x="10943" y="4669"/>
                                <a:pt x="10957" y="4608"/>
                                <a:pt x="10993" y="4579"/>
                              </a:cubicBezTo>
                              <a:cubicBezTo>
                                <a:pt x="11033" y="4547"/>
                                <a:pt x="11062" y="4566"/>
                                <a:pt x="11096" y="4598"/>
                              </a:cubicBezTo>
                              <a:cubicBezTo>
                                <a:pt x="11140" y="4639"/>
                                <a:pt x="11164" y="4695"/>
                                <a:pt x="11185" y="4749"/>
                              </a:cubicBezTo>
                              <a:cubicBezTo>
                                <a:pt x="11208" y="4806"/>
                                <a:pt x="11224" y="4867"/>
                                <a:pt x="11207" y="4928"/>
                              </a:cubicBezTo>
                              <a:cubicBezTo>
                                <a:pt x="11192" y="4980"/>
                                <a:pt x="11153" y="5009"/>
                                <a:pt x="11100" y="5015"/>
                              </a:cubicBezTo>
                              <a:cubicBezTo>
                                <a:pt x="11038" y="5023"/>
                                <a:pt x="10962" y="5003"/>
                                <a:pt x="10905" y="4980"/>
                              </a:cubicBezTo>
                              <a:cubicBezTo>
                                <a:pt x="10858" y="4961"/>
                                <a:pt x="10825" y="4939"/>
                                <a:pt x="10792" y="490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45,3938" coordsize="3870,1078" path="m7706,4273c7722,4250,7726,4245,7732,4228c7730,4279,7726,4329,7726,4380c7727,4461,7733,4540,7739,4620c7742,4658,7743,4681,7756,4716em7378,4217c7358,4274,7332,4266,7372,4330c7440,4439,7605,4454,7715,4415c7808,4382,7881,4308,7925,4221c7962,4147,7969,4072,7971,3992c7981,4080,7983,4168,7990,4256c8003,4417,8003,4598,8050,4753c8065,4788,8070,4800,8098,4808c8140,4726,8154,4647,8165,4555c8170,4516,8169,4478,8170,4439c8198,4489,8217,4544,8249,4592c8309,4683,8405,4745,8517,4736c8593,4730,8666,4692,8714,4633c8786,4543,8778,4466,8736,4374c8680,4388,8658,4384,8629,4452c8582,4562,8592,4712,8699,4784c8781,4839,8863,4833,8955,4823em9495,3957c9420,3941,9421,3970,9412,4047c9400,4153,9401,4262,9403,4369c9405,4472,9412,4576,9436,4677c9450,4735,9460,4743,9506,4773c9554,4720,9569,4679,9587,4609c9605,4540,9615,4468,9635,4400c9681,4404,9698,4441,9725,4483c9774,4559,9825,4645,9858,4729c9877,4777,9884,4809,9867,4856c9809,4876,9771,4866,9711,4849c9628,4825,9551,4791,9473,4756c9441,4743,9431,4739,9412,4727em10004,4601c10000,4579,9997,4570,9987,4557c9953,4606,9947,4639,9950,4701c9952,4761,9970,4847,10037,4867c10096,4885,10154,4847,10195,4810c10249,4760,10279,4694,10300,4625c10311,4590,10315,4556,10319,4520c10294,4577,10295,4622,10300,4686c10304,4745,10330,4817,10381,4852c10414,4866,10424,4871,10448,4869em10518,4081c10501,4143,10504,4196,10505,4260c10506,4379,10515,4496,10529,4614c10540,4705,10547,4804,10569,4893c10582,4944,10588,4941,10628,4937em10726,4057c10729,4127,10738,4195,10744,4265c10753,4373,10760,4481,10772,4588c10779,4651,10779,4785,10827,4836c10836,4841,10844,4847,10853,4852c10885,4807,10906,4762,10927,4710c10943,4669,10957,4608,10993,4579c11033,4547,11062,4566,11096,4598c11140,4639,11164,4695,11185,4749c11208,4806,11224,4867,11207,4928c11192,4980,11153,5009,11100,5015c11038,5023,10962,5003,10905,4980c10858,4961,10825,4939,10792,4902e" stroked="t" o:allowincell="f" style="position:absolute;margin-left:136.2pt;margin-top:39.65pt;width:109.65pt;height:30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71545</wp:posOffset>
                </wp:positionH>
                <wp:positionV relativeFrom="paragraph">
                  <wp:posOffset>512445</wp:posOffset>
                </wp:positionV>
                <wp:extent cx="2275205" cy="402590"/>
                <wp:effectExtent l="11430" t="9525" r="8890" b="889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20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0" h="1118">
                              <a:moveTo>
                                <a:pt x="12445" y="4529"/>
                              </a:moveTo>
                              <a:cubicBezTo>
                                <a:pt x="12455" y="4496"/>
                                <a:pt x="12488" y="4475"/>
                                <a:pt x="12489" y="4437"/>
                              </a:cubicBezTo>
                              <a:cubicBezTo>
                                <a:pt x="12491" y="4387"/>
                                <a:pt x="12445" y="4362"/>
                                <a:pt x="12401" y="4365"/>
                              </a:cubicBezTo>
                              <a:cubicBezTo>
                                <a:pt x="12305" y="4371"/>
                                <a:pt x="12221" y="4459"/>
                                <a:pt x="12193" y="4546"/>
                              </a:cubicBezTo>
                              <a:cubicBezTo>
                                <a:pt x="12146" y="4692"/>
                                <a:pt x="12244" y="4833"/>
                                <a:pt x="12379" y="4884"/>
                              </a:cubicBezTo>
                              <a:cubicBezTo>
                                <a:pt x="12470" y="4918"/>
                                <a:pt x="12558" y="4894"/>
                                <a:pt x="12646" y="4869"/>
                              </a:cubicBezTo>
                            </a:path>
                            <a:path w="6320" h="1118">
                              <a:moveTo>
                                <a:pt x="12852" y="4527"/>
                              </a:moveTo>
                              <a:cubicBezTo>
                                <a:pt x="12806" y="4490"/>
                                <a:pt x="12794" y="4532"/>
                                <a:pt x="12779" y="4594"/>
                              </a:cubicBezTo>
                              <a:cubicBezTo>
                                <a:pt x="12762" y="4665"/>
                                <a:pt x="12757" y="4742"/>
                                <a:pt x="12773" y="4814"/>
                              </a:cubicBezTo>
                              <a:cubicBezTo>
                                <a:pt x="12789" y="4882"/>
                                <a:pt x="12830" y="4940"/>
                                <a:pt x="12902" y="4954"/>
                              </a:cubicBezTo>
                              <a:cubicBezTo>
                                <a:pt x="12973" y="4968"/>
                                <a:pt x="13042" y="4934"/>
                                <a:pt x="13090" y="4884"/>
                              </a:cubicBezTo>
                              <a:cubicBezTo>
                                <a:pt x="13145" y="4826"/>
                                <a:pt x="13156" y="4754"/>
                                <a:pt x="13132" y="4679"/>
                              </a:cubicBezTo>
                              <a:cubicBezTo>
                                <a:pt x="13107" y="4600"/>
                                <a:pt x="13043" y="4536"/>
                                <a:pt x="12970" y="4500"/>
                              </a:cubicBezTo>
                              <a:cubicBezTo>
                                <a:pt x="12925" y="4478"/>
                                <a:pt x="12845" y="4457"/>
                                <a:pt x="12797" y="4489"/>
                              </a:cubicBezTo>
                              <a:cubicBezTo>
                                <a:pt x="12783" y="4508"/>
                                <a:pt x="12778" y="4513"/>
                                <a:pt x="12779" y="4529"/>
                              </a:cubicBezTo>
                            </a:path>
                            <a:path w="6320" h="1118">
                              <a:moveTo>
                                <a:pt x="13169" y="4520"/>
                              </a:moveTo>
                              <a:cubicBezTo>
                                <a:pt x="13227" y="4556"/>
                                <a:pt x="13247" y="4600"/>
                                <a:pt x="13282" y="4660"/>
                              </a:cubicBezTo>
                              <a:cubicBezTo>
                                <a:pt x="13319" y="4724"/>
                                <a:pt x="13352" y="4788"/>
                                <a:pt x="13385" y="4854"/>
                              </a:cubicBezTo>
                              <a:cubicBezTo>
                                <a:pt x="13400" y="4884"/>
                                <a:pt x="13414" y="4915"/>
                                <a:pt x="13429" y="4945"/>
                              </a:cubicBezTo>
                              <a:cubicBezTo>
                                <a:pt x="13405" y="4878"/>
                                <a:pt x="13398" y="4807"/>
                                <a:pt x="13396" y="4736"/>
                              </a:cubicBezTo>
                              <a:cubicBezTo>
                                <a:pt x="13395" y="4684"/>
                                <a:pt x="13391" y="4607"/>
                                <a:pt x="13427" y="4564"/>
                              </a:cubicBezTo>
                              <a:cubicBezTo>
                                <a:pt x="13460" y="4524"/>
                                <a:pt x="13513" y="4556"/>
                                <a:pt x="13545" y="4577"/>
                              </a:cubicBezTo>
                              <a:cubicBezTo>
                                <a:pt x="13605" y="4616"/>
                                <a:pt x="13660" y="4668"/>
                                <a:pt x="13705" y="4723"/>
                              </a:cubicBezTo>
                              <a:cubicBezTo>
                                <a:pt x="13762" y="4792"/>
                                <a:pt x="13815" y="4868"/>
                                <a:pt x="13853" y="4948"/>
                              </a:cubicBezTo>
                              <a:cubicBezTo>
                                <a:pt x="13874" y="4992"/>
                                <a:pt x="13850" y="4889"/>
                                <a:pt x="13849" y="4869"/>
                              </a:cubicBezTo>
                            </a:path>
                            <a:path w="6320" h="1118">
                              <a:moveTo>
                                <a:pt x="13978" y="4614"/>
                              </a:moveTo>
                              <a:cubicBezTo>
                                <a:pt x="14027" y="4675"/>
                                <a:pt x="14050" y="4749"/>
                                <a:pt x="14083" y="4819"/>
                              </a:cubicBezTo>
                              <a:cubicBezTo>
                                <a:pt x="14107" y="4870"/>
                                <a:pt x="14130" y="4922"/>
                                <a:pt x="14153" y="4974"/>
                              </a:cubicBezTo>
                              <a:cubicBezTo>
                                <a:pt x="14157" y="4982"/>
                                <a:pt x="14160" y="4990"/>
                                <a:pt x="14164" y="4998"/>
                              </a:cubicBezTo>
                              <a:cubicBezTo>
                                <a:pt x="14147" y="4935"/>
                                <a:pt x="14134" y="4873"/>
                                <a:pt x="14131" y="4808"/>
                              </a:cubicBezTo>
                              <a:cubicBezTo>
                                <a:pt x="14128" y="4740"/>
                                <a:pt x="14122" y="4635"/>
                                <a:pt x="14170" y="4579"/>
                              </a:cubicBezTo>
                              <a:cubicBezTo>
                                <a:pt x="14203" y="4541"/>
                                <a:pt x="14251" y="4567"/>
                                <a:pt x="14284" y="4588"/>
                              </a:cubicBezTo>
                              <a:cubicBezTo>
                                <a:pt x="14346" y="4629"/>
                                <a:pt x="14393" y="4687"/>
                                <a:pt x="14435" y="4747"/>
                              </a:cubicBezTo>
                              <a:cubicBezTo>
                                <a:pt x="14488" y="4823"/>
                                <a:pt x="14526" y="4909"/>
                                <a:pt x="14551" y="4998"/>
                              </a:cubicBezTo>
                              <a:cubicBezTo>
                                <a:pt x="14553" y="5005"/>
                                <a:pt x="14579" y="5124"/>
                                <a:pt x="14564" y="5059"/>
                              </a:cubicBezTo>
                              <a:cubicBezTo>
                                <a:pt x="14563" y="5051"/>
                                <a:pt x="14561" y="5043"/>
                                <a:pt x="14560" y="5035"/>
                              </a:cubicBezTo>
                            </a:path>
                            <a:path w="6320" h="1118">
                              <a:moveTo>
                                <a:pt x="14717" y="4828"/>
                              </a:moveTo>
                              <a:cubicBezTo>
                                <a:pt x="14760" y="4827"/>
                                <a:pt x="14777" y="4815"/>
                                <a:pt x="14813" y="4799"/>
                              </a:cubicBezTo>
                              <a:cubicBezTo>
                                <a:pt x="14858" y="4779"/>
                                <a:pt x="14891" y="4759"/>
                                <a:pt x="14916" y="4714"/>
                              </a:cubicBezTo>
                              <a:cubicBezTo>
                                <a:pt x="14934" y="4681"/>
                                <a:pt x="14932" y="4640"/>
                                <a:pt x="14905" y="4612"/>
                              </a:cubicBezTo>
                              <a:cubicBezTo>
                                <a:pt x="14864" y="4569"/>
                                <a:pt x="14797" y="4588"/>
                                <a:pt x="14761" y="4627"/>
                              </a:cubicBezTo>
                              <a:cubicBezTo>
                                <a:pt x="14716" y="4675"/>
                                <a:pt x="14704" y="4749"/>
                                <a:pt x="14710" y="4812"/>
                              </a:cubicBezTo>
                              <a:cubicBezTo>
                                <a:pt x="14720" y="4916"/>
                                <a:pt x="14795" y="5026"/>
                                <a:pt x="14905" y="5039"/>
                              </a:cubicBezTo>
                              <a:cubicBezTo>
                                <a:pt x="14963" y="5037"/>
                                <a:pt x="14983" y="5036"/>
                                <a:pt x="15021" y="5024"/>
                              </a:cubicBezTo>
                            </a:path>
                            <a:path w="6320" h="1118">
                              <a:moveTo>
                                <a:pt x="15434" y="4544"/>
                              </a:moveTo>
                              <a:cubicBezTo>
                                <a:pt x="15388" y="4492"/>
                                <a:pt x="15369" y="4503"/>
                                <a:pt x="15312" y="4548"/>
                              </a:cubicBezTo>
                              <a:cubicBezTo>
                                <a:pt x="15253" y="4595"/>
                                <a:pt x="15203" y="4669"/>
                                <a:pt x="15176" y="4740"/>
                              </a:cubicBezTo>
                              <a:cubicBezTo>
                                <a:pt x="15152" y="4805"/>
                                <a:pt x="15134" y="4903"/>
                                <a:pt x="15176" y="4965"/>
                              </a:cubicBezTo>
                              <a:cubicBezTo>
                                <a:pt x="15224" y="5036"/>
                                <a:pt x="15316" y="5043"/>
                                <a:pt x="15391" y="5024"/>
                              </a:cubicBezTo>
                              <a:cubicBezTo>
                                <a:pt x="15505" y="4996"/>
                                <a:pt x="15580" y="4930"/>
                                <a:pt x="15664" y="4854"/>
                              </a:cubicBezTo>
                            </a:path>
                            <a:path w="6320" h="1118">
                              <a:moveTo>
                                <a:pt x="15769" y="4064"/>
                              </a:moveTo>
                              <a:cubicBezTo>
                                <a:pt x="15765" y="4049"/>
                                <a:pt x="15760" y="4035"/>
                                <a:pt x="15756" y="4020"/>
                              </a:cubicBezTo>
                              <a:cubicBezTo>
                                <a:pt x="15719" y="4084"/>
                                <a:pt x="15745" y="4178"/>
                                <a:pt x="15747" y="4258"/>
                              </a:cubicBezTo>
                              <a:cubicBezTo>
                                <a:pt x="15751" y="4399"/>
                                <a:pt x="15755" y="4539"/>
                                <a:pt x="15769" y="4679"/>
                              </a:cubicBezTo>
                              <a:cubicBezTo>
                                <a:pt x="15778" y="4773"/>
                                <a:pt x="15781" y="4865"/>
                                <a:pt x="15815" y="4954"/>
                              </a:cubicBezTo>
                              <a:cubicBezTo>
                                <a:pt x="15819" y="4962"/>
                                <a:pt x="15822" y="4970"/>
                                <a:pt x="15826" y="4978"/>
                              </a:cubicBezTo>
                            </a:path>
                            <a:path w="6320" h="1118">
                              <a:moveTo>
                                <a:pt x="15592" y="4570"/>
                              </a:moveTo>
                              <a:cubicBezTo>
                                <a:pt x="15612" y="4619"/>
                                <a:pt x="15671" y="4614"/>
                                <a:pt x="15729" y="4620"/>
                              </a:cubicBezTo>
                              <a:cubicBezTo>
                                <a:pt x="15815" y="4628"/>
                                <a:pt x="15900" y="4644"/>
                                <a:pt x="15987" y="4640"/>
                              </a:cubicBezTo>
                              <a:cubicBezTo>
                                <a:pt x="16031" y="4636"/>
                                <a:pt x="16042" y="4636"/>
                                <a:pt x="16068" y="4629"/>
                              </a:cubicBezTo>
                            </a:path>
                            <a:path w="6320" h="1118">
                              <a:moveTo>
                                <a:pt x="16038" y="4729"/>
                              </a:moveTo>
                              <a:cubicBezTo>
                                <a:pt x="16052" y="4780"/>
                                <a:pt x="16072" y="4796"/>
                                <a:pt x="16132" y="4801"/>
                              </a:cubicBezTo>
                              <a:cubicBezTo>
                                <a:pt x="16182" y="4805"/>
                                <a:pt x="16248" y="4781"/>
                                <a:pt x="16289" y="4753"/>
                              </a:cubicBezTo>
                              <a:cubicBezTo>
                                <a:pt x="16332" y="4723"/>
                                <a:pt x="16369" y="4673"/>
                                <a:pt x="16366" y="4618"/>
                              </a:cubicBezTo>
                              <a:cubicBezTo>
                                <a:pt x="16363" y="4568"/>
                                <a:pt x="16321" y="4531"/>
                                <a:pt x="16274" y="4522"/>
                              </a:cubicBezTo>
                              <a:cubicBezTo>
                                <a:pt x="16209" y="4510"/>
                                <a:pt x="16148" y="4556"/>
                                <a:pt x="16108" y="4601"/>
                              </a:cubicBezTo>
                              <a:cubicBezTo>
                                <a:pt x="16055" y="4660"/>
                                <a:pt x="16009" y="4747"/>
                                <a:pt x="16014" y="4830"/>
                              </a:cubicBezTo>
                              <a:cubicBezTo>
                                <a:pt x="16019" y="4912"/>
                                <a:pt x="16051" y="4986"/>
                                <a:pt x="16123" y="5028"/>
                              </a:cubicBezTo>
                              <a:cubicBezTo>
                                <a:pt x="16142" y="5036"/>
                                <a:pt x="16161" y="5044"/>
                                <a:pt x="16180" y="5052"/>
                              </a:cubicBezTo>
                            </a:path>
                            <a:path w="6320" h="1118">
                              <a:moveTo>
                                <a:pt x="16720" y="4771"/>
                              </a:moveTo>
                              <a:cubicBezTo>
                                <a:pt x="16745" y="4714"/>
                                <a:pt x="16794" y="4629"/>
                                <a:pt x="16790" y="4564"/>
                              </a:cubicBezTo>
                              <a:cubicBezTo>
                                <a:pt x="16777" y="4528"/>
                                <a:pt x="16772" y="4516"/>
                                <a:pt x="16744" y="4507"/>
                              </a:cubicBezTo>
                              <a:cubicBezTo>
                                <a:pt x="16685" y="4534"/>
                                <a:pt x="16643" y="4567"/>
                                <a:pt x="16604" y="4620"/>
                              </a:cubicBezTo>
                              <a:cubicBezTo>
                                <a:pt x="16557" y="4684"/>
                                <a:pt x="16520" y="4761"/>
                                <a:pt x="16517" y="4841"/>
                              </a:cubicBezTo>
                              <a:cubicBezTo>
                                <a:pt x="16515" y="4890"/>
                                <a:pt x="16531" y="4907"/>
                                <a:pt x="16560" y="4939"/>
                              </a:cubicBezTo>
                              <a:cubicBezTo>
                                <a:pt x="16631" y="4937"/>
                                <a:pt x="16682" y="4917"/>
                                <a:pt x="16735" y="4865"/>
                              </a:cubicBezTo>
                              <a:cubicBezTo>
                                <a:pt x="16818" y="4784"/>
                                <a:pt x="16869" y="4671"/>
                                <a:pt x="16908" y="4564"/>
                              </a:cubicBezTo>
                              <a:cubicBezTo>
                                <a:pt x="16971" y="4393"/>
                                <a:pt x="17004" y="4196"/>
                                <a:pt x="16991" y="4014"/>
                              </a:cubicBezTo>
                              <a:cubicBezTo>
                                <a:pt x="16989" y="4002"/>
                                <a:pt x="16987" y="3989"/>
                                <a:pt x="16985" y="3977"/>
                              </a:cubicBezTo>
                              <a:cubicBezTo>
                                <a:pt x="16912" y="4011"/>
                                <a:pt x="16897" y="4089"/>
                                <a:pt x="16871" y="4169"/>
                              </a:cubicBezTo>
                              <a:cubicBezTo>
                                <a:pt x="16828" y="4303"/>
                                <a:pt x="16792" y="4442"/>
                                <a:pt x="16792" y="4583"/>
                              </a:cubicBezTo>
                              <a:cubicBezTo>
                                <a:pt x="16792" y="4703"/>
                                <a:pt x="16809" y="4821"/>
                                <a:pt x="16888" y="4917"/>
                              </a:cubicBezTo>
                              <a:cubicBezTo>
                                <a:pt x="16936" y="4961"/>
                                <a:pt x="16950" y="4974"/>
                                <a:pt x="16991" y="4989"/>
                              </a:cubicBezTo>
                            </a:path>
                            <a:path w="6320" h="1118">
                              <a:moveTo>
                                <a:pt x="17702" y="4138"/>
                              </a:moveTo>
                              <a:cubicBezTo>
                                <a:pt x="17708" y="4079"/>
                                <a:pt x="17716" y="4023"/>
                                <a:pt x="17713" y="3964"/>
                              </a:cubicBezTo>
                              <a:cubicBezTo>
                                <a:pt x="17712" y="4040"/>
                                <a:pt x="17704" y="4117"/>
                                <a:pt x="17698" y="4193"/>
                              </a:cubicBezTo>
                              <a:cubicBezTo>
                                <a:pt x="17685" y="4369"/>
                                <a:pt x="17670" y="4547"/>
                                <a:pt x="17673" y="4723"/>
                              </a:cubicBezTo>
                              <a:cubicBezTo>
                                <a:pt x="17674" y="4799"/>
                                <a:pt x="17754" y="4987"/>
                                <a:pt x="17689" y="4948"/>
                              </a:cubicBezTo>
                              <a:cubicBezTo>
                                <a:pt x="17682" y="4936"/>
                                <a:pt x="17674" y="4925"/>
                                <a:pt x="17667" y="4913"/>
                              </a:cubicBezTo>
                            </a:path>
                            <a:path w="6320" h="1118">
                              <a:moveTo>
                                <a:pt x="17470" y="4638"/>
                              </a:moveTo>
                              <a:cubicBezTo>
                                <a:pt x="17435" y="4600"/>
                                <a:pt x="17400" y="4564"/>
                                <a:pt x="17361" y="4529"/>
                              </a:cubicBezTo>
                              <a:cubicBezTo>
                                <a:pt x="17451" y="4527"/>
                                <a:pt x="17539" y="4546"/>
                                <a:pt x="17630" y="4551"/>
                              </a:cubicBezTo>
                              <a:cubicBezTo>
                                <a:pt x="17743" y="4557"/>
                                <a:pt x="17860" y="4557"/>
                                <a:pt x="17971" y="4537"/>
                              </a:cubicBezTo>
                              <a:cubicBezTo>
                                <a:pt x="18040" y="4525"/>
                                <a:pt x="18113" y="4503"/>
                                <a:pt x="18157" y="4446"/>
                              </a:cubicBezTo>
                              <a:cubicBezTo>
                                <a:pt x="18150" y="4452"/>
                                <a:pt x="18142" y="4457"/>
                                <a:pt x="18135" y="4463"/>
                              </a:cubicBezTo>
                              <a:cubicBezTo>
                                <a:pt x="18101" y="4518"/>
                                <a:pt x="18076" y="4574"/>
                                <a:pt x="18063" y="4638"/>
                              </a:cubicBezTo>
                              <a:cubicBezTo>
                                <a:pt x="18046" y="4722"/>
                                <a:pt x="18054" y="4804"/>
                                <a:pt x="18113" y="4871"/>
                              </a:cubicBezTo>
                              <a:cubicBezTo>
                                <a:pt x="18198" y="4968"/>
                                <a:pt x="18363" y="4955"/>
                                <a:pt x="18450" y="4867"/>
                              </a:cubicBezTo>
                              <a:cubicBezTo>
                                <a:pt x="18513" y="4804"/>
                                <a:pt x="18516" y="4706"/>
                                <a:pt x="18474" y="4631"/>
                              </a:cubicBezTo>
                              <a:cubicBezTo>
                                <a:pt x="18424" y="4541"/>
                                <a:pt x="18308" y="4508"/>
                                <a:pt x="18216" y="4489"/>
                              </a:cubicBezTo>
                              <a:cubicBezTo>
                                <a:pt x="18187" y="4485"/>
                                <a:pt x="18157" y="4480"/>
                                <a:pt x="18128" y="447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83,3964" coordsize="6320,1118" path="m12445,4529c12455,4496,12488,4475,12489,4437c12491,4387,12445,4362,12401,4365c12305,4371,12221,4459,12193,4546c12146,4692,12244,4833,12379,4884c12470,4918,12558,4894,12646,4869em12852,4527c12806,4490,12794,4532,12779,4594c12762,4665,12757,4742,12773,4814c12789,4882,12830,4940,12902,4954c12973,4968,13042,4934,13090,4884c13145,4826,13156,4754,13132,4679c13107,4600,13043,4536,12970,4500c12925,4478,12845,4457,12797,4489c12783,4508,12778,4513,12779,4529em13169,4520c13227,4556,13247,4600,13282,4660c13319,4724,13352,4788,13385,4854c13400,4884,13414,4915,13429,4945c13405,4878,13398,4807,13396,4736c13395,4684,13391,4607,13427,4564c13460,4524,13513,4556,13545,4577c13605,4616,13660,4668,13705,4723c13762,4792,13815,4868,13853,4948c13874,4992,13850,4889,13849,4869em13978,4614c14027,4675,14050,4749,14083,4819c14107,4870,14130,4922,14153,4974c14157,4982,14160,4990,14164,4998c14147,4935,14134,4873,14131,4808c14128,4740,14122,4635,14170,4579c14203,4541,14251,4567,14284,4588c14346,4629,14393,4687,14435,4747c14488,4823,14526,4909,14551,4998c14553,5005,14579,5124,14564,5059c14563,5051,14561,5043,14560,5035em14717,4828c14760,4827,14777,4815,14813,4799c14858,4779,14891,4759,14916,4714c14934,4681,14932,4640,14905,4612c14864,4569,14797,4588,14761,4627c14716,4675,14704,4749,14710,4812c14720,4916,14795,5026,14905,5039c14963,5037,14983,5036,15021,5024em15434,4544c15388,4492,15369,4503,15312,4548c15253,4595,15203,4669,15176,4740c15152,4805,15134,4903,15176,4965c15224,5036,15316,5043,15391,5024c15505,4996,15580,4930,15664,4854em15769,4064c15765,4049,15760,4035,15756,4020c15719,4084,15745,4178,15747,4258c15751,4399,15755,4539,15769,4679c15778,4773,15781,4865,15815,4954c15819,4962,15822,4970,15826,4978em15592,4570c15612,4619,15671,4614,15729,4620c15815,4628,15900,4644,15987,4640c16031,4636,16042,4636,16068,4629em16038,4729c16052,4780,16072,4796,16132,4801c16182,4805,16248,4781,16289,4753c16332,4723,16369,4673,16366,4618c16363,4568,16321,4531,16274,4522c16209,4510,16148,4556,16108,4601c16055,4660,16009,4747,16014,4830c16019,4912,16051,4986,16123,5028c16142,5036,16161,5044,16180,5052em16720,4771c16745,4714,16794,4629,16790,4564c16777,4528,16772,4516,16744,4507c16685,4534,16643,4567,16604,4620c16557,4684,16520,4761,16517,4841c16515,4890,16531,4907,16560,4939c16631,4937,16682,4917,16735,4865c16818,4784,16869,4671,16908,4564c16971,4393,17004,4196,16991,4014c16989,4002,16987,3989,16985,3977c16912,4011,16897,4089,16871,4169c16828,4303,16792,4442,16792,4583c16792,4703,16809,4821,16888,4917c16936,4961,16950,4974,16991,4989em17702,4138c17708,4079,17716,4023,17713,3964c17712,4040,17704,4117,17698,4193c17685,4369,17670,4547,17673,4723c17674,4799,17754,4987,17689,4948c17682,4936,17674,4925,17667,4913em17470,4638c17435,4600,17400,4564,17361,4529c17451,4527,17539,4546,17630,4551c17743,4557,17860,4557,17971,4537c18040,4525,18113,4503,18157,4446c18150,4452,18142,4457,18135,4463c18101,4518,18076,4574,18063,4638c18046,4722,18054,4804,18113,4871c18198,4968,18363,4955,18450,4867c18513,4804,18516,4706,18474,4631c18424,4541,18308,4508,18216,4489c18187,4485,18157,4480,18128,4476e" stroked="t" o:allowincell="f" style="position:absolute;margin-left:273.35pt;margin-top:40.35pt;width:179.1pt;height:31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81050</wp:posOffset>
                </wp:positionH>
                <wp:positionV relativeFrom="paragraph">
                  <wp:posOffset>1052195</wp:posOffset>
                </wp:positionV>
                <wp:extent cx="713105" cy="337185"/>
                <wp:effectExtent l="1905" t="0" r="8890" b="889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937">
                              <a:moveTo>
                                <a:pt x="5073" y="5790"/>
                              </a:moveTo>
                              <a:cubicBezTo>
                                <a:pt x="5071" y="5768"/>
                                <a:pt x="5070" y="5760"/>
                                <a:pt x="5065" y="5746"/>
                              </a:cubicBezTo>
                              <a:cubicBezTo>
                                <a:pt x="5074" y="5803"/>
                                <a:pt x="5082" y="5860"/>
                                <a:pt x="5097" y="5916"/>
                              </a:cubicBezTo>
                              <a:cubicBezTo>
                                <a:pt x="5120" y="6001"/>
                                <a:pt x="5143" y="6084"/>
                                <a:pt x="5174" y="6167"/>
                              </a:cubicBezTo>
                              <a:cubicBezTo>
                                <a:pt x="5190" y="6210"/>
                                <a:pt x="5209" y="6244"/>
                                <a:pt x="5233" y="6283"/>
                              </a:cubicBezTo>
                            </a:path>
                            <a:path w="1980" h="937">
                              <a:moveTo>
                                <a:pt x="4734" y="5916"/>
                              </a:moveTo>
                              <a:cubicBezTo>
                                <a:pt x="4749" y="5958"/>
                                <a:pt x="4724" y="5969"/>
                                <a:pt x="4807" y="6014"/>
                              </a:cubicBezTo>
                              <a:cubicBezTo>
                                <a:pt x="4898" y="6063"/>
                                <a:pt x="5002" y="6077"/>
                                <a:pt x="5104" y="6071"/>
                              </a:cubicBezTo>
                              <a:cubicBezTo>
                                <a:pt x="5275" y="6061"/>
                                <a:pt x="5411" y="5982"/>
                                <a:pt x="5469" y="5818"/>
                              </a:cubicBezTo>
                              <a:cubicBezTo>
                                <a:pt x="5501" y="5729"/>
                                <a:pt x="5495" y="5631"/>
                                <a:pt x="5478" y="5539"/>
                              </a:cubicBezTo>
                              <a:cubicBezTo>
                                <a:pt x="5471" y="5501"/>
                                <a:pt x="5482" y="5532"/>
                                <a:pt x="5465" y="5497"/>
                              </a:cubicBezTo>
                              <a:cubicBezTo>
                                <a:pt x="5547" y="5774"/>
                                <a:pt x="5623" y="6139"/>
                                <a:pt x="5797" y="6374"/>
                              </a:cubicBezTo>
                              <a:cubicBezTo>
                                <a:pt x="5804" y="6377"/>
                                <a:pt x="5812" y="6380"/>
                                <a:pt x="5819" y="6383"/>
                              </a:cubicBezTo>
                              <a:cubicBezTo>
                                <a:pt x="5816" y="6328"/>
                                <a:pt x="5811" y="6274"/>
                                <a:pt x="5802" y="6219"/>
                              </a:cubicBezTo>
                              <a:cubicBezTo>
                                <a:pt x="5791" y="6155"/>
                                <a:pt x="5780" y="6091"/>
                                <a:pt x="5771" y="6027"/>
                              </a:cubicBezTo>
                              <a:cubicBezTo>
                                <a:pt x="5770" y="6021"/>
                                <a:pt x="5770" y="6014"/>
                                <a:pt x="5769" y="6008"/>
                              </a:cubicBezTo>
                              <a:cubicBezTo>
                                <a:pt x="5804" y="6044"/>
                                <a:pt x="5835" y="6081"/>
                                <a:pt x="5867" y="6123"/>
                              </a:cubicBezTo>
                              <a:cubicBezTo>
                                <a:pt x="5946" y="6228"/>
                                <a:pt x="6049" y="6372"/>
                                <a:pt x="6199" y="6359"/>
                              </a:cubicBezTo>
                              <a:cubicBezTo>
                                <a:pt x="6274" y="6352"/>
                                <a:pt x="6344" y="6295"/>
                                <a:pt x="6379" y="6230"/>
                              </a:cubicBezTo>
                              <a:cubicBezTo>
                                <a:pt x="6419" y="6156"/>
                                <a:pt x="6444" y="6015"/>
                                <a:pt x="6394" y="5938"/>
                              </a:cubicBezTo>
                              <a:cubicBezTo>
                                <a:pt x="6363" y="5890"/>
                                <a:pt x="6354" y="5912"/>
                                <a:pt x="6320" y="5890"/>
                              </a:cubicBezTo>
                              <a:cubicBezTo>
                                <a:pt x="6287" y="5950"/>
                                <a:pt x="6268" y="5982"/>
                                <a:pt x="6276" y="6060"/>
                              </a:cubicBezTo>
                              <a:cubicBezTo>
                                <a:pt x="6286" y="6155"/>
                                <a:pt x="6327" y="6245"/>
                                <a:pt x="6401" y="6307"/>
                              </a:cubicBezTo>
                              <a:cubicBezTo>
                                <a:pt x="6489" y="6381"/>
                                <a:pt x="6580" y="6391"/>
                                <a:pt x="6689" y="639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10,5462" coordsize="1980,937" path="m5073,5790c5071,5768,5070,5760,5065,5746c5074,5803,5082,5860,5097,5916c5120,6001,5143,6084,5174,6167c5190,6210,5209,6244,5233,6283em4734,5916c4749,5958,4724,5969,4807,6014c4898,6063,5002,6077,5104,6071c5275,6061,5411,5982,5469,5818c5501,5729,5495,5631,5478,5539c5471,5501,5482,5532,5465,5497c5547,5774,5623,6139,5797,6374c5804,6377,5812,6380,5819,6383c5816,6328,5811,6274,5802,6219c5791,6155,5780,6091,5771,6027c5770,6021,5770,6014,5769,6008c5804,6044,5835,6081,5867,6123c5946,6228,6049,6372,6199,6359c6274,6352,6344,6295,6379,6230c6419,6156,6444,6015,6394,5938c6363,5890,6354,5912,6320,5890c6287,5950,6268,5982,6276,6060c6286,6155,6327,6245,6401,6307c6489,6381,6580,6391,6689,6398e" stroked="t" o:allowincell="f" style="position:absolute;margin-left:61.5pt;margin-top:82.85pt;width:56.1pt;height:26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08785</wp:posOffset>
                </wp:positionH>
                <wp:positionV relativeFrom="paragraph">
                  <wp:posOffset>989965</wp:posOffset>
                </wp:positionV>
                <wp:extent cx="1492885" cy="774065"/>
                <wp:effectExtent l="10795" t="1905" r="10160" b="1016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920" cy="77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7" h="2150">
                              <a:moveTo>
                                <a:pt x="7358" y="5598"/>
                              </a:moveTo>
                              <a:cubicBezTo>
                                <a:pt x="7341" y="5562"/>
                                <a:pt x="7336" y="5551"/>
                                <a:pt x="7323" y="5528"/>
                              </a:cubicBezTo>
                              <a:cubicBezTo>
                                <a:pt x="7291" y="5559"/>
                                <a:pt x="7284" y="5574"/>
                                <a:pt x="7286" y="5650"/>
                              </a:cubicBezTo>
                              <a:cubicBezTo>
                                <a:pt x="7289" y="5762"/>
                                <a:pt x="7300" y="5878"/>
                                <a:pt x="7319" y="5988"/>
                              </a:cubicBezTo>
                              <a:cubicBezTo>
                                <a:pt x="7339" y="6104"/>
                                <a:pt x="7365" y="6229"/>
                                <a:pt x="7426" y="6331"/>
                              </a:cubicBezTo>
                              <a:cubicBezTo>
                                <a:pt x="7482" y="6313"/>
                                <a:pt x="7484" y="6281"/>
                                <a:pt x="7507" y="6224"/>
                              </a:cubicBezTo>
                              <a:cubicBezTo>
                                <a:pt x="7532" y="6162"/>
                                <a:pt x="7556" y="6094"/>
                                <a:pt x="7595" y="6040"/>
                              </a:cubicBezTo>
                              <a:cubicBezTo>
                                <a:pt x="7625" y="5998"/>
                                <a:pt x="7661" y="5991"/>
                                <a:pt x="7704" y="6019"/>
                              </a:cubicBezTo>
                              <a:cubicBezTo>
                                <a:pt x="7775" y="6065"/>
                                <a:pt x="7822" y="6155"/>
                                <a:pt x="7857" y="6230"/>
                              </a:cubicBezTo>
                              <a:cubicBezTo>
                                <a:pt x="7881" y="6282"/>
                                <a:pt x="7910" y="6347"/>
                                <a:pt x="7901" y="6405"/>
                              </a:cubicBezTo>
                              <a:cubicBezTo>
                                <a:pt x="7893" y="6457"/>
                                <a:pt x="7844" y="6460"/>
                                <a:pt x="7802" y="6451"/>
                              </a:cubicBezTo>
                              <a:cubicBezTo>
                                <a:pt x="7731" y="6435"/>
                                <a:pt x="7651" y="6393"/>
                                <a:pt x="7588" y="6357"/>
                              </a:cubicBezTo>
                              <a:cubicBezTo>
                                <a:pt x="7534" y="6326"/>
                                <a:pt x="7491" y="6289"/>
                                <a:pt x="7446" y="6248"/>
                              </a:cubicBezTo>
                            </a:path>
                            <a:path w="4147" h="2150">
                              <a:moveTo>
                                <a:pt x="8312" y="6276"/>
                              </a:moveTo>
                              <a:cubicBezTo>
                                <a:pt x="8336" y="6236"/>
                                <a:pt x="8338" y="6209"/>
                                <a:pt x="8305" y="6169"/>
                              </a:cubicBezTo>
                              <a:cubicBezTo>
                                <a:pt x="8272" y="6129"/>
                                <a:pt x="8211" y="6110"/>
                                <a:pt x="8161" y="6110"/>
                              </a:cubicBezTo>
                              <a:cubicBezTo>
                                <a:pt x="8101" y="6110"/>
                                <a:pt x="8050" y="6145"/>
                                <a:pt x="8019" y="6195"/>
                              </a:cubicBezTo>
                              <a:cubicBezTo>
                                <a:pt x="7977" y="6263"/>
                                <a:pt x="7996" y="6367"/>
                                <a:pt x="8084" y="6381"/>
                              </a:cubicBezTo>
                              <a:cubicBezTo>
                                <a:pt x="8146" y="6391"/>
                                <a:pt x="8204" y="6355"/>
                                <a:pt x="8249" y="6317"/>
                              </a:cubicBezTo>
                              <a:cubicBezTo>
                                <a:pt x="8297" y="6277"/>
                                <a:pt x="8325" y="6228"/>
                                <a:pt x="8343" y="6169"/>
                              </a:cubicBezTo>
                              <a:cubicBezTo>
                                <a:pt x="8330" y="6236"/>
                                <a:pt x="8331" y="6294"/>
                                <a:pt x="8340" y="6363"/>
                              </a:cubicBezTo>
                              <a:cubicBezTo>
                                <a:pt x="8348" y="6424"/>
                                <a:pt x="8369" y="6511"/>
                                <a:pt x="8423" y="6551"/>
                              </a:cubicBezTo>
                              <a:cubicBezTo>
                                <a:pt x="8467" y="6583"/>
                                <a:pt x="8509" y="6565"/>
                                <a:pt x="8555" y="6555"/>
                              </a:cubicBezTo>
                            </a:path>
                            <a:path w="4147" h="2150">
                              <a:moveTo>
                                <a:pt x="8692" y="5443"/>
                              </a:moveTo>
                              <a:cubicBezTo>
                                <a:pt x="8679" y="5477"/>
                                <a:pt x="8671" y="5545"/>
                                <a:pt x="8675" y="5609"/>
                              </a:cubicBezTo>
                              <a:cubicBezTo>
                                <a:pt x="8685" y="5761"/>
                                <a:pt x="8690" y="5913"/>
                                <a:pt x="8701" y="6064"/>
                              </a:cubicBezTo>
                              <a:cubicBezTo>
                                <a:pt x="8711" y="6201"/>
                                <a:pt x="8725" y="6340"/>
                                <a:pt x="8765" y="6472"/>
                              </a:cubicBezTo>
                              <a:cubicBezTo>
                                <a:pt x="8790" y="6552"/>
                                <a:pt x="8822" y="6552"/>
                                <a:pt x="8885" y="6518"/>
                              </a:cubicBezTo>
                            </a:path>
                            <a:path w="4147" h="2150">
                              <a:moveTo>
                                <a:pt x="8896" y="5318"/>
                              </a:moveTo>
                              <a:cubicBezTo>
                                <a:pt x="8822" y="5289"/>
                                <a:pt x="8855" y="5423"/>
                                <a:pt x="8861" y="5493"/>
                              </a:cubicBezTo>
                              <a:cubicBezTo>
                                <a:pt x="8875" y="5663"/>
                                <a:pt x="8894" y="5833"/>
                                <a:pt x="8920" y="6001"/>
                              </a:cubicBezTo>
                              <a:cubicBezTo>
                                <a:pt x="8950" y="6194"/>
                                <a:pt x="8988" y="6387"/>
                                <a:pt x="9047" y="6573"/>
                              </a:cubicBezTo>
                              <a:cubicBezTo>
                                <a:pt x="9058" y="6609"/>
                                <a:pt x="9058" y="6608"/>
                                <a:pt x="9079" y="6640"/>
                              </a:cubicBezTo>
                            </a:path>
                            <a:path w="4147" h="2150">
                              <a:moveTo>
                                <a:pt x="8539" y="6086"/>
                              </a:moveTo>
                              <a:cubicBezTo>
                                <a:pt x="8505" y="6072"/>
                                <a:pt x="8498" y="6068"/>
                                <a:pt x="8476" y="6064"/>
                              </a:cubicBezTo>
                              <a:cubicBezTo>
                                <a:pt x="8542" y="6096"/>
                                <a:pt x="8609" y="6112"/>
                                <a:pt x="8681" y="6126"/>
                              </a:cubicBezTo>
                              <a:cubicBezTo>
                                <a:pt x="8798" y="6149"/>
                                <a:pt x="8921" y="6165"/>
                                <a:pt x="9040" y="6167"/>
                              </a:cubicBezTo>
                              <a:cubicBezTo>
                                <a:pt x="9098" y="6168"/>
                                <a:pt x="9148" y="6160"/>
                                <a:pt x="9204" y="6147"/>
                              </a:cubicBezTo>
                            </a:path>
                            <a:path w="4147" h="2150">
                              <a:moveTo>
                                <a:pt x="9176" y="6283"/>
                              </a:moveTo>
                              <a:cubicBezTo>
                                <a:pt x="9205" y="6310"/>
                                <a:pt x="9240" y="6326"/>
                                <a:pt x="9283" y="6317"/>
                              </a:cubicBezTo>
                              <a:cubicBezTo>
                                <a:pt x="9336" y="6306"/>
                                <a:pt x="9398" y="6279"/>
                                <a:pt x="9438" y="6241"/>
                              </a:cubicBezTo>
                              <a:cubicBezTo>
                                <a:pt x="9476" y="6205"/>
                                <a:pt x="9507" y="6147"/>
                                <a:pt x="9497" y="6093"/>
                              </a:cubicBezTo>
                              <a:cubicBezTo>
                                <a:pt x="9485" y="6029"/>
                                <a:pt x="9419" y="6003"/>
                                <a:pt x="9364" y="6032"/>
                              </a:cubicBezTo>
                              <a:cubicBezTo>
                                <a:pt x="9300" y="6066"/>
                                <a:pt x="9277" y="6149"/>
                                <a:pt x="9270" y="6215"/>
                              </a:cubicBezTo>
                              <a:cubicBezTo>
                                <a:pt x="9261" y="6300"/>
                                <a:pt x="9289" y="6387"/>
                                <a:pt x="9351" y="6446"/>
                              </a:cubicBezTo>
                              <a:cubicBezTo>
                                <a:pt x="9414" y="6506"/>
                                <a:pt x="9485" y="6494"/>
                                <a:pt x="9561" y="6479"/>
                              </a:cubicBezTo>
                            </a:path>
                            <a:path w="4147" h="2150">
                              <a:moveTo>
                                <a:pt x="9716" y="6099"/>
                              </a:moveTo>
                              <a:cubicBezTo>
                                <a:pt x="9713" y="6153"/>
                                <a:pt x="9710" y="6197"/>
                                <a:pt x="9725" y="6252"/>
                              </a:cubicBezTo>
                              <a:cubicBezTo>
                                <a:pt x="9740" y="6308"/>
                                <a:pt x="9760" y="6366"/>
                                <a:pt x="9790" y="6416"/>
                              </a:cubicBezTo>
                              <a:cubicBezTo>
                                <a:pt x="9808" y="6446"/>
                                <a:pt x="9814" y="6455"/>
                                <a:pt x="9830" y="6472"/>
                              </a:cubicBezTo>
                              <a:cubicBezTo>
                                <a:pt x="9831" y="6423"/>
                                <a:pt x="9827" y="6386"/>
                                <a:pt x="9814" y="6335"/>
                              </a:cubicBezTo>
                              <a:cubicBezTo>
                                <a:pt x="9795" y="6260"/>
                                <a:pt x="9777" y="6184"/>
                                <a:pt x="9762" y="6108"/>
                              </a:cubicBezTo>
                              <a:cubicBezTo>
                                <a:pt x="9752" y="6058"/>
                                <a:pt x="9758" y="6040"/>
                                <a:pt x="9762" y="5992"/>
                              </a:cubicBezTo>
                              <a:cubicBezTo>
                                <a:pt x="9807" y="5978"/>
                                <a:pt x="9833" y="5970"/>
                                <a:pt x="9882" y="5975"/>
                              </a:cubicBezTo>
                              <a:cubicBezTo>
                                <a:pt x="9922" y="5979"/>
                                <a:pt x="10020" y="5998"/>
                                <a:pt x="10046" y="6034"/>
                              </a:cubicBezTo>
                              <a:cubicBezTo>
                                <a:pt x="10078" y="6079"/>
                                <a:pt x="10076" y="6139"/>
                                <a:pt x="10094" y="6191"/>
                              </a:cubicBezTo>
                              <a:cubicBezTo>
                                <a:pt x="10113" y="6245"/>
                                <a:pt x="10142" y="6301"/>
                                <a:pt x="10186" y="6339"/>
                              </a:cubicBezTo>
                              <a:cubicBezTo>
                                <a:pt x="10231" y="6378"/>
                                <a:pt x="10286" y="6382"/>
                                <a:pt x="10339" y="6363"/>
                              </a:cubicBezTo>
                              <a:cubicBezTo>
                                <a:pt x="10398" y="6342"/>
                                <a:pt x="10431" y="6292"/>
                                <a:pt x="10451" y="6235"/>
                              </a:cubicBezTo>
                              <a:cubicBezTo>
                                <a:pt x="10481" y="6148"/>
                                <a:pt x="10454" y="6093"/>
                                <a:pt x="10418" y="6027"/>
                              </a:cubicBezTo>
                              <a:cubicBezTo>
                                <a:pt x="10382" y="6106"/>
                                <a:pt x="10373" y="6181"/>
                                <a:pt x="10372" y="6269"/>
                              </a:cubicBezTo>
                              <a:cubicBezTo>
                                <a:pt x="10368" y="6549"/>
                                <a:pt x="10447" y="6827"/>
                                <a:pt x="10540" y="7088"/>
                              </a:cubicBezTo>
                              <a:cubicBezTo>
                                <a:pt x="10564" y="7156"/>
                                <a:pt x="10671" y="7344"/>
                                <a:pt x="10608" y="7417"/>
                              </a:cubicBezTo>
                              <a:cubicBezTo>
                                <a:pt x="10561" y="7471"/>
                                <a:pt x="10424" y="7427"/>
                                <a:pt x="10374" y="7408"/>
                              </a:cubicBezTo>
                              <a:cubicBezTo>
                                <a:pt x="10236" y="7356"/>
                                <a:pt x="10077" y="7254"/>
                                <a:pt x="10033" y="7105"/>
                              </a:cubicBezTo>
                              <a:cubicBezTo>
                                <a:pt x="10022" y="7017"/>
                                <a:pt x="10018" y="6987"/>
                                <a:pt x="10035" y="6928"/>
                              </a:cubicBezTo>
                            </a:path>
                            <a:path w="4147" h="2150">
                              <a:moveTo>
                                <a:pt x="10840" y="5796"/>
                              </a:moveTo>
                              <a:cubicBezTo>
                                <a:pt x="10817" y="5770"/>
                                <a:pt x="10770" y="5732"/>
                                <a:pt x="10796" y="5691"/>
                              </a:cubicBezTo>
                              <a:cubicBezTo>
                                <a:pt x="10819" y="5654"/>
                                <a:pt x="10912" y="5645"/>
                                <a:pt x="10949" y="5639"/>
                              </a:cubicBezTo>
                              <a:cubicBezTo>
                                <a:pt x="11034" y="5624"/>
                                <a:pt x="11123" y="5620"/>
                                <a:pt x="11209" y="5626"/>
                              </a:cubicBezTo>
                              <a:cubicBezTo>
                                <a:pt x="11269" y="5630"/>
                                <a:pt x="11349" y="5641"/>
                                <a:pt x="11391" y="5691"/>
                              </a:cubicBezTo>
                              <a:cubicBezTo>
                                <a:pt x="11468" y="5782"/>
                                <a:pt x="11425" y="5930"/>
                                <a:pt x="11406" y="6030"/>
                              </a:cubicBezTo>
                              <a:cubicBezTo>
                                <a:pt x="11381" y="6166"/>
                                <a:pt x="11329" y="6277"/>
                                <a:pt x="11268" y="6400"/>
                              </a:cubicBezTo>
                            </a:path>
                            <a:path w="4147" h="2150">
                              <a:moveTo>
                                <a:pt x="11362" y="6869"/>
                              </a:moveTo>
                              <a:cubicBezTo>
                                <a:pt x="11389" y="6916"/>
                                <a:pt x="11449" y="6945"/>
                                <a:pt x="11376" y="693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86,5290" coordsize="4147,2150" path="m7358,5598c7341,5562,7336,5551,7323,5528c7291,5559,7284,5574,7286,5650c7289,5762,7300,5878,7319,5988c7339,6104,7365,6229,7426,6331c7482,6313,7484,6281,7507,6224c7532,6162,7556,6094,7595,6040c7625,5998,7661,5991,7704,6019c7775,6065,7822,6155,7857,6230c7881,6282,7910,6347,7901,6405c7893,6457,7844,6460,7802,6451c7731,6435,7651,6393,7588,6357c7534,6326,7491,6289,7446,6248em8312,6276c8336,6236,8338,6209,8305,6169c8272,6129,8211,6110,8161,6110c8101,6110,8050,6145,8019,6195c7977,6263,7996,6367,8084,6381c8146,6391,8204,6355,8249,6317c8297,6277,8325,6228,8343,6169c8330,6236,8331,6294,8340,6363c8348,6424,8369,6511,8423,6551c8467,6583,8509,6565,8555,6555em8692,5443c8679,5477,8671,5545,8675,5609c8685,5761,8690,5913,8701,6064c8711,6201,8725,6340,8765,6472c8790,6552,8822,6552,8885,6518em8896,5318c8822,5289,8855,5423,8861,5493c8875,5663,8894,5833,8920,6001c8950,6194,8988,6387,9047,6573c9058,6609,9058,6608,9079,6640em8539,6086c8505,6072,8498,6068,8476,6064c8542,6096,8609,6112,8681,6126c8798,6149,8921,6165,9040,6167c9098,6168,9148,6160,9204,6147em9176,6283c9205,6310,9240,6326,9283,6317c9336,6306,9398,6279,9438,6241c9476,6205,9507,6147,9497,6093c9485,6029,9419,6003,9364,6032c9300,6066,9277,6149,9270,6215c9261,6300,9289,6387,9351,6446c9414,6506,9485,6494,9561,6479em9716,6099c9713,6153,9710,6197,9725,6252c9740,6308,9760,6366,9790,6416c9808,6446,9814,6455,9830,6472c9831,6423,9827,6386,9814,6335c9795,6260,9777,6184,9762,6108c9752,6058,9758,6040,9762,5992c9807,5978,9833,5970,9882,5975c9922,5979,10020,5998,10046,6034c10078,6079,10076,6139,10094,6191c10113,6245,10142,6301,10186,6339c10231,6378,10286,6382,10339,6363c10398,6342,10431,6292,10451,6235c10481,6148,10454,6093,10418,6027c10382,6106,10373,6181,10372,6269c10368,6549,10447,6827,10540,7088c10564,7156,10671,7344,10608,7417c10561,7471,10424,7427,10374,7408c10236,7356,10077,7254,10033,7105c10022,7017,10018,6987,10035,6928em10840,5796c10817,5770,10770,5732,10796,5691c10819,5654,10912,5645,10949,5639c11034,5624,11123,5620,11209,5626c11269,5630,11349,5641,11391,5691c11468,5782,11425,5930,11406,6030c11381,6166,11329,6277,11268,6400em11362,6869c11389,6916,11449,6945,11376,6930e" stroked="t" o:allowincell="f" style="position:absolute;margin-left:134.55pt;margin-top:77.95pt;width:117.5pt;height:60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33780</wp:posOffset>
                </wp:positionH>
                <wp:positionV relativeFrom="paragraph">
                  <wp:posOffset>1828800</wp:posOffset>
                </wp:positionV>
                <wp:extent cx="929640" cy="843915"/>
                <wp:effectExtent l="9525" t="10160" r="10160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84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2" h="2344">
                              <a:moveTo>
                                <a:pt x="5465" y="8067"/>
                              </a:moveTo>
                              <a:cubicBezTo>
                                <a:pt x="5451" y="8036"/>
                                <a:pt x="5445" y="8025"/>
                                <a:pt x="5434" y="8004"/>
                              </a:cubicBezTo>
                              <a:cubicBezTo>
                                <a:pt x="5404" y="8078"/>
                                <a:pt x="5410" y="8141"/>
                                <a:pt x="5421" y="8222"/>
                              </a:cubicBezTo>
                              <a:cubicBezTo>
                                <a:pt x="5440" y="8365"/>
                                <a:pt x="5474" y="8520"/>
                                <a:pt x="5565" y="8636"/>
                              </a:cubicBezTo>
                              <a:cubicBezTo>
                                <a:pt x="5622" y="8709"/>
                                <a:pt x="5693" y="8755"/>
                                <a:pt x="5784" y="8728"/>
                              </a:cubicBezTo>
                              <a:cubicBezTo>
                                <a:pt x="5871" y="8702"/>
                                <a:pt x="5920" y="8623"/>
                                <a:pt x="5952" y="8545"/>
                              </a:cubicBezTo>
                              <a:cubicBezTo>
                                <a:pt x="5988" y="8458"/>
                                <a:pt x="5992" y="8362"/>
                                <a:pt x="5979" y="8270"/>
                              </a:cubicBezTo>
                              <a:cubicBezTo>
                                <a:pt x="5973" y="8225"/>
                                <a:pt x="5958" y="8194"/>
                                <a:pt x="5937" y="8156"/>
                              </a:cubicBezTo>
                              <a:cubicBezTo>
                                <a:pt x="5920" y="8215"/>
                                <a:pt x="5914" y="8247"/>
                                <a:pt x="5933" y="8320"/>
                              </a:cubicBezTo>
                              <a:cubicBezTo>
                                <a:pt x="5961" y="8427"/>
                                <a:pt x="6024" y="8566"/>
                                <a:pt x="6149" y="8582"/>
                              </a:cubicBezTo>
                              <a:cubicBezTo>
                                <a:pt x="6222" y="8591"/>
                                <a:pt x="6268" y="8537"/>
                                <a:pt x="6294" y="8477"/>
                              </a:cubicBezTo>
                              <a:cubicBezTo>
                                <a:pt x="6334" y="8384"/>
                                <a:pt x="6302" y="8282"/>
                                <a:pt x="6272" y="8191"/>
                              </a:cubicBezTo>
                              <a:cubicBezTo>
                                <a:pt x="6228" y="8059"/>
                                <a:pt x="6157" y="7940"/>
                                <a:pt x="6075" y="7829"/>
                              </a:cubicBezTo>
                              <a:cubicBezTo>
                                <a:pt x="6047" y="7793"/>
                                <a:pt x="6041" y="7783"/>
                                <a:pt x="6022" y="7762"/>
                              </a:cubicBezTo>
                            </a:path>
                            <a:path w="2582" h="2344">
                              <a:moveTo>
                                <a:pt x="6438" y="7620"/>
                              </a:moveTo>
                              <a:cubicBezTo>
                                <a:pt x="6460" y="7689"/>
                                <a:pt x="6485" y="7756"/>
                                <a:pt x="6503" y="7827"/>
                              </a:cubicBezTo>
                              <a:cubicBezTo>
                                <a:pt x="6537" y="7965"/>
                                <a:pt x="6573" y="8103"/>
                                <a:pt x="6617" y="8239"/>
                              </a:cubicBezTo>
                              <a:cubicBezTo>
                                <a:pt x="6655" y="8357"/>
                                <a:pt x="6694" y="8470"/>
                                <a:pt x="6753" y="8567"/>
                              </a:cubicBezTo>
                              <a:cubicBezTo>
                                <a:pt x="6757" y="8463"/>
                                <a:pt x="6755" y="8359"/>
                                <a:pt x="6759" y="8255"/>
                              </a:cubicBezTo>
                              <a:cubicBezTo>
                                <a:pt x="6787" y="8281"/>
                                <a:pt x="6817" y="8301"/>
                                <a:pt x="6847" y="8344"/>
                              </a:cubicBezTo>
                              <a:cubicBezTo>
                                <a:pt x="6923" y="8454"/>
                                <a:pt x="6989" y="8594"/>
                                <a:pt x="7138" y="8610"/>
                              </a:cubicBezTo>
                              <a:cubicBezTo>
                                <a:pt x="7252" y="8622"/>
                                <a:pt x="7313" y="8523"/>
                                <a:pt x="7334" y="8425"/>
                              </a:cubicBezTo>
                              <a:cubicBezTo>
                                <a:pt x="7344" y="8379"/>
                                <a:pt x="7327" y="8355"/>
                                <a:pt x="7323" y="8314"/>
                              </a:cubicBezTo>
                              <a:cubicBezTo>
                                <a:pt x="7321" y="8339"/>
                                <a:pt x="7301" y="8373"/>
                                <a:pt x="7319" y="8431"/>
                              </a:cubicBezTo>
                              <a:cubicBezTo>
                                <a:pt x="7345" y="8515"/>
                                <a:pt x="7398" y="8633"/>
                                <a:pt x="7496" y="8647"/>
                              </a:cubicBezTo>
                              <a:cubicBezTo>
                                <a:pt x="7557" y="8656"/>
                                <a:pt x="7586" y="8609"/>
                                <a:pt x="7614" y="8564"/>
                              </a:cubicBezTo>
                              <a:cubicBezTo>
                                <a:pt x="7642" y="8518"/>
                                <a:pt x="7646" y="8473"/>
                                <a:pt x="7656" y="8423"/>
                              </a:cubicBezTo>
                              <a:cubicBezTo>
                                <a:pt x="7657" y="8416"/>
                                <a:pt x="7657" y="8410"/>
                                <a:pt x="7658" y="8403"/>
                              </a:cubicBezTo>
                              <a:cubicBezTo>
                                <a:pt x="7689" y="8601"/>
                                <a:pt x="7729" y="8799"/>
                                <a:pt x="7776" y="8994"/>
                              </a:cubicBezTo>
                              <a:cubicBezTo>
                                <a:pt x="7844" y="9274"/>
                                <a:pt x="7989" y="9579"/>
                                <a:pt x="7993" y="9869"/>
                              </a:cubicBezTo>
                              <a:cubicBezTo>
                                <a:pt x="7994" y="9967"/>
                                <a:pt x="7918" y="9974"/>
                                <a:pt x="7837" y="9958"/>
                              </a:cubicBezTo>
                              <a:cubicBezTo>
                                <a:pt x="7809" y="9948"/>
                                <a:pt x="7782" y="9938"/>
                                <a:pt x="7754" y="992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12,7620" coordsize="2582,2344" path="m5465,8067c5451,8036,5445,8025,5434,8004c5404,8078,5410,8141,5421,8222c5440,8365,5474,8520,5565,8636c5622,8709,5693,8755,5784,8728c5871,8702,5920,8623,5952,8545c5988,8458,5992,8362,5979,8270c5973,8225,5958,8194,5937,8156c5920,8215,5914,8247,5933,8320c5961,8427,6024,8566,6149,8582c6222,8591,6268,8537,6294,8477c6334,8384,6302,8282,6272,8191c6228,8059,6157,7940,6075,7829c6047,7793,6041,7783,6022,7762em6438,7620c6460,7689,6485,7756,6503,7827c6537,7965,6573,8103,6617,8239c6655,8357,6694,8470,6753,8567c6757,8463,6755,8359,6759,8255c6787,8281,6817,8301,6847,8344c6923,8454,6989,8594,7138,8610c7252,8622,7313,8523,7334,8425c7344,8379,7327,8355,7323,8314c7321,8339,7301,8373,7319,8431c7345,8515,7398,8633,7496,8647c7557,8656,7586,8609,7614,8564c7642,8518,7646,8473,7656,8423c7657,8416,7657,8410,7658,8403c7689,8601,7729,8799,7776,8994c7844,9274,7989,9579,7993,9869c7994,9967,7918,9974,7837,9958c7809,9948,7782,9938,7754,9928e" stroked="t" o:allowincell="f" style="position:absolute;margin-left:81.4pt;margin-top:144pt;width:73.15pt;height:66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78050</wp:posOffset>
                </wp:positionH>
                <wp:positionV relativeFrom="paragraph">
                  <wp:posOffset>1868805</wp:posOffset>
                </wp:positionV>
                <wp:extent cx="621030" cy="394970"/>
                <wp:effectExtent l="10795" t="10160" r="9525" b="1016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3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6" h="1098">
                              <a:moveTo>
                                <a:pt x="8999" y="8453"/>
                              </a:moveTo>
                              <a:cubicBezTo>
                                <a:pt x="8999" y="8395"/>
                                <a:pt x="9002" y="8365"/>
                                <a:pt x="8981" y="8311"/>
                              </a:cubicBezTo>
                              <a:cubicBezTo>
                                <a:pt x="8963" y="8264"/>
                                <a:pt x="8924" y="8232"/>
                                <a:pt x="8872" y="8226"/>
                              </a:cubicBezTo>
                              <a:cubicBezTo>
                                <a:pt x="8761" y="8214"/>
                                <a:pt x="8679" y="8314"/>
                                <a:pt x="8636" y="8403"/>
                              </a:cubicBezTo>
                              <a:cubicBezTo>
                                <a:pt x="8584" y="8511"/>
                                <a:pt x="8556" y="8673"/>
                                <a:pt x="8640" y="8774"/>
                              </a:cubicBezTo>
                              <a:cubicBezTo>
                                <a:pt x="8707" y="8854"/>
                                <a:pt x="8815" y="8833"/>
                                <a:pt x="8894" y="8789"/>
                              </a:cubicBezTo>
                              <a:cubicBezTo>
                                <a:pt x="9002" y="8728"/>
                                <a:pt x="9071" y="8616"/>
                                <a:pt x="9108" y="8501"/>
                              </a:cubicBezTo>
                              <a:cubicBezTo>
                                <a:pt x="9152" y="8362"/>
                                <a:pt x="9137" y="8211"/>
                                <a:pt x="9117" y="8069"/>
                              </a:cubicBezTo>
                              <a:cubicBezTo>
                                <a:pt x="9104" y="7977"/>
                                <a:pt x="9082" y="7888"/>
                                <a:pt x="9042" y="7805"/>
                              </a:cubicBezTo>
                              <a:cubicBezTo>
                                <a:pt x="9002" y="7887"/>
                                <a:pt x="9019" y="7980"/>
                                <a:pt x="9031" y="8074"/>
                              </a:cubicBezTo>
                              <a:cubicBezTo>
                                <a:pt x="9051" y="8230"/>
                                <a:pt x="9076" y="8387"/>
                                <a:pt x="9121" y="8538"/>
                              </a:cubicBezTo>
                              <a:cubicBezTo>
                                <a:pt x="9143" y="8613"/>
                                <a:pt x="9177" y="8762"/>
                                <a:pt x="9259" y="8802"/>
                              </a:cubicBezTo>
                              <a:cubicBezTo>
                                <a:pt x="9269" y="8802"/>
                                <a:pt x="9279" y="8802"/>
                                <a:pt x="9289" y="8802"/>
                              </a:cubicBezTo>
                            </a:path>
                            <a:path w="1726" h="1098">
                              <a:moveTo>
                                <a:pt x="9412" y="8135"/>
                              </a:moveTo>
                              <a:cubicBezTo>
                                <a:pt x="9431" y="8237"/>
                                <a:pt x="9441" y="8340"/>
                                <a:pt x="9462" y="8442"/>
                              </a:cubicBezTo>
                              <a:cubicBezTo>
                                <a:pt x="9481" y="8534"/>
                                <a:pt x="9511" y="8631"/>
                                <a:pt x="9554" y="8715"/>
                              </a:cubicBezTo>
                              <a:cubicBezTo>
                                <a:pt x="9561" y="8727"/>
                                <a:pt x="9569" y="8738"/>
                                <a:pt x="9576" y="8750"/>
                              </a:cubicBezTo>
                            </a:path>
                            <a:path w="1726" h="1098">
                              <a:moveTo>
                                <a:pt x="9416" y="7901"/>
                              </a:moveTo>
                              <a:cubicBezTo>
                                <a:pt x="9398" y="7853"/>
                                <a:pt x="9394" y="7839"/>
                                <a:pt x="9377" y="7810"/>
                              </a:cubicBezTo>
                              <a:cubicBezTo>
                                <a:pt x="9401" y="7856"/>
                                <a:pt x="9426" y="7899"/>
                                <a:pt x="9453" y="7943"/>
                              </a:cubicBezTo>
                            </a:path>
                            <a:path w="1726" h="1098">
                              <a:moveTo>
                                <a:pt x="10007" y="8274"/>
                              </a:moveTo>
                              <a:cubicBezTo>
                                <a:pt x="9971" y="8223"/>
                                <a:pt x="9945" y="8213"/>
                                <a:pt x="9889" y="8255"/>
                              </a:cubicBezTo>
                              <a:cubicBezTo>
                                <a:pt x="9807" y="8317"/>
                                <a:pt x="9757" y="8425"/>
                                <a:pt x="9738" y="8523"/>
                              </a:cubicBezTo>
                              <a:cubicBezTo>
                                <a:pt x="9721" y="8608"/>
                                <a:pt x="9736" y="8654"/>
                                <a:pt x="9792" y="8713"/>
                              </a:cubicBezTo>
                              <a:cubicBezTo>
                                <a:pt x="9883" y="8711"/>
                                <a:pt x="9943" y="8681"/>
                                <a:pt x="10007" y="8610"/>
                              </a:cubicBezTo>
                              <a:cubicBezTo>
                                <a:pt x="10095" y="8513"/>
                                <a:pt x="10151" y="8386"/>
                                <a:pt x="10179" y="8259"/>
                              </a:cubicBezTo>
                              <a:cubicBezTo>
                                <a:pt x="10203" y="8152"/>
                                <a:pt x="10258" y="7834"/>
                                <a:pt x="10168" y="7740"/>
                              </a:cubicBezTo>
                              <a:cubicBezTo>
                                <a:pt x="10156" y="7737"/>
                                <a:pt x="10143" y="7734"/>
                                <a:pt x="10131" y="7731"/>
                              </a:cubicBezTo>
                              <a:cubicBezTo>
                                <a:pt x="10096" y="7829"/>
                                <a:pt x="10080" y="7927"/>
                                <a:pt x="10074" y="8032"/>
                              </a:cubicBezTo>
                              <a:cubicBezTo>
                                <a:pt x="10066" y="8180"/>
                                <a:pt x="10074" y="8338"/>
                                <a:pt x="10116" y="8481"/>
                              </a:cubicBezTo>
                              <a:cubicBezTo>
                                <a:pt x="10153" y="8605"/>
                                <a:pt x="10210" y="8666"/>
                                <a:pt x="10315" y="873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90,7731" coordsize="1726,1098" path="m8999,8453c8999,8395,9002,8365,8981,8311c8963,8264,8924,8232,8872,8226c8761,8214,8679,8314,8636,8403c8584,8511,8556,8673,8640,8774c8707,8854,8815,8833,8894,8789c9002,8728,9071,8616,9108,8501c9152,8362,9137,8211,9117,8069c9104,7977,9082,7888,9042,7805c9002,7887,9019,7980,9031,8074c9051,8230,9076,8387,9121,8538c9143,8613,9177,8762,9259,8802c9269,8802,9279,8802,9289,8802em9412,8135c9431,8237,9441,8340,9462,8442c9481,8534,9511,8631,9554,8715c9561,8727,9569,8738,9576,8750em9416,7901c9398,7853,9394,7839,9377,7810c9401,7856,9426,7899,9453,7943em10007,8274c9971,8223,9945,8213,9889,8255c9807,8317,9757,8425,9738,8523c9721,8608,9736,8654,9792,8713c9883,8711,9943,8681,10007,8610c10095,8513,10151,8386,10179,8259c10203,8152,10258,7834,10168,7740c10156,7737,10143,7734,10131,7731c10096,7829,10080,7927,10074,8032c10066,8180,10074,8338,10116,8481c10153,8605,10210,8666,10315,8732e" stroked="t" o:allowincell="f" style="position:absolute;margin-left:171.5pt;margin-top:147.15pt;width:48.85pt;height:31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88640</wp:posOffset>
                </wp:positionH>
                <wp:positionV relativeFrom="paragraph">
                  <wp:posOffset>1778635</wp:posOffset>
                </wp:positionV>
                <wp:extent cx="844550" cy="461010"/>
                <wp:effectExtent l="3175" t="10160" r="9525" b="95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46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5" h="1282">
                              <a:moveTo>
                                <a:pt x="11373" y="7751"/>
                              </a:moveTo>
                              <a:cubicBezTo>
                                <a:pt x="11367" y="7817"/>
                                <a:pt x="11365" y="7883"/>
                                <a:pt x="11362" y="7949"/>
                              </a:cubicBezTo>
                              <a:cubicBezTo>
                                <a:pt x="11355" y="8096"/>
                                <a:pt x="11351" y="8244"/>
                                <a:pt x="11349" y="8392"/>
                              </a:cubicBezTo>
                              <a:cubicBezTo>
                                <a:pt x="11348" y="8508"/>
                                <a:pt x="11341" y="8623"/>
                                <a:pt x="11378" y="8735"/>
                              </a:cubicBezTo>
                              <a:cubicBezTo>
                                <a:pt x="11392" y="8763"/>
                                <a:pt x="11398" y="8771"/>
                                <a:pt x="11422" y="8743"/>
                              </a:cubicBezTo>
                            </a:path>
                            <a:path w="2345" h="1282">
                              <a:moveTo>
                                <a:pt x="11139" y="8180"/>
                              </a:moveTo>
                              <a:cubicBezTo>
                                <a:pt x="11150" y="8245"/>
                                <a:pt x="11135" y="8248"/>
                                <a:pt x="11227" y="8285"/>
                              </a:cubicBezTo>
                              <a:cubicBezTo>
                                <a:pt x="11327" y="8325"/>
                                <a:pt x="11425" y="8325"/>
                                <a:pt x="11529" y="8300"/>
                              </a:cubicBezTo>
                              <a:cubicBezTo>
                                <a:pt x="11648" y="8271"/>
                                <a:pt x="11739" y="8203"/>
                                <a:pt x="11802" y="8098"/>
                              </a:cubicBezTo>
                              <a:cubicBezTo>
                                <a:pt x="11870" y="7985"/>
                                <a:pt x="11888" y="7856"/>
                                <a:pt x="11898" y="7727"/>
                              </a:cubicBezTo>
                              <a:cubicBezTo>
                                <a:pt x="11904" y="7648"/>
                                <a:pt x="11898" y="7572"/>
                                <a:pt x="11892" y="7493"/>
                              </a:cubicBezTo>
                              <a:cubicBezTo>
                                <a:pt x="11894" y="7579"/>
                                <a:pt x="11899" y="7665"/>
                                <a:pt x="11909" y="7751"/>
                              </a:cubicBezTo>
                              <a:cubicBezTo>
                                <a:pt x="11939" y="8003"/>
                                <a:pt x="11956" y="8344"/>
                                <a:pt x="12080" y="8571"/>
                              </a:cubicBezTo>
                              <a:cubicBezTo>
                                <a:pt x="12093" y="8600"/>
                                <a:pt x="12095" y="8609"/>
                                <a:pt x="12115" y="8617"/>
                              </a:cubicBezTo>
                              <a:cubicBezTo>
                                <a:pt x="12112" y="8557"/>
                                <a:pt x="12108" y="8496"/>
                                <a:pt x="12104" y="8436"/>
                              </a:cubicBezTo>
                              <a:cubicBezTo>
                                <a:pt x="12098" y="8357"/>
                                <a:pt x="12094" y="8272"/>
                                <a:pt x="12115" y="8194"/>
                              </a:cubicBezTo>
                              <a:cubicBezTo>
                                <a:pt x="12138" y="8112"/>
                                <a:pt x="12197" y="8123"/>
                                <a:pt x="12255" y="8163"/>
                              </a:cubicBezTo>
                              <a:cubicBezTo>
                                <a:pt x="12316" y="8205"/>
                                <a:pt x="12363" y="8282"/>
                                <a:pt x="12397" y="8346"/>
                              </a:cubicBezTo>
                              <a:cubicBezTo>
                                <a:pt x="12431" y="8411"/>
                                <a:pt x="12452" y="8497"/>
                                <a:pt x="12502" y="8553"/>
                              </a:cubicBezTo>
                              <a:cubicBezTo>
                                <a:pt x="12539" y="8594"/>
                                <a:pt x="12529" y="8564"/>
                                <a:pt x="12567" y="8577"/>
                              </a:cubicBezTo>
                            </a:path>
                            <a:path w="2345" h="1282">
                              <a:moveTo>
                                <a:pt x="12753" y="7914"/>
                              </a:moveTo>
                              <a:cubicBezTo>
                                <a:pt x="12759" y="7985"/>
                                <a:pt x="12762" y="8057"/>
                                <a:pt x="12769" y="8128"/>
                              </a:cubicBezTo>
                              <a:cubicBezTo>
                                <a:pt x="12779" y="8231"/>
                                <a:pt x="12797" y="8332"/>
                                <a:pt x="12821" y="8433"/>
                              </a:cubicBezTo>
                              <a:cubicBezTo>
                                <a:pt x="12835" y="8492"/>
                                <a:pt x="12845" y="8534"/>
                                <a:pt x="12893" y="8571"/>
                              </a:cubicBezTo>
                            </a:path>
                            <a:path w="2345" h="1282">
                              <a:moveTo>
                                <a:pt x="12771" y="7485"/>
                              </a:moveTo>
                              <a:cubicBezTo>
                                <a:pt x="12764" y="7483"/>
                                <a:pt x="12758" y="7482"/>
                                <a:pt x="12751" y="7480"/>
                              </a:cubicBezTo>
                              <a:cubicBezTo>
                                <a:pt x="12782" y="7533"/>
                                <a:pt x="12817" y="7571"/>
                                <a:pt x="12860" y="7615"/>
                              </a:cubicBezTo>
                            </a:path>
                            <a:path w="2345" h="1282">
                              <a:moveTo>
                                <a:pt x="13387" y="7749"/>
                              </a:moveTo>
                              <a:cubicBezTo>
                                <a:pt x="13333" y="7767"/>
                                <a:pt x="13283" y="7778"/>
                                <a:pt x="13232" y="7803"/>
                              </a:cubicBezTo>
                              <a:cubicBezTo>
                                <a:pt x="13165" y="7836"/>
                                <a:pt x="13104" y="7887"/>
                                <a:pt x="13088" y="7964"/>
                              </a:cubicBezTo>
                              <a:cubicBezTo>
                                <a:pt x="13072" y="8040"/>
                                <a:pt x="13128" y="8120"/>
                                <a:pt x="13173" y="8176"/>
                              </a:cubicBezTo>
                              <a:cubicBezTo>
                                <a:pt x="13238" y="8257"/>
                                <a:pt x="13322" y="8323"/>
                                <a:pt x="13398" y="8394"/>
                              </a:cubicBezTo>
                              <a:cubicBezTo>
                                <a:pt x="13426" y="8420"/>
                                <a:pt x="13444" y="8442"/>
                                <a:pt x="13464" y="8473"/>
                              </a:cubicBezTo>
                              <a:cubicBezTo>
                                <a:pt x="13424" y="8521"/>
                                <a:pt x="13374" y="8528"/>
                                <a:pt x="13309" y="8534"/>
                              </a:cubicBezTo>
                              <a:cubicBezTo>
                                <a:pt x="13207" y="8543"/>
                                <a:pt x="13110" y="8529"/>
                                <a:pt x="13011" y="851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20,7480" coordsize="2345,1282" path="m11373,7751c11367,7817,11365,7883,11362,7949c11355,8096,11351,8244,11349,8392c11348,8508,11341,8623,11378,8735c11392,8763,11398,8771,11422,8743em11139,8180c11150,8245,11135,8248,11227,8285c11327,8325,11425,8325,11529,8300c11648,8271,11739,8203,11802,8098c11870,7985,11888,7856,11898,7727c11904,7648,11898,7572,11892,7493c11894,7579,11899,7665,11909,7751c11939,8003,11956,8344,12080,8571c12093,8600,12095,8609,12115,8617c12112,8557,12108,8496,12104,8436c12098,8357,12094,8272,12115,8194c12138,8112,12197,8123,12255,8163c12316,8205,12363,8282,12397,8346c12431,8411,12452,8497,12502,8553c12539,8594,12529,8564,12567,8577em12753,7914c12759,7985,12762,8057,12769,8128c12779,8231,12797,8332,12821,8433c12835,8492,12845,8534,12893,8571em12771,7485c12764,7483,12758,7482,12751,7480c12782,7533,12817,7571,12860,7615em13387,7749c13333,7767,13283,7778,13232,7803c13165,7836,13104,7887,13088,7964c13072,8040,13128,8120,13173,8176c13238,8257,13322,8323,13398,8394c13426,8420,13444,8442,13464,8473c13424,8521,13374,8528,13309,8534c13207,8543,13110,8529,13011,8510e" stroked="t" o:allowincell="f" style="position:absolute;margin-left:243.2pt;margin-top:140.05pt;width:66.45pt;height:36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53230</wp:posOffset>
                </wp:positionH>
                <wp:positionV relativeFrom="paragraph">
                  <wp:posOffset>1706245</wp:posOffset>
                </wp:positionV>
                <wp:extent cx="1376045" cy="690880"/>
                <wp:effectExtent l="10160" t="1270" r="10160" b="95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920" cy="69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3" h="1919">
                              <a:moveTo>
                                <a:pt x="14354" y="7306"/>
                              </a:moveTo>
                              <a:cubicBezTo>
                                <a:pt x="14397" y="7279"/>
                                <a:pt x="14387" y="7419"/>
                                <a:pt x="14391" y="7480"/>
                              </a:cubicBezTo>
                              <a:cubicBezTo>
                                <a:pt x="14402" y="7651"/>
                                <a:pt x="14411" y="7822"/>
                                <a:pt x="14422" y="7993"/>
                              </a:cubicBezTo>
                              <a:cubicBezTo>
                                <a:pt x="14431" y="8135"/>
                                <a:pt x="14440" y="8279"/>
                                <a:pt x="14457" y="8420"/>
                              </a:cubicBezTo>
                              <a:cubicBezTo>
                                <a:pt x="14464" y="8467"/>
                                <a:pt x="14465" y="8479"/>
                                <a:pt x="14474" y="8508"/>
                              </a:cubicBezTo>
                              <a:cubicBezTo>
                                <a:pt x="14513" y="8458"/>
                                <a:pt x="14510" y="8393"/>
                                <a:pt x="14518" y="8327"/>
                              </a:cubicBezTo>
                              <a:cubicBezTo>
                                <a:pt x="14530" y="8234"/>
                                <a:pt x="14530" y="8113"/>
                                <a:pt x="14575" y="8028"/>
                              </a:cubicBezTo>
                              <a:cubicBezTo>
                                <a:pt x="14581" y="8021"/>
                                <a:pt x="14586" y="8015"/>
                                <a:pt x="14592" y="8008"/>
                              </a:cubicBezTo>
                              <a:cubicBezTo>
                                <a:pt x="14634" y="8044"/>
                                <a:pt x="14659" y="8075"/>
                                <a:pt x="14689" y="8128"/>
                              </a:cubicBezTo>
                              <a:cubicBezTo>
                                <a:pt x="14733" y="8206"/>
                                <a:pt x="14768" y="8290"/>
                                <a:pt x="14815" y="8366"/>
                              </a:cubicBezTo>
                              <a:cubicBezTo>
                                <a:pt x="14849" y="8422"/>
                                <a:pt x="14882" y="8496"/>
                                <a:pt x="14949" y="8519"/>
                              </a:cubicBezTo>
                              <a:cubicBezTo>
                                <a:pt x="14960" y="8520"/>
                                <a:pt x="14971" y="8522"/>
                                <a:pt x="14982" y="8523"/>
                              </a:cubicBezTo>
                            </a:path>
                            <a:path w="3823" h="1919">
                              <a:moveTo>
                                <a:pt x="15154" y="8228"/>
                              </a:moveTo>
                              <a:cubicBezTo>
                                <a:pt x="15146" y="8187"/>
                                <a:pt x="15141" y="8114"/>
                                <a:pt x="15082" y="8111"/>
                              </a:cubicBezTo>
                              <a:cubicBezTo>
                                <a:pt x="15032" y="8108"/>
                                <a:pt x="14985" y="8188"/>
                                <a:pt x="14966" y="8222"/>
                              </a:cubicBezTo>
                              <a:cubicBezTo>
                                <a:pt x="14923" y="8302"/>
                                <a:pt x="14886" y="8409"/>
                                <a:pt x="14914" y="8499"/>
                              </a:cubicBezTo>
                              <a:cubicBezTo>
                                <a:pt x="14930" y="8551"/>
                                <a:pt x="14977" y="8566"/>
                                <a:pt x="15025" y="8547"/>
                              </a:cubicBezTo>
                              <a:cubicBezTo>
                                <a:pt x="15074" y="8527"/>
                                <a:pt x="15117" y="8476"/>
                                <a:pt x="15139" y="8429"/>
                              </a:cubicBezTo>
                              <a:cubicBezTo>
                                <a:pt x="15151" y="8402"/>
                                <a:pt x="15157" y="8371"/>
                                <a:pt x="15163" y="8342"/>
                              </a:cubicBezTo>
                              <a:cubicBezTo>
                                <a:pt x="15166" y="8387"/>
                                <a:pt x="15176" y="8434"/>
                                <a:pt x="15198" y="8475"/>
                              </a:cubicBezTo>
                              <a:cubicBezTo>
                                <a:pt x="15231" y="8539"/>
                                <a:pt x="15268" y="8582"/>
                                <a:pt x="15331" y="8619"/>
                              </a:cubicBezTo>
                              <a:cubicBezTo>
                                <a:pt x="15372" y="8639"/>
                                <a:pt x="15386" y="8645"/>
                                <a:pt x="15417" y="8645"/>
                              </a:cubicBezTo>
                            </a:path>
                            <a:path w="3823" h="1919">
                              <a:moveTo>
                                <a:pt x="15570" y="8381"/>
                              </a:moveTo>
                              <a:cubicBezTo>
                                <a:pt x="15558" y="8351"/>
                                <a:pt x="15556" y="8342"/>
                                <a:pt x="15541" y="8327"/>
                              </a:cubicBezTo>
                              <a:cubicBezTo>
                                <a:pt x="15518" y="8389"/>
                                <a:pt x="15513" y="8456"/>
                                <a:pt x="15513" y="8523"/>
                              </a:cubicBezTo>
                              <a:cubicBezTo>
                                <a:pt x="15513" y="8638"/>
                                <a:pt x="15524" y="8756"/>
                                <a:pt x="15544" y="8870"/>
                              </a:cubicBezTo>
                              <a:cubicBezTo>
                                <a:pt x="15560" y="8963"/>
                                <a:pt x="15585" y="9057"/>
                                <a:pt x="15627" y="9142"/>
                              </a:cubicBezTo>
                              <a:cubicBezTo>
                                <a:pt x="15647" y="9177"/>
                                <a:pt x="15652" y="9188"/>
                                <a:pt x="15679" y="9197"/>
                              </a:cubicBezTo>
                              <a:cubicBezTo>
                                <a:pt x="15689" y="9108"/>
                                <a:pt x="15675" y="9031"/>
                                <a:pt x="15662" y="8942"/>
                              </a:cubicBezTo>
                              <a:cubicBezTo>
                                <a:pt x="15644" y="8815"/>
                                <a:pt x="15627" y="8687"/>
                                <a:pt x="15624" y="8558"/>
                              </a:cubicBezTo>
                              <a:cubicBezTo>
                                <a:pt x="15622" y="8480"/>
                                <a:pt x="15619" y="8385"/>
                                <a:pt x="15668" y="8320"/>
                              </a:cubicBezTo>
                              <a:cubicBezTo>
                                <a:pt x="15675" y="8313"/>
                                <a:pt x="15683" y="8307"/>
                                <a:pt x="15690" y="8300"/>
                              </a:cubicBezTo>
                              <a:cubicBezTo>
                                <a:pt x="15736" y="8303"/>
                                <a:pt x="15757" y="8313"/>
                                <a:pt x="15782" y="8355"/>
                              </a:cubicBezTo>
                              <a:cubicBezTo>
                                <a:pt x="15811" y="8406"/>
                                <a:pt x="15821" y="8464"/>
                                <a:pt x="15810" y="8521"/>
                              </a:cubicBezTo>
                              <a:cubicBezTo>
                                <a:pt x="15798" y="8585"/>
                                <a:pt x="15761" y="8639"/>
                                <a:pt x="15712" y="8680"/>
                              </a:cubicBezTo>
                              <a:cubicBezTo>
                                <a:pt x="15680" y="8707"/>
                                <a:pt x="15615" y="8744"/>
                                <a:pt x="15574" y="8717"/>
                              </a:cubicBezTo>
                              <a:cubicBezTo>
                                <a:pt x="15557" y="8695"/>
                                <a:pt x="15551" y="8687"/>
                                <a:pt x="15552" y="8667"/>
                              </a:cubicBezTo>
                            </a:path>
                            <a:path w="3823" h="1919">
                              <a:moveTo>
                                <a:pt x="15913" y="8344"/>
                              </a:moveTo>
                              <a:cubicBezTo>
                                <a:pt x="15932" y="8408"/>
                                <a:pt x="15940" y="8472"/>
                                <a:pt x="15944" y="8540"/>
                              </a:cubicBezTo>
                              <a:cubicBezTo>
                                <a:pt x="15950" y="8653"/>
                                <a:pt x="15962" y="8763"/>
                                <a:pt x="15979" y="8874"/>
                              </a:cubicBezTo>
                              <a:cubicBezTo>
                                <a:pt x="15993" y="8962"/>
                                <a:pt x="16002" y="9055"/>
                                <a:pt x="16029" y="9140"/>
                              </a:cubicBezTo>
                              <a:cubicBezTo>
                                <a:pt x="16041" y="9167"/>
                                <a:pt x="16041" y="9178"/>
                                <a:pt x="16064" y="9171"/>
                              </a:cubicBezTo>
                              <a:cubicBezTo>
                                <a:pt x="16066" y="9094"/>
                                <a:pt x="16060" y="9017"/>
                                <a:pt x="16057" y="8940"/>
                              </a:cubicBezTo>
                              <a:cubicBezTo>
                                <a:pt x="16053" y="8808"/>
                                <a:pt x="16054" y="8675"/>
                                <a:pt x="16066" y="8543"/>
                              </a:cubicBezTo>
                              <a:cubicBezTo>
                                <a:pt x="16074" y="8452"/>
                                <a:pt x="16082" y="8346"/>
                                <a:pt x="16136" y="8268"/>
                              </a:cubicBezTo>
                              <a:cubicBezTo>
                                <a:pt x="16158" y="8246"/>
                                <a:pt x="16162" y="8240"/>
                                <a:pt x="16182" y="8235"/>
                              </a:cubicBezTo>
                              <a:cubicBezTo>
                                <a:pt x="16226" y="8250"/>
                                <a:pt x="16244" y="8273"/>
                                <a:pt x="16254" y="8322"/>
                              </a:cubicBezTo>
                              <a:cubicBezTo>
                                <a:pt x="16276" y="8429"/>
                                <a:pt x="16244" y="8571"/>
                                <a:pt x="16158" y="8645"/>
                              </a:cubicBezTo>
                              <a:cubicBezTo>
                                <a:pt x="16124" y="8675"/>
                                <a:pt x="16080" y="8712"/>
                                <a:pt x="16033" y="8691"/>
                              </a:cubicBezTo>
                              <a:cubicBezTo>
                                <a:pt x="16025" y="8685"/>
                                <a:pt x="16017" y="8679"/>
                                <a:pt x="16009" y="8673"/>
                              </a:cubicBezTo>
                            </a:path>
                            <a:path w="3823" h="1919">
                              <a:moveTo>
                                <a:pt x="16270" y="8529"/>
                              </a:moveTo>
                              <a:cubicBezTo>
                                <a:pt x="16333" y="8525"/>
                                <a:pt x="16350" y="8511"/>
                                <a:pt x="16405" y="8486"/>
                              </a:cubicBezTo>
                              <a:cubicBezTo>
                                <a:pt x="16467" y="8457"/>
                                <a:pt x="16508" y="8433"/>
                                <a:pt x="16549" y="8377"/>
                              </a:cubicBezTo>
                              <a:cubicBezTo>
                                <a:pt x="16584" y="8330"/>
                                <a:pt x="16596" y="8273"/>
                                <a:pt x="16569" y="8218"/>
                              </a:cubicBezTo>
                              <a:cubicBezTo>
                                <a:pt x="16547" y="8172"/>
                                <a:pt x="16496" y="8145"/>
                                <a:pt x="16447" y="8165"/>
                              </a:cubicBezTo>
                              <a:cubicBezTo>
                                <a:pt x="16360" y="8200"/>
                                <a:pt x="16335" y="8317"/>
                                <a:pt x="16333" y="8399"/>
                              </a:cubicBezTo>
                              <a:cubicBezTo>
                                <a:pt x="16331" y="8482"/>
                                <a:pt x="16347" y="8569"/>
                                <a:pt x="16399" y="8636"/>
                              </a:cubicBezTo>
                              <a:cubicBezTo>
                                <a:pt x="16443" y="8693"/>
                                <a:pt x="16499" y="8712"/>
                                <a:pt x="16567" y="8691"/>
                              </a:cubicBezTo>
                              <a:cubicBezTo>
                                <a:pt x="16642" y="8668"/>
                                <a:pt x="16682" y="8598"/>
                                <a:pt x="16705" y="8527"/>
                              </a:cubicBezTo>
                              <a:cubicBezTo>
                                <a:pt x="16727" y="8460"/>
                                <a:pt x="16740" y="8385"/>
                                <a:pt x="16738" y="8314"/>
                              </a:cubicBezTo>
                              <a:cubicBezTo>
                                <a:pt x="16733" y="8279"/>
                                <a:pt x="16732" y="8269"/>
                                <a:pt x="16733" y="8246"/>
                              </a:cubicBezTo>
                              <a:cubicBezTo>
                                <a:pt x="16750" y="8298"/>
                                <a:pt x="16763" y="8350"/>
                                <a:pt x="16773" y="8403"/>
                              </a:cubicBezTo>
                              <a:cubicBezTo>
                                <a:pt x="16786" y="8471"/>
                                <a:pt x="16799" y="8540"/>
                                <a:pt x="16812" y="8608"/>
                              </a:cubicBezTo>
                              <a:cubicBezTo>
                                <a:pt x="16818" y="8641"/>
                                <a:pt x="16827" y="8666"/>
                                <a:pt x="16840" y="8697"/>
                              </a:cubicBezTo>
                              <a:cubicBezTo>
                                <a:pt x="16844" y="8630"/>
                                <a:pt x="16843" y="8564"/>
                                <a:pt x="16847" y="8497"/>
                              </a:cubicBezTo>
                              <a:cubicBezTo>
                                <a:pt x="16853" y="8395"/>
                                <a:pt x="16866" y="8295"/>
                                <a:pt x="16891" y="8196"/>
                              </a:cubicBezTo>
                              <a:cubicBezTo>
                                <a:pt x="16906" y="8139"/>
                                <a:pt x="16917" y="8113"/>
                                <a:pt x="16954" y="8071"/>
                              </a:cubicBezTo>
                              <a:cubicBezTo>
                                <a:pt x="17018" y="8081"/>
                                <a:pt x="17041" y="8117"/>
                                <a:pt x="17074" y="8174"/>
                              </a:cubicBezTo>
                              <a:cubicBezTo>
                                <a:pt x="17122" y="8258"/>
                                <a:pt x="17154" y="8350"/>
                                <a:pt x="17181" y="8442"/>
                              </a:cubicBezTo>
                              <a:cubicBezTo>
                                <a:pt x="17195" y="8490"/>
                                <a:pt x="17201" y="8618"/>
                                <a:pt x="17236" y="8654"/>
                              </a:cubicBezTo>
                              <a:cubicBezTo>
                                <a:pt x="17247" y="8673"/>
                                <a:pt x="17251" y="8679"/>
                                <a:pt x="17267" y="8663"/>
                              </a:cubicBezTo>
                            </a:path>
                            <a:path w="3823" h="1919">
                              <a:moveTo>
                                <a:pt x="17442" y="7533"/>
                              </a:moveTo>
                              <a:cubicBezTo>
                                <a:pt x="17452" y="7475"/>
                                <a:pt x="17474" y="7458"/>
                                <a:pt x="17534" y="7443"/>
                              </a:cubicBezTo>
                              <a:cubicBezTo>
                                <a:pt x="17631" y="7418"/>
                                <a:pt x="17745" y="7422"/>
                                <a:pt x="17844" y="7428"/>
                              </a:cubicBezTo>
                              <a:cubicBezTo>
                                <a:pt x="17954" y="7435"/>
                                <a:pt x="18105" y="7453"/>
                                <a:pt x="18159" y="7565"/>
                              </a:cubicBezTo>
                              <a:cubicBezTo>
                                <a:pt x="18206" y="7662"/>
                                <a:pt x="18162" y="7797"/>
                                <a:pt x="18124" y="7888"/>
                              </a:cubicBezTo>
                              <a:cubicBezTo>
                                <a:pt x="18063" y="8034"/>
                                <a:pt x="17985" y="8166"/>
                                <a:pt x="17899" y="8298"/>
                              </a:cubicBezTo>
                              <a:cubicBezTo>
                                <a:pt x="17841" y="8385"/>
                                <a:pt x="17824" y="8411"/>
                                <a:pt x="17785" y="8466"/>
                              </a:cubicBezTo>
                            </a:path>
                            <a:path w="3823" h="1919">
                              <a:moveTo>
                                <a:pt x="17816" y="9005"/>
                              </a:moveTo>
                              <a:cubicBezTo>
                                <a:pt x="17829" y="9033"/>
                                <a:pt x="17856" y="9100"/>
                                <a:pt x="17859" y="904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54,7279" coordsize="3823,1919" path="m14354,7306c14397,7279,14387,7419,14391,7480c14402,7651,14411,7822,14422,7993c14431,8135,14440,8279,14457,8420c14464,8467,14465,8479,14474,8508c14513,8458,14510,8393,14518,8327c14530,8234,14530,8113,14575,8028c14581,8021,14586,8015,14592,8008c14634,8044,14659,8075,14689,8128c14733,8206,14768,8290,14815,8366c14849,8422,14882,8496,14949,8519c14960,8520,14971,8522,14982,8523em15154,8228c15146,8187,15141,8114,15082,8111c15032,8108,14985,8188,14966,8222c14923,8302,14886,8409,14914,8499c14930,8551,14977,8566,15025,8547c15074,8527,15117,8476,15139,8429c15151,8402,15157,8371,15163,8342c15166,8387,15176,8434,15198,8475c15231,8539,15268,8582,15331,8619c15372,8639,15386,8645,15417,8645em15570,8381c15558,8351,15556,8342,15541,8327c15518,8389,15513,8456,15513,8523c15513,8638,15524,8756,15544,8870c15560,8963,15585,9057,15627,9142c15647,9177,15652,9188,15679,9197c15689,9108,15675,9031,15662,8942c15644,8815,15627,8687,15624,8558c15622,8480,15619,8385,15668,8320c15675,8313,15683,8307,15690,8300c15736,8303,15757,8313,15782,8355c15811,8406,15821,8464,15810,8521c15798,8585,15761,8639,15712,8680c15680,8707,15615,8744,15574,8717c15557,8695,15551,8687,15552,8667em15913,8344c15932,8408,15940,8472,15944,8540c15950,8653,15962,8763,15979,8874c15993,8962,16002,9055,16029,9140c16041,9167,16041,9178,16064,9171c16066,9094,16060,9017,16057,8940c16053,8808,16054,8675,16066,8543c16074,8452,16082,8346,16136,8268c16158,8246,16162,8240,16182,8235c16226,8250,16244,8273,16254,8322c16276,8429,16244,8571,16158,8645c16124,8675,16080,8712,16033,8691c16025,8685,16017,8679,16009,8673em16270,8529c16333,8525,16350,8511,16405,8486c16467,8457,16508,8433,16549,8377c16584,8330,16596,8273,16569,8218c16547,8172,16496,8145,16447,8165c16360,8200,16335,8317,16333,8399c16331,8482,16347,8569,16399,8636c16443,8693,16499,8712,16567,8691c16642,8668,16682,8598,16705,8527c16727,8460,16740,8385,16738,8314c16733,8279,16732,8269,16733,8246c16750,8298,16763,8350,16773,8403c16786,8471,16799,8540,16812,8608c16818,8641,16827,8666,16840,8697c16844,8630,16843,8564,16847,8497c16853,8395,16866,8295,16891,8196c16906,8139,16917,8113,16954,8071c17018,8081,17041,8117,17074,8174c17122,8258,17154,8350,17181,8442c17195,8490,17201,8618,17236,8654c17247,8673,17251,8679,17267,8663em17442,7533c17452,7475,17474,7458,17534,7443c17631,7418,17745,7422,17844,7428c17954,7435,18105,7453,18159,7565c18206,7662,18162,7797,18124,7888c18063,8034,17985,8166,17899,8298c17841,8385,17824,8411,17785,8466em17816,9005c17829,9033,17856,9100,17859,9040e" stroked="t" o:allowincell="f" style="position:absolute;margin-left:334.9pt;margin-top:134.35pt;width:108.3pt;height:54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90805</wp:posOffset>
                </wp:positionH>
                <wp:positionV relativeFrom="paragraph">
                  <wp:posOffset>3266440</wp:posOffset>
                </wp:positionV>
                <wp:extent cx="5374005" cy="1100455"/>
                <wp:effectExtent l="4445" t="10160" r="8890" b="762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080" cy="11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28" h="3057">
                              <a:moveTo>
                                <a:pt x="6079" y="12196"/>
                              </a:moveTo>
                              <a:cubicBezTo>
                                <a:pt x="6087" y="12162"/>
                                <a:pt x="6092" y="12130"/>
                                <a:pt x="6095" y="12096"/>
                              </a:cubicBezTo>
                              <a:cubicBezTo>
                                <a:pt x="6106" y="12169"/>
                                <a:pt x="6103" y="12238"/>
                                <a:pt x="6103" y="12312"/>
                              </a:cubicBezTo>
                              <a:cubicBezTo>
                                <a:pt x="6100" y="12782"/>
                                <a:pt x="6054" y="13254"/>
                                <a:pt x="6088" y="13723"/>
                              </a:cubicBezTo>
                              <a:cubicBezTo>
                                <a:pt x="6090" y="13752"/>
                                <a:pt x="6121" y="13803"/>
                                <a:pt x="6084" y="13758"/>
                              </a:cubicBezTo>
                            </a:path>
                            <a:path w="14928" h="3057">
                              <a:moveTo>
                                <a:pt x="6197" y="12100"/>
                              </a:moveTo>
                              <a:cubicBezTo>
                                <a:pt x="6177" y="12103"/>
                                <a:pt x="6170" y="12104"/>
                                <a:pt x="6158" y="12096"/>
                              </a:cubicBezTo>
                              <a:cubicBezTo>
                                <a:pt x="6269" y="12063"/>
                                <a:pt x="6374" y="12055"/>
                                <a:pt x="6490" y="12046"/>
                              </a:cubicBezTo>
                              <a:cubicBezTo>
                                <a:pt x="6579" y="12039"/>
                                <a:pt x="6668" y="12031"/>
                                <a:pt x="6757" y="12024"/>
                              </a:cubicBezTo>
                              <a:cubicBezTo>
                                <a:pt x="6895" y="12013"/>
                                <a:pt x="7089" y="11957"/>
                                <a:pt x="7227" y="11981"/>
                              </a:cubicBezTo>
                              <a:cubicBezTo>
                                <a:pt x="7269" y="11988"/>
                                <a:pt x="7276" y="11979"/>
                                <a:pt x="7293" y="12024"/>
                              </a:cubicBezTo>
                              <a:cubicBezTo>
                                <a:pt x="7305" y="12055"/>
                                <a:pt x="7300" y="12098"/>
                                <a:pt x="7302" y="12131"/>
                              </a:cubicBezTo>
                              <a:cubicBezTo>
                                <a:pt x="7315" y="12316"/>
                                <a:pt x="7306" y="12509"/>
                                <a:pt x="7302" y="12694"/>
                              </a:cubicBezTo>
                              <a:cubicBezTo>
                                <a:pt x="7301" y="12740"/>
                                <a:pt x="7299" y="12785"/>
                                <a:pt x="7297" y="12831"/>
                              </a:cubicBezTo>
                              <a:cubicBezTo>
                                <a:pt x="7291" y="12960"/>
                                <a:pt x="7275" y="13086"/>
                                <a:pt x="7256" y="13213"/>
                              </a:cubicBezTo>
                              <a:cubicBezTo>
                                <a:pt x="7237" y="13341"/>
                                <a:pt x="7214" y="13468"/>
                                <a:pt x="7210" y="13597"/>
                              </a:cubicBezTo>
                              <a:cubicBezTo>
                                <a:pt x="7207" y="13710"/>
                                <a:pt x="7215" y="13824"/>
                                <a:pt x="7214" y="13935"/>
                              </a:cubicBezTo>
                              <a:cubicBezTo>
                                <a:pt x="7212" y="13959"/>
                                <a:pt x="7211" y="13966"/>
                                <a:pt x="7212" y="13981"/>
                              </a:cubicBezTo>
                              <a:cubicBezTo>
                                <a:pt x="7173" y="13982"/>
                                <a:pt x="7146" y="13983"/>
                                <a:pt x="7103" y="13974"/>
                              </a:cubicBezTo>
                              <a:cubicBezTo>
                                <a:pt x="7071" y="13967"/>
                                <a:pt x="7040" y="13954"/>
                                <a:pt x="7009" y="13942"/>
                              </a:cubicBezTo>
                              <a:cubicBezTo>
                                <a:pt x="6808" y="13862"/>
                                <a:pt x="6623" y="13790"/>
                                <a:pt x="6401" y="13830"/>
                              </a:cubicBezTo>
                              <a:cubicBezTo>
                                <a:pt x="6372" y="13835"/>
                                <a:pt x="6301" y="13866"/>
                                <a:pt x="6272" y="13854"/>
                              </a:cubicBezTo>
                              <a:cubicBezTo>
                                <a:pt x="6245" y="13854"/>
                                <a:pt x="6238" y="13849"/>
                                <a:pt x="6250" y="13817"/>
                              </a:cubicBezTo>
                            </a:path>
                            <a:path w="14928" h="3057">
                              <a:moveTo>
                                <a:pt x="6790" y="11978"/>
                              </a:moveTo>
                              <a:cubicBezTo>
                                <a:pt x="6755" y="11976"/>
                                <a:pt x="6728" y="11972"/>
                                <a:pt x="6705" y="11941"/>
                              </a:cubicBezTo>
                              <a:cubicBezTo>
                                <a:pt x="6685" y="11915"/>
                                <a:pt x="6677" y="11871"/>
                                <a:pt x="6685" y="11839"/>
                              </a:cubicBezTo>
                              <a:cubicBezTo>
                                <a:pt x="6696" y="11794"/>
                                <a:pt x="6735" y="11765"/>
                                <a:pt x="6772" y="11741"/>
                              </a:cubicBezTo>
                              <a:cubicBezTo>
                                <a:pt x="6814" y="11714"/>
                                <a:pt x="6861" y="11699"/>
                                <a:pt x="6910" y="11690"/>
                              </a:cubicBezTo>
                              <a:cubicBezTo>
                                <a:pt x="6949" y="11683"/>
                                <a:pt x="6983" y="11689"/>
                                <a:pt x="7015" y="11712"/>
                              </a:cubicBezTo>
                              <a:cubicBezTo>
                                <a:pt x="7048" y="11736"/>
                                <a:pt x="7060" y="11766"/>
                                <a:pt x="7057" y="11806"/>
                              </a:cubicBezTo>
                              <a:cubicBezTo>
                                <a:pt x="7054" y="11847"/>
                                <a:pt x="7044" y="11886"/>
                                <a:pt x="7044" y="11928"/>
                              </a:cubicBezTo>
                              <a:cubicBezTo>
                                <a:pt x="7044" y="11967"/>
                                <a:pt x="7022" y="11984"/>
                                <a:pt x="7061" y="11950"/>
                              </a:cubicBezTo>
                            </a:path>
                            <a:path w="14928" h="3057">
                              <a:moveTo>
                                <a:pt x="7468" y="12109"/>
                              </a:moveTo>
                              <a:cubicBezTo>
                                <a:pt x="7410" y="12102"/>
                                <a:pt x="7437" y="12093"/>
                                <a:pt x="7479" y="12083"/>
                              </a:cubicBezTo>
                              <a:cubicBezTo>
                                <a:pt x="7521" y="12073"/>
                                <a:pt x="7565" y="12074"/>
                                <a:pt x="7608" y="12070"/>
                              </a:cubicBezTo>
                              <a:cubicBezTo>
                                <a:pt x="7655" y="12066"/>
                                <a:pt x="7704" y="12065"/>
                                <a:pt x="7750" y="12055"/>
                              </a:cubicBezTo>
                              <a:cubicBezTo>
                                <a:pt x="7774" y="12047"/>
                                <a:pt x="7783" y="12045"/>
                                <a:pt x="7800" y="12044"/>
                              </a:cubicBezTo>
                              <a:cubicBezTo>
                                <a:pt x="7764" y="12030"/>
                                <a:pt x="7732" y="12029"/>
                                <a:pt x="7693" y="12022"/>
                              </a:cubicBezTo>
                              <a:cubicBezTo>
                                <a:pt x="7649" y="12015"/>
                                <a:pt x="7606" y="12009"/>
                                <a:pt x="7562" y="12002"/>
                              </a:cubicBezTo>
                              <a:cubicBezTo>
                                <a:pt x="7536" y="11998"/>
                                <a:pt x="7509" y="11994"/>
                                <a:pt x="7483" y="11989"/>
                              </a:cubicBezTo>
                              <a:cubicBezTo>
                                <a:pt x="7503" y="12027"/>
                                <a:pt x="7526" y="12027"/>
                                <a:pt x="7573" y="12031"/>
                              </a:cubicBezTo>
                              <a:cubicBezTo>
                                <a:pt x="7629" y="12035"/>
                                <a:pt x="7691" y="12034"/>
                                <a:pt x="7746" y="12022"/>
                              </a:cubicBezTo>
                              <a:cubicBezTo>
                                <a:pt x="7796" y="12011"/>
                                <a:pt x="7819" y="12000"/>
                                <a:pt x="7866" y="12022"/>
                              </a:cubicBezTo>
                            </a:path>
                            <a:path w="14928" h="3057">
                              <a:moveTo>
                                <a:pt x="7339" y="13867"/>
                              </a:moveTo>
                              <a:cubicBezTo>
                                <a:pt x="7332" y="13861"/>
                                <a:pt x="7326" y="13856"/>
                                <a:pt x="7319" y="13850"/>
                              </a:cubicBezTo>
                              <a:cubicBezTo>
                                <a:pt x="7349" y="13865"/>
                                <a:pt x="7376" y="13872"/>
                                <a:pt x="7411" y="13870"/>
                              </a:cubicBezTo>
                              <a:cubicBezTo>
                                <a:pt x="7478" y="13867"/>
                                <a:pt x="7544" y="13856"/>
                                <a:pt x="7610" y="13850"/>
                              </a:cubicBezTo>
                              <a:cubicBezTo>
                                <a:pt x="7633" y="13848"/>
                                <a:pt x="7639" y="13848"/>
                                <a:pt x="7654" y="13846"/>
                              </a:cubicBezTo>
                              <a:cubicBezTo>
                                <a:pt x="7611" y="13861"/>
                                <a:pt x="7575" y="13864"/>
                                <a:pt x="7529" y="13867"/>
                              </a:cubicBezTo>
                              <a:cubicBezTo>
                                <a:pt x="7489" y="13870"/>
                                <a:pt x="7449" y="13869"/>
                                <a:pt x="7409" y="13863"/>
                              </a:cubicBezTo>
                              <a:cubicBezTo>
                                <a:pt x="7398" y="13861"/>
                                <a:pt x="7387" y="13859"/>
                                <a:pt x="7376" y="13857"/>
                              </a:cubicBezTo>
                              <a:cubicBezTo>
                                <a:pt x="7415" y="13859"/>
                                <a:pt x="7450" y="13853"/>
                                <a:pt x="7488" y="13843"/>
                              </a:cubicBezTo>
                              <a:cubicBezTo>
                                <a:pt x="7546" y="13827"/>
                                <a:pt x="7600" y="13810"/>
                                <a:pt x="7658" y="13800"/>
                              </a:cubicBezTo>
                              <a:cubicBezTo>
                                <a:pt x="7686" y="13794"/>
                                <a:pt x="7693" y="13791"/>
                                <a:pt x="7711" y="13798"/>
                              </a:cubicBezTo>
                            </a:path>
                            <a:path w="14928" h="3057">
                              <a:moveTo>
                                <a:pt x="6582" y="12332"/>
                              </a:moveTo>
                              <a:cubicBezTo>
                                <a:pt x="6570" y="12402"/>
                                <a:pt x="6577" y="12468"/>
                                <a:pt x="6578" y="12539"/>
                              </a:cubicBezTo>
                              <a:cubicBezTo>
                                <a:pt x="6579" y="12587"/>
                                <a:pt x="6581" y="12635"/>
                                <a:pt x="6580" y="12683"/>
                              </a:cubicBezTo>
                              <a:cubicBezTo>
                                <a:pt x="6575" y="12873"/>
                                <a:pt x="6561" y="13060"/>
                                <a:pt x="6569" y="13250"/>
                              </a:cubicBezTo>
                              <a:cubicBezTo>
                                <a:pt x="6571" y="13293"/>
                                <a:pt x="6572" y="13336"/>
                                <a:pt x="6569" y="13379"/>
                              </a:cubicBezTo>
                              <a:cubicBezTo>
                                <a:pt x="6566" y="13430"/>
                                <a:pt x="6560" y="13481"/>
                                <a:pt x="6556" y="13532"/>
                              </a:cubicBezTo>
                              <a:cubicBezTo>
                                <a:pt x="6553" y="13571"/>
                                <a:pt x="6550" y="13610"/>
                                <a:pt x="6549" y="13649"/>
                              </a:cubicBezTo>
                            </a:path>
                            <a:path w="14928" h="3057">
                              <a:moveTo>
                                <a:pt x="6698" y="12349"/>
                              </a:moveTo>
                              <a:cubicBezTo>
                                <a:pt x="6733" y="12344"/>
                                <a:pt x="6765" y="12338"/>
                                <a:pt x="6803" y="12338"/>
                              </a:cubicBezTo>
                              <a:cubicBezTo>
                                <a:pt x="6883" y="12338"/>
                                <a:pt x="6961" y="12355"/>
                                <a:pt x="7041" y="12360"/>
                              </a:cubicBezTo>
                              <a:cubicBezTo>
                                <a:pt x="7082" y="12363"/>
                                <a:pt x="7209" y="12311"/>
                                <a:pt x="7236" y="12330"/>
                              </a:cubicBezTo>
                              <a:cubicBezTo>
                                <a:pt x="7262" y="12349"/>
                                <a:pt x="7253" y="12393"/>
                                <a:pt x="7251" y="12423"/>
                              </a:cubicBezTo>
                              <a:cubicBezTo>
                                <a:pt x="7248" y="12460"/>
                                <a:pt x="7241" y="12498"/>
                                <a:pt x="7236" y="12535"/>
                              </a:cubicBezTo>
                              <a:cubicBezTo>
                                <a:pt x="7225" y="12613"/>
                                <a:pt x="7215" y="12692"/>
                                <a:pt x="7203" y="12770"/>
                              </a:cubicBezTo>
                              <a:cubicBezTo>
                                <a:pt x="7185" y="12895"/>
                                <a:pt x="7145" y="13020"/>
                                <a:pt x="7131" y="13145"/>
                              </a:cubicBezTo>
                              <a:cubicBezTo>
                                <a:pt x="7122" y="13229"/>
                                <a:pt x="7105" y="13312"/>
                                <a:pt x="7096" y="13396"/>
                              </a:cubicBezTo>
                              <a:cubicBezTo>
                                <a:pt x="7093" y="13430"/>
                                <a:pt x="7100" y="13473"/>
                                <a:pt x="7090" y="13505"/>
                              </a:cubicBezTo>
                              <a:cubicBezTo>
                                <a:pt x="7073" y="13559"/>
                                <a:pt x="7026" y="13595"/>
                                <a:pt x="6969" y="13597"/>
                              </a:cubicBezTo>
                              <a:cubicBezTo>
                                <a:pt x="6936" y="13598"/>
                                <a:pt x="6897" y="13585"/>
                                <a:pt x="6864" y="13582"/>
                              </a:cubicBezTo>
                              <a:cubicBezTo>
                                <a:pt x="6808" y="13576"/>
                                <a:pt x="6756" y="13580"/>
                                <a:pt x="6702" y="13595"/>
                              </a:cubicBezTo>
                            </a:path>
                            <a:path w="14928" h="3057">
                              <a:moveTo>
                                <a:pt x="6971" y="12770"/>
                              </a:moveTo>
                              <a:cubicBezTo>
                                <a:pt x="6943" y="12739"/>
                                <a:pt x="6948" y="12807"/>
                                <a:pt x="6939" y="12840"/>
                              </a:cubicBezTo>
                              <a:cubicBezTo>
                                <a:pt x="6927" y="12884"/>
                                <a:pt x="6921" y="12926"/>
                                <a:pt x="6915" y="12971"/>
                              </a:cubicBezTo>
                              <a:cubicBezTo>
                                <a:pt x="6910" y="13007"/>
                                <a:pt x="6907" y="13040"/>
                                <a:pt x="6908" y="13076"/>
                              </a:cubicBezTo>
                              <a:cubicBezTo>
                                <a:pt x="6934" y="13064"/>
                                <a:pt x="6942" y="13059"/>
                                <a:pt x="6939" y="13034"/>
                              </a:cubicBezTo>
                            </a:path>
                            <a:path w="14928" h="3057">
                              <a:moveTo>
                                <a:pt x="6915" y="12805"/>
                              </a:moveTo>
                              <a:cubicBezTo>
                                <a:pt x="6885" y="12761"/>
                                <a:pt x="6871" y="12742"/>
                                <a:pt x="6930" y="12718"/>
                              </a:cubicBezTo>
                              <a:cubicBezTo>
                                <a:pt x="6958" y="12706"/>
                                <a:pt x="7006" y="12710"/>
                                <a:pt x="7035" y="12718"/>
                              </a:cubicBezTo>
                              <a:cubicBezTo>
                                <a:pt x="7079" y="12730"/>
                                <a:pt x="7117" y="12756"/>
                                <a:pt x="7151" y="12785"/>
                              </a:cubicBezTo>
                              <a:cubicBezTo>
                                <a:pt x="7177" y="12807"/>
                                <a:pt x="7204" y="12844"/>
                                <a:pt x="7203" y="12881"/>
                              </a:cubicBezTo>
                              <a:cubicBezTo>
                                <a:pt x="7203" y="12916"/>
                                <a:pt x="7176" y="12951"/>
                                <a:pt x="7151" y="12973"/>
                              </a:cubicBezTo>
                              <a:cubicBezTo>
                                <a:pt x="7115" y="13003"/>
                                <a:pt x="7075" y="13015"/>
                                <a:pt x="7033" y="13032"/>
                              </a:cubicBezTo>
                              <a:cubicBezTo>
                                <a:pt x="6992" y="13048"/>
                                <a:pt x="6980" y="13056"/>
                                <a:pt x="6941" y="13034"/>
                              </a:cubicBezTo>
                            </a:path>
                            <a:path w="14928" h="3057">
                              <a:moveTo>
                                <a:pt x="5808" y="12964"/>
                              </a:moveTo>
                              <a:cubicBezTo>
                                <a:pt x="5763" y="12960"/>
                                <a:pt x="5724" y="12967"/>
                                <a:pt x="5681" y="12969"/>
                              </a:cubicBezTo>
                              <a:cubicBezTo>
                                <a:pt x="5609" y="12972"/>
                                <a:pt x="5537" y="12976"/>
                                <a:pt x="5465" y="12986"/>
                              </a:cubicBezTo>
                              <a:cubicBezTo>
                                <a:pt x="5390" y="12997"/>
                                <a:pt x="5370" y="13014"/>
                                <a:pt x="5360" y="12938"/>
                              </a:cubicBezTo>
                            </a:path>
                            <a:path w="14928" h="3057">
                              <a:moveTo>
                                <a:pt x="2545" y="12364"/>
                              </a:moveTo>
                              <a:cubicBezTo>
                                <a:pt x="2534" y="12360"/>
                                <a:pt x="2524" y="12355"/>
                                <a:pt x="2513" y="12351"/>
                              </a:cubicBezTo>
                              <a:cubicBezTo>
                                <a:pt x="2503" y="12410"/>
                                <a:pt x="2500" y="12466"/>
                                <a:pt x="2506" y="12526"/>
                              </a:cubicBezTo>
                              <a:cubicBezTo>
                                <a:pt x="2514" y="12607"/>
                                <a:pt x="2530" y="12689"/>
                                <a:pt x="2550" y="12768"/>
                              </a:cubicBezTo>
                              <a:cubicBezTo>
                                <a:pt x="2561" y="12813"/>
                                <a:pt x="2569" y="12836"/>
                                <a:pt x="2591" y="12875"/>
                              </a:cubicBezTo>
                            </a:path>
                            <a:path w="14928" h="3057">
                              <a:moveTo>
                                <a:pt x="2314" y="12321"/>
                              </a:moveTo>
                              <a:cubicBezTo>
                                <a:pt x="2281" y="12271"/>
                                <a:pt x="2337" y="12271"/>
                                <a:pt x="2395" y="12255"/>
                              </a:cubicBezTo>
                              <a:cubicBezTo>
                                <a:pt x="2498" y="12226"/>
                                <a:pt x="2647" y="12182"/>
                                <a:pt x="2749" y="12234"/>
                              </a:cubicBezTo>
                              <a:cubicBezTo>
                                <a:pt x="2816" y="12268"/>
                                <a:pt x="2818" y="12325"/>
                                <a:pt x="2799" y="12388"/>
                              </a:cubicBezTo>
                              <a:cubicBezTo>
                                <a:pt x="2776" y="12464"/>
                                <a:pt x="2729" y="12521"/>
                                <a:pt x="2672" y="12574"/>
                              </a:cubicBezTo>
                              <a:cubicBezTo>
                                <a:pt x="2643" y="12601"/>
                                <a:pt x="2613" y="12618"/>
                                <a:pt x="2580" y="12637"/>
                              </a:cubicBezTo>
                              <a:cubicBezTo>
                                <a:pt x="2662" y="12610"/>
                                <a:pt x="2749" y="12598"/>
                                <a:pt x="2836" y="12602"/>
                              </a:cubicBezTo>
                              <a:cubicBezTo>
                                <a:pt x="2897" y="12605"/>
                                <a:pt x="2980" y="12613"/>
                                <a:pt x="3031" y="12652"/>
                              </a:cubicBezTo>
                              <a:cubicBezTo>
                                <a:pt x="3067" y="12679"/>
                                <a:pt x="3076" y="12725"/>
                                <a:pt x="3055" y="12764"/>
                              </a:cubicBezTo>
                              <a:cubicBezTo>
                                <a:pt x="3030" y="12813"/>
                                <a:pt x="2973" y="12852"/>
                                <a:pt x="2924" y="12873"/>
                              </a:cubicBezTo>
                              <a:cubicBezTo>
                                <a:pt x="2865" y="12898"/>
                                <a:pt x="2807" y="12909"/>
                                <a:pt x="2744" y="12897"/>
                              </a:cubicBezTo>
                              <a:cubicBezTo>
                                <a:pt x="2714" y="12888"/>
                                <a:pt x="2702" y="12881"/>
                                <a:pt x="2694" y="12855"/>
                              </a:cubicBezTo>
                            </a:path>
                            <a:path w="14928" h="3057">
                              <a:moveTo>
                                <a:pt x="3265" y="12685"/>
                              </a:moveTo>
                              <a:cubicBezTo>
                                <a:pt x="3219" y="12662"/>
                                <a:pt x="3193" y="12647"/>
                                <a:pt x="3145" y="12681"/>
                              </a:cubicBezTo>
                              <a:cubicBezTo>
                                <a:pt x="3120" y="12699"/>
                                <a:pt x="3073" y="12750"/>
                                <a:pt x="3107" y="12785"/>
                              </a:cubicBezTo>
                              <a:cubicBezTo>
                                <a:pt x="3135" y="12813"/>
                                <a:pt x="3176" y="12789"/>
                                <a:pt x="3199" y="12768"/>
                              </a:cubicBezTo>
                              <a:cubicBezTo>
                                <a:pt x="3226" y="12743"/>
                                <a:pt x="3242" y="12708"/>
                                <a:pt x="3260" y="12676"/>
                              </a:cubicBezTo>
                              <a:cubicBezTo>
                                <a:pt x="3275" y="12712"/>
                                <a:pt x="3283" y="12756"/>
                                <a:pt x="3302" y="12790"/>
                              </a:cubicBezTo>
                              <a:cubicBezTo>
                                <a:pt x="3324" y="12831"/>
                                <a:pt x="3336" y="12834"/>
                                <a:pt x="3376" y="12855"/>
                              </a:cubicBezTo>
                            </a:path>
                            <a:path w="14928" h="3057">
                              <a:moveTo>
                                <a:pt x="3567" y="12085"/>
                              </a:moveTo>
                              <a:cubicBezTo>
                                <a:pt x="3577" y="12158"/>
                                <a:pt x="3586" y="12230"/>
                                <a:pt x="3593" y="12303"/>
                              </a:cubicBezTo>
                              <a:cubicBezTo>
                                <a:pt x="3603" y="12411"/>
                                <a:pt x="3612" y="12520"/>
                                <a:pt x="3617" y="12628"/>
                              </a:cubicBezTo>
                              <a:cubicBezTo>
                                <a:pt x="3620" y="12684"/>
                                <a:pt x="3627" y="12733"/>
                                <a:pt x="3637" y="12788"/>
                              </a:cubicBezTo>
                            </a:path>
                            <a:path w="14928" h="3057">
                              <a:moveTo>
                                <a:pt x="3654" y="11963"/>
                              </a:moveTo>
                              <a:cubicBezTo>
                                <a:pt x="3635" y="11935"/>
                                <a:pt x="3631" y="11926"/>
                                <a:pt x="3610" y="11917"/>
                              </a:cubicBezTo>
                              <a:cubicBezTo>
                                <a:pt x="3587" y="12016"/>
                                <a:pt x="3610" y="12106"/>
                                <a:pt x="3634" y="12203"/>
                              </a:cubicBezTo>
                              <a:cubicBezTo>
                                <a:pt x="3666" y="12335"/>
                                <a:pt x="3704" y="12465"/>
                                <a:pt x="3739" y="12596"/>
                              </a:cubicBezTo>
                              <a:cubicBezTo>
                                <a:pt x="3761" y="12678"/>
                                <a:pt x="3785" y="12760"/>
                                <a:pt x="3812" y="12840"/>
                              </a:cubicBezTo>
                              <a:cubicBezTo>
                                <a:pt x="3815" y="12850"/>
                                <a:pt x="3819" y="12861"/>
                                <a:pt x="3822" y="12871"/>
                              </a:cubicBezTo>
                            </a:path>
                            <a:path w="14928" h="3057">
                              <a:moveTo>
                                <a:pt x="3538" y="12611"/>
                              </a:moveTo>
                              <a:cubicBezTo>
                                <a:pt x="3530" y="12607"/>
                                <a:pt x="3522" y="12604"/>
                                <a:pt x="3514" y="12600"/>
                              </a:cubicBezTo>
                              <a:cubicBezTo>
                                <a:pt x="3565" y="12602"/>
                                <a:pt x="3616" y="12599"/>
                                <a:pt x="3667" y="12594"/>
                              </a:cubicBezTo>
                              <a:cubicBezTo>
                                <a:pt x="3733" y="12587"/>
                                <a:pt x="3799" y="12571"/>
                                <a:pt x="3864" y="12563"/>
                              </a:cubicBezTo>
                              <a:cubicBezTo>
                                <a:pt x="3898" y="12563"/>
                                <a:pt x="3906" y="12565"/>
                                <a:pt x="3925" y="12556"/>
                              </a:cubicBezTo>
                            </a:path>
                            <a:path w="14928" h="3057">
                              <a:moveTo>
                                <a:pt x="4056" y="12663"/>
                              </a:moveTo>
                              <a:cubicBezTo>
                                <a:pt x="4097" y="12662"/>
                                <a:pt x="4155" y="12656"/>
                                <a:pt x="4192" y="12631"/>
                              </a:cubicBezTo>
                              <a:cubicBezTo>
                                <a:pt x="4234" y="12602"/>
                                <a:pt x="4276" y="12553"/>
                                <a:pt x="4293" y="12504"/>
                              </a:cubicBezTo>
                              <a:cubicBezTo>
                                <a:pt x="4308" y="12462"/>
                                <a:pt x="4315" y="12405"/>
                                <a:pt x="4293" y="12364"/>
                              </a:cubicBezTo>
                              <a:cubicBezTo>
                                <a:pt x="4273" y="12341"/>
                                <a:pt x="4265" y="12333"/>
                                <a:pt x="4240" y="12336"/>
                              </a:cubicBezTo>
                              <a:cubicBezTo>
                                <a:pt x="4201" y="12383"/>
                                <a:pt x="4198" y="12417"/>
                                <a:pt x="4190" y="12478"/>
                              </a:cubicBezTo>
                              <a:cubicBezTo>
                                <a:pt x="4182" y="12540"/>
                                <a:pt x="4193" y="12621"/>
                                <a:pt x="4229" y="12676"/>
                              </a:cubicBezTo>
                              <a:cubicBezTo>
                                <a:pt x="4253" y="12700"/>
                                <a:pt x="4258" y="12708"/>
                                <a:pt x="4280" y="12713"/>
                              </a:cubicBezTo>
                            </a:path>
                            <a:path w="14928" h="3057">
                              <a:moveTo>
                                <a:pt x="4450" y="12432"/>
                              </a:moveTo>
                              <a:cubicBezTo>
                                <a:pt x="4460" y="12464"/>
                                <a:pt x="4466" y="12497"/>
                                <a:pt x="4479" y="12528"/>
                              </a:cubicBezTo>
                              <a:cubicBezTo>
                                <a:pt x="4495" y="12567"/>
                                <a:pt x="4515" y="12602"/>
                                <a:pt x="4538" y="12637"/>
                              </a:cubicBezTo>
                              <a:cubicBezTo>
                                <a:pt x="4556" y="12593"/>
                                <a:pt x="4550" y="12556"/>
                                <a:pt x="4546" y="12506"/>
                              </a:cubicBezTo>
                              <a:cubicBezTo>
                                <a:pt x="4542" y="12452"/>
                                <a:pt x="4544" y="12400"/>
                                <a:pt x="4544" y="12347"/>
                              </a:cubicBezTo>
                              <a:cubicBezTo>
                                <a:pt x="4543" y="12338"/>
                                <a:pt x="4543" y="12328"/>
                                <a:pt x="4542" y="12319"/>
                              </a:cubicBezTo>
                              <a:cubicBezTo>
                                <a:pt x="4603" y="12326"/>
                                <a:pt x="4605" y="12356"/>
                                <a:pt x="4649" y="12402"/>
                              </a:cubicBezTo>
                              <a:cubicBezTo>
                                <a:pt x="4688" y="12443"/>
                                <a:pt x="4717" y="12464"/>
                                <a:pt x="4774" y="12454"/>
                              </a:cubicBezTo>
                              <a:cubicBezTo>
                                <a:pt x="4811" y="12448"/>
                                <a:pt x="4819" y="12411"/>
                                <a:pt x="4837" y="12386"/>
                              </a:cubicBezTo>
                              <a:cubicBezTo>
                                <a:pt x="4859" y="12354"/>
                                <a:pt x="4870" y="12325"/>
                                <a:pt x="4874" y="12286"/>
                              </a:cubicBezTo>
                              <a:cubicBezTo>
                                <a:pt x="4877" y="12254"/>
                                <a:pt x="4879" y="12246"/>
                                <a:pt x="4872" y="12227"/>
                              </a:cubicBezTo>
                              <a:cubicBezTo>
                                <a:pt x="4850" y="12271"/>
                                <a:pt x="4842" y="12305"/>
                                <a:pt x="4842" y="12356"/>
                              </a:cubicBezTo>
                              <a:cubicBezTo>
                                <a:pt x="4842" y="12429"/>
                                <a:pt x="4852" y="12500"/>
                                <a:pt x="4861" y="12572"/>
                              </a:cubicBezTo>
                              <a:cubicBezTo>
                                <a:pt x="4879" y="12707"/>
                                <a:pt x="4906" y="12846"/>
                                <a:pt x="4901" y="12982"/>
                              </a:cubicBezTo>
                              <a:cubicBezTo>
                                <a:pt x="4898" y="13069"/>
                                <a:pt x="4866" y="13152"/>
                                <a:pt x="4793" y="13204"/>
                              </a:cubicBezTo>
                              <a:cubicBezTo>
                                <a:pt x="4731" y="13248"/>
                                <a:pt x="4665" y="13262"/>
                                <a:pt x="4590" y="13259"/>
                              </a:cubicBezTo>
                              <a:cubicBezTo>
                                <a:pt x="4543" y="13257"/>
                                <a:pt x="4527" y="13241"/>
                                <a:pt x="4496" y="13211"/>
                              </a:cubicBezTo>
                            </a:path>
                            <a:path w="14928" h="3057">
                              <a:moveTo>
                                <a:pt x="3698" y="13261"/>
                              </a:moveTo>
                              <a:cubicBezTo>
                                <a:pt x="3685" y="13239"/>
                                <a:pt x="3680" y="13231"/>
                                <a:pt x="3665" y="13222"/>
                              </a:cubicBezTo>
                              <a:cubicBezTo>
                                <a:pt x="3647" y="13268"/>
                                <a:pt x="3651" y="13305"/>
                                <a:pt x="3658" y="13355"/>
                              </a:cubicBezTo>
                              <a:cubicBezTo>
                                <a:pt x="3668" y="13422"/>
                                <a:pt x="3678" y="13520"/>
                                <a:pt x="3720" y="13575"/>
                              </a:cubicBezTo>
                              <a:cubicBezTo>
                                <a:pt x="3729" y="13583"/>
                                <a:pt x="3737" y="13591"/>
                                <a:pt x="3746" y="13599"/>
                              </a:cubicBezTo>
                              <a:cubicBezTo>
                                <a:pt x="3766" y="13554"/>
                                <a:pt x="3768" y="13519"/>
                                <a:pt x="3748" y="13470"/>
                              </a:cubicBezTo>
                              <a:cubicBezTo>
                                <a:pt x="3729" y="13422"/>
                                <a:pt x="3695" y="13375"/>
                                <a:pt x="3645" y="13357"/>
                              </a:cubicBezTo>
                              <a:cubicBezTo>
                                <a:pt x="3620" y="13353"/>
                                <a:pt x="3613" y="13352"/>
                                <a:pt x="3597" y="13359"/>
                              </a:cubicBezTo>
                              <a:cubicBezTo>
                                <a:pt x="3589" y="13431"/>
                                <a:pt x="3625" y="13445"/>
                                <a:pt x="3702" y="13462"/>
                              </a:cubicBezTo>
                              <a:cubicBezTo>
                                <a:pt x="3767" y="13468"/>
                                <a:pt x="3791" y="13471"/>
                                <a:pt x="3836" y="13473"/>
                              </a:cubicBezTo>
                            </a:path>
                            <a:path w="14928" h="3057">
                              <a:moveTo>
                                <a:pt x="3013" y="13920"/>
                              </a:moveTo>
                              <a:cubicBezTo>
                                <a:pt x="2975" y="13907"/>
                                <a:pt x="2993" y="13979"/>
                                <a:pt x="2994" y="14027"/>
                              </a:cubicBezTo>
                              <a:cubicBezTo>
                                <a:pt x="2997" y="14123"/>
                                <a:pt x="2997" y="14219"/>
                                <a:pt x="3002" y="14315"/>
                              </a:cubicBezTo>
                              <a:cubicBezTo>
                                <a:pt x="3006" y="14408"/>
                                <a:pt x="3007" y="14503"/>
                                <a:pt x="3018" y="14596"/>
                              </a:cubicBezTo>
                              <a:cubicBezTo>
                                <a:pt x="3024" y="14632"/>
                                <a:pt x="3025" y="14642"/>
                                <a:pt x="3031" y="14664"/>
                              </a:cubicBezTo>
                              <a:cubicBezTo>
                                <a:pt x="3083" y="14646"/>
                                <a:pt x="3090" y="14587"/>
                                <a:pt x="3107" y="14526"/>
                              </a:cubicBezTo>
                              <a:cubicBezTo>
                                <a:pt x="3124" y="14463"/>
                                <a:pt x="3137" y="14399"/>
                                <a:pt x="3147" y="14334"/>
                              </a:cubicBezTo>
                              <a:cubicBezTo>
                                <a:pt x="3151" y="14304"/>
                                <a:pt x="3153" y="14293"/>
                                <a:pt x="3171" y="14280"/>
                              </a:cubicBezTo>
                              <a:cubicBezTo>
                                <a:pt x="3227" y="14318"/>
                                <a:pt x="3263" y="14364"/>
                                <a:pt x="3306" y="14417"/>
                              </a:cubicBezTo>
                              <a:cubicBezTo>
                                <a:pt x="3339" y="14458"/>
                                <a:pt x="3368" y="14500"/>
                                <a:pt x="3396" y="14544"/>
                              </a:cubicBezTo>
                              <a:cubicBezTo>
                                <a:pt x="3411" y="14566"/>
                                <a:pt x="3418" y="14573"/>
                                <a:pt x="3440" y="14572"/>
                              </a:cubicBezTo>
                            </a:path>
                            <a:path w="14928" h="3057">
                              <a:moveTo>
                                <a:pt x="3578" y="14243"/>
                              </a:moveTo>
                              <a:cubicBezTo>
                                <a:pt x="3570" y="14283"/>
                                <a:pt x="3569" y="14324"/>
                                <a:pt x="3573" y="14365"/>
                              </a:cubicBezTo>
                              <a:cubicBezTo>
                                <a:pt x="3578" y="14416"/>
                                <a:pt x="3585" y="14474"/>
                                <a:pt x="3613" y="14518"/>
                              </a:cubicBezTo>
                              <a:cubicBezTo>
                                <a:pt x="3633" y="14549"/>
                                <a:pt x="3662" y="14558"/>
                                <a:pt x="3691" y="14537"/>
                              </a:cubicBezTo>
                              <a:cubicBezTo>
                                <a:pt x="3731" y="14509"/>
                                <a:pt x="3745" y="14457"/>
                                <a:pt x="3748" y="14411"/>
                              </a:cubicBezTo>
                              <a:cubicBezTo>
                                <a:pt x="3753" y="14351"/>
                                <a:pt x="3736" y="14287"/>
                                <a:pt x="3709" y="14234"/>
                              </a:cubicBezTo>
                              <a:cubicBezTo>
                                <a:pt x="3686" y="14188"/>
                                <a:pt x="3650" y="14151"/>
                                <a:pt x="3617" y="14112"/>
                              </a:cubicBezTo>
                            </a:path>
                            <a:path w="14928" h="3057">
                              <a:moveTo>
                                <a:pt x="3919" y="13795"/>
                              </a:moveTo>
                              <a:cubicBezTo>
                                <a:pt x="3920" y="13785"/>
                                <a:pt x="3920" y="13775"/>
                                <a:pt x="3921" y="13765"/>
                              </a:cubicBezTo>
                              <a:cubicBezTo>
                                <a:pt x="3916" y="13834"/>
                                <a:pt x="3931" y="13900"/>
                                <a:pt x="3936" y="13968"/>
                              </a:cubicBezTo>
                              <a:cubicBezTo>
                                <a:pt x="3942" y="14060"/>
                                <a:pt x="3942" y="14153"/>
                                <a:pt x="3951" y="14245"/>
                              </a:cubicBezTo>
                              <a:cubicBezTo>
                                <a:pt x="3954" y="14276"/>
                                <a:pt x="3948" y="14385"/>
                                <a:pt x="3980" y="14408"/>
                              </a:cubicBezTo>
                              <a:cubicBezTo>
                                <a:pt x="3991" y="14411"/>
                                <a:pt x="4002" y="14414"/>
                                <a:pt x="4013" y="14417"/>
                              </a:cubicBezTo>
                            </a:path>
                            <a:path w="14928" h="3057">
                              <a:moveTo>
                                <a:pt x="4356" y="14188"/>
                              </a:moveTo>
                              <a:cubicBezTo>
                                <a:pt x="4345" y="14152"/>
                                <a:pt x="4351" y="14128"/>
                                <a:pt x="4295" y="14145"/>
                              </a:cubicBezTo>
                              <a:cubicBezTo>
                                <a:pt x="4211" y="14170"/>
                                <a:pt x="4118" y="14332"/>
                                <a:pt x="4159" y="14415"/>
                              </a:cubicBezTo>
                              <a:cubicBezTo>
                                <a:pt x="4165" y="14422"/>
                                <a:pt x="4171" y="14428"/>
                                <a:pt x="4177" y="14435"/>
                              </a:cubicBezTo>
                              <a:cubicBezTo>
                                <a:pt x="4233" y="14443"/>
                                <a:pt x="4255" y="14428"/>
                                <a:pt x="4297" y="14389"/>
                              </a:cubicBezTo>
                              <a:cubicBezTo>
                                <a:pt x="4362" y="14329"/>
                                <a:pt x="4390" y="14252"/>
                                <a:pt x="4417" y="14171"/>
                              </a:cubicBezTo>
                              <a:cubicBezTo>
                                <a:pt x="4449" y="14074"/>
                                <a:pt x="4449" y="13984"/>
                                <a:pt x="4437" y="13883"/>
                              </a:cubicBezTo>
                              <a:cubicBezTo>
                                <a:pt x="4432" y="13838"/>
                                <a:pt x="4424" y="13724"/>
                                <a:pt x="4382" y="13693"/>
                              </a:cubicBezTo>
                              <a:cubicBezTo>
                                <a:pt x="4373" y="13692"/>
                                <a:pt x="4363" y="13690"/>
                                <a:pt x="4354" y="13689"/>
                              </a:cubicBezTo>
                              <a:cubicBezTo>
                                <a:pt x="4337" y="13755"/>
                                <a:pt x="4335" y="13819"/>
                                <a:pt x="4334" y="13887"/>
                              </a:cubicBezTo>
                              <a:cubicBezTo>
                                <a:pt x="4332" y="14013"/>
                                <a:pt x="4339" y="14145"/>
                                <a:pt x="4374" y="14267"/>
                              </a:cubicBezTo>
                              <a:cubicBezTo>
                                <a:pt x="4392" y="14329"/>
                                <a:pt x="4414" y="14392"/>
                                <a:pt x="4474" y="14424"/>
                              </a:cubicBezTo>
                              <a:cubicBezTo>
                                <a:pt x="4519" y="14448"/>
                                <a:pt x="4570" y="14435"/>
                                <a:pt x="4612" y="14411"/>
                              </a:cubicBezTo>
                              <a:cubicBezTo>
                                <a:pt x="4658" y="14385"/>
                                <a:pt x="4694" y="14340"/>
                                <a:pt x="4715" y="14291"/>
                              </a:cubicBezTo>
                              <a:cubicBezTo>
                                <a:pt x="4735" y="14247"/>
                                <a:pt x="4745" y="14193"/>
                                <a:pt x="4734" y="14145"/>
                              </a:cubicBezTo>
                              <a:cubicBezTo>
                                <a:pt x="4724" y="14102"/>
                                <a:pt x="4709" y="14085"/>
                                <a:pt x="4669" y="14079"/>
                              </a:cubicBezTo>
                              <a:cubicBezTo>
                                <a:pt x="4608" y="14123"/>
                                <a:pt x="4587" y="14173"/>
                                <a:pt x="4566" y="14245"/>
                              </a:cubicBezTo>
                              <a:cubicBezTo>
                                <a:pt x="4550" y="14299"/>
                                <a:pt x="4540" y="14365"/>
                                <a:pt x="4568" y="14415"/>
                              </a:cubicBezTo>
                              <a:cubicBezTo>
                                <a:pt x="4588" y="14451"/>
                                <a:pt x="4611" y="14443"/>
                                <a:pt x="4645" y="14441"/>
                              </a:cubicBezTo>
                            </a:path>
                            <a:path w="14928" h="3057">
                              <a:moveTo>
                                <a:pt x="4887" y="14142"/>
                              </a:moveTo>
                              <a:cubicBezTo>
                                <a:pt x="4872" y="14074"/>
                                <a:pt x="4886" y="14203"/>
                                <a:pt x="4887" y="14212"/>
                              </a:cubicBezTo>
                              <a:cubicBezTo>
                                <a:pt x="4891" y="14260"/>
                                <a:pt x="4905" y="14306"/>
                                <a:pt x="4918" y="14352"/>
                              </a:cubicBezTo>
                              <a:cubicBezTo>
                                <a:pt x="4926" y="14382"/>
                                <a:pt x="4939" y="14398"/>
                                <a:pt x="4957" y="14422"/>
                              </a:cubicBezTo>
                              <a:cubicBezTo>
                                <a:pt x="4960" y="14372"/>
                                <a:pt x="4947" y="14340"/>
                                <a:pt x="4936" y="14291"/>
                              </a:cubicBezTo>
                              <a:cubicBezTo>
                                <a:pt x="4923" y="14235"/>
                                <a:pt x="4914" y="14180"/>
                                <a:pt x="4936" y="14125"/>
                              </a:cubicBezTo>
                              <a:cubicBezTo>
                                <a:pt x="4960" y="14065"/>
                                <a:pt x="4998" y="14031"/>
                                <a:pt x="5045" y="13990"/>
                              </a:cubicBezTo>
                              <a:cubicBezTo>
                                <a:pt x="5057" y="13980"/>
                                <a:pt x="5068" y="13969"/>
                                <a:pt x="5080" y="13959"/>
                              </a:cubicBezTo>
                            </a:path>
                            <a:path w="14928" h="3057">
                              <a:moveTo>
                                <a:pt x="3492" y="12013"/>
                              </a:moveTo>
                              <a:cubicBezTo>
                                <a:pt x="3488" y="11985"/>
                                <a:pt x="3487" y="11976"/>
                                <a:pt x="3494" y="11950"/>
                              </a:cubicBezTo>
                              <a:cubicBezTo>
                                <a:pt x="3531" y="11992"/>
                                <a:pt x="3536" y="12039"/>
                                <a:pt x="3549" y="12094"/>
                              </a:cubicBezTo>
                              <a:cubicBezTo>
                                <a:pt x="3573" y="12198"/>
                                <a:pt x="3595" y="12302"/>
                                <a:pt x="3619" y="12406"/>
                              </a:cubicBezTo>
                              <a:cubicBezTo>
                                <a:pt x="3646" y="12525"/>
                                <a:pt x="3674" y="12648"/>
                                <a:pt x="3724" y="12759"/>
                              </a:cubicBezTo>
                              <a:cubicBezTo>
                                <a:pt x="3744" y="12803"/>
                                <a:pt x="3758" y="12861"/>
                                <a:pt x="3787" y="12820"/>
                              </a:cubicBezTo>
                            </a:path>
                            <a:path w="14928" h="3057">
                              <a:moveTo>
                                <a:pt x="3868" y="12007"/>
                              </a:moveTo>
                              <a:cubicBezTo>
                                <a:pt x="3864" y="11998"/>
                                <a:pt x="3861" y="11990"/>
                                <a:pt x="3857" y="11981"/>
                              </a:cubicBezTo>
                              <a:cubicBezTo>
                                <a:pt x="3857" y="12038"/>
                                <a:pt x="3877" y="12094"/>
                                <a:pt x="3892" y="12151"/>
                              </a:cubicBezTo>
                              <a:cubicBezTo>
                                <a:pt x="3918" y="12253"/>
                                <a:pt x="3937" y="12356"/>
                                <a:pt x="3960" y="12458"/>
                              </a:cubicBezTo>
                              <a:cubicBezTo>
                                <a:pt x="3978" y="12537"/>
                                <a:pt x="3994" y="12617"/>
                                <a:pt x="4019" y="12694"/>
                              </a:cubicBezTo>
                              <a:cubicBezTo>
                                <a:pt x="4026" y="12714"/>
                                <a:pt x="4060" y="12788"/>
                                <a:pt x="4089" y="12737"/>
                              </a:cubicBezTo>
                              <a:cubicBezTo>
                                <a:pt x="4090" y="12728"/>
                                <a:pt x="4090" y="12720"/>
                                <a:pt x="4091" y="12711"/>
                              </a:cubicBezTo>
                            </a:path>
                            <a:path w="14928" h="3057">
                              <a:moveTo>
                                <a:pt x="3639" y="12524"/>
                              </a:moveTo>
                              <a:cubicBezTo>
                                <a:pt x="3629" y="12522"/>
                                <a:pt x="3618" y="12521"/>
                                <a:pt x="3608" y="12519"/>
                              </a:cubicBezTo>
                              <a:cubicBezTo>
                                <a:pt x="3674" y="12540"/>
                                <a:pt x="3731" y="12545"/>
                                <a:pt x="3801" y="12541"/>
                              </a:cubicBezTo>
                              <a:cubicBezTo>
                                <a:pt x="3871" y="12537"/>
                                <a:pt x="3956" y="12515"/>
                                <a:pt x="4021" y="12489"/>
                              </a:cubicBezTo>
                              <a:cubicBezTo>
                                <a:pt x="4054" y="12470"/>
                                <a:pt x="4064" y="12464"/>
                                <a:pt x="4089" y="12458"/>
                              </a:cubicBezTo>
                            </a:path>
                            <a:path w="14928" h="3057">
                              <a:moveTo>
                                <a:pt x="7966" y="12116"/>
                              </a:moveTo>
                              <a:cubicBezTo>
                                <a:pt x="7999" y="12084"/>
                                <a:pt x="8019" y="12070"/>
                                <a:pt x="8065" y="12063"/>
                              </a:cubicBezTo>
                              <a:cubicBezTo>
                                <a:pt x="8095" y="12058"/>
                                <a:pt x="8138" y="12056"/>
                                <a:pt x="8165" y="12048"/>
                              </a:cubicBezTo>
                              <a:cubicBezTo>
                                <a:pt x="8172" y="12044"/>
                                <a:pt x="8178" y="12039"/>
                                <a:pt x="8185" y="12035"/>
                              </a:cubicBezTo>
                            </a:path>
                            <a:path w="14928" h="3057">
                              <a:moveTo>
                                <a:pt x="9198" y="11919"/>
                              </a:moveTo>
                              <a:cubicBezTo>
                                <a:pt x="9207" y="11913"/>
                                <a:pt x="9217" y="11906"/>
                                <a:pt x="9226" y="11900"/>
                              </a:cubicBezTo>
                            </a:path>
                            <a:path w="14928" h="3057">
                              <a:moveTo>
                                <a:pt x="9692" y="11871"/>
                              </a:moveTo>
                              <a:cubicBezTo>
                                <a:pt x="9724" y="11869"/>
                                <a:pt x="9778" y="11851"/>
                                <a:pt x="9808" y="11856"/>
                              </a:cubicBezTo>
                              <a:cubicBezTo>
                                <a:pt x="9816" y="11860"/>
                                <a:pt x="9824" y="11863"/>
                                <a:pt x="9832" y="11867"/>
                              </a:cubicBezTo>
                            </a:path>
                            <a:path w="14928" h="3057">
                              <a:moveTo>
                                <a:pt x="7971" y="12105"/>
                              </a:moveTo>
                              <a:cubicBezTo>
                                <a:pt x="7964" y="12104"/>
                                <a:pt x="7956" y="12104"/>
                                <a:pt x="7949" y="12103"/>
                              </a:cubicBezTo>
                              <a:cubicBezTo>
                                <a:pt x="8022" y="12079"/>
                                <a:pt x="8092" y="12058"/>
                                <a:pt x="8168" y="12048"/>
                              </a:cubicBezTo>
                              <a:cubicBezTo>
                                <a:pt x="8326" y="12027"/>
                                <a:pt x="8487" y="12028"/>
                                <a:pt x="8646" y="12009"/>
                              </a:cubicBezTo>
                              <a:cubicBezTo>
                                <a:pt x="8788" y="11992"/>
                                <a:pt x="8933" y="11994"/>
                                <a:pt x="9075" y="11972"/>
                              </a:cubicBezTo>
                              <a:cubicBezTo>
                                <a:pt x="9203" y="11953"/>
                                <a:pt x="9328" y="11930"/>
                                <a:pt x="9456" y="11915"/>
                              </a:cubicBezTo>
                              <a:cubicBezTo>
                                <a:pt x="9586" y="11900"/>
                                <a:pt x="9715" y="11898"/>
                                <a:pt x="9845" y="11891"/>
                              </a:cubicBezTo>
                              <a:cubicBezTo>
                                <a:pt x="9999" y="11883"/>
                                <a:pt x="10160" y="11839"/>
                                <a:pt x="10313" y="11861"/>
                              </a:cubicBezTo>
                              <a:cubicBezTo>
                                <a:pt x="10423" y="11877"/>
                                <a:pt x="10537" y="11916"/>
                                <a:pt x="10645" y="11943"/>
                              </a:cubicBezTo>
                              <a:cubicBezTo>
                                <a:pt x="10784" y="11978"/>
                                <a:pt x="10907" y="12035"/>
                                <a:pt x="11052" y="12050"/>
                              </a:cubicBezTo>
                              <a:cubicBezTo>
                                <a:pt x="11194" y="12065"/>
                                <a:pt x="11306" y="12093"/>
                                <a:pt x="11435" y="12155"/>
                              </a:cubicBezTo>
                              <a:cubicBezTo>
                                <a:pt x="11524" y="12198"/>
                                <a:pt x="11601" y="12257"/>
                                <a:pt x="11688" y="12301"/>
                              </a:cubicBezTo>
                              <a:cubicBezTo>
                                <a:pt x="11726" y="12320"/>
                                <a:pt x="11764" y="12332"/>
                                <a:pt x="11804" y="12343"/>
                              </a:cubicBezTo>
                              <a:cubicBezTo>
                                <a:pt x="11832" y="12351"/>
                                <a:pt x="11776" y="12339"/>
                                <a:pt x="11776" y="12310"/>
                              </a:cubicBezTo>
                            </a:path>
                            <a:path w="14928" h="3057">
                              <a:moveTo>
                                <a:pt x="7789" y="13918"/>
                              </a:moveTo>
                              <a:cubicBezTo>
                                <a:pt x="7839" y="13896"/>
                                <a:pt x="7809" y="13880"/>
                                <a:pt x="7879" y="13881"/>
                              </a:cubicBezTo>
                              <a:cubicBezTo>
                                <a:pt x="7919" y="13882"/>
                                <a:pt x="7965" y="13895"/>
                                <a:pt x="8004" y="13902"/>
                              </a:cubicBezTo>
                              <a:cubicBezTo>
                                <a:pt x="8321" y="13957"/>
                                <a:pt x="8609" y="13920"/>
                                <a:pt x="8924" y="13889"/>
                              </a:cubicBezTo>
                              <a:cubicBezTo>
                                <a:pt x="9113" y="13870"/>
                                <a:pt x="9298" y="13838"/>
                                <a:pt x="9486" y="13817"/>
                              </a:cubicBezTo>
                              <a:cubicBezTo>
                                <a:pt x="9587" y="13806"/>
                                <a:pt x="9689" y="13808"/>
                                <a:pt x="9790" y="13802"/>
                              </a:cubicBezTo>
                              <a:cubicBezTo>
                                <a:pt x="10156" y="13779"/>
                                <a:pt x="10493" y="13735"/>
                                <a:pt x="10835" y="13595"/>
                              </a:cubicBezTo>
                              <a:cubicBezTo>
                                <a:pt x="10916" y="13562"/>
                                <a:pt x="10996" y="13531"/>
                                <a:pt x="11078" y="13501"/>
                              </a:cubicBezTo>
                              <a:cubicBezTo>
                                <a:pt x="11171" y="13467"/>
                                <a:pt x="11322" y="13454"/>
                                <a:pt x="11404" y="13401"/>
                              </a:cubicBezTo>
                              <a:cubicBezTo>
                                <a:pt x="11430" y="13397"/>
                                <a:pt x="11434" y="13394"/>
                                <a:pt x="11400" y="13377"/>
                              </a:cubicBezTo>
                            </a:path>
                            <a:path w="14928" h="3057">
                              <a:moveTo>
                                <a:pt x="12338" y="11852"/>
                              </a:moveTo>
                              <a:cubicBezTo>
                                <a:pt x="12304" y="11860"/>
                                <a:pt x="12275" y="11862"/>
                                <a:pt x="12237" y="11887"/>
                              </a:cubicBezTo>
                              <a:cubicBezTo>
                                <a:pt x="12197" y="11913"/>
                                <a:pt x="12160" y="11945"/>
                                <a:pt x="12126" y="11978"/>
                              </a:cubicBezTo>
                              <a:cubicBezTo>
                                <a:pt x="12088" y="12014"/>
                                <a:pt x="12057" y="12052"/>
                                <a:pt x="12025" y="12094"/>
                              </a:cubicBezTo>
                              <a:cubicBezTo>
                                <a:pt x="11991" y="12139"/>
                                <a:pt x="11961" y="12186"/>
                                <a:pt x="11931" y="12234"/>
                              </a:cubicBezTo>
                              <a:cubicBezTo>
                                <a:pt x="11901" y="12281"/>
                                <a:pt x="11873" y="12329"/>
                                <a:pt x="11846" y="12378"/>
                              </a:cubicBezTo>
                              <a:cubicBezTo>
                                <a:pt x="11779" y="12498"/>
                                <a:pt x="11729" y="12627"/>
                                <a:pt x="11675" y="12753"/>
                              </a:cubicBezTo>
                              <a:cubicBezTo>
                                <a:pt x="11601" y="12926"/>
                                <a:pt x="11589" y="13114"/>
                                <a:pt x="11645" y="13294"/>
                              </a:cubicBezTo>
                              <a:cubicBezTo>
                                <a:pt x="11666" y="13362"/>
                                <a:pt x="11697" y="13424"/>
                                <a:pt x="11741" y="13479"/>
                              </a:cubicBezTo>
                              <a:cubicBezTo>
                                <a:pt x="11792" y="13543"/>
                                <a:pt x="11857" y="13592"/>
                                <a:pt x="11927" y="13634"/>
                              </a:cubicBezTo>
                              <a:cubicBezTo>
                                <a:pt x="12117" y="13746"/>
                                <a:pt x="12329" y="13729"/>
                                <a:pt x="12526" y="13643"/>
                              </a:cubicBezTo>
                              <a:cubicBezTo>
                                <a:pt x="12616" y="13604"/>
                                <a:pt x="12704" y="13552"/>
                                <a:pt x="12786" y="13497"/>
                              </a:cubicBezTo>
                              <a:cubicBezTo>
                                <a:pt x="12852" y="13452"/>
                                <a:pt x="12916" y="13401"/>
                                <a:pt x="12972" y="13344"/>
                              </a:cubicBezTo>
                              <a:cubicBezTo>
                                <a:pt x="13011" y="13304"/>
                                <a:pt x="13045" y="13261"/>
                                <a:pt x="13077" y="13215"/>
                              </a:cubicBezTo>
                              <a:cubicBezTo>
                                <a:pt x="13197" y="13040"/>
                                <a:pt x="13286" y="12798"/>
                                <a:pt x="13230" y="12589"/>
                              </a:cubicBezTo>
                              <a:cubicBezTo>
                                <a:pt x="13199" y="12472"/>
                                <a:pt x="13137" y="12354"/>
                                <a:pt x="13090" y="12242"/>
                              </a:cubicBezTo>
                              <a:cubicBezTo>
                                <a:pt x="13031" y="12103"/>
                                <a:pt x="12905" y="12022"/>
                                <a:pt x="12766" y="11972"/>
                              </a:cubicBezTo>
                              <a:cubicBezTo>
                                <a:pt x="12638" y="11926"/>
                                <a:pt x="12418" y="11896"/>
                                <a:pt x="12294" y="11946"/>
                              </a:cubicBezTo>
                              <a:cubicBezTo>
                                <a:pt x="12263" y="11959"/>
                                <a:pt x="12229" y="11975"/>
                                <a:pt x="12200" y="11989"/>
                              </a:cubicBezTo>
                            </a:path>
                            <a:path w="14928" h="3057">
                              <a:moveTo>
                                <a:pt x="11362" y="13484"/>
                              </a:moveTo>
                              <a:cubicBezTo>
                                <a:pt x="11397" y="13485"/>
                                <a:pt x="11421" y="13477"/>
                                <a:pt x="11454" y="13464"/>
                              </a:cubicBezTo>
                              <a:cubicBezTo>
                                <a:pt x="11504" y="13445"/>
                                <a:pt x="11555" y="13426"/>
                                <a:pt x="11605" y="13405"/>
                              </a:cubicBezTo>
                              <a:cubicBezTo>
                                <a:pt x="11690" y="13370"/>
                                <a:pt x="11776" y="13337"/>
                                <a:pt x="11859" y="13298"/>
                              </a:cubicBezTo>
                              <a:cubicBezTo>
                                <a:pt x="11929" y="13265"/>
                                <a:pt x="11997" y="13230"/>
                                <a:pt x="12064" y="13193"/>
                              </a:cubicBezTo>
                              <a:cubicBezTo>
                                <a:pt x="12098" y="13174"/>
                                <a:pt x="12131" y="13154"/>
                                <a:pt x="12169" y="13143"/>
                              </a:cubicBezTo>
                              <a:cubicBezTo>
                                <a:pt x="12176" y="13142"/>
                                <a:pt x="12182" y="13140"/>
                                <a:pt x="12189" y="13139"/>
                              </a:cubicBezTo>
                              <a:cubicBezTo>
                                <a:pt x="12188" y="13180"/>
                                <a:pt x="12167" y="13211"/>
                                <a:pt x="12156" y="13252"/>
                              </a:cubicBezTo>
                              <a:cubicBezTo>
                                <a:pt x="12145" y="13293"/>
                                <a:pt x="12144" y="13291"/>
                                <a:pt x="12174" y="13311"/>
                              </a:cubicBezTo>
                              <a:cubicBezTo>
                                <a:pt x="12211" y="13263"/>
                                <a:pt x="12222" y="13224"/>
                                <a:pt x="12215" y="13163"/>
                              </a:cubicBezTo>
                              <a:cubicBezTo>
                                <a:pt x="12211" y="13128"/>
                                <a:pt x="12202" y="13098"/>
                                <a:pt x="12191" y="13065"/>
                              </a:cubicBezTo>
                              <a:cubicBezTo>
                                <a:pt x="12179" y="13100"/>
                                <a:pt x="12179" y="13126"/>
                                <a:pt x="12174" y="13163"/>
                              </a:cubicBezTo>
                              <a:cubicBezTo>
                                <a:pt x="12167" y="13215"/>
                                <a:pt x="12159" y="13266"/>
                                <a:pt x="12154" y="13318"/>
                              </a:cubicBezTo>
                              <a:cubicBezTo>
                                <a:pt x="12152" y="13344"/>
                                <a:pt x="12151" y="13366"/>
                                <a:pt x="12152" y="13392"/>
                              </a:cubicBezTo>
                              <a:cubicBezTo>
                                <a:pt x="12184" y="13333"/>
                                <a:pt x="12191" y="13281"/>
                                <a:pt x="12193" y="13213"/>
                              </a:cubicBezTo>
                              <a:cubicBezTo>
                                <a:pt x="12195" y="13155"/>
                                <a:pt x="12189" y="13099"/>
                                <a:pt x="12178" y="13043"/>
                              </a:cubicBezTo>
                              <a:cubicBezTo>
                                <a:pt x="12164" y="13084"/>
                                <a:pt x="12164" y="13115"/>
                                <a:pt x="12169" y="13159"/>
                              </a:cubicBezTo>
                              <a:cubicBezTo>
                                <a:pt x="12173" y="13196"/>
                                <a:pt x="12178" y="13233"/>
                                <a:pt x="12183" y="13270"/>
                              </a:cubicBezTo>
                              <a:cubicBezTo>
                                <a:pt x="12184" y="13281"/>
                                <a:pt x="12186" y="13291"/>
                                <a:pt x="12187" y="13302"/>
                              </a:cubicBezTo>
                              <a:cubicBezTo>
                                <a:pt x="12185" y="13257"/>
                                <a:pt x="12183" y="13209"/>
                                <a:pt x="12176" y="13165"/>
                              </a:cubicBezTo>
                              <a:cubicBezTo>
                                <a:pt x="12168" y="13115"/>
                                <a:pt x="12148" y="13074"/>
                                <a:pt x="12123" y="13032"/>
                              </a:cubicBezTo>
                            </a:path>
                            <a:path w="14928" h="3057">
                              <a:moveTo>
                                <a:pt x="11704" y="12412"/>
                              </a:moveTo>
                              <a:cubicBezTo>
                                <a:pt x="11713" y="12365"/>
                                <a:pt x="11743" y="12396"/>
                                <a:pt x="11782" y="12412"/>
                              </a:cubicBezTo>
                              <a:cubicBezTo>
                                <a:pt x="11833" y="12433"/>
                                <a:pt x="11882" y="12456"/>
                                <a:pt x="11931" y="12480"/>
                              </a:cubicBezTo>
                              <a:cubicBezTo>
                                <a:pt x="11970" y="12499"/>
                                <a:pt x="12005" y="12520"/>
                                <a:pt x="12040" y="12546"/>
                              </a:cubicBezTo>
                              <a:cubicBezTo>
                                <a:pt x="12073" y="12570"/>
                                <a:pt x="12105" y="12593"/>
                                <a:pt x="12137" y="12618"/>
                              </a:cubicBezTo>
                              <a:cubicBezTo>
                                <a:pt x="12158" y="12580"/>
                                <a:pt x="12183" y="12546"/>
                                <a:pt x="12211" y="12513"/>
                              </a:cubicBezTo>
                              <a:cubicBezTo>
                                <a:pt x="12235" y="12484"/>
                                <a:pt x="12241" y="12477"/>
                                <a:pt x="12257" y="12460"/>
                              </a:cubicBezTo>
                              <a:cubicBezTo>
                                <a:pt x="12223" y="12484"/>
                                <a:pt x="12190" y="12509"/>
                                <a:pt x="12158" y="12535"/>
                              </a:cubicBezTo>
                              <a:cubicBezTo>
                                <a:pt x="12110" y="12575"/>
                                <a:pt x="12059" y="12613"/>
                                <a:pt x="12016" y="12659"/>
                              </a:cubicBezTo>
                              <a:cubicBezTo>
                                <a:pt x="12010" y="12666"/>
                                <a:pt x="12003" y="12674"/>
                                <a:pt x="11997" y="12681"/>
                              </a:cubicBezTo>
                              <a:cubicBezTo>
                                <a:pt x="12030" y="12658"/>
                                <a:pt x="12061" y="12636"/>
                                <a:pt x="12091" y="12609"/>
                              </a:cubicBezTo>
                              <a:cubicBezTo>
                                <a:pt x="12157" y="12549"/>
                                <a:pt x="12060" y="12617"/>
                                <a:pt x="12056" y="12620"/>
                              </a:cubicBezTo>
                            </a:path>
                            <a:path w="14928" h="3057">
                              <a:moveTo>
                                <a:pt x="12696" y="12727"/>
                              </a:moveTo>
                              <a:cubicBezTo>
                                <a:pt x="12722" y="12710"/>
                                <a:pt x="12753" y="12688"/>
                                <a:pt x="12782" y="12661"/>
                              </a:cubicBezTo>
                              <a:cubicBezTo>
                                <a:pt x="12819" y="12627"/>
                                <a:pt x="12854" y="12590"/>
                                <a:pt x="12887" y="12552"/>
                              </a:cubicBezTo>
                              <a:cubicBezTo>
                                <a:pt x="12918" y="12517"/>
                                <a:pt x="12950" y="12483"/>
                                <a:pt x="12983" y="12450"/>
                              </a:cubicBezTo>
                              <a:cubicBezTo>
                                <a:pt x="13016" y="12416"/>
                                <a:pt x="13063" y="12388"/>
                                <a:pt x="13086" y="12345"/>
                              </a:cubicBezTo>
                              <a:cubicBezTo>
                                <a:pt x="13104" y="12312"/>
                                <a:pt x="13099" y="12282"/>
                                <a:pt x="13097" y="12247"/>
                              </a:cubicBezTo>
                              <a:cubicBezTo>
                                <a:pt x="13093" y="12187"/>
                                <a:pt x="13064" y="12120"/>
                                <a:pt x="13073" y="12061"/>
                              </a:cubicBezTo>
                              <a:cubicBezTo>
                                <a:pt x="13079" y="12021"/>
                                <a:pt x="13098" y="11948"/>
                                <a:pt x="13125" y="11917"/>
                              </a:cubicBezTo>
                              <a:cubicBezTo>
                                <a:pt x="13161" y="11876"/>
                                <a:pt x="13227" y="11850"/>
                                <a:pt x="13276" y="11828"/>
                              </a:cubicBezTo>
                              <a:cubicBezTo>
                                <a:pt x="13310" y="11813"/>
                                <a:pt x="13343" y="11798"/>
                                <a:pt x="13381" y="11804"/>
                              </a:cubicBezTo>
                              <a:cubicBezTo>
                                <a:pt x="13485" y="11820"/>
                                <a:pt x="13532" y="11926"/>
                                <a:pt x="13573" y="12009"/>
                              </a:cubicBezTo>
                              <a:cubicBezTo>
                                <a:pt x="13589" y="12041"/>
                                <a:pt x="13608" y="12075"/>
                                <a:pt x="13615" y="12111"/>
                              </a:cubicBezTo>
                              <a:cubicBezTo>
                                <a:pt x="13623" y="12148"/>
                                <a:pt x="13618" y="12183"/>
                                <a:pt x="13615" y="12220"/>
                              </a:cubicBezTo>
                              <a:cubicBezTo>
                                <a:pt x="13610" y="12276"/>
                                <a:pt x="13605" y="12336"/>
                                <a:pt x="13595" y="12391"/>
                              </a:cubicBezTo>
                              <a:cubicBezTo>
                                <a:pt x="13581" y="12468"/>
                                <a:pt x="13558" y="12554"/>
                                <a:pt x="13525" y="12624"/>
                              </a:cubicBezTo>
                              <a:cubicBezTo>
                                <a:pt x="13501" y="12674"/>
                                <a:pt x="13481" y="12719"/>
                                <a:pt x="13420" y="12722"/>
                              </a:cubicBezTo>
                              <a:cubicBezTo>
                                <a:pt x="13369" y="12725"/>
                                <a:pt x="13338" y="12673"/>
                                <a:pt x="13289" y="12665"/>
                              </a:cubicBezTo>
                              <a:cubicBezTo>
                                <a:pt x="13262" y="12660"/>
                                <a:pt x="13223" y="12668"/>
                                <a:pt x="13197" y="12676"/>
                              </a:cubicBezTo>
                              <a:cubicBezTo>
                                <a:pt x="13113" y="12702"/>
                                <a:pt x="13102" y="12778"/>
                                <a:pt x="13048" y="12836"/>
                              </a:cubicBezTo>
                              <a:cubicBezTo>
                                <a:pt x="13020" y="12866"/>
                                <a:pt x="12985" y="12891"/>
                                <a:pt x="12954" y="12919"/>
                              </a:cubicBezTo>
                              <a:cubicBezTo>
                                <a:pt x="12928" y="12943"/>
                                <a:pt x="12897" y="12984"/>
                                <a:pt x="12865" y="12999"/>
                              </a:cubicBezTo>
                              <a:cubicBezTo>
                                <a:pt x="12816" y="13023"/>
                                <a:pt x="12858" y="13001"/>
                                <a:pt x="12854" y="12973"/>
                              </a:cubicBezTo>
                            </a:path>
                            <a:path w="14928" h="3057">
                              <a:moveTo>
                                <a:pt x="12832" y="12685"/>
                              </a:moveTo>
                              <a:cubicBezTo>
                                <a:pt x="12795" y="12693"/>
                                <a:pt x="12803" y="12725"/>
                                <a:pt x="12799" y="12772"/>
                              </a:cubicBezTo>
                              <a:cubicBezTo>
                                <a:pt x="12795" y="12822"/>
                                <a:pt x="12793" y="12873"/>
                                <a:pt x="12797" y="12923"/>
                              </a:cubicBezTo>
                              <a:cubicBezTo>
                                <a:pt x="12800" y="12962"/>
                                <a:pt x="12800" y="13008"/>
                                <a:pt x="12828" y="13039"/>
                              </a:cubicBezTo>
                              <a:cubicBezTo>
                                <a:pt x="12870" y="13086"/>
                                <a:pt x="12870" y="13014"/>
                                <a:pt x="12867" y="12993"/>
                              </a:cubicBezTo>
                            </a:path>
                            <a:path w="14928" h="3057">
                              <a:moveTo>
                                <a:pt x="12852" y="12700"/>
                              </a:moveTo>
                              <a:cubicBezTo>
                                <a:pt x="12852" y="12674"/>
                                <a:pt x="12852" y="12666"/>
                                <a:pt x="12863" y="12652"/>
                              </a:cubicBezTo>
                              <a:cubicBezTo>
                                <a:pt x="12872" y="12689"/>
                                <a:pt x="12872" y="12726"/>
                                <a:pt x="12876" y="12764"/>
                              </a:cubicBezTo>
                              <a:cubicBezTo>
                                <a:pt x="12882" y="12815"/>
                                <a:pt x="12892" y="12932"/>
                                <a:pt x="12952" y="12951"/>
                              </a:cubicBezTo>
                              <a:cubicBezTo>
                                <a:pt x="12962" y="12950"/>
                                <a:pt x="12973" y="12950"/>
                                <a:pt x="12983" y="12949"/>
                              </a:cubicBezTo>
                              <a:cubicBezTo>
                                <a:pt x="13018" y="12907"/>
                                <a:pt x="13027" y="12877"/>
                                <a:pt x="13016" y="12820"/>
                              </a:cubicBezTo>
                              <a:cubicBezTo>
                                <a:pt x="13008" y="12775"/>
                                <a:pt x="12994" y="12730"/>
                                <a:pt x="12978" y="12687"/>
                              </a:cubicBezTo>
                              <a:cubicBezTo>
                                <a:pt x="12975" y="12679"/>
                                <a:pt x="12971" y="12671"/>
                                <a:pt x="12968" y="12663"/>
                              </a:cubicBezTo>
                              <a:cubicBezTo>
                                <a:pt x="12952" y="12703"/>
                                <a:pt x="12963" y="12728"/>
                                <a:pt x="12970" y="12772"/>
                              </a:cubicBezTo>
                              <a:cubicBezTo>
                                <a:pt x="12976" y="12811"/>
                                <a:pt x="12982" y="12848"/>
                                <a:pt x="12992" y="12886"/>
                              </a:cubicBezTo>
                              <a:cubicBezTo>
                                <a:pt x="13003" y="12849"/>
                                <a:pt x="13004" y="12818"/>
                                <a:pt x="12996" y="12779"/>
                              </a:cubicBezTo>
                              <a:cubicBezTo>
                                <a:pt x="12984" y="12714"/>
                                <a:pt x="12968" y="12647"/>
                                <a:pt x="12928" y="12594"/>
                              </a:cubicBezTo>
                              <a:cubicBezTo>
                                <a:pt x="12933" y="12628"/>
                                <a:pt x="12943" y="12652"/>
                                <a:pt x="12957" y="12683"/>
                              </a:cubicBezTo>
                              <a:cubicBezTo>
                                <a:pt x="12972" y="12715"/>
                                <a:pt x="12990" y="12745"/>
                                <a:pt x="13009" y="12775"/>
                              </a:cubicBezTo>
                            </a:path>
                            <a:path w="14928" h="3057">
                              <a:moveTo>
                                <a:pt x="12919" y="12513"/>
                              </a:moveTo>
                              <a:cubicBezTo>
                                <a:pt x="12940" y="12547"/>
                                <a:pt x="12941" y="12573"/>
                                <a:pt x="12950" y="12611"/>
                              </a:cubicBezTo>
                              <a:cubicBezTo>
                                <a:pt x="12959" y="12647"/>
                                <a:pt x="12968" y="12703"/>
                                <a:pt x="12987" y="12735"/>
                              </a:cubicBezTo>
                              <a:cubicBezTo>
                                <a:pt x="12996" y="12746"/>
                                <a:pt x="13004" y="12757"/>
                                <a:pt x="13013" y="12768"/>
                              </a:cubicBezTo>
                            </a:path>
                            <a:path w="14928" h="3057">
                              <a:moveTo>
                                <a:pt x="12845" y="12655"/>
                              </a:moveTo>
                              <a:cubicBezTo>
                                <a:pt x="12836" y="12706"/>
                                <a:pt x="12838" y="12742"/>
                                <a:pt x="12863" y="12790"/>
                              </a:cubicBezTo>
                              <a:cubicBezTo>
                                <a:pt x="12884" y="12831"/>
                                <a:pt x="12913" y="12864"/>
                                <a:pt x="12946" y="12895"/>
                              </a:cubicBezTo>
                            </a:path>
                            <a:path w="14928" h="3057">
                              <a:moveTo>
                                <a:pt x="13396" y="12260"/>
                              </a:moveTo>
                              <a:cubicBezTo>
                                <a:pt x="13362" y="12300"/>
                                <a:pt x="13333" y="12343"/>
                                <a:pt x="13300" y="12384"/>
                              </a:cubicBezTo>
                              <a:cubicBezTo>
                                <a:pt x="13293" y="12393"/>
                                <a:pt x="13285" y="12401"/>
                                <a:pt x="13278" y="12410"/>
                              </a:cubicBezTo>
                              <a:cubicBezTo>
                                <a:pt x="13312" y="12374"/>
                                <a:pt x="13417" y="12291"/>
                                <a:pt x="13368" y="12295"/>
                              </a:cubicBezTo>
                              <a:cubicBezTo>
                                <a:pt x="13347" y="12297"/>
                                <a:pt x="13291" y="12391"/>
                                <a:pt x="13274" y="12412"/>
                              </a:cubicBezTo>
                              <a:cubicBezTo>
                                <a:pt x="13243" y="12450"/>
                                <a:pt x="13126" y="12514"/>
                                <a:pt x="13175" y="12522"/>
                              </a:cubicBezTo>
                              <a:cubicBezTo>
                                <a:pt x="13197" y="12526"/>
                                <a:pt x="13265" y="12447"/>
                                <a:pt x="13280" y="12432"/>
                              </a:cubicBezTo>
                              <a:cubicBezTo>
                                <a:pt x="13305" y="12407"/>
                                <a:pt x="13326" y="12383"/>
                                <a:pt x="13348" y="12356"/>
                              </a:cubicBezTo>
                              <a:cubicBezTo>
                                <a:pt x="13317" y="12393"/>
                                <a:pt x="13288" y="12431"/>
                                <a:pt x="13256" y="12467"/>
                              </a:cubicBezTo>
                              <a:cubicBezTo>
                                <a:pt x="13235" y="12489"/>
                                <a:pt x="13226" y="12499"/>
                                <a:pt x="13212" y="12515"/>
                              </a:cubicBezTo>
                              <a:cubicBezTo>
                                <a:pt x="13245" y="12480"/>
                                <a:pt x="13282" y="12446"/>
                                <a:pt x="13311" y="12408"/>
                              </a:cubicBezTo>
                              <a:cubicBezTo>
                                <a:pt x="13331" y="12383"/>
                                <a:pt x="13350" y="12356"/>
                                <a:pt x="13368" y="12330"/>
                              </a:cubicBezTo>
                              <a:cubicBezTo>
                                <a:pt x="13372" y="12323"/>
                                <a:pt x="13377" y="12317"/>
                                <a:pt x="13381" y="12310"/>
                              </a:cubicBezTo>
                              <a:cubicBezTo>
                                <a:pt x="13356" y="12343"/>
                                <a:pt x="13335" y="12377"/>
                                <a:pt x="13313" y="12412"/>
                              </a:cubicBezTo>
                              <a:cubicBezTo>
                                <a:pt x="13299" y="12435"/>
                                <a:pt x="13291" y="12457"/>
                                <a:pt x="13282" y="12482"/>
                              </a:cubicBezTo>
                            </a:path>
                            <a:path w="14928" h="3057">
                              <a:moveTo>
                                <a:pt x="13331" y="12120"/>
                              </a:moveTo>
                              <a:cubicBezTo>
                                <a:pt x="13327" y="12074"/>
                                <a:pt x="13332" y="12036"/>
                                <a:pt x="13335" y="11991"/>
                              </a:cubicBezTo>
                              <a:cubicBezTo>
                                <a:pt x="13339" y="11933"/>
                                <a:pt x="13349" y="11875"/>
                                <a:pt x="13350" y="11817"/>
                              </a:cubicBezTo>
                              <a:cubicBezTo>
                                <a:pt x="13351" y="11765"/>
                                <a:pt x="13349" y="11714"/>
                                <a:pt x="13350" y="11662"/>
                              </a:cubicBezTo>
                              <a:cubicBezTo>
                                <a:pt x="13352" y="11637"/>
                                <a:pt x="13353" y="11630"/>
                                <a:pt x="13350" y="11614"/>
                              </a:cubicBezTo>
                            </a:path>
                            <a:path w="14928" h="3057">
                              <a:moveTo>
                                <a:pt x="13442" y="12140"/>
                              </a:moveTo>
                              <a:cubicBezTo>
                                <a:pt x="13438" y="12079"/>
                                <a:pt x="13461" y="12087"/>
                                <a:pt x="13512" y="12068"/>
                              </a:cubicBezTo>
                              <a:cubicBezTo>
                                <a:pt x="13570" y="12047"/>
                                <a:pt x="13627" y="12019"/>
                                <a:pt x="13687" y="12005"/>
                              </a:cubicBezTo>
                              <a:cubicBezTo>
                                <a:pt x="13741" y="11992"/>
                                <a:pt x="13798" y="11982"/>
                                <a:pt x="13853" y="11978"/>
                              </a:cubicBezTo>
                            </a:path>
                            <a:path w="14928" h="3057">
                              <a:moveTo>
                                <a:pt x="13488" y="12397"/>
                              </a:moveTo>
                              <a:cubicBezTo>
                                <a:pt x="13532" y="12403"/>
                                <a:pt x="13575" y="12409"/>
                                <a:pt x="13619" y="12408"/>
                              </a:cubicBezTo>
                              <a:cubicBezTo>
                                <a:pt x="13668" y="12407"/>
                                <a:pt x="13717" y="12409"/>
                                <a:pt x="13766" y="12406"/>
                              </a:cubicBezTo>
                              <a:cubicBezTo>
                                <a:pt x="13792" y="12404"/>
                                <a:pt x="13801" y="12403"/>
                                <a:pt x="13818" y="12412"/>
                              </a:cubicBezTo>
                            </a:path>
                            <a:path w="14928" h="3057">
                              <a:moveTo>
                                <a:pt x="13488" y="12622"/>
                              </a:moveTo>
                              <a:cubicBezTo>
                                <a:pt x="13547" y="12656"/>
                                <a:pt x="13589" y="12657"/>
                                <a:pt x="13659" y="12655"/>
                              </a:cubicBezTo>
                              <a:cubicBezTo>
                                <a:pt x="13757" y="12652"/>
                                <a:pt x="13854" y="12642"/>
                                <a:pt x="13952" y="12639"/>
                              </a:cubicBezTo>
                              <a:cubicBezTo>
                                <a:pt x="14005" y="12635"/>
                                <a:pt x="14023" y="12634"/>
                                <a:pt x="14057" y="12650"/>
                              </a:cubicBezTo>
                            </a:path>
                            <a:path w="14928" h="3057">
                              <a:moveTo>
                                <a:pt x="13232" y="13355"/>
                              </a:moveTo>
                              <a:cubicBezTo>
                                <a:pt x="13296" y="13357"/>
                                <a:pt x="13358" y="13357"/>
                                <a:pt x="13422" y="13355"/>
                              </a:cubicBezTo>
                              <a:cubicBezTo>
                                <a:pt x="13507" y="13352"/>
                                <a:pt x="13595" y="13337"/>
                                <a:pt x="13680" y="13346"/>
                              </a:cubicBezTo>
                              <a:cubicBezTo>
                                <a:pt x="13730" y="13352"/>
                                <a:pt x="13735" y="13347"/>
                                <a:pt x="13733" y="13383"/>
                              </a:cubicBezTo>
                            </a:path>
                            <a:path w="14928" h="3057">
                              <a:moveTo>
                                <a:pt x="14505" y="12886"/>
                              </a:moveTo>
                              <a:cubicBezTo>
                                <a:pt x="14452" y="12900"/>
                                <a:pt x="14471" y="12950"/>
                                <a:pt x="14468" y="13012"/>
                              </a:cubicBezTo>
                              <a:cubicBezTo>
                                <a:pt x="14464" y="13091"/>
                                <a:pt x="14468" y="13167"/>
                                <a:pt x="14472" y="13246"/>
                              </a:cubicBezTo>
                              <a:cubicBezTo>
                                <a:pt x="14475" y="13297"/>
                                <a:pt x="14481" y="13345"/>
                                <a:pt x="14496" y="13394"/>
                              </a:cubicBezTo>
                              <a:cubicBezTo>
                                <a:pt x="14530" y="13347"/>
                                <a:pt x="14525" y="13298"/>
                                <a:pt x="14529" y="13239"/>
                              </a:cubicBezTo>
                              <a:cubicBezTo>
                                <a:pt x="14535" y="13150"/>
                                <a:pt x="14533" y="13060"/>
                                <a:pt x="14544" y="12971"/>
                              </a:cubicBezTo>
                              <a:cubicBezTo>
                                <a:pt x="14552" y="12905"/>
                                <a:pt x="14552" y="12867"/>
                                <a:pt x="14610" y="12840"/>
                              </a:cubicBezTo>
                              <a:cubicBezTo>
                                <a:pt x="14666" y="12878"/>
                                <a:pt x="14698" y="12931"/>
                                <a:pt x="14721" y="12995"/>
                              </a:cubicBezTo>
                              <a:cubicBezTo>
                                <a:pt x="14742" y="13051"/>
                                <a:pt x="14755" y="13115"/>
                                <a:pt x="14739" y="13174"/>
                              </a:cubicBezTo>
                              <a:cubicBezTo>
                                <a:pt x="14725" y="13225"/>
                                <a:pt x="14690" y="13256"/>
                                <a:pt x="14640" y="13270"/>
                              </a:cubicBezTo>
                              <a:cubicBezTo>
                                <a:pt x="14593" y="13283"/>
                                <a:pt x="14570" y="13263"/>
                                <a:pt x="14540" y="13233"/>
                              </a:cubicBezTo>
                              <a:cubicBezTo>
                                <a:pt x="14577" y="13198"/>
                                <a:pt x="14597" y="13206"/>
                                <a:pt x="14647" y="13224"/>
                              </a:cubicBezTo>
                              <a:cubicBezTo>
                                <a:pt x="14710" y="13247"/>
                                <a:pt x="14770" y="13281"/>
                                <a:pt x="14820" y="13326"/>
                              </a:cubicBezTo>
                              <a:cubicBezTo>
                                <a:pt x="14856" y="13358"/>
                                <a:pt x="14899" y="13411"/>
                                <a:pt x="14901" y="13462"/>
                              </a:cubicBezTo>
                              <a:cubicBezTo>
                                <a:pt x="14903" y="13512"/>
                                <a:pt x="14859" y="13542"/>
                                <a:pt x="14818" y="13558"/>
                              </a:cubicBezTo>
                              <a:cubicBezTo>
                                <a:pt x="14743" y="13587"/>
                                <a:pt x="14650" y="13585"/>
                                <a:pt x="14575" y="13558"/>
                              </a:cubicBezTo>
                              <a:cubicBezTo>
                                <a:pt x="14547" y="13548"/>
                                <a:pt x="14476" y="13511"/>
                                <a:pt x="14498" y="13466"/>
                              </a:cubicBezTo>
                              <a:cubicBezTo>
                                <a:pt x="14505" y="13459"/>
                                <a:pt x="14513" y="13453"/>
                                <a:pt x="14520" y="13446"/>
                              </a:cubicBezTo>
                            </a:path>
                            <a:path w="14928" h="3057">
                              <a:moveTo>
                                <a:pt x="15003" y="13193"/>
                              </a:moveTo>
                              <a:cubicBezTo>
                                <a:pt x="15007" y="13187"/>
                                <a:pt x="15010" y="13180"/>
                                <a:pt x="15014" y="13174"/>
                              </a:cubicBezTo>
                              <a:cubicBezTo>
                                <a:pt x="15017" y="13119"/>
                                <a:pt x="15008" y="13243"/>
                                <a:pt x="15008" y="13254"/>
                              </a:cubicBezTo>
                              <a:cubicBezTo>
                                <a:pt x="15009" y="13305"/>
                                <a:pt x="15010" y="13362"/>
                                <a:pt x="15038" y="13407"/>
                              </a:cubicBezTo>
                              <a:cubicBezTo>
                                <a:pt x="15065" y="13451"/>
                                <a:pt x="15108" y="13452"/>
                                <a:pt x="15150" y="13433"/>
                              </a:cubicBezTo>
                              <a:cubicBezTo>
                                <a:pt x="15203" y="13410"/>
                                <a:pt x="15246" y="13363"/>
                                <a:pt x="15275" y="13313"/>
                              </a:cubicBezTo>
                              <a:cubicBezTo>
                                <a:pt x="15300" y="13269"/>
                                <a:pt x="15308" y="13221"/>
                                <a:pt x="15314" y="13172"/>
                              </a:cubicBezTo>
                              <a:cubicBezTo>
                                <a:pt x="15302" y="13232"/>
                                <a:pt x="15307" y="13273"/>
                                <a:pt x="15321" y="13333"/>
                              </a:cubicBezTo>
                              <a:cubicBezTo>
                                <a:pt x="15331" y="13377"/>
                                <a:pt x="15359" y="13420"/>
                                <a:pt x="15399" y="13444"/>
                              </a:cubicBezTo>
                              <a:cubicBezTo>
                                <a:pt x="15423" y="13454"/>
                                <a:pt x="15430" y="13458"/>
                                <a:pt x="15447" y="13449"/>
                              </a:cubicBezTo>
                            </a:path>
                            <a:path w="14928" h="3057">
                              <a:moveTo>
                                <a:pt x="15587" y="12515"/>
                              </a:moveTo>
                              <a:cubicBezTo>
                                <a:pt x="15582" y="12507"/>
                                <a:pt x="15577" y="12499"/>
                                <a:pt x="15572" y="12491"/>
                              </a:cubicBezTo>
                              <a:cubicBezTo>
                                <a:pt x="15536" y="12517"/>
                                <a:pt x="15554" y="12566"/>
                                <a:pt x="15555" y="12618"/>
                              </a:cubicBezTo>
                              <a:cubicBezTo>
                                <a:pt x="15557" y="12711"/>
                                <a:pt x="15562" y="12803"/>
                                <a:pt x="15568" y="12895"/>
                              </a:cubicBezTo>
                              <a:cubicBezTo>
                                <a:pt x="15574" y="12984"/>
                                <a:pt x="15577" y="13075"/>
                                <a:pt x="15589" y="13163"/>
                              </a:cubicBezTo>
                              <a:cubicBezTo>
                                <a:pt x="15595" y="13211"/>
                                <a:pt x="15604" y="13261"/>
                                <a:pt x="15618" y="13307"/>
                              </a:cubicBezTo>
                              <a:cubicBezTo>
                                <a:pt x="15621" y="13316"/>
                                <a:pt x="15624" y="13324"/>
                                <a:pt x="15627" y="13333"/>
                              </a:cubicBezTo>
                              <a:cubicBezTo>
                                <a:pt x="15625" y="13323"/>
                                <a:pt x="15591" y="13218"/>
                                <a:pt x="15570" y="13239"/>
                              </a:cubicBezTo>
                              <a:cubicBezTo>
                                <a:pt x="15571" y="13246"/>
                                <a:pt x="15573" y="13252"/>
                                <a:pt x="15574" y="13259"/>
                              </a:cubicBezTo>
                            </a:path>
                            <a:path w="14928" h="3057">
                              <a:moveTo>
                                <a:pt x="15826" y="12493"/>
                              </a:moveTo>
                              <a:cubicBezTo>
                                <a:pt x="15823" y="12483"/>
                                <a:pt x="15820" y="12473"/>
                                <a:pt x="15817" y="12463"/>
                              </a:cubicBezTo>
                              <a:cubicBezTo>
                                <a:pt x="15817" y="12519"/>
                                <a:pt x="15823" y="12575"/>
                                <a:pt x="15823" y="12631"/>
                              </a:cubicBezTo>
                              <a:cubicBezTo>
                                <a:pt x="15823" y="12736"/>
                                <a:pt x="15825" y="12842"/>
                                <a:pt x="15826" y="12947"/>
                              </a:cubicBezTo>
                              <a:cubicBezTo>
                                <a:pt x="15827" y="13040"/>
                                <a:pt x="15828" y="13132"/>
                                <a:pt x="15841" y="13224"/>
                              </a:cubicBezTo>
                              <a:cubicBezTo>
                                <a:pt x="15846" y="13260"/>
                                <a:pt x="15852" y="13289"/>
                                <a:pt x="15865" y="13322"/>
                              </a:cubicBezTo>
                              <a:cubicBezTo>
                                <a:pt x="15909" y="13302"/>
                                <a:pt x="15900" y="13275"/>
                                <a:pt x="15913" y="13226"/>
                              </a:cubicBezTo>
                              <a:cubicBezTo>
                                <a:pt x="15926" y="13176"/>
                                <a:pt x="15945" y="13097"/>
                                <a:pt x="16005" y="13087"/>
                              </a:cubicBezTo>
                              <a:cubicBezTo>
                                <a:pt x="16038" y="13082"/>
                                <a:pt x="16073" y="13141"/>
                                <a:pt x="16086" y="13163"/>
                              </a:cubicBezTo>
                              <a:cubicBezTo>
                                <a:pt x="16116" y="13214"/>
                                <a:pt x="16151" y="13295"/>
                                <a:pt x="16130" y="13355"/>
                              </a:cubicBezTo>
                              <a:cubicBezTo>
                                <a:pt x="16115" y="13397"/>
                                <a:pt x="16061" y="13408"/>
                                <a:pt x="16022" y="13407"/>
                              </a:cubicBezTo>
                              <a:cubicBezTo>
                                <a:pt x="15951" y="13404"/>
                                <a:pt x="15871" y="13387"/>
                                <a:pt x="15819" y="13335"/>
                              </a:cubicBezTo>
                              <a:cubicBezTo>
                                <a:pt x="15812" y="13326"/>
                                <a:pt x="15806" y="13316"/>
                                <a:pt x="15799" y="13307"/>
                              </a:cubicBezTo>
                            </a:path>
                            <a:path w="14928" h="3057">
                              <a:moveTo>
                                <a:pt x="16878" y="12681"/>
                              </a:moveTo>
                              <a:cubicBezTo>
                                <a:pt x="16892" y="12615"/>
                                <a:pt x="16892" y="12758"/>
                                <a:pt x="16895" y="12777"/>
                              </a:cubicBezTo>
                              <a:cubicBezTo>
                                <a:pt x="16905" y="12853"/>
                                <a:pt x="16910" y="12928"/>
                                <a:pt x="16917" y="13004"/>
                              </a:cubicBezTo>
                              <a:cubicBezTo>
                                <a:pt x="16922" y="13055"/>
                                <a:pt x="16927" y="13105"/>
                                <a:pt x="16932" y="13156"/>
                              </a:cubicBezTo>
                              <a:cubicBezTo>
                                <a:pt x="16889" y="13110"/>
                                <a:pt x="16849" y="13059"/>
                                <a:pt x="16801" y="13019"/>
                              </a:cubicBezTo>
                              <a:cubicBezTo>
                                <a:pt x="16787" y="13007"/>
                                <a:pt x="16636" y="12900"/>
                                <a:pt x="16617" y="12925"/>
                              </a:cubicBezTo>
                              <a:cubicBezTo>
                                <a:pt x="16619" y="12933"/>
                                <a:pt x="16622" y="12941"/>
                                <a:pt x="16624" y="12949"/>
                              </a:cubicBezTo>
                              <a:cubicBezTo>
                                <a:pt x="16711" y="12972"/>
                                <a:pt x="16801" y="12984"/>
                                <a:pt x="16891" y="12980"/>
                              </a:cubicBezTo>
                              <a:cubicBezTo>
                                <a:pt x="16989" y="12976"/>
                                <a:pt x="17089" y="12960"/>
                                <a:pt x="17186" y="12949"/>
                              </a:cubicBezTo>
                              <a:cubicBezTo>
                                <a:pt x="17195" y="12948"/>
                                <a:pt x="17205" y="12948"/>
                                <a:pt x="17214" y="1294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87,11614" coordsize="14928,3057" path="m6079,12196c6087,12162,6092,12130,6095,12096c6106,12169,6103,12238,6103,12312c6100,12782,6054,13254,6088,13723c6090,13752,6121,13803,6084,13758em6197,12100c6177,12103,6170,12104,6158,12096c6269,12063,6374,12055,6490,12046c6579,12039,6668,12031,6757,12024c6895,12013,7089,11957,7227,11981c7269,11988,7276,11979,7293,12024c7305,12055,7300,12098,7302,12131c7315,12316,7306,12509,7302,12694c7301,12740,7299,12785,7297,12831c7291,12960,7275,13086,7256,13213c7237,13341,7214,13468,7210,13597c7207,13710,7215,13824,7214,13935c7212,13959,7211,13966,7212,13981c7173,13982,7146,13983,7103,13974c7071,13967,7040,13954,7009,13942c6808,13862,6623,13790,6401,13830c6372,13835,6301,13866,6272,13854c6245,13854,6238,13849,6250,13817em6790,11978c6755,11976,6728,11972,6705,11941c6685,11915,6677,11871,6685,11839c6696,11794,6735,11765,6772,11741c6814,11714,6861,11699,6910,11690c6949,11683,6983,11689,7015,11712c7048,11736,7060,11766,7057,11806c7054,11847,7044,11886,7044,11928c7044,11967,7022,11984,7061,11950em7468,12109c7410,12102,7437,12093,7479,12083c7521,12073,7565,12074,7608,12070c7655,12066,7704,12065,7750,12055c7774,12047,7783,12045,7800,12044c7764,12030,7732,12029,7693,12022c7649,12015,7606,12009,7562,12002c7536,11998,7509,11994,7483,11989c7503,12027,7526,12027,7573,12031c7629,12035,7691,12034,7746,12022c7796,12011,7819,12000,7866,12022em7339,13867c7332,13861,7326,13856,7319,13850c7349,13865,7376,13872,7411,13870c7478,13867,7544,13856,7610,13850c7633,13848,7639,13848,7654,13846c7611,13861,7575,13864,7529,13867c7489,13870,7449,13869,7409,13863c7398,13861,7387,13859,7376,13857c7415,13859,7450,13853,7488,13843c7546,13827,7600,13810,7658,13800c7686,13794,7693,13791,7711,13798em6582,12332c6570,12402,6577,12468,6578,12539c6579,12587,6581,12635,6580,12683c6575,12873,6561,13060,6569,13250c6571,13293,6572,13336,6569,13379c6566,13430,6560,13481,6556,13532c6553,13571,6550,13610,6549,13649em6698,12349c6733,12344,6765,12338,6803,12338c6883,12338,6961,12355,7041,12360c7082,12363,7209,12311,7236,12330c7262,12349,7253,12393,7251,12423c7248,12460,7241,12498,7236,12535c7225,12613,7215,12692,7203,12770c7185,12895,7145,13020,7131,13145c7122,13229,7105,13312,7096,13396c7093,13430,7100,13473,7090,13505c7073,13559,7026,13595,6969,13597c6936,13598,6897,13585,6864,13582c6808,13576,6756,13580,6702,13595em6971,12770c6943,12739,6948,12807,6939,12840c6927,12884,6921,12926,6915,12971c6910,13007,6907,13040,6908,13076c6934,13064,6942,13059,6939,13034em6915,12805c6885,12761,6871,12742,6930,12718c6958,12706,7006,12710,7035,12718c7079,12730,7117,12756,7151,12785c7177,12807,7204,12844,7203,12881c7203,12916,7176,12951,7151,12973c7115,13003,7075,13015,7033,13032c6992,13048,6980,13056,6941,13034em5808,12964c5763,12960,5724,12967,5681,12969c5609,12972,5537,12976,5465,12986c5390,12997,5370,13014,5360,12938em2545,12364c2534,12360,2524,12355,2513,12351c2503,12410,2500,12466,2506,12526c2514,12607,2530,12689,2550,12768c2561,12813,2569,12836,2591,12875em2314,12321c2281,12271,2337,12271,2395,12255c2498,12226,2647,12182,2749,12234c2816,12268,2818,12325,2799,12388c2776,12464,2729,12521,2672,12574c2643,12601,2613,12618,2580,12637c2662,12610,2749,12598,2836,12602c2897,12605,2980,12613,3031,12652c3067,12679,3076,12725,3055,12764c3030,12813,2973,12852,2924,12873c2865,12898,2807,12909,2744,12897c2714,12888,2702,12881,2694,12855em3265,12685c3219,12662,3193,12647,3145,12681c3120,12699,3073,12750,3107,12785c3135,12813,3176,12789,3199,12768c3226,12743,3242,12708,3260,12676c3275,12712,3283,12756,3302,12790c3324,12831,3336,12834,3376,12855em3567,12085c3577,12158,3586,12230,3593,12303c3603,12411,3612,12520,3617,12628c3620,12684,3627,12733,3637,12788em3654,11963c3635,11935,3631,11926,3610,11917c3587,12016,3610,12106,3634,12203c3666,12335,3704,12465,3739,12596c3761,12678,3785,12760,3812,12840c3815,12850,3819,12861,3822,12871em3538,12611c3530,12607,3522,12604,3514,12600c3565,12602,3616,12599,3667,12594c3733,12587,3799,12571,3864,12563c3898,12563,3906,12565,3925,12556em4056,12663c4097,12662,4155,12656,4192,12631c4234,12602,4276,12553,4293,12504c4308,12462,4315,12405,4293,12364c4273,12341,4265,12333,4240,12336c4201,12383,4198,12417,4190,12478c4182,12540,4193,12621,4229,12676c4253,12700,4258,12708,4280,12713em4450,12432c4460,12464,4466,12497,4479,12528c4495,12567,4515,12602,4538,12637c4556,12593,4550,12556,4546,12506c4542,12452,4544,12400,4544,12347c4543,12338,4543,12328,4542,12319c4603,12326,4605,12356,4649,12402c4688,12443,4717,12464,4774,12454c4811,12448,4819,12411,4837,12386c4859,12354,4870,12325,4874,12286c4877,12254,4879,12246,4872,12227c4850,12271,4842,12305,4842,12356c4842,12429,4852,12500,4861,12572c4879,12707,4906,12846,4901,12982c4898,13069,4866,13152,4793,13204c4731,13248,4665,13262,4590,13259c4543,13257,4527,13241,4496,13211em3698,13261c3685,13239,3680,13231,3665,13222c3647,13268,3651,13305,3658,13355c3668,13422,3678,13520,3720,13575c3729,13583,3737,13591,3746,13599c3766,13554,3768,13519,3748,13470c3729,13422,3695,13375,3645,13357c3620,13353,3613,13352,3597,13359c3589,13431,3625,13445,3702,13462c3767,13468,3791,13471,3836,13473em3013,13920c2975,13907,2993,13979,2994,14027c2997,14123,2997,14219,3002,14315c3006,14408,3007,14503,3018,14596c3024,14632,3025,14642,3031,14664c3083,14646,3090,14587,3107,14526c3124,14463,3137,14399,3147,14334c3151,14304,3153,14293,3171,14280c3227,14318,3263,14364,3306,14417c3339,14458,3368,14500,3396,14544c3411,14566,3418,14573,3440,14572em3578,14243c3570,14283,3569,14324,3573,14365c3578,14416,3585,14474,3613,14518c3633,14549,3662,14558,3691,14537c3731,14509,3745,14457,3748,14411c3753,14351,3736,14287,3709,14234c3686,14188,3650,14151,3617,14112em3919,13795c3920,13785,3920,13775,3921,13765c3916,13834,3931,13900,3936,13968c3942,14060,3942,14153,3951,14245c3954,14276,3948,14385,3980,14408c3991,14411,4002,14414,4013,14417em4356,14188c4345,14152,4351,14128,4295,14145c4211,14170,4118,14332,4159,14415c4165,14422,4171,14428,4177,14435c4233,14443,4255,14428,4297,14389c4362,14329,4390,14252,4417,14171c4449,14074,4449,13984,4437,13883c4432,13838,4424,13724,4382,13693c4373,13692,4363,13690,4354,13689c4337,13755,4335,13819,4334,13887c4332,14013,4339,14145,4374,14267c4392,14329,4414,14392,4474,14424c4519,14448,4570,14435,4612,14411c4658,14385,4694,14340,4715,14291c4735,14247,4745,14193,4734,14145c4724,14102,4709,14085,4669,14079c4608,14123,4587,14173,4566,14245c4550,14299,4540,14365,4568,14415c4588,14451,4611,14443,4645,14441em4887,14142c4872,14074,4886,14203,4887,14212c4891,14260,4905,14306,4918,14352c4926,14382,4939,14398,4957,14422c4960,14372,4947,14340,4936,14291c4923,14235,4914,14180,4936,14125c4960,14065,4998,14031,5045,13990c5057,13980,5068,13969,5080,13959em3492,12013c3488,11985,3487,11976,3494,11950c3531,11992,3536,12039,3549,12094c3573,12198,3595,12302,3619,12406c3646,12525,3674,12648,3724,12759c3744,12803,3758,12861,3787,12820em3868,12007c3864,11998,3861,11990,3857,11981c3857,12038,3877,12094,3892,12151c3918,12253,3937,12356,3960,12458c3978,12537,3994,12617,4019,12694c4026,12714,4060,12788,4089,12737c4090,12728,4090,12720,4091,12711em3639,12524c3629,12522,3618,12521,3608,12519c3674,12540,3731,12545,3801,12541c3871,12537,3956,12515,4021,12489c4054,12470,4064,12464,4089,12458em7966,12116c7999,12084,8019,12070,8065,12063c8095,12058,8138,12056,8165,12048c8172,12044,8178,12039,8185,12035em9198,11919c9207,11913,9217,11906,9226,11900em9692,11871c9724,11869,9778,11851,9808,11856c9816,11860,9824,11863,9832,11867em7971,12105c7964,12104,7956,12104,7949,12103c8022,12079,8092,12058,8168,12048c8326,12027,8487,12028,8646,12009c8788,11992,8933,11994,9075,11972c9203,11953,9328,11930,9456,11915c9586,11900,9715,11898,9845,11891c9999,11883,10160,11839,10313,11861c10423,11877,10537,11916,10645,11943c10784,11978,10907,12035,11052,12050c11194,12065,11306,12093,11435,12155c11524,12198,11601,12257,11688,12301c11726,12320,11764,12332,11804,12343c11832,12351,11776,12339,11776,12310em7789,13918c7839,13896,7809,13880,7879,13881c7919,13882,7965,13895,8004,13902c8321,13957,8609,13920,8924,13889c9113,13870,9298,13838,9486,13817c9587,13806,9689,13808,9790,13802c10156,13779,10493,13735,10835,13595c10916,13562,10996,13531,11078,13501c11171,13467,11322,13454,11404,13401c11430,13397,11434,13394,11400,13377em12338,11852c12304,11860,12275,11862,12237,11887c12197,11913,12160,11945,12126,11978c12088,12014,12057,12052,12025,12094c11991,12139,11961,12186,11931,12234c11901,12281,11873,12329,11846,12378c11779,12498,11729,12627,11675,12753c11601,12926,11589,13114,11645,13294c11666,13362,11697,13424,11741,13479c11792,13543,11857,13592,11927,13634c12117,13746,12329,13729,12526,13643c12616,13604,12704,13552,12786,13497c12852,13452,12916,13401,12972,13344c13011,13304,13045,13261,13077,13215c13197,13040,13286,12798,13230,12589c13199,12472,13137,12354,13090,12242c13031,12103,12905,12022,12766,11972c12638,11926,12418,11896,12294,11946c12263,11959,12229,11975,12200,11989em11362,13484c11397,13485,11421,13477,11454,13464c11504,13445,11555,13426,11605,13405c11690,13370,11776,13337,11859,13298c11929,13265,11997,13230,12064,13193c12098,13174,12131,13154,12169,13143c12176,13142,12182,13140,12189,13139c12188,13180,12167,13211,12156,13252c12145,13293,12144,13291,12174,13311c12211,13263,12222,13224,12215,13163c12211,13128,12202,13098,12191,13065c12179,13100,12179,13126,12174,13163c12167,13215,12159,13266,12154,13318c12152,13344,12151,13366,12152,13392c12184,13333,12191,13281,12193,13213c12195,13155,12189,13099,12178,13043c12164,13084,12164,13115,12169,13159c12173,13196,12178,13233,12183,13270c12184,13281,12186,13291,12187,13302c12185,13257,12183,13209,12176,13165c12168,13115,12148,13074,12123,13032em11704,12412c11713,12365,11743,12396,11782,12412c11833,12433,11882,12456,11931,12480c11970,12499,12005,12520,12040,12546c12073,12570,12105,12593,12137,12618c12158,12580,12183,12546,12211,12513c12235,12484,12241,12477,12257,12460c12223,12484,12190,12509,12158,12535c12110,12575,12059,12613,12016,12659c12010,12666,12003,12674,11997,12681c12030,12658,12061,12636,12091,12609c12157,12549,12060,12617,12056,12620em12696,12727c12722,12710,12753,12688,12782,12661c12819,12627,12854,12590,12887,12552c12918,12517,12950,12483,12983,12450c13016,12416,13063,12388,13086,12345c13104,12312,13099,12282,13097,12247c13093,12187,13064,12120,13073,12061c13079,12021,13098,11948,13125,11917c13161,11876,13227,11850,13276,11828c13310,11813,13343,11798,13381,11804c13485,11820,13532,11926,13573,12009c13589,12041,13608,12075,13615,12111c13623,12148,13618,12183,13615,12220c13610,12276,13605,12336,13595,12391c13581,12468,13558,12554,13525,12624c13501,12674,13481,12719,13420,12722c13369,12725,13338,12673,13289,12665c13262,12660,13223,12668,13197,12676c13113,12702,13102,12778,13048,12836c13020,12866,12985,12891,12954,12919c12928,12943,12897,12984,12865,12999c12816,13023,12858,13001,12854,12973em12832,12685c12795,12693,12803,12725,12799,12772c12795,12822,12793,12873,12797,12923c12800,12962,12800,13008,12828,13039c12870,13086,12870,13014,12867,12993em12852,12700c12852,12674,12852,12666,12863,12652c12872,12689,12872,12726,12876,12764c12882,12815,12892,12932,12952,12951c12962,12950,12973,12950,12983,12949c13018,12907,13027,12877,13016,12820c13008,12775,12994,12730,12978,12687c12975,12679,12971,12671,12968,12663c12952,12703,12963,12728,12970,12772c12976,12811,12982,12848,12992,12886c13003,12849,13004,12818,12996,12779c12984,12714,12968,12647,12928,12594c12933,12628,12943,12652,12957,12683c12972,12715,12990,12745,13009,12775em12919,12513c12940,12547,12941,12573,12950,12611c12959,12647,12968,12703,12987,12735c12996,12746,13004,12757,13013,12768em12845,12655c12836,12706,12838,12742,12863,12790c12884,12831,12913,12864,12946,12895em13396,12260c13362,12300,13333,12343,13300,12384c13293,12393,13285,12401,13278,12410c13312,12374,13417,12291,13368,12295c13347,12297,13291,12391,13274,12412c13243,12450,13126,12514,13175,12522c13197,12526,13265,12447,13280,12432c13305,12407,13326,12383,13348,12356c13317,12393,13288,12431,13256,12467c13235,12489,13226,12499,13212,12515c13245,12480,13282,12446,13311,12408c13331,12383,13350,12356,13368,12330c13372,12323,13377,12317,13381,12310c13356,12343,13335,12377,13313,12412c13299,12435,13291,12457,13282,12482em13331,12120c13327,12074,13332,12036,13335,11991c13339,11933,13349,11875,13350,11817c13351,11765,13349,11714,13350,11662c13352,11637,13353,11630,13350,11614em13442,12140c13438,12079,13461,12087,13512,12068c13570,12047,13627,12019,13687,12005c13741,11992,13798,11982,13853,11978em13488,12397c13532,12403,13575,12409,13619,12408c13668,12407,13717,12409,13766,12406c13792,12404,13801,12403,13818,12412em13488,12622c13547,12656,13589,12657,13659,12655c13757,12652,13854,12642,13952,12639c14005,12635,14023,12634,14057,12650em13232,13355c13296,13357,13358,13357,13422,13355c13507,13352,13595,13337,13680,13346c13730,13352,13735,13347,13733,13383em14505,12886c14452,12900,14471,12950,14468,13012c14464,13091,14468,13167,14472,13246c14475,13297,14481,13345,14496,13394c14530,13347,14525,13298,14529,13239c14535,13150,14533,13060,14544,12971c14552,12905,14552,12867,14610,12840c14666,12878,14698,12931,14721,12995c14742,13051,14755,13115,14739,13174c14725,13225,14690,13256,14640,13270c14593,13283,14570,13263,14540,13233c14577,13198,14597,13206,14647,13224c14710,13247,14770,13281,14820,13326c14856,13358,14899,13411,14901,13462c14903,13512,14859,13542,14818,13558c14743,13587,14650,13585,14575,13558c14547,13548,14476,13511,14498,13466c14505,13459,14513,13453,14520,13446em15003,13193c15007,13187,15010,13180,15014,13174c15017,13119,15008,13243,15008,13254c15009,13305,15010,13362,15038,13407c15065,13451,15108,13452,15150,13433c15203,13410,15246,13363,15275,13313c15300,13269,15308,13221,15314,13172c15302,13232,15307,13273,15321,13333c15331,13377,15359,13420,15399,13444c15423,13454,15430,13458,15447,13449em15587,12515c15582,12507,15577,12499,15572,12491c15536,12517,15554,12566,15555,12618c15557,12711,15562,12803,15568,12895c15574,12984,15577,13075,15589,13163c15595,13211,15604,13261,15618,13307c15621,13316,15624,13324,15627,13333c15625,13323,15591,13218,15570,13239c15571,13246,15573,13252,15574,13259em15826,12493c15823,12483,15820,12473,15817,12463c15817,12519,15823,12575,15823,12631c15823,12736,15825,12842,15826,12947c15827,13040,15828,13132,15841,13224c15846,13260,15852,13289,15865,13322c15909,13302,15900,13275,15913,13226c15926,13176,15945,13097,16005,13087c16038,13082,16073,13141,16086,13163c16116,13214,16151,13295,16130,13355c16115,13397,16061,13408,16022,13407c15951,13404,15871,13387,15819,13335c15812,13326,15806,13316,15799,13307em16878,12681c16892,12615,16892,12758,16895,12777c16905,12853,16910,12928,16917,13004c16922,13055,16927,13105,16932,13156c16889,13110,16849,13059,16801,13019c16787,13007,16636,12900,16617,12925c16619,12933,16622,12941,16624,12949c16711,12972,16801,12984,16891,12980c16989,12976,17089,12960,17186,12949c17195,12948,17205,12948,17214,12947e" stroked="t" o:allowincell="f" style="position:absolute;margin-left:-7.15pt;margin-top:257.2pt;width:423.1pt;height:86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57675</wp:posOffset>
                </wp:positionH>
                <wp:positionV relativeFrom="paragraph">
                  <wp:posOffset>4111625</wp:posOffset>
                </wp:positionV>
                <wp:extent cx="560705" cy="279400"/>
                <wp:effectExtent l="10160" t="9525" r="9525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8" h="776">
                              <a:moveTo>
                                <a:pt x="14422" y="14064"/>
                              </a:moveTo>
                              <a:cubicBezTo>
                                <a:pt x="14395" y="14065"/>
                                <a:pt x="14383" y="14109"/>
                                <a:pt x="14378" y="14151"/>
                              </a:cubicBezTo>
                              <a:cubicBezTo>
                                <a:pt x="14370" y="14223"/>
                                <a:pt x="14366" y="14298"/>
                                <a:pt x="14367" y="14371"/>
                              </a:cubicBezTo>
                              <a:cubicBezTo>
                                <a:pt x="14367" y="14429"/>
                                <a:pt x="14368" y="14490"/>
                                <a:pt x="14385" y="14546"/>
                              </a:cubicBezTo>
                              <a:cubicBezTo>
                                <a:pt x="14396" y="14575"/>
                                <a:pt x="14401" y="14585"/>
                                <a:pt x="14417" y="14600"/>
                              </a:cubicBezTo>
                              <a:cubicBezTo>
                                <a:pt x="14455" y="14581"/>
                                <a:pt x="14456" y="14556"/>
                                <a:pt x="14468" y="14513"/>
                              </a:cubicBezTo>
                              <a:cubicBezTo>
                                <a:pt x="14476" y="14483"/>
                                <a:pt x="14480" y="14431"/>
                                <a:pt x="14500" y="14406"/>
                              </a:cubicBezTo>
                              <a:cubicBezTo>
                                <a:pt x="14508" y="14399"/>
                                <a:pt x="14517" y="14391"/>
                                <a:pt x="14525" y="14384"/>
                              </a:cubicBezTo>
                              <a:cubicBezTo>
                                <a:pt x="14567" y="14401"/>
                                <a:pt x="14587" y="14418"/>
                                <a:pt x="14616" y="14454"/>
                              </a:cubicBezTo>
                              <a:cubicBezTo>
                                <a:pt x="14649" y="14495"/>
                                <a:pt x="14682" y="14547"/>
                                <a:pt x="14671" y="14603"/>
                              </a:cubicBezTo>
                              <a:cubicBezTo>
                                <a:pt x="14662" y="14647"/>
                                <a:pt x="14627" y="14684"/>
                                <a:pt x="14590" y="14707"/>
                              </a:cubicBezTo>
                              <a:cubicBezTo>
                                <a:pt x="14551" y="14731"/>
                                <a:pt x="14500" y="14740"/>
                                <a:pt x="14455" y="14734"/>
                              </a:cubicBezTo>
                              <a:cubicBezTo>
                                <a:pt x="14421" y="14730"/>
                                <a:pt x="14374" y="14708"/>
                                <a:pt x="14387" y="14666"/>
                              </a:cubicBezTo>
                              <a:cubicBezTo>
                                <a:pt x="14401" y="14644"/>
                                <a:pt x="14407" y="14636"/>
                                <a:pt x="14422" y="14624"/>
                              </a:cubicBezTo>
                            </a:path>
                            <a:path w="1558" h="776">
                              <a:moveTo>
                                <a:pt x="14796" y="14463"/>
                              </a:moveTo>
                              <a:cubicBezTo>
                                <a:pt x="14789" y="14494"/>
                                <a:pt x="14782" y="14525"/>
                                <a:pt x="14787" y="14557"/>
                              </a:cubicBezTo>
                              <a:cubicBezTo>
                                <a:pt x="14793" y="14597"/>
                                <a:pt x="14816" y="14643"/>
                                <a:pt x="14863" y="14642"/>
                              </a:cubicBezTo>
                              <a:cubicBezTo>
                                <a:pt x="14903" y="14641"/>
                                <a:pt x="14951" y="14603"/>
                                <a:pt x="14975" y="14574"/>
                              </a:cubicBezTo>
                              <a:cubicBezTo>
                                <a:pt x="15005" y="14539"/>
                                <a:pt x="15033" y="14491"/>
                                <a:pt x="15043" y="14446"/>
                              </a:cubicBezTo>
                              <a:cubicBezTo>
                                <a:pt x="15045" y="14420"/>
                                <a:pt x="15046" y="14412"/>
                                <a:pt x="15043" y="14395"/>
                              </a:cubicBezTo>
                              <a:cubicBezTo>
                                <a:pt x="15026" y="14442"/>
                                <a:pt x="15019" y="14482"/>
                                <a:pt x="15017" y="14533"/>
                              </a:cubicBezTo>
                              <a:cubicBezTo>
                                <a:pt x="15015" y="14587"/>
                                <a:pt x="15024" y="14640"/>
                                <a:pt x="15078" y="14664"/>
                              </a:cubicBezTo>
                              <a:cubicBezTo>
                                <a:pt x="15086" y="14664"/>
                                <a:pt x="15094" y="14664"/>
                                <a:pt x="15102" y="14664"/>
                              </a:cubicBezTo>
                            </a:path>
                            <a:path w="1558" h="776">
                              <a:moveTo>
                                <a:pt x="15329" y="14029"/>
                              </a:moveTo>
                              <a:cubicBezTo>
                                <a:pt x="15274" y="14026"/>
                                <a:pt x="15298" y="14078"/>
                                <a:pt x="15307" y="14134"/>
                              </a:cubicBezTo>
                              <a:cubicBezTo>
                                <a:pt x="15320" y="14217"/>
                                <a:pt x="15330" y="14299"/>
                                <a:pt x="15345" y="14382"/>
                              </a:cubicBezTo>
                              <a:cubicBezTo>
                                <a:pt x="15355" y="14436"/>
                                <a:pt x="15358" y="14513"/>
                                <a:pt x="15382" y="14563"/>
                              </a:cubicBezTo>
                              <a:cubicBezTo>
                                <a:pt x="15397" y="14594"/>
                                <a:pt x="15415" y="14591"/>
                                <a:pt x="15443" y="14594"/>
                              </a:cubicBezTo>
                            </a:path>
                            <a:path w="1558" h="776">
                              <a:moveTo>
                                <a:pt x="15565" y="13961"/>
                              </a:moveTo>
                              <a:cubicBezTo>
                                <a:pt x="15554" y="14043"/>
                                <a:pt x="15572" y="14121"/>
                                <a:pt x="15579" y="14203"/>
                              </a:cubicBezTo>
                              <a:cubicBezTo>
                                <a:pt x="15586" y="14282"/>
                                <a:pt x="15593" y="14361"/>
                                <a:pt x="15603" y="14439"/>
                              </a:cubicBezTo>
                              <a:cubicBezTo>
                                <a:pt x="15610" y="14492"/>
                                <a:pt x="15619" y="14520"/>
                                <a:pt x="15655" y="14557"/>
                              </a:cubicBezTo>
                              <a:cubicBezTo>
                                <a:pt x="15691" y="14531"/>
                                <a:pt x="15703" y="14508"/>
                                <a:pt x="15719" y="14465"/>
                              </a:cubicBezTo>
                              <a:cubicBezTo>
                                <a:pt x="15731" y="14434"/>
                                <a:pt x="15738" y="14381"/>
                                <a:pt x="15760" y="14356"/>
                              </a:cubicBezTo>
                              <a:cubicBezTo>
                                <a:pt x="15768" y="14350"/>
                                <a:pt x="15776" y="14345"/>
                                <a:pt x="15784" y="14339"/>
                              </a:cubicBezTo>
                              <a:cubicBezTo>
                                <a:pt x="15824" y="14367"/>
                                <a:pt x="15844" y="14393"/>
                                <a:pt x="15867" y="14437"/>
                              </a:cubicBezTo>
                              <a:cubicBezTo>
                                <a:pt x="15896" y="14491"/>
                                <a:pt x="15936" y="14567"/>
                                <a:pt x="15922" y="14631"/>
                              </a:cubicBezTo>
                              <a:cubicBezTo>
                                <a:pt x="15910" y="14686"/>
                                <a:pt x="15853" y="14676"/>
                                <a:pt x="15813" y="14670"/>
                              </a:cubicBezTo>
                              <a:cubicBezTo>
                                <a:pt x="15754" y="14662"/>
                                <a:pt x="15691" y="14639"/>
                                <a:pt x="15640" y="14607"/>
                              </a:cubicBezTo>
                              <a:cubicBezTo>
                                <a:pt x="15628" y="14598"/>
                                <a:pt x="15617" y="14590"/>
                                <a:pt x="15605" y="1458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67,13961" coordsize="1558,776" path="m14422,14064c14395,14065,14383,14109,14378,14151c14370,14223,14366,14298,14367,14371c14367,14429,14368,14490,14385,14546c14396,14575,14401,14585,14417,14600c14455,14581,14456,14556,14468,14513c14476,14483,14480,14431,14500,14406c14508,14399,14517,14391,14525,14384c14567,14401,14587,14418,14616,14454c14649,14495,14682,14547,14671,14603c14662,14647,14627,14684,14590,14707c14551,14731,14500,14740,14455,14734c14421,14730,14374,14708,14387,14666c14401,14644,14407,14636,14422,14624em14796,14463c14789,14494,14782,14525,14787,14557c14793,14597,14816,14643,14863,14642c14903,14641,14951,14603,14975,14574c15005,14539,15033,14491,15043,14446c15045,14420,15046,14412,15043,14395c15026,14442,15019,14482,15017,14533c15015,14587,15024,14640,15078,14664c15086,14664,15094,14664,15102,14664em15329,14029c15274,14026,15298,14078,15307,14134c15320,14217,15330,14299,15345,14382c15355,14436,15358,14513,15382,14563c15397,14594,15415,14591,15443,14594em15565,13961c15554,14043,15572,14121,15579,14203c15586,14282,15593,14361,15603,14439c15610,14492,15619,14520,15655,14557c15691,14531,15703,14508,15719,14465c15731,14434,15738,14381,15760,14356c15768,14350,15776,14345,15784,14339c15824,14367,15844,14393,15867,14437c15896,14491,15936,14567,15922,14631c15910,14686,15853,14676,15813,14670c15754,14662,15691,14639,15640,14607c15628,14598,15617,14590,15605,14581e" stroked="t" o:allowincell="f" style="position:absolute;margin-left:335.25pt;margin-top:323.75pt;width:44.1pt;height:21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77130</wp:posOffset>
                </wp:positionH>
                <wp:positionV relativeFrom="paragraph">
                  <wp:posOffset>3975735</wp:posOffset>
                </wp:positionV>
                <wp:extent cx="799465" cy="388620"/>
                <wp:effectExtent l="9525" t="9525" r="8890" b="95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38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0" h="1079">
                              <a:moveTo>
                                <a:pt x="16368" y="13922"/>
                              </a:moveTo>
                              <a:cubicBezTo>
                                <a:pt x="16371" y="13985"/>
                                <a:pt x="16391" y="14044"/>
                                <a:pt x="16405" y="14107"/>
                              </a:cubicBezTo>
                              <a:cubicBezTo>
                                <a:pt x="16425" y="14198"/>
                                <a:pt x="16450" y="14286"/>
                                <a:pt x="16473" y="14376"/>
                              </a:cubicBezTo>
                              <a:cubicBezTo>
                                <a:pt x="16486" y="14429"/>
                                <a:pt x="16498" y="14482"/>
                                <a:pt x="16515" y="14533"/>
                              </a:cubicBezTo>
                              <a:cubicBezTo>
                                <a:pt x="16526" y="14481"/>
                                <a:pt x="16532" y="14430"/>
                                <a:pt x="16541" y="14378"/>
                              </a:cubicBezTo>
                              <a:cubicBezTo>
                                <a:pt x="16547" y="14346"/>
                                <a:pt x="16554" y="14320"/>
                                <a:pt x="16567" y="14291"/>
                              </a:cubicBezTo>
                              <a:cubicBezTo>
                                <a:pt x="16623" y="14296"/>
                                <a:pt x="16630" y="14332"/>
                                <a:pt x="16654" y="14389"/>
                              </a:cubicBezTo>
                              <a:cubicBezTo>
                                <a:pt x="16674" y="14436"/>
                                <a:pt x="16689" y="14484"/>
                                <a:pt x="16711" y="14528"/>
                              </a:cubicBezTo>
                              <a:cubicBezTo>
                                <a:pt x="16725" y="14558"/>
                                <a:pt x="16732" y="14568"/>
                                <a:pt x="16757" y="14576"/>
                              </a:cubicBezTo>
                            </a:path>
                            <a:path w="2220" h="1079">
                              <a:moveTo>
                                <a:pt x="16893" y="14374"/>
                              </a:moveTo>
                              <a:cubicBezTo>
                                <a:pt x="16858" y="14405"/>
                                <a:pt x="16853" y="14430"/>
                                <a:pt x="16864" y="14480"/>
                              </a:cubicBezTo>
                              <a:cubicBezTo>
                                <a:pt x="16875" y="14531"/>
                                <a:pt x="16899" y="14583"/>
                                <a:pt x="16937" y="14620"/>
                              </a:cubicBezTo>
                              <a:cubicBezTo>
                                <a:pt x="16976" y="14658"/>
                                <a:pt x="17012" y="14664"/>
                                <a:pt x="17061" y="14644"/>
                              </a:cubicBezTo>
                              <a:cubicBezTo>
                                <a:pt x="17112" y="14623"/>
                                <a:pt x="17141" y="14574"/>
                                <a:pt x="17149" y="14522"/>
                              </a:cubicBezTo>
                              <a:cubicBezTo>
                                <a:pt x="17160" y="14453"/>
                                <a:pt x="17136" y="14388"/>
                                <a:pt x="17079" y="14350"/>
                              </a:cubicBezTo>
                              <a:cubicBezTo>
                                <a:pt x="17047" y="14328"/>
                                <a:pt x="17024" y="14329"/>
                                <a:pt x="16987" y="14326"/>
                              </a:cubicBezTo>
                            </a:path>
                            <a:path w="2220" h="1079">
                              <a:moveTo>
                                <a:pt x="17111" y="13946"/>
                              </a:moveTo>
                              <a:cubicBezTo>
                                <a:pt x="17109" y="13937"/>
                                <a:pt x="17107" y="13927"/>
                                <a:pt x="17105" y="13918"/>
                              </a:cubicBezTo>
                              <a:cubicBezTo>
                                <a:pt x="17103" y="13982"/>
                                <a:pt x="17110" y="14046"/>
                                <a:pt x="17118" y="14110"/>
                              </a:cubicBezTo>
                              <a:cubicBezTo>
                                <a:pt x="17136" y="14255"/>
                                <a:pt x="17133" y="14426"/>
                                <a:pt x="17177" y="14566"/>
                              </a:cubicBezTo>
                              <a:cubicBezTo>
                                <a:pt x="17190" y="14606"/>
                                <a:pt x="17207" y="14632"/>
                                <a:pt x="17232" y="14662"/>
                              </a:cubicBezTo>
                            </a:path>
                            <a:path w="2220" h="1079">
                              <a:moveTo>
                                <a:pt x="17569" y="14513"/>
                              </a:moveTo>
                              <a:cubicBezTo>
                                <a:pt x="17586" y="14478"/>
                                <a:pt x="17618" y="14445"/>
                                <a:pt x="17608" y="14395"/>
                              </a:cubicBezTo>
                              <a:cubicBezTo>
                                <a:pt x="17596" y="14333"/>
                                <a:pt x="17524" y="14306"/>
                                <a:pt x="17468" y="14306"/>
                              </a:cubicBezTo>
                              <a:cubicBezTo>
                                <a:pt x="17426" y="14306"/>
                                <a:pt x="17374" y="14325"/>
                                <a:pt x="17348" y="14360"/>
                              </a:cubicBezTo>
                              <a:cubicBezTo>
                                <a:pt x="17323" y="14395"/>
                                <a:pt x="17330" y="14435"/>
                                <a:pt x="17363" y="14461"/>
                              </a:cubicBezTo>
                              <a:cubicBezTo>
                                <a:pt x="17416" y="14502"/>
                                <a:pt x="17497" y="14466"/>
                                <a:pt x="17542" y="14432"/>
                              </a:cubicBezTo>
                              <a:cubicBezTo>
                                <a:pt x="17610" y="14381"/>
                                <a:pt x="17647" y="14304"/>
                                <a:pt x="17673" y="14225"/>
                              </a:cubicBezTo>
                              <a:cubicBezTo>
                                <a:pt x="17708" y="14119"/>
                                <a:pt x="17709" y="14006"/>
                                <a:pt x="17700" y="13896"/>
                              </a:cubicBezTo>
                              <a:cubicBezTo>
                                <a:pt x="17692" y="13804"/>
                                <a:pt x="17680" y="13700"/>
                                <a:pt x="17645" y="13614"/>
                              </a:cubicBezTo>
                              <a:cubicBezTo>
                                <a:pt x="17639" y="13604"/>
                                <a:pt x="17634" y="13594"/>
                                <a:pt x="17628" y="13584"/>
                              </a:cubicBezTo>
                              <a:cubicBezTo>
                                <a:pt x="17571" y="13633"/>
                                <a:pt x="17579" y="13705"/>
                                <a:pt x="17577" y="13785"/>
                              </a:cubicBezTo>
                              <a:cubicBezTo>
                                <a:pt x="17574" y="13910"/>
                                <a:pt x="17584" y="14038"/>
                                <a:pt x="17612" y="14160"/>
                              </a:cubicBezTo>
                              <a:cubicBezTo>
                                <a:pt x="17633" y="14252"/>
                                <a:pt x="17670" y="14357"/>
                                <a:pt x="17746" y="14419"/>
                              </a:cubicBezTo>
                              <a:cubicBezTo>
                                <a:pt x="17862" y="14513"/>
                                <a:pt x="18048" y="14442"/>
                                <a:pt x="18096" y="14310"/>
                              </a:cubicBezTo>
                              <a:cubicBezTo>
                                <a:pt x="18127" y="14223"/>
                                <a:pt x="18109" y="14141"/>
                                <a:pt x="18041" y="14083"/>
                              </a:cubicBezTo>
                              <a:cubicBezTo>
                                <a:pt x="17987" y="14088"/>
                                <a:pt x="17954" y="14111"/>
                                <a:pt x="17927" y="14164"/>
                              </a:cubicBezTo>
                              <a:cubicBezTo>
                                <a:pt x="17893" y="14231"/>
                                <a:pt x="17878" y="14329"/>
                                <a:pt x="17914" y="14398"/>
                              </a:cubicBezTo>
                              <a:cubicBezTo>
                                <a:pt x="17940" y="14448"/>
                                <a:pt x="17985" y="14466"/>
                                <a:pt x="18039" y="14452"/>
                              </a:cubicBezTo>
                              <a:cubicBezTo>
                                <a:pt x="18052" y="14446"/>
                                <a:pt x="18065" y="14441"/>
                                <a:pt x="18078" y="14435"/>
                              </a:cubicBezTo>
                            </a:path>
                            <a:path w="2220" h="1079">
                              <a:moveTo>
                                <a:pt x="18235" y="14083"/>
                              </a:moveTo>
                              <a:cubicBezTo>
                                <a:pt x="18222" y="14130"/>
                                <a:pt x="18221" y="14170"/>
                                <a:pt x="18229" y="14219"/>
                              </a:cubicBezTo>
                              <a:cubicBezTo>
                                <a:pt x="18238" y="14278"/>
                                <a:pt x="18250" y="14342"/>
                                <a:pt x="18273" y="14398"/>
                              </a:cubicBezTo>
                              <a:cubicBezTo>
                                <a:pt x="18290" y="14439"/>
                                <a:pt x="18308" y="14465"/>
                                <a:pt x="18343" y="14491"/>
                              </a:cubicBezTo>
                              <a:cubicBezTo>
                                <a:pt x="18352" y="14432"/>
                                <a:pt x="18342" y="14392"/>
                                <a:pt x="18325" y="14334"/>
                              </a:cubicBezTo>
                              <a:cubicBezTo>
                                <a:pt x="18306" y="14267"/>
                                <a:pt x="18266" y="14181"/>
                                <a:pt x="18281" y="14110"/>
                              </a:cubicBezTo>
                              <a:cubicBezTo>
                                <a:pt x="18294" y="14047"/>
                                <a:pt x="18372" y="14027"/>
                                <a:pt x="18424" y="14011"/>
                              </a:cubicBezTo>
                              <a:cubicBezTo>
                                <a:pt x="18477" y="13995"/>
                                <a:pt x="18531" y="13986"/>
                                <a:pt x="18585" y="1397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66,13584" coordsize="2220,1079" path="m16368,13922c16371,13985,16391,14044,16405,14107c16425,14198,16450,14286,16473,14376c16486,14429,16498,14482,16515,14533c16526,14481,16532,14430,16541,14378c16547,14346,16554,14320,16567,14291c16623,14296,16630,14332,16654,14389c16674,14436,16689,14484,16711,14528c16725,14558,16732,14568,16757,14576em16893,14374c16858,14405,16853,14430,16864,14480c16875,14531,16899,14583,16937,14620c16976,14658,17012,14664,17061,14644c17112,14623,17141,14574,17149,14522c17160,14453,17136,14388,17079,14350c17047,14328,17024,14329,16987,14326em17111,13946c17109,13937,17107,13927,17105,13918c17103,13982,17110,14046,17118,14110c17136,14255,17133,14426,17177,14566c17190,14606,17207,14632,17232,14662em17569,14513c17586,14478,17618,14445,17608,14395c17596,14333,17524,14306,17468,14306c17426,14306,17374,14325,17348,14360c17323,14395,17330,14435,17363,14461c17416,14502,17497,14466,17542,14432c17610,14381,17647,14304,17673,14225c17708,14119,17709,14006,17700,13896c17692,13804,17680,13700,17645,13614c17639,13604,17634,13594,17628,13584c17571,13633,17579,13705,17577,13785c17574,13910,17584,14038,17612,14160c17633,14252,17670,14357,17746,14419c17862,14513,18048,14442,18096,14310c18127,14223,18109,14141,18041,14083c17987,14088,17954,14111,17927,14164c17893,14231,17878,14329,17914,14398c17940,14448,17985,14466,18039,14452c18052,14446,18065,14441,18078,14435em18235,14083c18222,14130,18221,14170,18229,14219c18238,14278,18250,14342,18273,14398c18290,14439,18308,14465,18343,14491c18352,14432,18342,14392,18325,14334c18306,14267,18266,14181,18281,14110c18294,14047,18372,14027,18424,14011c18477,13995,18531,13986,18585,13977e" stroked="t" o:allowincell="f" style="position:absolute;margin-left:391.9pt;margin-top:313.05pt;width:62.9pt;height:30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33655</wp:posOffset>
                </wp:positionH>
                <wp:positionV relativeFrom="paragraph">
                  <wp:posOffset>4820920</wp:posOffset>
                </wp:positionV>
                <wp:extent cx="581660" cy="414020"/>
                <wp:effectExtent l="8890" t="9525" r="9525" b="762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5" h="1151">
                              <a:moveTo>
                                <a:pt x="3110" y="16175"/>
                              </a:moveTo>
                              <a:cubicBezTo>
                                <a:pt x="3114" y="16149"/>
                                <a:pt x="3115" y="16141"/>
                                <a:pt x="3114" y="16123"/>
                              </a:cubicBezTo>
                              <a:cubicBezTo>
                                <a:pt x="3116" y="16162"/>
                                <a:pt x="3111" y="16202"/>
                                <a:pt x="3114" y="16241"/>
                              </a:cubicBezTo>
                              <a:cubicBezTo>
                                <a:pt x="3120" y="16327"/>
                                <a:pt x="3124" y="16412"/>
                                <a:pt x="3127" y="16498"/>
                              </a:cubicBezTo>
                              <a:cubicBezTo>
                                <a:pt x="3131" y="16607"/>
                                <a:pt x="3137" y="16718"/>
                                <a:pt x="3153" y="16826"/>
                              </a:cubicBezTo>
                              <a:cubicBezTo>
                                <a:pt x="3162" y="16886"/>
                                <a:pt x="3176" y="16884"/>
                                <a:pt x="3173" y="16821"/>
                              </a:cubicBezTo>
                            </a:path>
                            <a:path w="1615" h="1151">
                              <a:moveTo>
                                <a:pt x="2528" y="16066"/>
                              </a:moveTo>
                              <a:cubicBezTo>
                                <a:pt x="2476" y="16026"/>
                                <a:pt x="2467" y="16012"/>
                                <a:pt x="2449" y="15959"/>
                              </a:cubicBezTo>
                              <a:cubicBezTo>
                                <a:pt x="2516" y="15937"/>
                                <a:pt x="2565" y="15926"/>
                                <a:pt x="2639" y="15933"/>
                              </a:cubicBezTo>
                              <a:cubicBezTo>
                                <a:pt x="2941" y="15960"/>
                                <a:pt x="3273" y="16097"/>
                                <a:pt x="3457" y="16346"/>
                              </a:cubicBezTo>
                              <a:cubicBezTo>
                                <a:pt x="3526" y="16440"/>
                                <a:pt x="3558" y="16549"/>
                                <a:pt x="3523" y="16662"/>
                              </a:cubicBezTo>
                              <a:cubicBezTo>
                                <a:pt x="3490" y="16767"/>
                                <a:pt x="3403" y="16852"/>
                                <a:pt x="3317" y="16915"/>
                              </a:cubicBezTo>
                              <a:cubicBezTo>
                                <a:pt x="3232" y="16977"/>
                                <a:pt x="3134" y="17013"/>
                                <a:pt x="3035" y="17048"/>
                              </a:cubicBezTo>
                              <a:cubicBezTo>
                                <a:pt x="2978" y="17068"/>
                                <a:pt x="2930" y="17073"/>
                                <a:pt x="2873" y="17076"/>
                              </a:cubicBezTo>
                            </a:path>
                            <a:path w="1615" h="1151">
                              <a:moveTo>
                                <a:pt x="4061" y="16878"/>
                              </a:moveTo>
                              <a:cubicBezTo>
                                <a:pt x="4052" y="16878"/>
                                <a:pt x="3941" y="16873"/>
                                <a:pt x="3941" y="16867"/>
                              </a:cubicBezTo>
                              <a:cubicBezTo>
                                <a:pt x="3948" y="16860"/>
                                <a:pt x="3955" y="16852"/>
                                <a:pt x="3962" y="1684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47,15931" coordsize="1615,1151" path="m3110,16175c3114,16149,3115,16141,3114,16123c3116,16162,3111,16202,3114,16241c3120,16327,3124,16412,3127,16498c3131,16607,3137,16718,3153,16826c3162,16886,3176,16884,3173,16821em2528,16066c2476,16026,2467,16012,2449,15959c2516,15937,2565,15926,2639,15933c2941,15960,3273,16097,3457,16346c3526,16440,3558,16549,3523,16662c3490,16767,3403,16852,3317,16915c3232,16977,3134,17013,3035,17048c2978,17068,2930,17073,2873,17076em4061,16878c4052,16878,3941,16873,3941,16867c3948,16860,3955,16852,3962,16845e" stroked="t" o:allowincell="f" style="position:absolute;margin-left:-2.65pt;margin-top:379.6pt;width:45.75pt;height:32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16610</wp:posOffset>
                </wp:positionH>
                <wp:positionV relativeFrom="paragraph">
                  <wp:posOffset>4707255</wp:posOffset>
                </wp:positionV>
                <wp:extent cx="996950" cy="450850"/>
                <wp:effectExtent l="9525" t="5080" r="9525" b="1016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9" h="1253">
                              <a:moveTo>
                                <a:pt x="4822" y="16034"/>
                              </a:moveTo>
                              <a:cubicBezTo>
                                <a:pt x="4823" y="16001"/>
                                <a:pt x="4824" y="15967"/>
                                <a:pt x="4824" y="15935"/>
                              </a:cubicBezTo>
                              <a:cubicBezTo>
                                <a:pt x="4802" y="16013"/>
                                <a:pt x="4810" y="16087"/>
                                <a:pt x="4817" y="16169"/>
                              </a:cubicBezTo>
                              <a:cubicBezTo>
                                <a:pt x="4829" y="16309"/>
                                <a:pt x="4853" y="16451"/>
                                <a:pt x="4903" y="16583"/>
                              </a:cubicBezTo>
                              <a:cubicBezTo>
                                <a:pt x="4941" y="16683"/>
                                <a:pt x="5004" y="16790"/>
                                <a:pt x="5100" y="16845"/>
                              </a:cubicBezTo>
                              <a:cubicBezTo>
                                <a:pt x="5172" y="16886"/>
                                <a:pt x="5256" y="16867"/>
                                <a:pt x="5318" y="16817"/>
                              </a:cubicBezTo>
                              <a:cubicBezTo>
                                <a:pt x="5384" y="16764"/>
                                <a:pt x="5424" y="16672"/>
                                <a:pt x="5441" y="16592"/>
                              </a:cubicBezTo>
                              <a:cubicBezTo>
                                <a:pt x="5456" y="16523"/>
                                <a:pt x="5450" y="16460"/>
                                <a:pt x="5432" y="16394"/>
                              </a:cubicBezTo>
                              <a:cubicBezTo>
                                <a:pt x="5418" y="16449"/>
                                <a:pt x="5410" y="16491"/>
                                <a:pt x="5423" y="16559"/>
                              </a:cubicBezTo>
                              <a:cubicBezTo>
                                <a:pt x="5437" y="16630"/>
                                <a:pt x="5465" y="16717"/>
                                <a:pt x="5530" y="16758"/>
                              </a:cubicBezTo>
                              <a:cubicBezTo>
                                <a:pt x="5586" y="16793"/>
                                <a:pt x="5664" y="16776"/>
                                <a:pt x="5714" y="16738"/>
                              </a:cubicBezTo>
                              <a:cubicBezTo>
                                <a:pt x="5795" y="16676"/>
                                <a:pt x="5830" y="16568"/>
                                <a:pt x="5847" y="16472"/>
                              </a:cubicBezTo>
                              <a:cubicBezTo>
                                <a:pt x="5870" y="16343"/>
                                <a:pt x="5862" y="16212"/>
                                <a:pt x="5834" y="16084"/>
                              </a:cubicBezTo>
                              <a:cubicBezTo>
                                <a:pt x="5826" y="16048"/>
                                <a:pt x="5795" y="15881"/>
                                <a:pt x="5736" y="15877"/>
                              </a:cubicBezTo>
                              <a:cubicBezTo>
                                <a:pt x="5697" y="15874"/>
                                <a:pt x="5704" y="15896"/>
                                <a:pt x="5675" y="15911"/>
                              </a:cubicBezTo>
                            </a:path>
                            <a:path w="2769" h="1253">
                              <a:moveTo>
                                <a:pt x="5878" y="15728"/>
                              </a:moveTo>
                              <a:cubicBezTo>
                                <a:pt x="5805" y="15744"/>
                                <a:pt x="5844" y="15816"/>
                                <a:pt x="5863" y="15890"/>
                              </a:cubicBezTo>
                              <a:cubicBezTo>
                                <a:pt x="5920" y="16109"/>
                                <a:pt x="5982" y="16327"/>
                                <a:pt x="6040" y="16546"/>
                              </a:cubicBezTo>
                              <a:cubicBezTo>
                                <a:pt x="6056" y="16606"/>
                                <a:pt x="6075" y="16663"/>
                                <a:pt x="6097" y="16721"/>
                              </a:cubicBezTo>
                              <a:cubicBezTo>
                                <a:pt x="6141" y="16689"/>
                                <a:pt x="6137" y="16650"/>
                                <a:pt x="6149" y="16594"/>
                              </a:cubicBezTo>
                              <a:cubicBezTo>
                                <a:pt x="6165" y="16518"/>
                                <a:pt x="6173" y="16456"/>
                                <a:pt x="6232" y="16407"/>
                              </a:cubicBezTo>
                              <a:cubicBezTo>
                                <a:pt x="6283" y="16453"/>
                                <a:pt x="6309" y="16495"/>
                                <a:pt x="6339" y="16557"/>
                              </a:cubicBezTo>
                              <a:cubicBezTo>
                                <a:pt x="6369" y="16619"/>
                                <a:pt x="6391" y="16690"/>
                                <a:pt x="6433" y="16745"/>
                              </a:cubicBezTo>
                              <a:cubicBezTo>
                                <a:pt x="6461" y="16774"/>
                                <a:pt x="6470" y="16784"/>
                                <a:pt x="6493" y="16799"/>
                              </a:cubicBezTo>
                            </a:path>
                            <a:path w="2769" h="1253">
                              <a:moveTo>
                                <a:pt x="6687" y="16518"/>
                              </a:moveTo>
                              <a:cubicBezTo>
                                <a:pt x="6656" y="16493"/>
                                <a:pt x="6628" y="16465"/>
                                <a:pt x="6587" y="16485"/>
                              </a:cubicBezTo>
                              <a:cubicBezTo>
                                <a:pt x="6543" y="16506"/>
                                <a:pt x="6521" y="16558"/>
                                <a:pt x="6510" y="16603"/>
                              </a:cubicBezTo>
                              <a:cubicBezTo>
                                <a:pt x="6498" y="16651"/>
                                <a:pt x="6490" y="16719"/>
                                <a:pt x="6525" y="16760"/>
                              </a:cubicBezTo>
                              <a:cubicBezTo>
                                <a:pt x="6554" y="16794"/>
                                <a:pt x="6611" y="16781"/>
                                <a:pt x="6643" y="16758"/>
                              </a:cubicBezTo>
                              <a:cubicBezTo>
                                <a:pt x="6691" y="16723"/>
                                <a:pt x="6726" y="16662"/>
                                <a:pt x="6746" y="16607"/>
                              </a:cubicBezTo>
                              <a:cubicBezTo>
                                <a:pt x="6761" y="16566"/>
                                <a:pt x="6766" y="16524"/>
                                <a:pt x="6770" y="16481"/>
                              </a:cubicBezTo>
                              <a:cubicBezTo>
                                <a:pt x="6778" y="16535"/>
                                <a:pt x="6786" y="16590"/>
                                <a:pt x="6803" y="16642"/>
                              </a:cubicBezTo>
                              <a:cubicBezTo>
                                <a:pt x="6815" y="16679"/>
                                <a:pt x="6847" y="16722"/>
                                <a:pt x="6884" y="16736"/>
                              </a:cubicBezTo>
                              <a:cubicBezTo>
                                <a:pt x="6892" y="16737"/>
                                <a:pt x="6900" y="16739"/>
                                <a:pt x="6908" y="16740"/>
                              </a:cubicBezTo>
                            </a:path>
                            <a:path w="2769" h="1253">
                              <a:moveTo>
                                <a:pt x="6982" y="15652"/>
                              </a:moveTo>
                              <a:cubicBezTo>
                                <a:pt x="6940" y="15553"/>
                                <a:pt x="7020" y="15811"/>
                                <a:pt x="7024" y="15826"/>
                              </a:cubicBezTo>
                              <a:cubicBezTo>
                                <a:pt x="7066" y="15984"/>
                                <a:pt x="7104" y="16143"/>
                                <a:pt x="7142" y="16302"/>
                              </a:cubicBezTo>
                              <a:cubicBezTo>
                                <a:pt x="7172" y="16428"/>
                                <a:pt x="7197" y="16554"/>
                                <a:pt x="7212" y="16682"/>
                              </a:cubicBezTo>
                              <a:cubicBezTo>
                                <a:pt x="7216" y="16718"/>
                                <a:pt x="7216" y="16727"/>
                                <a:pt x="7221" y="16749"/>
                              </a:cubicBezTo>
                            </a:path>
                            <a:path w="2769" h="1253">
                              <a:moveTo>
                                <a:pt x="6768" y="16319"/>
                              </a:moveTo>
                              <a:cubicBezTo>
                                <a:pt x="6717" y="16303"/>
                                <a:pt x="6703" y="16299"/>
                                <a:pt x="6670" y="16293"/>
                              </a:cubicBezTo>
                              <a:cubicBezTo>
                                <a:pt x="6642" y="16326"/>
                                <a:pt x="6804" y="16326"/>
                                <a:pt x="6842" y="16328"/>
                              </a:cubicBezTo>
                              <a:cubicBezTo>
                                <a:pt x="7008" y="16336"/>
                                <a:pt x="7177" y="16333"/>
                                <a:pt x="7343" y="16328"/>
                              </a:cubicBezTo>
                              <a:cubicBezTo>
                                <a:pt x="7421" y="16326"/>
                                <a:pt x="7499" y="16323"/>
                                <a:pt x="7577" y="1631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09,15615" coordsize="2769,1253" path="m4822,16034c4823,16001,4824,15967,4824,15935c4802,16013,4810,16087,4817,16169c4829,16309,4853,16451,4903,16583c4941,16683,5004,16790,5100,16845c5172,16886,5256,16867,5318,16817c5384,16764,5424,16672,5441,16592c5456,16523,5450,16460,5432,16394c5418,16449,5410,16491,5423,16559c5437,16630,5465,16717,5530,16758c5586,16793,5664,16776,5714,16738c5795,16676,5830,16568,5847,16472c5870,16343,5862,16212,5834,16084c5826,16048,5795,15881,5736,15877c5697,15874,5704,15896,5675,15911em5878,15728c5805,15744,5844,15816,5863,15890c5920,16109,5982,16327,6040,16546c6056,16606,6075,16663,6097,16721c6141,16689,6137,16650,6149,16594c6165,16518,6173,16456,6232,16407c6283,16453,6309,16495,6339,16557c6369,16619,6391,16690,6433,16745c6461,16774,6470,16784,6493,16799em6687,16518c6656,16493,6628,16465,6587,16485c6543,16506,6521,16558,6510,16603c6498,16651,6490,16719,6525,16760c6554,16794,6611,16781,6643,16758c6691,16723,6726,16662,6746,16607c6761,16566,6766,16524,6770,16481c6778,16535,6786,16590,6803,16642c6815,16679,6847,16722,6884,16736c6892,16737,6900,16739,6908,16740em6982,15652c6940,15553,7020,15811,7024,15826c7066,15984,7104,16143,7142,16302c7172,16428,7197,16554,7212,16682c7216,16718,7216,16727,7221,16749em6768,16319c6717,16303,6703,16299,6670,16293c6642,16326,6804,16326,6842,16328c7008,16336,7177,16333,7343,16328c7421,16326,7499,16323,7577,16319e" stroked="t" o:allowincell="f" style="position:absolute;margin-left:64.3pt;margin-top:370.65pt;width:78.45pt;height:35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99615</wp:posOffset>
                </wp:positionH>
                <wp:positionV relativeFrom="paragraph">
                  <wp:posOffset>4728845</wp:posOffset>
                </wp:positionV>
                <wp:extent cx="1621790" cy="619125"/>
                <wp:effectExtent l="8890" t="10160" r="9525" b="889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61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4" h="1720">
                              <a:moveTo>
                                <a:pt x="8117" y="15702"/>
                              </a:moveTo>
                              <a:cubicBezTo>
                                <a:pt x="8111" y="15693"/>
                                <a:pt x="8106" y="15685"/>
                                <a:pt x="8100" y="15676"/>
                              </a:cubicBezTo>
                              <a:cubicBezTo>
                                <a:pt x="8094" y="15759"/>
                                <a:pt x="8117" y="15841"/>
                                <a:pt x="8137" y="15922"/>
                              </a:cubicBezTo>
                              <a:cubicBezTo>
                                <a:pt x="8176" y="16080"/>
                                <a:pt x="8216" y="16237"/>
                                <a:pt x="8270" y="16391"/>
                              </a:cubicBezTo>
                              <a:cubicBezTo>
                                <a:pt x="8308" y="16501"/>
                                <a:pt x="8343" y="16616"/>
                                <a:pt x="8395" y="16721"/>
                              </a:cubicBezTo>
                              <a:cubicBezTo>
                                <a:pt x="8417" y="16758"/>
                                <a:pt x="8421" y="16769"/>
                                <a:pt x="8445" y="16784"/>
                              </a:cubicBezTo>
                              <a:cubicBezTo>
                                <a:pt x="8453" y="16695"/>
                                <a:pt x="8443" y="16607"/>
                                <a:pt x="8445" y="16518"/>
                              </a:cubicBezTo>
                              <a:cubicBezTo>
                                <a:pt x="8446" y="16484"/>
                                <a:pt x="8437" y="16372"/>
                                <a:pt x="8482" y="16354"/>
                              </a:cubicBezTo>
                              <a:cubicBezTo>
                                <a:pt x="8531" y="16334"/>
                                <a:pt x="8596" y="16400"/>
                                <a:pt x="8627" y="16426"/>
                              </a:cubicBezTo>
                              <a:cubicBezTo>
                                <a:pt x="8701" y="16489"/>
                                <a:pt x="8919" y="16728"/>
                                <a:pt x="8920" y="16727"/>
                              </a:cubicBezTo>
                              <a:cubicBezTo>
                                <a:pt x="8921" y="16721"/>
                                <a:pt x="8921" y="16714"/>
                                <a:pt x="8922" y="16708"/>
                              </a:cubicBezTo>
                            </a:path>
                            <a:path w="4504" h="1720">
                              <a:moveTo>
                                <a:pt x="9202" y="16509"/>
                              </a:moveTo>
                              <a:cubicBezTo>
                                <a:pt x="9229" y="16484"/>
                                <a:pt x="9238" y="16480"/>
                                <a:pt x="9239" y="16455"/>
                              </a:cubicBezTo>
                              <a:cubicBezTo>
                                <a:pt x="9192" y="16453"/>
                                <a:pt x="9159" y="16478"/>
                                <a:pt x="9119" y="16505"/>
                              </a:cubicBezTo>
                              <a:cubicBezTo>
                                <a:pt x="9061" y="16545"/>
                                <a:pt x="9013" y="16597"/>
                                <a:pt x="8979" y="16658"/>
                              </a:cubicBezTo>
                              <a:cubicBezTo>
                                <a:pt x="8953" y="16705"/>
                                <a:pt x="8960" y="16743"/>
                                <a:pt x="9016" y="16754"/>
                              </a:cubicBezTo>
                              <a:cubicBezTo>
                                <a:pt x="9078" y="16766"/>
                                <a:pt x="9134" y="16734"/>
                                <a:pt x="9182" y="16701"/>
                              </a:cubicBezTo>
                              <a:cubicBezTo>
                                <a:pt x="9225" y="16671"/>
                                <a:pt x="9257" y="16628"/>
                                <a:pt x="9272" y="16577"/>
                              </a:cubicBezTo>
                              <a:cubicBezTo>
                                <a:pt x="9276" y="16553"/>
                                <a:pt x="9277" y="16545"/>
                                <a:pt x="9270" y="16529"/>
                              </a:cubicBezTo>
                              <a:cubicBezTo>
                                <a:pt x="9252" y="16567"/>
                                <a:pt x="9250" y="16597"/>
                                <a:pt x="9257" y="16640"/>
                              </a:cubicBezTo>
                              <a:cubicBezTo>
                                <a:pt x="9266" y="16694"/>
                                <a:pt x="9288" y="16753"/>
                                <a:pt x="9331" y="16788"/>
                              </a:cubicBezTo>
                              <a:cubicBezTo>
                                <a:pt x="9363" y="16807"/>
                                <a:pt x="9373" y="16814"/>
                                <a:pt x="9399" y="16815"/>
                              </a:cubicBezTo>
                            </a:path>
                            <a:path w="4504" h="1720">
                              <a:moveTo>
                                <a:pt x="9491" y="16592"/>
                              </a:moveTo>
                              <a:cubicBezTo>
                                <a:pt x="9449" y="16624"/>
                                <a:pt x="9450" y="16654"/>
                                <a:pt x="9458" y="16712"/>
                              </a:cubicBezTo>
                              <a:cubicBezTo>
                                <a:pt x="9470" y="16804"/>
                                <a:pt x="9490" y="16891"/>
                                <a:pt x="9517" y="16980"/>
                              </a:cubicBezTo>
                              <a:cubicBezTo>
                                <a:pt x="9542" y="17062"/>
                                <a:pt x="9571" y="17145"/>
                                <a:pt x="9606" y="17223"/>
                              </a:cubicBezTo>
                              <a:cubicBezTo>
                                <a:pt x="9619" y="17252"/>
                                <a:pt x="9634" y="17280"/>
                                <a:pt x="9650" y="17308"/>
                              </a:cubicBezTo>
                              <a:cubicBezTo>
                                <a:pt x="9665" y="17241"/>
                                <a:pt x="9654" y="17180"/>
                                <a:pt x="9648" y="17111"/>
                              </a:cubicBezTo>
                              <a:cubicBezTo>
                                <a:pt x="9638" y="16990"/>
                                <a:pt x="9632" y="16870"/>
                                <a:pt x="9633" y="16749"/>
                              </a:cubicBezTo>
                              <a:cubicBezTo>
                                <a:pt x="9633" y="16674"/>
                                <a:pt x="9624" y="16563"/>
                                <a:pt x="9683" y="16503"/>
                              </a:cubicBezTo>
                              <a:cubicBezTo>
                                <a:pt x="9722" y="16464"/>
                                <a:pt x="9784" y="16485"/>
                                <a:pt x="9825" y="16505"/>
                              </a:cubicBezTo>
                              <a:cubicBezTo>
                                <a:pt x="9878" y="16531"/>
                                <a:pt x="9938" y="16583"/>
                                <a:pt x="9921" y="16649"/>
                              </a:cubicBezTo>
                              <a:cubicBezTo>
                                <a:pt x="9902" y="16724"/>
                                <a:pt x="9800" y="16766"/>
                                <a:pt x="9733" y="16782"/>
                              </a:cubicBezTo>
                              <a:cubicBezTo>
                                <a:pt x="9661" y="16800"/>
                                <a:pt x="9577" y="16798"/>
                                <a:pt x="9506" y="16778"/>
                              </a:cubicBezTo>
                              <a:cubicBezTo>
                                <a:pt x="9454" y="16763"/>
                                <a:pt x="9439" y="16749"/>
                                <a:pt x="9464" y="16706"/>
                              </a:cubicBezTo>
                            </a:path>
                            <a:path w="4504" h="1720">
                              <a:moveTo>
                                <a:pt x="10018" y="16540"/>
                              </a:moveTo>
                              <a:cubicBezTo>
                                <a:pt x="10040" y="16610"/>
                                <a:pt x="10050" y="16677"/>
                                <a:pt x="10064" y="16749"/>
                              </a:cubicBezTo>
                              <a:cubicBezTo>
                                <a:pt x="10086" y="16859"/>
                                <a:pt x="10113" y="16968"/>
                                <a:pt x="10144" y="17076"/>
                              </a:cubicBezTo>
                              <a:cubicBezTo>
                                <a:pt x="10169" y="17164"/>
                                <a:pt x="10200" y="17249"/>
                                <a:pt x="10234" y="17334"/>
                              </a:cubicBezTo>
                              <a:cubicBezTo>
                                <a:pt x="10247" y="17367"/>
                                <a:pt x="10250" y="17376"/>
                                <a:pt x="10263" y="17395"/>
                              </a:cubicBezTo>
                              <a:cubicBezTo>
                                <a:pt x="10266" y="17330"/>
                                <a:pt x="10244" y="17266"/>
                                <a:pt x="10232" y="17201"/>
                              </a:cubicBezTo>
                              <a:cubicBezTo>
                                <a:pt x="10210" y="17077"/>
                                <a:pt x="10193" y="16952"/>
                                <a:pt x="10184" y="16826"/>
                              </a:cubicBezTo>
                              <a:cubicBezTo>
                                <a:pt x="10178" y="16747"/>
                                <a:pt x="10167" y="16644"/>
                                <a:pt x="10206" y="16570"/>
                              </a:cubicBezTo>
                              <a:cubicBezTo>
                                <a:pt x="10229" y="16527"/>
                                <a:pt x="10283" y="16529"/>
                                <a:pt x="10322" y="16546"/>
                              </a:cubicBezTo>
                              <a:cubicBezTo>
                                <a:pt x="10377" y="16570"/>
                                <a:pt x="10418" y="16622"/>
                                <a:pt x="10442" y="16675"/>
                              </a:cubicBezTo>
                              <a:cubicBezTo>
                                <a:pt x="10469" y="16735"/>
                                <a:pt x="10471" y="16794"/>
                                <a:pt x="10442" y="16854"/>
                              </a:cubicBezTo>
                              <a:cubicBezTo>
                                <a:pt x="10415" y="16910"/>
                                <a:pt x="10376" y="16933"/>
                                <a:pt x="10322" y="16950"/>
                              </a:cubicBezTo>
                              <a:cubicBezTo>
                                <a:pt x="10280" y="16963"/>
                                <a:pt x="10241" y="16954"/>
                                <a:pt x="10214" y="16917"/>
                              </a:cubicBezTo>
                              <a:cubicBezTo>
                                <a:pt x="10209" y="16908"/>
                                <a:pt x="10204" y="16898"/>
                                <a:pt x="10199" y="16889"/>
                              </a:cubicBezTo>
                            </a:path>
                            <a:path w="4504" h="1720">
                              <a:moveTo>
                                <a:pt x="10424" y="16802"/>
                              </a:moveTo>
                              <a:cubicBezTo>
                                <a:pt x="10470" y="16809"/>
                                <a:pt x="10542" y="16815"/>
                                <a:pt x="10586" y="16795"/>
                              </a:cubicBezTo>
                              <a:cubicBezTo>
                                <a:pt x="10634" y="16774"/>
                                <a:pt x="10694" y="16734"/>
                                <a:pt x="10726" y="16690"/>
                              </a:cubicBezTo>
                              <a:cubicBezTo>
                                <a:pt x="10758" y="16647"/>
                                <a:pt x="10783" y="16587"/>
                                <a:pt x="10772" y="16533"/>
                              </a:cubicBezTo>
                              <a:cubicBezTo>
                                <a:pt x="10764" y="16492"/>
                                <a:pt x="10726" y="16454"/>
                                <a:pt x="10682" y="16466"/>
                              </a:cubicBezTo>
                              <a:cubicBezTo>
                                <a:pt x="10622" y="16482"/>
                                <a:pt x="10598" y="16550"/>
                                <a:pt x="10586" y="16603"/>
                              </a:cubicBezTo>
                              <a:cubicBezTo>
                                <a:pt x="10569" y="16678"/>
                                <a:pt x="10573" y="16756"/>
                                <a:pt x="10599" y="16828"/>
                              </a:cubicBezTo>
                              <a:cubicBezTo>
                                <a:pt x="10617" y="16877"/>
                                <a:pt x="10654" y="16931"/>
                                <a:pt x="10709" y="16941"/>
                              </a:cubicBezTo>
                              <a:cubicBezTo>
                                <a:pt x="10768" y="16952"/>
                                <a:pt x="10800" y="16902"/>
                                <a:pt x="10822" y="16858"/>
                              </a:cubicBezTo>
                              <a:cubicBezTo>
                                <a:pt x="10863" y="16774"/>
                                <a:pt x="10857" y="16689"/>
                                <a:pt x="10851" y="16599"/>
                              </a:cubicBezTo>
                              <a:cubicBezTo>
                                <a:pt x="10849" y="16561"/>
                                <a:pt x="10850" y="16552"/>
                                <a:pt x="10842" y="16529"/>
                              </a:cubicBezTo>
                              <a:cubicBezTo>
                                <a:pt x="10884" y="16584"/>
                                <a:pt x="10917" y="16641"/>
                                <a:pt x="10949" y="16703"/>
                              </a:cubicBezTo>
                              <a:cubicBezTo>
                                <a:pt x="10987" y="16775"/>
                                <a:pt x="11023" y="16847"/>
                                <a:pt x="11054" y="16922"/>
                              </a:cubicBezTo>
                              <a:cubicBezTo>
                                <a:pt x="11063" y="16943"/>
                                <a:pt x="11066" y="16949"/>
                                <a:pt x="11072" y="16963"/>
                              </a:cubicBezTo>
                              <a:cubicBezTo>
                                <a:pt x="11070" y="16911"/>
                                <a:pt x="11060" y="16860"/>
                                <a:pt x="11056" y="16808"/>
                              </a:cubicBezTo>
                              <a:cubicBezTo>
                                <a:pt x="11050" y="16739"/>
                                <a:pt x="11042" y="16660"/>
                                <a:pt x="11054" y="16592"/>
                              </a:cubicBezTo>
                              <a:cubicBezTo>
                                <a:pt x="11064" y="16560"/>
                                <a:pt x="11066" y="16550"/>
                                <a:pt x="11083" y="16535"/>
                              </a:cubicBezTo>
                              <a:cubicBezTo>
                                <a:pt x="11129" y="16525"/>
                                <a:pt x="11151" y="16538"/>
                                <a:pt x="11188" y="16570"/>
                              </a:cubicBezTo>
                              <a:cubicBezTo>
                                <a:pt x="11259" y="16632"/>
                                <a:pt x="11309" y="16727"/>
                                <a:pt x="11325" y="16819"/>
                              </a:cubicBezTo>
                              <a:cubicBezTo>
                                <a:pt x="11331" y="16852"/>
                                <a:pt x="11331" y="16885"/>
                                <a:pt x="11332" y="16919"/>
                              </a:cubicBezTo>
                            </a:path>
                            <a:path w="4504" h="1720">
                              <a:moveTo>
                                <a:pt x="11430" y="16778"/>
                              </a:moveTo>
                              <a:cubicBezTo>
                                <a:pt x="11473" y="16748"/>
                                <a:pt x="11515" y="16722"/>
                                <a:pt x="11559" y="16699"/>
                              </a:cubicBezTo>
                              <a:cubicBezTo>
                                <a:pt x="11591" y="16682"/>
                                <a:pt x="11632" y="16665"/>
                                <a:pt x="11645" y="16627"/>
                              </a:cubicBezTo>
                              <a:cubicBezTo>
                                <a:pt x="11646" y="16620"/>
                                <a:pt x="11646" y="16614"/>
                                <a:pt x="11647" y="16607"/>
                              </a:cubicBezTo>
                              <a:cubicBezTo>
                                <a:pt x="11609" y="16569"/>
                                <a:pt x="11592" y="16557"/>
                                <a:pt x="11537" y="16575"/>
                              </a:cubicBezTo>
                              <a:cubicBezTo>
                                <a:pt x="11487" y="16591"/>
                                <a:pt x="11456" y="16636"/>
                                <a:pt x="11446" y="16686"/>
                              </a:cubicBezTo>
                              <a:cubicBezTo>
                                <a:pt x="11432" y="16754"/>
                                <a:pt x="11469" y="16815"/>
                                <a:pt x="11516" y="16860"/>
                              </a:cubicBezTo>
                              <a:cubicBezTo>
                                <a:pt x="11577" y="16917"/>
                                <a:pt x="11670" y="16937"/>
                                <a:pt x="11750" y="16945"/>
                              </a:cubicBezTo>
                              <a:cubicBezTo>
                                <a:pt x="11772" y="16946"/>
                                <a:pt x="11795" y="16947"/>
                                <a:pt x="11817" y="16948"/>
                              </a:cubicBezTo>
                            </a:path>
                            <a:path w="4504" h="1720">
                              <a:moveTo>
                                <a:pt x="12121" y="16812"/>
                              </a:moveTo>
                              <a:cubicBezTo>
                                <a:pt x="12142" y="16764"/>
                                <a:pt x="12172" y="16695"/>
                                <a:pt x="12154" y="16640"/>
                              </a:cubicBezTo>
                              <a:cubicBezTo>
                                <a:pt x="12138" y="16591"/>
                                <a:pt x="12092" y="16548"/>
                                <a:pt x="12038" y="16559"/>
                              </a:cubicBezTo>
                              <a:cubicBezTo>
                                <a:pt x="11954" y="16577"/>
                                <a:pt x="11904" y="16686"/>
                                <a:pt x="11883" y="16758"/>
                              </a:cubicBezTo>
                              <a:cubicBezTo>
                                <a:pt x="11863" y="16828"/>
                                <a:pt x="11872" y="16870"/>
                                <a:pt x="11916" y="16922"/>
                              </a:cubicBezTo>
                              <a:cubicBezTo>
                                <a:pt x="12000" y="16915"/>
                                <a:pt x="12050" y="16878"/>
                                <a:pt x="12108" y="16815"/>
                              </a:cubicBezTo>
                              <a:cubicBezTo>
                                <a:pt x="12215" y="16699"/>
                                <a:pt x="12266" y="16551"/>
                                <a:pt x="12301" y="16400"/>
                              </a:cubicBezTo>
                              <a:cubicBezTo>
                                <a:pt x="12335" y="16251"/>
                                <a:pt x="12397" y="15912"/>
                                <a:pt x="12281" y="15778"/>
                              </a:cubicBezTo>
                              <a:cubicBezTo>
                                <a:pt x="12271" y="15775"/>
                                <a:pt x="12262" y="15773"/>
                                <a:pt x="12252" y="15770"/>
                              </a:cubicBezTo>
                              <a:cubicBezTo>
                                <a:pt x="12201" y="15874"/>
                                <a:pt x="12196" y="15982"/>
                                <a:pt x="12202" y="16099"/>
                              </a:cubicBezTo>
                              <a:cubicBezTo>
                                <a:pt x="12214" y="16332"/>
                                <a:pt x="12279" y="16538"/>
                                <a:pt x="12419" y="16723"/>
                              </a:cubicBezTo>
                              <a:cubicBezTo>
                                <a:pt x="12472" y="16793"/>
                                <a:pt x="12532" y="16844"/>
                                <a:pt x="12598" y="1690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95,15676" coordsize="4504,1720" path="m8117,15702c8111,15693,8106,15685,8100,15676c8094,15759,8117,15841,8137,15922c8176,16080,8216,16237,8270,16391c8308,16501,8343,16616,8395,16721c8417,16758,8421,16769,8445,16784c8453,16695,8443,16607,8445,16518c8446,16484,8437,16372,8482,16354c8531,16334,8596,16400,8627,16426c8701,16489,8919,16728,8920,16727c8921,16721,8921,16714,8922,16708em9202,16509c9229,16484,9238,16480,9239,16455c9192,16453,9159,16478,9119,16505c9061,16545,9013,16597,8979,16658c8953,16705,8960,16743,9016,16754c9078,16766,9134,16734,9182,16701c9225,16671,9257,16628,9272,16577c9276,16553,9277,16545,9270,16529c9252,16567,9250,16597,9257,16640c9266,16694,9288,16753,9331,16788c9363,16807,9373,16814,9399,16815em9491,16592c9449,16624,9450,16654,9458,16712c9470,16804,9490,16891,9517,16980c9542,17062,9571,17145,9606,17223c9619,17252,9634,17280,9650,17308c9665,17241,9654,17180,9648,17111c9638,16990,9632,16870,9633,16749c9633,16674,9624,16563,9683,16503c9722,16464,9784,16485,9825,16505c9878,16531,9938,16583,9921,16649c9902,16724,9800,16766,9733,16782c9661,16800,9577,16798,9506,16778c9454,16763,9439,16749,9464,16706em10018,16540c10040,16610,10050,16677,10064,16749c10086,16859,10113,16968,10144,17076c10169,17164,10200,17249,10234,17334c10247,17367,10250,17376,10263,17395c10266,17330,10244,17266,10232,17201c10210,17077,10193,16952,10184,16826c10178,16747,10167,16644,10206,16570c10229,16527,10283,16529,10322,16546c10377,16570,10418,16622,10442,16675c10469,16735,10471,16794,10442,16854c10415,16910,10376,16933,10322,16950c10280,16963,10241,16954,10214,16917c10209,16908,10204,16898,10199,16889em10424,16802c10470,16809,10542,16815,10586,16795c10634,16774,10694,16734,10726,16690c10758,16647,10783,16587,10772,16533c10764,16492,10726,16454,10682,16466c10622,16482,10598,16550,10586,16603c10569,16678,10573,16756,10599,16828c10617,16877,10654,16931,10709,16941c10768,16952,10800,16902,10822,16858c10863,16774,10857,16689,10851,16599c10849,16561,10850,16552,10842,16529c10884,16584,10917,16641,10949,16703c10987,16775,11023,16847,11054,16922c11063,16943,11066,16949,11072,16963c11070,16911,11060,16860,11056,16808c11050,16739,11042,16660,11054,16592c11064,16560,11066,16550,11083,16535c11129,16525,11151,16538,11188,16570c11259,16632,11309,16727,11325,16819c11331,16852,11331,16885,11332,16919em11430,16778c11473,16748,11515,16722,11559,16699c11591,16682,11632,16665,11645,16627c11646,16620,11646,16614,11647,16607c11609,16569,11592,16557,11537,16575c11487,16591,11456,16636,11446,16686c11432,16754,11469,16815,11516,16860c11577,16917,11670,16937,11750,16945c11772,16946,11795,16947,11817,16948em12121,16812c12142,16764,12172,16695,12154,16640c12138,16591,12092,16548,12038,16559c11954,16577,11904,16686,11883,16758c11863,16828,11872,16870,11916,16922c12000,16915,12050,16878,12108,16815c12215,16699,12266,16551,12301,16400c12335,16251,12397,15912,12281,15778c12271,15775,12262,15773,12252,15770c12201,15874,12196,15982,12202,16099c12214,16332,12279,16538,12419,16723c12472,16793,12532,16844,12598,16900e" stroked="t" o:allowincell="f" style="position:absolute;margin-left:157.45pt;margin-top:372.35pt;width:127.65pt;height:48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16985</wp:posOffset>
                </wp:positionH>
                <wp:positionV relativeFrom="paragraph">
                  <wp:posOffset>4799965</wp:posOffset>
                </wp:positionV>
                <wp:extent cx="1272540" cy="370205"/>
                <wp:effectExtent l="9525" t="10160" r="9525" b="889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37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4" h="1027">
                              <a:moveTo>
                                <a:pt x="13484" y="15988"/>
                              </a:moveTo>
                              <a:cubicBezTo>
                                <a:pt x="13481" y="15953"/>
                                <a:pt x="13480" y="15918"/>
                                <a:pt x="13477" y="15883"/>
                              </a:cubicBezTo>
                              <a:cubicBezTo>
                                <a:pt x="13483" y="15937"/>
                                <a:pt x="13481" y="15992"/>
                                <a:pt x="13484" y="16047"/>
                              </a:cubicBezTo>
                              <a:cubicBezTo>
                                <a:pt x="13492" y="16203"/>
                                <a:pt x="13501" y="16360"/>
                                <a:pt x="13514" y="16516"/>
                              </a:cubicBezTo>
                              <a:cubicBezTo>
                                <a:pt x="13522" y="16613"/>
                                <a:pt x="13536" y="16711"/>
                                <a:pt x="13534" y="16808"/>
                              </a:cubicBezTo>
                              <a:cubicBezTo>
                                <a:pt x="13533" y="16842"/>
                                <a:pt x="13532" y="16868"/>
                                <a:pt x="13523" y="16900"/>
                              </a:cubicBezTo>
                            </a:path>
                            <a:path w="3534" h="1027">
                              <a:moveTo>
                                <a:pt x="13169" y="16483"/>
                              </a:moveTo>
                              <a:cubicBezTo>
                                <a:pt x="13160" y="16474"/>
                                <a:pt x="13152" y="16464"/>
                                <a:pt x="13143" y="16455"/>
                              </a:cubicBezTo>
                              <a:cubicBezTo>
                                <a:pt x="13195" y="16450"/>
                                <a:pt x="13239" y="16468"/>
                                <a:pt x="13291" y="16476"/>
                              </a:cubicBezTo>
                              <a:cubicBezTo>
                                <a:pt x="13478" y="16506"/>
                                <a:pt x="13679" y="16508"/>
                                <a:pt x="13862" y="16455"/>
                              </a:cubicBezTo>
                              <a:cubicBezTo>
                                <a:pt x="13895" y="16443"/>
                                <a:pt x="13904" y="16441"/>
                                <a:pt x="13923" y="16428"/>
                              </a:cubicBezTo>
                              <a:cubicBezTo>
                                <a:pt x="13890" y="16461"/>
                                <a:pt x="13867" y="16499"/>
                                <a:pt x="13855" y="16546"/>
                              </a:cubicBezTo>
                              <a:cubicBezTo>
                                <a:pt x="13835" y="16624"/>
                                <a:pt x="13829" y="16725"/>
                                <a:pt x="13877" y="16795"/>
                              </a:cubicBezTo>
                              <a:cubicBezTo>
                                <a:pt x="13929" y="16871"/>
                                <a:pt x="14013" y="16869"/>
                                <a:pt x="14083" y="16821"/>
                              </a:cubicBezTo>
                              <a:cubicBezTo>
                                <a:pt x="14180" y="16756"/>
                                <a:pt x="14220" y="16612"/>
                                <a:pt x="14148" y="16511"/>
                              </a:cubicBezTo>
                              <a:cubicBezTo>
                                <a:pt x="14098" y="16441"/>
                                <a:pt x="14024" y="16430"/>
                                <a:pt x="13947" y="16420"/>
                              </a:cubicBezTo>
                            </a:path>
                            <a:path w="3534" h="1027">
                              <a:moveTo>
                                <a:pt x="14982" y="16027"/>
                              </a:moveTo>
                              <a:cubicBezTo>
                                <a:pt x="14945" y="15982"/>
                                <a:pt x="14963" y="16118"/>
                                <a:pt x="14966" y="16160"/>
                              </a:cubicBezTo>
                              <a:cubicBezTo>
                                <a:pt x="14973" y="16269"/>
                                <a:pt x="14982" y="16378"/>
                                <a:pt x="14993" y="16487"/>
                              </a:cubicBezTo>
                              <a:cubicBezTo>
                                <a:pt x="15000" y="16560"/>
                                <a:pt x="15003" y="16641"/>
                                <a:pt x="15030" y="16710"/>
                              </a:cubicBezTo>
                              <a:cubicBezTo>
                                <a:pt x="15034" y="16719"/>
                                <a:pt x="15039" y="16729"/>
                                <a:pt x="15043" y="16738"/>
                              </a:cubicBezTo>
                            </a:path>
                            <a:path w="3534" h="1027">
                              <a:moveTo>
                                <a:pt x="14675" y="16234"/>
                              </a:moveTo>
                              <a:cubicBezTo>
                                <a:pt x="14667" y="16291"/>
                                <a:pt x="14625" y="16292"/>
                                <a:pt x="14695" y="16359"/>
                              </a:cubicBezTo>
                              <a:cubicBezTo>
                                <a:pt x="14838" y="16497"/>
                                <a:pt x="15079" y="16487"/>
                                <a:pt x="15198" y="16330"/>
                              </a:cubicBezTo>
                              <a:cubicBezTo>
                                <a:pt x="15263" y="16245"/>
                                <a:pt x="15270" y="16139"/>
                                <a:pt x="15272" y="16036"/>
                              </a:cubicBezTo>
                              <a:cubicBezTo>
                                <a:pt x="15273" y="15981"/>
                                <a:pt x="15266" y="15929"/>
                                <a:pt x="15261" y="15874"/>
                              </a:cubicBezTo>
                              <a:cubicBezTo>
                                <a:pt x="15277" y="15984"/>
                                <a:pt x="15296" y="16094"/>
                                <a:pt x="15310" y="16204"/>
                              </a:cubicBezTo>
                              <a:cubicBezTo>
                                <a:pt x="15335" y="16396"/>
                                <a:pt x="15347" y="16597"/>
                                <a:pt x="15391" y="16786"/>
                              </a:cubicBezTo>
                              <a:cubicBezTo>
                                <a:pt x="15394" y="16795"/>
                                <a:pt x="15396" y="16803"/>
                                <a:pt x="15399" y="16812"/>
                              </a:cubicBezTo>
                              <a:cubicBezTo>
                                <a:pt x="15427" y="16719"/>
                                <a:pt x="15428" y="16625"/>
                                <a:pt x="15447" y="16529"/>
                              </a:cubicBezTo>
                              <a:cubicBezTo>
                                <a:pt x="15457" y="16477"/>
                                <a:pt x="15472" y="16410"/>
                                <a:pt x="15526" y="16389"/>
                              </a:cubicBezTo>
                              <a:cubicBezTo>
                                <a:pt x="15575" y="16370"/>
                                <a:pt x="15624" y="16424"/>
                                <a:pt x="15653" y="16455"/>
                              </a:cubicBezTo>
                              <a:cubicBezTo>
                                <a:pt x="15737" y="16544"/>
                                <a:pt x="15745" y="16677"/>
                                <a:pt x="15821" y="16767"/>
                              </a:cubicBezTo>
                              <a:cubicBezTo>
                                <a:pt x="15861" y="16814"/>
                                <a:pt x="15893" y="16809"/>
                                <a:pt x="15948" y="16797"/>
                              </a:cubicBezTo>
                              <a:cubicBezTo>
                                <a:pt x="16077" y="16769"/>
                                <a:pt x="16174" y="16576"/>
                                <a:pt x="16189" y="16461"/>
                              </a:cubicBezTo>
                              <a:cubicBezTo>
                                <a:pt x="16195" y="16413"/>
                                <a:pt x="16195" y="16310"/>
                                <a:pt x="16130" y="16295"/>
                              </a:cubicBezTo>
                              <a:cubicBezTo>
                                <a:pt x="16059" y="16278"/>
                                <a:pt x="16010" y="16360"/>
                                <a:pt x="15983" y="16411"/>
                              </a:cubicBezTo>
                              <a:cubicBezTo>
                                <a:pt x="15911" y="16548"/>
                                <a:pt x="15924" y="16723"/>
                                <a:pt x="16071" y="16802"/>
                              </a:cubicBezTo>
                              <a:cubicBezTo>
                                <a:pt x="16233" y="16889"/>
                                <a:pt x="16453" y="16853"/>
                                <a:pt x="16626" y="16830"/>
                              </a:cubicBezTo>
                              <a:cubicBezTo>
                                <a:pt x="16643" y="16828"/>
                                <a:pt x="16659" y="16825"/>
                                <a:pt x="16676" y="1682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43,15874" coordsize="3534,1027" path="m13484,15988c13481,15953,13480,15918,13477,15883c13483,15937,13481,15992,13484,16047c13492,16203,13501,16360,13514,16516c13522,16613,13536,16711,13534,16808c13533,16842,13532,16868,13523,16900em13169,16483c13160,16474,13152,16464,13143,16455c13195,16450,13239,16468,13291,16476c13478,16506,13679,16508,13862,16455c13895,16443,13904,16441,13923,16428c13890,16461,13867,16499,13855,16546c13835,16624,13829,16725,13877,16795c13929,16871,14013,16869,14083,16821c14180,16756,14220,16612,14148,16511c14098,16441,14024,16430,13947,16420em14982,16027c14945,15982,14963,16118,14966,16160c14973,16269,14982,16378,14993,16487c15000,16560,15003,16641,15030,16710c15034,16719,15039,16729,15043,16738em14675,16234c14667,16291,14625,16292,14695,16359c14838,16497,15079,16487,15198,16330c15263,16245,15270,16139,15272,16036c15273,15981,15266,15929,15261,15874c15277,15984,15296,16094,15310,16204c15335,16396,15347,16597,15391,16786c15394,16795,15396,16803,15399,16812c15427,16719,15428,16625,15447,16529c15457,16477,15472,16410,15526,16389c15575,16370,15624,16424,15653,16455c15737,16544,15745,16677,15821,16767c15861,16814,15893,16809,15948,16797c16077,16769,16174,16576,16189,16461c16195,16413,16195,16310,16130,16295c16059,16278,16010,16360,15983,16411c15911,16548,15924,16723,16071,16802c16233,16889,16453,16853,16626,16830c16643,16828,16659,16825,16676,16823e" stroked="t" o:allowincell="f" style="position:absolute;margin-left:300.55pt;margin-top:377.95pt;width:100.15pt;height:29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75335</wp:posOffset>
                </wp:positionH>
                <wp:positionV relativeFrom="paragraph">
                  <wp:posOffset>5302250</wp:posOffset>
                </wp:positionV>
                <wp:extent cx="1616710" cy="752475"/>
                <wp:effectExtent l="8890" t="10160" r="9525" b="762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760" cy="75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2" h="2091">
                              <a:moveTo>
                                <a:pt x="4697" y="17663"/>
                              </a:moveTo>
                              <a:cubicBezTo>
                                <a:pt x="4694" y="17576"/>
                                <a:pt x="4698" y="17643"/>
                                <a:pt x="4704" y="17694"/>
                              </a:cubicBezTo>
                              <a:cubicBezTo>
                                <a:pt x="4716" y="17799"/>
                                <a:pt x="4727" y="17904"/>
                                <a:pt x="4745" y="18008"/>
                              </a:cubicBezTo>
                              <a:cubicBezTo>
                                <a:pt x="4764" y="18118"/>
                                <a:pt x="4789" y="18227"/>
                                <a:pt x="4824" y="18333"/>
                              </a:cubicBezTo>
                              <a:cubicBezTo>
                                <a:pt x="4835" y="18366"/>
                                <a:pt x="4857" y="18466"/>
                                <a:pt x="4896" y="18483"/>
                              </a:cubicBezTo>
                              <a:cubicBezTo>
                                <a:pt x="4905" y="18483"/>
                                <a:pt x="4913" y="18483"/>
                                <a:pt x="4922" y="18483"/>
                              </a:cubicBezTo>
                              <a:cubicBezTo>
                                <a:pt x="4953" y="18426"/>
                                <a:pt x="4974" y="18368"/>
                                <a:pt x="4995" y="18305"/>
                              </a:cubicBezTo>
                              <a:cubicBezTo>
                                <a:pt x="5015" y="18246"/>
                                <a:pt x="5033" y="18181"/>
                                <a:pt x="5071" y="18130"/>
                              </a:cubicBezTo>
                              <a:cubicBezTo>
                                <a:pt x="5104" y="18086"/>
                                <a:pt x="5142" y="18089"/>
                                <a:pt x="5185" y="18121"/>
                              </a:cubicBezTo>
                              <a:cubicBezTo>
                                <a:pt x="5250" y="18170"/>
                                <a:pt x="5297" y="18259"/>
                                <a:pt x="5327" y="18333"/>
                              </a:cubicBezTo>
                              <a:cubicBezTo>
                                <a:pt x="5347" y="18381"/>
                                <a:pt x="5368" y="18436"/>
                                <a:pt x="5351" y="18488"/>
                              </a:cubicBezTo>
                              <a:cubicBezTo>
                                <a:pt x="5337" y="18533"/>
                                <a:pt x="5285" y="18547"/>
                                <a:pt x="5242" y="18549"/>
                              </a:cubicBezTo>
                              <a:cubicBezTo>
                                <a:pt x="5123" y="18556"/>
                                <a:pt x="5003" y="18504"/>
                                <a:pt x="4896" y="18459"/>
                              </a:cubicBezTo>
                              <a:cubicBezTo>
                                <a:pt x="4887" y="18456"/>
                                <a:pt x="4879" y="18452"/>
                                <a:pt x="4870" y="18449"/>
                              </a:cubicBezTo>
                            </a:path>
                            <a:path w="4492" h="2091">
                              <a:moveTo>
                                <a:pt x="5631" y="18401"/>
                              </a:moveTo>
                              <a:cubicBezTo>
                                <a:pt x="5676" y="18353"/>
                                <a:pt x="5679" y="18334"/>
                                <a:pt x="5670" y="18267"/>
                              </a:cubicBezTo>
                              <a:cubicBezTo>
                                <a:pt x="5664" y="18227"/>
                                <a:pt x="5641" y="18187"/>
                                <a:pt x="5600" y="18176"/>
                              </a:cubicBezTo>
                              <a:cubicBezTo>
                                <a:pt x="5548" y="18162"/>
                                <a:pt x="5498" y="18200"/>
                                <a:pt x="5465" y="18235"/>
                              </a:cubicBezTo>
                              <a:cubicBezTo>
                                <a:pt x="5422" y="18280"/>
                                <a:pt x="5391" y="18342"/>
                                <a:pt x="5393" y="18405"/>
                              </a:cubicBezTo>
                              <a:cubicBezTo>
                                <a:pt x="5394" y="18456"/>
                                <a:pt x="5441" y="18476"/>
                                <a:pt x="5487" y="18473"/>
                              </a:cubicBezTo>
                              <a:cubicBezTo>
                                <a:pt x="5544" y="18469"/>
                                <a:pt x="5598" y="18428"/>
                                <a:pt x="5637" y="18390"/>
                              </a:cubicBezTo>
                              <a:cubicBezTo>
                                <a:pt x="5678" y="18351"/>
                                <a:pt x="5703" y="18305"/>
                                <a:pt x="5727" y="18254"/>
                              </a:cubicBezTo>
                              <a:cubicBezTo>
                                <a:pt x="5744" y="18303"/>
                                <a:pt x="5755" y="18352"/>
                                <a:pt x="5771" y="18401"/>
                              </a:cubicBezTo>
                              <a:cubicBezTo>
                                <a:pt x="5787" y="18450"/>
                                <a:pt x="5808" y="18501"/>
                                <a:pt x="5852" y="18531"/>
                              </a:cubicBezTo>
                              <a:cubicBezTo>
                                <a:pt x="5875" y="18542"/>
                                <a:pt x="5883" y="18545"/>
                                <a:pt x="5900" y="18540"/>
                              </a:cubicBezTo>
                            </a:path>
                            <a:path w="4492" h="2091">
                              <a:moveTo>
                                <a:pt x="6031" y="17401"/>
                              </a:moveTo>
                              <a:cubicBezTo>
                                <a:pt x="6014" y="17492"/>
                                <a:pt x="6024" y="17587"/>
                                <a:pt x="6031" y="17681"/>
                              </a:cubicBezTo>
                              <a:cubicBezTo>
                                <a:pt x="6044" y="17854"/>
                                <a:pt x="6055" y="18027"/>
                                <a:pt x="6073" y="18200"/>
                              </a:cubicBezTo>
                              <a:cubicBezTo>
                                <a:pt x="6085" y="18320"/>
                                <a:pt x="6084" y="18459"/>
                                <a:pt x="6143" y="18568"/>
                              </a:cubicBezTo>
                              <a:cubicBezTo>
                                <a:pt x="6182" y="18640"/>
                                <a:pt x="6228" y="18615"/>
                                <a:pt x="6278" y="18579"/>
                              </a:cubicBezTo>
                            </a:path>
                            <a:path w="4492" h="2091">
                              <a:moveTo>
                                <a:pt x="6254" y="17305"/>
                              </a:moveTo>
                              <a:cubicBezTo>
                                <a:pt x="6248" y="17293"/>
                                <a:pt x="6243" y="17280"/>
                                <a:pt x="6237" y="17268"/>
                              </a:cubicBezTo>
                              <a:cubicBezTo>
                                <a:pt x="6235" y="17365"/>
                                <a:pt x="6256" y="17449"/>
                                <a:pt x="6274" y="17545"/>
                              </a:cubicBezTo>
                              <a:cubicBezTo>
                                <a:pt x="6309" y="17730"/>
                                <a:pt x="6339" y="17916"/>
                                <a:pt x="6366" y="18102"/>
                              </a:cubicBezTo>
                              <a:cubicBezTo>
                                <a:pt x="6390" y="18266"/>
                                <a:pt x="6411" y="18431"/>
                                <a:pt x="6447" y="18592"/>
                              </a:cubicBezTo>
                              <a:cubicBezTo>
                                <a:pt x="6457" y="18627"/>
                                <a:pt x="6458" y="18636"/>
                                <a:pt x="6471" y="18654"/>
                              </a:cubicBezTo>
                            </a:path>
                            <a:path w="4492" h="2091">
                              <a:moveTo>
                                <a:pt x="5972" y="18091"/>
                              </a:moveTo>
                              <a:cubicBezTo>
                                <a:pt x="5906" y="18115"/>
                                <a:pt x="6123" y="18109"/>
                                <a:pt x="6160" y="18110"/>
                              </a:cubicBezTo>
                              <a:cubicBezTo>
                                <a:pt x="6276" y="18112"/>
                                <a:pt x="6389" y="18106"/>
                                <a:pt x="6503" y="18095"/>
                              </a:cubicBezTo>
                              <a:cubicBezTo>
                                <a:pt x="6551" y="18091"/>
                                <a:pt x="6600" y="18088"/>
                                <a:pt x="6648" y="18084"/>
                              </a:cubicBezTo>
                            </a:path>
                            <a:path w="4492" h="2091">
                              <a:moveTo>
                                <a:pt x="6724" y="18263"/>
                              </a:moveTo>
                              <a:cubicBezTo>
                                <a:pt x="6781" y="18274"/>
                                <a:pt x="6805" y="18276"/>
                                <a:pt x="6856" y="18261"/>
                              </a:cubicBezTo>
                              <a:cubicBezTo>
                                <a:pt x="6925" y="18241"/>
                                <a:pt x="6979" y="18208"/>
                                <a:pt x="7026" y="18152"/>
                              </a:cubicBezTo>
                              <a:cubicBezTo>
                                <a:pt x="7060" y="18111"/>
                                <a:pt x="7088" y="18055"/>
                                <a:pt x="7055" y="18004"/>
                              </a:cubicBezTo>
                              <a:cubicBezTo>
                                <a:pt x="7028" y="17963"/>
                                <a:pt x="6975" y="17949"/>
                                <a:pt x="6932" y="17973"/>
                              </a:cubicBezTo>
                              <a:cubicBezTo>
                                <a:pt x="6870" y="18009"/>
                                <a:pt x="6850" y="18100"/>
                                <a:pt x="6847" y="18165"/>
                              </a:cubicBezTo>
                              <a:cubicBezTo>
                                <a:pt x="6843" y="18257"/>
                                <a:pt x="6875" y="18347"/>
                                <a:pt x="6943" y="18411"/>
                              </a:cubicBezTo>
                              <a:cubicBezTo>
                                <a:pt x="7013" y="18476"/>
                                <a:pt x="7088" y="18467"/>
                                <a:pt x="7173" y="18451"/>
                              </a:cubicBezTo>
                            </a:path>
                            <a:path w="4492" h="2091">
                              <a:moveTo>
                                <a:pt x="7308" y="18073"/>
                              </a:moveTo>
                              <a:cubicBezTo>
                                <a:pt x="7296" y="18118"/>
                                <a:pt x="7288" y="18162"/>
                                <a:pt x="7299" y="18209"/>
                              </a:cubicBezTo>
                              <a:cubicBezTo>
                                <a:pt x="7314" y="18272"/>
                                <a:pt x="7336" y="18334"/>
                                <a:pt x="7369" y="18390"/>
                              </a:cubicBezTo>
                              <a:cubicBezTo>
                                <a:pt x="7392" y="18430"/>
                                <a:pt x="7419" y="18464"/>
                                <a:pt x="7450" y="18497"/>
                              </a:cubicBezTo>
                              <a:cubicBezTo>
                                <a:pt x="7451" y="18448"/>
                                <a:pt x="7432" y="18405"/>
                                <a:pt x="7420" y="18357"/>
                              </a:cubicBezTo>
                              <a:cubicBezTo>
                                <a:pt x="7400" y="18276"/>
                                <a:pt x="7382" y="18193"/>
                                <a:pt x="7378" y="18110"/>
                              </a:cubicBezTo>
                              <a:cubicBezTo>
                                <a:pt x="7375" y="18052"/>
                                <a:pt x="7382" y="17977"/>
                                <a:pt x="7422" y="17934"/>
                              </a:cubicBezTo>
                              <a:cubicBezTo>
                                <a:pt x="7447" y="17907"/>
                                <a:pt x="7478" y="17904"/>
                                <a:pt x="7512" y="17897"/>
                              </a:cubicBezTo>
                            </a:path>
                            <a:path w="4492" h="2091">
                              <a:moveTo>
                                <a:pt x="7691" y="17980"/>
                              </a:moveTo>
                              <a:cubicBezTo>
                                <a:pt x="7702" y="18022"/>
                                <a:pt x="7708" y="18061"/>
                                <a:pt x="7721" y="18102"/>
                              </a:cubicBezTo>
                              <a:cubicBezTo>
                                <a:pt x="7741" y="18162"/>
                                <a:pt x="7776" y="18220"/>
                                <a:pt x="7820" y="18265"/>
                              </a:cubicBezTo>
                              <a:cubicBezTo>
                                <a:pt x="7867" y="18314"/>
                                <a:pt x="7921" y="18340"/>
                                <a:pt x="7990" y="18335"/>
                              </a:cubicBezTo>
                              <a:cubicBezTo>
                                <a:pt x="8051" y="18331"/>
                                <a:pt x="8111" y="18302"/>
                                <a:pt x="8146" y="18250"/>
                              </a:cubicBezTo>
                              <a:cubicBezTo>
                                <a:pt x="8175" y="18206"/>
                                <a:pt x="8190" y="18143"/>
                                <a:pt x="8183" y="18091"/>
                              </a:cubicBezTo>
                              <a:cubicBezTo>
                                <a:pt x="8178" y="18052"/>
                                <a:pt x="8163" y="18048"/>
                                <a:pt x="8146" y="18021"/>
                              </a:cubicBezTo>
                              <a:cubicBezTo>
                                <a:pt x="8120" y="18100"/>
                                <a:pt x="8117" y="18175"/>
                                <a:pt x="8113" y="18259"/>
                              </a:cubicBezTo>
                              <a:cubicBezTo>
                                <a:pt x="8106" y="18417"/>
                                <a:pt x="8112" y="18571"/>
                                <a:pt x="8133" y="18728"/>
                              </a:cubicBezTo>
                              <a:cubicBezTo>
                                <a:pt x="8159" y="18927"/>
                                <a:pt x="8258" y="19138"/>
                                <a:pt x="8268" y="19334"/>
                              </a:cubicBezTo>
                              <a:cubicBezTo>
                                <a:pt x="8266" y="19341"/>
                                <a:pt x="8264" y="19347"/>
                                <a:pt x="8262" y="19354"/>
                              </a:cubicBezTo>
                              <a:cubicBezTo>
                                <a:pt x="8209" y="19343"/>
                                <a:pt x="8171" y="19333"/>
                                <a:pt x="8126" y="19291"/>
                              </a:cubicBezTo>
                              <a:cubicBezTo>
                                <a:pt x="7991" y="19167"/>
                                <a:pt x="7921" y="19021"/>
                                <a:pt x="7857" y="18852"/>
                              </a:cubicBezTo>
                            </a:path>
                            <a:path w="4492" h="2091">
                              <a:moveTo>
                                <a:pt x="8286" y="17650"/>
                              </a:moveTo>
                              <a:cubicBezTo>
                                <a:pt x="8344" y="17658"/>
                                <a:pt x="8350" y="17680"/>
                                <a:pt x="8386" y="17729"/>
                              </a:cubicBezTo>
                              <a:cubicBezTo>
                                <a:pt x="8429" y="17788"/>
                                <a:pt x="8472" y="17844"/>
                                <a:pt x="8502" y="17910"/>
                              </a:cubicBezTo>
                              <a:cubicBezTo>
                                <a:pt x="8521" y="17951"/>
                                <a:pt x="8532" y="17988"/>
                                <a:pt x="8539" y="18032"/>
                              </a:cubicBezTo>
                            </a:path>
                            <a:path w="4492" h="2091">
                              <a:moveTo>
                                <a:pt x="8889" y="17962"/>
                              </a:moveTo>
                              <a:cubicBezTo>
                                <a:pt x="8847" y="17979"/>
                                <a:pt x="8812" y="17994"/>
                                <a:pt x="8780" y="18027"/>
                              </a:cubicBezTo>
                              <a:cubicBezTo>
                                <a:pt x="8750" y="18059"/>
                                <a:pt x="8728" y="18102"/>
                                <a:pt x="8736" y="18147"/>
                              </a:cubicBezTo>
                              <a:cubicBezTo>
                                <a:pt x="8747" y="18208"/>
                                <a:pt x="8801" y="18240"/>
                                <a:pt x="8848" y="18272"/>
                              </a:cubicBezTo>
                              <a:cubicBezTo>
                                <a:pt x="8914" y="18317"/>
                                <a:pt x="8986" y="18348"/>
                                <a:pt x="9058" y="18383"/>
                              </a:cubicBezTo>
                              <a:cubicBezTo>
                                <a:pt x="9114" y="18410"/>
                                <a:pt x="9156" y="18425"/>
                                <a:pt x="9184" y="18477"/>
                              </a:cubicBezTo>
                              <a:cubicBezTo>
                                <a:pt x="9127" y="18508"/>
                                <a:pt x="9073" y="18513"/>
                                <a:pt x="9012" y="18531"/>
                              </a:cubicBezTo>
                              <a:cubicBezTo>
                                <a:pt x="8916" y="18559"/>
                                <a:pt x="8825" y="18580"/>
                                <a:pt x="8723" y="18575"/>
                              </a:cubicBezTo>
                              <a:cubicBezTo>
                                <a:pt x="8703" y="18573"/>
                                <a:pt x="8684" y="18570"/>
                                <a:pt x="8664" y="1856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93,17268" coordsize="4492,2091" path="m4697,17663c4694,17576,4698,17643,4704,17694c4716,17799,4727,17904,4745,18008c4764,18118,4789,18227,4824,18333c4835,18366,4857,18466,4896,18483c4905,18483,4913,18483,4922,18483c4953,18426,4974,18368,4995,18305c5015,18246,5033,18181,5071,18130c5104,18086,5142,18089,5185,18121c5250,18170,5297,18259,5327,18333c5347,18381,5368,18436,5351,18488c5337,18533,5285,18547,5242,18549c5123,18556,5003,18504,4896,18459c4887,18456,4879,18452,4870,18449em5631,18401c5676,18353,5679,18334,5670,18267c5664,18227,5641,18187,5600,18176c5548,18162,5498,18200,5465,18235c5422,18280,5391,18342,5393,18405c5394,18456,5441,18476,5487,18473c5544,18469,5598,18428,5637,18390c5678,18351,5703,18305,5727,18254c5744,18303,5755,18352,5771,18401c5787,18450,5808,18501,5852,18531c5875,18542,5883,18545,5900,18540em6031,17401c6014,17492,6024,17587,6031,17681c6044,17854,6055,18027,6073,18200c6085,18320,6084,18459,6143,18568c6182,18640,6228,18615,6278,18579em6254,17305c6248,17293,6243,17280,6237,17268c6235,17365,6256,17449,6274,17545c6309,17730,6339,17916,6366,18102c6390,18266,6411,18431,6447,18592c6457,18627,6458,18636,6471,18654em5972,18091c5906,18115,6123,18109,6160,18110c6276,18112,6389,18106,6503,18095c6551,18091,6600,18088,6648,18084em6724,18263c6781,18274,6805,18276,6856,18261c6925,18241,6979,18208,7026,18152c7060,18111,7088,18055,7055,18004c7028,17963,6975,17949,6932,17973c6870,18009,6850,18100,6847,18165c6843,18257,6875,18347,6943,18411c7013,18476,7088,18467,7173,18451em7308,18073c7296,18118,7288,18162,7299,18209c7314,18272,7336,18334,7369,18390c7392,18430,7419,18464,7450,18497c7451,18448,7432,18405,7420,18357c7400,18276,7382,18193,7378,18110c7375,18052,7382,17977,7422,17934c7447,17907,7478,17904,7512,17897em7691,17980c7702,18022,7708,18061,7721,18102c7741,18162,7776,18220,7820,18265c7867,18314,7921,18340,7990,18335c8051,18331,8111,18302,8146,18250c8175,18206,8190,18143,8183,18091c8178,18052,8163,18048,8146,18021c8120,18100,8117,18175,8113,18259c8106,18417,8112,18571,8133,18728c8159,18927,8258,19138,8268,19334c8266,19341,8264,19347,8262,19354c8209,19343,8171,19333,8126,19291c7991,19167,7921,19021,7857,18852em8286,17650c8344,17658,8350,17680,8386,17729c8429,17788,8472,17844,8502,17910c8521,17951,8532,17988,8539,18032em8889,17962c8847,17979,8812,17994,8780,18027c8750,18059,8728,18102,8736,18147c8747,18208,8801,18240,8848,18272c8914,18317,8986,18348,9058,18383c9114,18410,9156,18425,9184,18477c9127,18508,9073,18513,9012,18531c8916,18559,8825,18580,8723,18575c8703,18573,8684,18570,8664,18568e" stroked="t" o:allowincell="f" style="position:absolute;margin-left:61.05pt;margin-top:417.5pt;width:127.25pt;height:59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60345</wp:posOffset>
                </wp:positionH>
                <wp:positionV relativeFrom="paragraph">
                  <wp:posOffset>5532755</wp:posOffset>
                </wp:positionV>
                <wp:extent cx="1388110" cy="593090"/>
                <wp:effectExtent l="10160" t="10160" r="10160" b="889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160" cy="59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6" h="1648">
                              <a:moveTo>
                                <a:pt x="10212" y="18211"/>
                              </a:moveTo>
                              <a:cubicBezTo>
                                <a:pt x="10260" y="18229"/>
                                <a:pt x="10309" y="18240"/>
                                <a:pt x="10361" y="18228"/>
                              </a:cubicBezTo>
                              <a:cubicBezTo>
                                <a:pt x="10417" y="18215"/>
                                <a:pt x="10495" y="18183"/>
                                <a:pt x="10536" y="18141"/>
                              </a:cubicBezTo>
                              <a:cubicBezTo>
                                <a:pt x="10568" y="18108"/>
                                <a:pt x="10589" y="18054"/>
                                <a:pt x="10569" y="18010"/>
                              </a:cubicBezTo>
                              <a:cubicBezTo>
                                <a:pt x="10545" y="17960"/>
                                <a:pt x="10482" y="17938"/>
                                <a:pt x="10431" y="17936"/>
                              </a:cubicBezTo>
                              <a:cubicBezTo>
                                <a:pt x="10354" y="17933"/>
                                <a:pt x="10296" y="17977"/>
                                <a:pt x="10254" y="18038"/>
                              </a:cubicBezTo>
                              <a:cubicBezTo>
                                <a:pt x="10204" y="18111"/>
                                <a:pt x="10195" y="18207"/>
                                <a:pt x="10219" y="18291"/>
                              </a:cubicBezTo>
                              <a:cubicBezTo>
                                <a:pt x="10244" y="18379"/>
                                <a:pt x="10301" y="18441"/>
                                <a:pt x="10387" y="18468"/>
                              </a:cubicBezTo>
                              <a:cubicBezTo>
                                <a:pt x="10479" y="18497"/>
                                <a:pt x="10550" y="18482"/>
                                <a:pt x="10639" y="18455"/>
                              </a:cubicBezTo>
                            </a:path>
                            <a:path w="3856" h="1648">
                              <a:moveTo>
                                <a:pt x="10811" y="18027"/>
                              </a:moveTo>
                              <a:cubicBezTo>
                                <a:pt x="10827" y="18107"/>
                                <a:pt x="10858" y="18177"/>
                                <a:pt x="10899" y="18248"/>
                              </a:cubicBezTo>
                              <a:cubicBezTo>
                                <a:pt x="10936" y="18312"/>
                                <a:pt x="10978" y="18372"/>
                                <a:pt x="11026" y="18427"/>
                              </a:cubicBezTo>
                              <a:cubicBezTo>
                                <a:pt x="11051" y="18455"/>
                                <a:pt x="11062" y="18464"/>
                                <a:pt x="11096" y="18475"/>
                              </a:cubicBezTo>
                              <a:cubicBezTo>
                                <a:pt x="11095" y="18412"/>
                                <a:pt x="11091" y="18348"/>
                                <a:pt x="11091" y="18285"/>
                              </a:cubicBezTo>
                              <a:cubicBezTo>
                                <a:pt x="11091" y="18210"/>
                                <a:pt x="11089" y="18127"/>
                                <a:pt x="11115" y="18056"/>
                              </a:cubicBezTo>
                              <a:cubicBezTo>
                                <a:pt x="11136" y="17999"/>
                                <a:pt x="11174" y="17979"/>
                                <a:pt x="11231" y="17993"/>
                              </a:cubicBezTo>
                              <a:cubicBezTo>
                                <a:pt x="11325" y="18016"/>
                                <a:pt x="11398" y="18101"/>
                                <a:pt x="11452" y="18176"/>
                              </a:cubicBezTo>
                              <a:cubicBezTo>
                                <a:pt x="11515" y="18263"/>
                                <a:pt x="11558" y="18362"/>
                                <a:pt x="11581" y="18466"/>
                              </a:cubicBezTo>
                              <a:cubicBezTo>
                                <a:pt x="11589" y="18501"/>
                                <a:pt x="11618" y="18598"/>
                                <a:pt x="11577" y="18564"/>
                              </a:cubicBezTo>
                            </a:path>
                            <a:path w="3856" h="1648">
                              <a:moveTo>
                                <a:pt x="11682" y="18313"/>
                              </a:moveTo>
                              <a:cubicBezTo>
                                <a:pt x="11731" y="18287"/>
                                <a:pt x="11785" y="18266"/>
                                <a:pt x="11833" y="18237"/>
                              </a:cubicBezTo>
                              <a:cubicBezTo>
                                <a:pt x="11888" y="18203"/>
                                <a:pt x="11950" y="18175"/>
                                <a:pt x="11999" y="18132"/>
                              </a:cubicBezTo>
                              <a:cubicBezTo>
                                <a:pt x="12025" y="18110"/>
                                <a:pt x="12062" y="18062"/>
                                <a:pt x="12036" y="18027"/>
                              </a:cubicBezTo>
                              <a:cubicBezTo>
                                <a:pt x="12008" y="17989"/>
                                <a:pt x="11939" y="17997"/>
                                <a:pt x="11903" y="18014"/>
                              </a:cubicBezTo>
                              <a:cubicBezTo>
                                <a:pt x="11835" y="18045"/>
                                <a:pt x="11782" y="18114"/>
                                <a:pt x="11763" y="18185"/>
                              </a:cubicBezTo>
                              <a:cubicBezTo>
                                <a:pt x="11743" y="18260"/>
                                <a:pt x="11760" y="18348"/>
                                <a:pt x="11817" y="18403"/>
                              </a:cubicBezTo>
                              <a:cubicBezTo>
                                <a:pt x="11876" y="18460"/>
                                <a:pt x="11972" y="18469"/>
                                <a:pt x="12049" y="18462"/>
                              </a:cubicBezTo>
                              <a:cubicBezTo>
                                <a:pt x="12108" y="18451"/>
                                <a:pt x="12128" y="18447"/>
                                <a:pt x="12163" y="18427"/>
                              </a:cubicBezTo>
                            </a:path>
                            <a:path w="3856" h="1648">
                              <a:moveTo>
                                <a:pt x="12255" y="18062"/>
                              </a:moveTo>
                              <a:cubicBezTo>
                                <a:pt x="12212" y="18077"/>
                                <a:pt x="12220" y="18119"/>
                                <a:pt x="12239" y="18169"/>
                              </a:cubicBezTo>
                              <a:cubicBezTo>
                                <a:pt x="12261" y="18227"/>
                                <a:pt x="12290" y="18288"/>
                                <a:pt x="12325" y="18339"/>
                              </a:cubicBezTo>
                              <a:cubicBezTo>
                                <a:pt x="12350" y="18375"/>
                                <a:pt x="12380" y="18406"/>
                                <a:pt x="12412" y="18435"/>
                              </a:cubicBezTo>
                              <a:cubicBezTo>
                                <a:pt x="12386" y="18380"/>
                                <a:pt x="12361" y="18330"/>
                                <a:pt x="12349" y="18270"/>
                              </a:cubicBezTo>
                              <a:cubicBezTo>
                                <a:pt x="12334" y="18198"/>
                                <a:pt x="12322" y="18117"/>
                                <a:pt x="12347" y="18045"/>
                              </a:cubicBezTo>
                              <a:cubicBezTo>
                                <a:pt x="12368" y="17984"/>
                                <a:pt x="12423" y="17926"/>
                                <a:pt x="12489" y="17914"/>
                              </a:cubicBezTo>
                              <a:cubicBezTo>
                                <a:pt x="12563" y="17901"/>
                                <a:pt x="12654" y="17907"/>
                                <a:pt x="12729" y="17916"/>
                              </a:cubicBezTo>
                              <a:cubicBezTo>
                                <a:pt x="12747" y="17919"/>
                                <a:pt x="12766" y="17922"/>
                                <a:pt x="12784" y="17925"/>
                              </a:cubicBezTo>
                            </a:path>
                            <a:path w="3856" h="1648">
                              <a:moveTo>
                                <a:pt x="13000" y="17945"/>
                              </a:moveTo>
                              <a:cubicBezTo>
                                <a:pt x="12986" y="17933"/>
                                <a:pt x="12986" y="17905"/>
                                <a:pt x="12948" y="17958"/>
                              </a:cubicBezTo>
                              <a:cubicBezTo>
                                <a:pt x="12877" y="18056"/>
                                <a:pt x="12811" y="18200"/>
                                <a:pt x="12882" y="18315"/>
                              </a:cubicBezTo>
                              <a:cubicBezTo>
                                <a:pt x="12923" y="18381"/>
                                <a:pt x="12998" y="18389"/>
                                <a:pt x="13068" y="18379"/>
                              </a:cubicBezTo>
                              <a:cubicBezTo>
                                <a:pt x="13141" y="18369"/>
                                <a:pt x="13198" y="18325"/>
                                <a:pt x="13230" y="18259"/>
                              </a:cubicBezTo>
                              <a:cubicBezTo>
                                <a:pt x="13253" y="18211"/>
                                <a:pt x="13269" y="18058"/>
                                <a:pt x="13197" y="18034"/>
                              </a:cubicBezTo>
                              <a:cubicBezTo>
                                <a:pt x="13185" y="18034"/>
                                <a:pt x="13174" y="18034"/>
                                <a:pt x="13162" y="18034"/>
                              </a:cubicBezTo>
                              <a:cubicBezTo>
                                <a:pt x="13133" y="18088"/>
                                <a:pt x="13123" y="18138"/>
                                <a:pt x="13129" y="18200"/>
                              </a:cubicBezTo>
                              <a:cubicBezTo>
                                <a:pt x="13142" y="18335"/>
                                <a:pt x="13193" y="18472"/>
                                <a:pt x="13237" y="18599"/>
                              </a:cubicBezTo>
                              <a:cubicBezTo>
                                <a:pt x="13271" y="18698"/>
                                <a:pt x="13312" y="18796"/>
                                <a:pt x="13328" y="18900"/>
                              </a:cubicBezTo>
                              <a:cubicBezTo>
                                <a:pt x="13337" y="18959"/>
                                <a:pt x="13333" y="19021"/>
                                <a:pt x="13265" y="19040"/>
                              </a:cubicBezTo>
                              <a:cubicBezTo>
                                <a:pt x="13168" y="19067"/>
                                <a:pt x="13038" y="18995"/>
                                <a:pt x="12961" y="18944"/>
                              </a:cubicBezTo>
                              <a:cubicBezTo>
                                <a:pt x="12892" y="18898"/>
                                <a:pt x="12826" y="18842"/>
                                <a:pt x="12832" y="18752"/>
                              </a:cubicBezTo>
                              <a:cubicBezTo>
                                <a:pt x="12845" y="18695"/>
                                <a:pt x="12851" y="18675"/>
                                <a:pt x="12882" y="18647"/>
                              </a:cubicBezTo>
                            </a:path>
                            <a:path w="3856" h="1648">
                              <a:moveTo>
                                <a:pt x="13508" y="18097"/>
                              </a:moveTo>
                              <a:cubicBezTo>
                                <a:pt x="13512" y="18088"/>
                                <a:pt x="13515" y="18080"/>
                                <a:pt x="13519" y="18071"/>
                              </a:cubicBezTo>
                              <a:cubicBezTo>
                                <a:pt x="13508" y="18111"/>
                                <a:pt x="13507" y="18109"/>
                                <a:pt x="13503" y="18150"/>
                              </a:cubicBezTo>
                              <a:cubicBezTo>
                                <a:pt x="13494" y="18240"/>
                                <a:pt x="13509" y="18355"/>
                                <a:pt x="13602" y="18398"/>
                              </a:cubicBezTo>
                              <a:cubicBezTo>
                                <a:pt x="13666" y="18428"/>
                                <a:pt x="13750" y="18414"/>
                                <a:pt x="13809" y="18379"/>
                              </a:cubicBezTo>
                              <a:cubicBezTo>
                                <a:pt x="13879" y="18338"/>
                                <a:pt x="13927" y="18269"/>
                                <a:pt x="13954" y="18193"/>
                              </a:cubicBezTo>
                              <a:cubicBezTo>
                                <a:pt x="13975" y="18134"/>
                                <a:pt x="13981" y="18075"/>
                                <a:pt x="13976" y="18014"/>
                              </a:cubicBezTo>
                              <a:cubicBezTo>
                                <a:pt x="13975" y="18008"/>
                                <a:pt x="13974" y="18001"/>
                                <a:pt x="13973" y="17995"/>
                              </a:cubicBezTo>
                              <a:cubicBezTo>
                                <a:pt x="13959" y="18061"/>
                                <a:pt x="13953" y="18119"/>
                                <a:pt x="13954" y="18189"/>
                              </a:cubicBezTo>
                              <a:cubicBezTo>
                                <a:pt x="13958" y="18535"/>
                                <a:pt x="14044" y="18869"/>
                                <a:pt x="14063" y="19212"/>
                              </a:cubicBezTo>
                              <a:cubicBezTo>
                                <a:pt x="14069" y="19316"/>
                                <a:pt x="14061" y="19423"/>
                                <a:pt x="13978" y="19496"/>
                              </a:cubicBezTo>
                              <a:cubicBezTo>
                                <a:pt x="13909" y="19557"/>
                                <a:pt x="13797" y="19560"/>
                                <a:pt x="13711" y="19546"/>
                              </a:cubicBezTo>
                              <a:cubicBezTo>
                                <a:pt x="13631" y="19533"/>
                                <a:pt x="13587" y="19496"/>
                                <a:pt x="13525" y="1944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08,17908" coordsize="3856,1648" path="m10212,18211c10260,18229,10309,18240,10361,18228c10417,18215,10495,18183,10536,18141c10568,18108,10589,18054,10569,18010c10545,17960,10482,17938,10431,17936c10354,17933,10296,17977,10254,18038c10204,18111,10195,18207,10219,18291c10244,18379,10301,18441,10387,18468c10479,18497,10550,18482,10639,18455em10811,18027c10827,18107,10858,18177,10899,18248c10936,18312,10978,18372,11026,18427c11051,18455,11062,18464,11096,18475c11095,18412,11091,18348,11091,18285c11091,18210,11089,18127,11115,18056c11136,17999,11174,17979,11231,17993c11325,18016,11398,18101,11452,18176c11515,18263,11558,18362,11581,18466c11589,18501,11618,18598,11577,18564em11682,18313c11731,18287,11785,18266,11833,18237c11888,18203,11950,18175,11999,18132c12025,18110,12062,18062,12036,18027c12008,17989,11939,17997,11903,18014c11835,18045,11782,18114,11763,18185c11743,18260,11760,18348,11817,18403c11876,18460,11972,18469,12049,18462c12108,18451,12128,18447,12163,18427em12255,18062c12212,18077,12220,18119,12239,18169c12261,18227,12290,18288,12325,18339c12350,18375,12380,18406,12412,18435c12386,18380,12361,18330,12349,18270c12334,18198,12322,18117,12347,18045c12368,17984,12423,17926,12489,17914c12563,17901,12654,17907,12729,17916c12747,17919,12766,17922,12784,17925em13000,17945c12986,17933,12986,17905,12948,17958c12877,18056,12811,18200,12882,18315c12923,18381,12998,18389,13068,18379c13141,18369,13198,18325,13230,18259c13253,18211,13269,18058,13197,18034c13185,18034,13174,18034,13162,18034c13133,18088,13123,18138,13129,18200c13142,18335,13193,18472,13237,18599c13271,18698,13312,18796,13328,18900c13337,18959,13333,19021,13265,19040c13168,19067,13038,18995,12961,18944c12892,18898,12826,18842,12832,18752c12845,18695,12851,18675,12882,18647em13508,18097c13512,18088,13515,18080,13519,18071c13508,18111,13507,18109,13503,18150c13494,18240,13509,18355,13602,18398c13666,18428,13750,18414,13809,18379c13879,18338,13927,18269,13954,18193c13975,18134,13981,18075,13976,18014c13975,18008,13974,18001,13973,17995c13959,18061,13953,18119,13954,18189c13958,18535,14044,18869,14063,19212c14069,19316,14061,19423,13978,19496c13909,19557,13797,19560,13711,19546c13631,19533,13587,19496,13525,19448e" stroked="t" o:allowincell="f" style="position:absolute;margin-left:217.35pt;margin-top:435.65pt;width:109.25pt;height:46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96435</wp:posOffset>
                </wp:positionH>
                <wp:positionV relativeFrom="paragraph">
                  <wp:posOffset>5321935</wp:posOffset>
                </wp:positionV>
                <wp:extent cx="1096010" cy="370840"/>
                <wp:effectExtent l="10160" t="1270" r="9525" b="1016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3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5" h="1031">
                              <a:moveTo>
                                <a:pt x="15078" y="17838"/>
                              </a:moveTo>
                              <a:cubicBezTo>
                                <a:pt x="15079" y="17813"/>
                                <a:pt x="15080" y="17789"/>
                                <a:pt x="15080" y="17764"/>
                              </a:cubicBezTo>
                              <a:cubicBezTo>
                                <a:pt x="15036" y="17808"/>
                                <a:pt x="15036" y="17857"/>
                                <a:pt x="15032" y="17923"/>
                              </a:cubicBezTo>
                              <a:cubicBezTo>
                                <a:pt x="15027" y="18018"/>
                                <a:pt x="15024" y="18123"/>
                                <a:pt x="15054" y="18215"/>
                              </a:cubicBezTo>
                              <a:cubicBezTo>
                                <a:pt x="15074" y="18277"/>
                                <a:pt x="15127" y="18352"/>
                                <a:pt x="15200" y="18353"/>
                              </a:cubicBezTo>
                              <a:cubicBezTo>
                                <a:pt x="15302" y="18354"/>
                                <a:pt x="15394" y="18245"/>
                                <a:pt x="15445" y="18171"/>
                              </a:cubicBezTo>
                              <a:cubicBezTo>
                                <a:pt x="15487" y="18110"/>
                                <a:pt x="15522" y="18038"/>
                                <a:pt x="15539" y="17966"/>
                              </a:cubicBezTo>
                              <a:cubicBezTo>
                                <a:pt x="15544" y="17935"/>
                                <a:pt x="15546" y="17924"/>
                                <a:pt x="15524" y="17956"/>
                              </a:cubicBezTo>
                              <a:cubicBezTo>
                                <a:pt x="15524" y="18024"/>
                                <a:pt x="15523" y="18091"/>
                                <a:pt x="15546" y="18156"/>
                              </a:cubicBezTo>
                              <a:cubicBezTo>
                                <a:pt x="15568" y="18216"/>
                                <a:pt x="15608" y="18280"/>
                                <a:pt x="15675" y="18294"/>
                              </a:cubicBezTo>
                              <a:cubicBezTo>
                                <a:pt x="15741" y="18308"/>
                                <a:pt x="15812" y="18249"/>
                                <a:pt x="15850" y="18202"/>
                              </a:cubicBezTo>
                              <a:cubicBezTo>
                                <a:pt x="15909" y="18129"/>
                                <a:pt x="15935" y="18030"/>
                                <a:pt x="15942" y="17938"/>
                              </a:cubicBezTo>
                              <a:cubicBezTo>
                                <a:pt x="15949" y="17852"/>
                                <a:pt x="15936" y="17762"/>
                                <a:pt x="15883" y="17692"/>
                              </a:cubicBezTo>
                              <a:cubicBezTo>
                                <a:pt x="15849" y="17646"/>
                                <a:pt x="15817" y="17650"/>
                                <a:pt x="15775" y="17674"/>
                              </a:cubicBezTo>
                            </a:path>
                            <a:path w="3045" h="1031">
                              <a:moveTo>
                                <a:pt x="16101" y="17347"/>
                              </a:moveTo>
                              <a:cubicBezTo>
                                <a:pt x="16099" y="17417"/>
                                <a:pt x="16109" y="17436"/>
                                <a:pt x="16125" y="17504"/>
                              </a:cubicBezTo>
                              <a:cubicBezTo>
                                <a:pt x="16154" y="17624"/>
                                <a:pt x="16182" y="17745"/>
                                <a:pt x="16208" y="17866"/>
                              </a:cubicBezTo>
                              <a:cubicBezTo>
                                <a:pt x="16231" y="17975"/>
                                <a:pt x="16248" y="18087"/>
                                <a:pt x="16285" y="18191"/>
                              </a:cubicBezTo>
                              <a:cubicBezTo>
                                <a:pt x="16300" y="18136"/>
                                <a:pt x="16304" y="18080"/>
                                <a:pt x="16313" y="18023"/>
                              </a:cubicBezTo>
                              <a:cubicBezTo>
                                <a:pt x="16326" y="17943"/>
                                <a:pt x="16335" y="17827"/>
                                <a:pt x="16394" y="17768"/>
                              </a:cubicBezTo>
                              <a:cubicBezTo>
                                <a:pt x="16401" y="17767"/>
                                <a:pt x="16407" y="17765"/>
                                <a:pt x="16414" y="17764"/>
                              </a:cubicBezTo>
                              <a:cubicBezTo>
                                <a:pt x="16470" y="17807"/>
                                <a:pt x="16500" y="17851"/>
                                <a:pt x="16539" y="17912"/>
                              </a:cubicBezTo>
                              <a:cubicBezTo>
                                <a:pt x="16589" y="17990"/>
                                <a:pt x="16635" y="18093"/>
                                <a:pt x="16731" y="18123"/>
                              </a:cubicBezTo>
                              <a:cubicBezTo>
                                <a:pt x="16812" y="18148"/>
                                <a:pt x="16898" y="18105"/>
                                <a:pt x="16958" y="18054"/>
                              </a:cubicBezTo>
                              <a:cubicBezTo>
                                <a:pt x="17021" y="18000"/>
                                <a:pt x="17061" y="17929"/>
                                <a:pt x="17081" y="17849"/>
                              </a:cubicBezTo>
                              <a:cubicBezTo>
                                <a:pt x="17101" y="17769"/>
                                <a:pt x="17097" y="17703"/>
                                <a:pt x="17033" y="17652"/>
                              </a:cubicBezTo>
                              <a:cubicBezTo>
                                <a:pt x="16966" y="17673"/>
                                <a:pt x="16936" y="17709"/>
                                <a:pt x="16904" y="17774"/>
                              </a:cubicBezTo>
                              <a:cubicBezTo>
                                <a:pt x="16858" y="17868"/>
                                <a:pt x="16831" y="18006"/>
                                <a:pt x="16875" y="18106"/>
                              </a:cubicBezTo>
                              <a:cubicBezTo>
                                <a:pt x="16907" y="18179"/>
                                <a:pt x="16966" y="18211"/>
                                <a:pt x="17044" y="18206"/>
                              </a:cubicBezTo>
                              <a:cubicBezTo>
                                <a:pt x="17100" y="18195"/>
                                <a:pt x="17119" y="18190"/>
                                <a:pt x="17153" y="18171"/>
                              </a:cubicBezTo>
                            </a:path>
                            <a:path w="3045" h="1031">
                              <a:moveTo>
                                <a:pt x="17337" y="17798"/>
                              </a:moveTo>
                              <a:cubicBezTo>
                                <a:pt x="17294" y="17810"/>
                                <a:pt x="17303" y="17838"/>
                                <a:pt x="17313" y="17888"/>
                              </a:cubicBezTo>
                              <a:cubicBezTo>
                                <a:pt x="17324" y="17941"/>
                                <a:pt x="17347" y="17993"/>
                                <a:pt x="17376" y="18038"/>
                              </a:cubicBezTo>
                              <a:cubicBezTo>
                                <a:pt x="17399" y="18073"/>
                                <a:pt x="17412" y="18084"/>
                                <a:pt x="17446" y="18106"/>
                              </a:cubicBezTo>
                              <a:cubicBezTo>
                                <a:pt x="17471" y="18049"/>
                                <a:pt x="17467" y="18008"/>
                                <a:pt x="17470" y="17945"/>
                              </a:cubicBezTo>
                              <a:cubicBezTo>
                                <a:pt x="17473" y="17891"/>
                                <a:pt x="17473" y="17833"/>
                                <a:pt x="17490" y="17781"/>
                              </a:cubicBezTo>
                              <a:cubicBezTo>
                                <a:pt x="17493" y="17774"/>
                                <a:pt x="17496" y="17768"/>
                                <a:pt x="17499" y="17761"/>
                              </a:cubicBezTo>
                              <a:cubicBezTo>
                                <a:pt x="17561" y="17780"/>
                                <a:pt x="17581" y="17818"/>
                                <a:pt x="17623" y="17870"/>
                              </a:cubicBezTo>
                              <a:cubicBezTo>
                                <a:pt x="17721" y="17990"/>
                                <a:pt x="17819" y="18111"/>
                                <a:pt x="17942" y="18206"/>
                              </a:cubicBezTo>
                              <a:cubicBezTo>
                                <a:pt x="17990" y="18243"/>
                                <a:pt x="18043" y="18265"/>
                                <a:pt x="18074" y="1831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30,17323" coordsize="3045,1031" path="m15078,17838c15079,17813,15080,17789,15080,17764c15036,17808,15036,17857,15032,17923c15027,18018,15024,18123,15054,18215c15074,18277,15127,18352,15200,18353c15302,18354,15394,18245,15445,18171c15487,18110,15522,18038,15539,17966c15544,17935,15546,17924,15524,17956c15524,18024,15523,18091,15546,18156c15568,18216,15608,18280,15675,18294c15741,18308,15812,18249,15850,18202c15909,18129,15935,18030,15942,17938c15949,17852,15936,17762,15883,17692c15849,17646,15817,17650,15775,17674em16101,17347c16099,17417,16109,17436,16125,17504c16154,17624,16182,17745,16208,17866c16231,17975,16248,18087,16285,18191c16300,18136,16304,18080,16313,18023c16326,17943,16335,17827,16394,17768c16401,17767,16407,17765,16414,17764c16470,17807,16500,17851,16539,17912c16589,17990,16635,18093,16731,18123c16812,18148,16898,18105,16958,18054c17021,18000,17061,17929,17081,17849c17101,17769,17097,17703,17033,17652c16966,17673,16936,17709,16904,17774c16858,17868,16831,18006,16875,18106c16907,18179,16966,18211,17044,18206c17100,18195,17119,18190,17153,18171em17337,17798c17294,17810,17303,17838,17313,17888c17324,17941,17347,17993,17376,18038c17399,18073,17412,18084,17446,18106c17471,18049,17467,18008,17470,17945c17473,17891,17473,17833,17490,17781c17493,17774,17496,17768,17499,17761c17561,17780,17581,17818,17623,17870c17721,17990,17819,18111,17942,18206c17990,18243,18043,18265,18074,18315e" stroked="t" o:allowincell="f" style="position:absolute;margin-left:354.05pt;margin-top:419.05pt;width:86.25pt;height:29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89000</wp:posOffset>
                </wp:positionH>
                <wp:positionV relativeFrom="paragraph">
                  <wp:posOffset>5998845</wp:posOffset>
                </wp:positionV>
                <wp:extent cx="2063750" cy="407670"/>
                <wp:effectExtent l="10160" t="9525" r="9525" b="1016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880" cy="40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2" h="1133">
                              <a:moveTo>
                                <a:pt x="5246" y="19705"/>
                              </a:moveTo>
                              <a:cubicBezTo>
                                <a:pt x="5274" y="19701"/>
                                <a:pt x="5289" y="19696"/>
                                <a:pt x="5314" y="19683"/>
                              </a:cubicBezTo>
                              <a:cubicBezTo>
                                <a:pt x="5309" y="19637"/>
                                <a:pt x="5302" y="19610"/>
                                <a:pt x="5248" y="19607"/>
                              </a:cubicBezTo>
                              <a:cubicBezTo>
                                <a:pt x="5184" y="19604"/>
                                <a:pt x="5128" y="19642"/>
                                <a:pt x="5091" y="19692"/>
                              </a:cubicBezTo>
                              <a:cubicBezTo>
                                <a:pt x="5018" y="19791"/>
                                <a:pt x="4995" y="19942"/>
                                <a:pt x="5019" y="20061"/>
                              </a:cubicBezTo>
                              <a:cubicBezTo>
                                <a:pt x="5040" y="20165"/>
                                <a:pt x="5106" y="20245"/>
                                <a:pt x="5207" y="20281"/>
                              </a:cubicBezTo>
                              <a:cubicBezTo>
                                <a:pt x="5304" y="20315"/>
                                <a:pt x="5425" y="20289"/>
                                <a:pt x="5517" y="20250"/>
                              </a:cubicBezTo>
                              <a:cubicBezTo>
                                <a:pt x="5583" y="20214"/>
                                <a:pt x="5605" y="20203"/>
                                <a:pt x="5644" y="20172"/>
                              </a:cubicBezTo>
                            </a:path>
                            <a:path w="5732" h="1133">
                              <a:moveTo>
                                <a:pt x="5756" y="19834"/>
                              </a:moveTo>
                              <a:cubicBezTo>
                                <a:pt x="5696" y="19799"/>
                                <a:pt x="5669" y="19794"/>
                                <a:pt x="5637" y="19866"/>
                              </a:cubicBezTo>
                              <a:cubicBezTo>
                                <a:pt x="5604" y="19941"/>
                                <a:pt x="5602" y="20029"/>
                                <a:pt x="5616" y="20109"/>
                              </a:cubicBezTo>
                              <a:cubicBezTo>
                                <a:pt x="5629" y="20188"/>
                                <a:pt x="5669" y="20277"/>
                                <a:pt x="5742" y="20318"/>
                              </a:cubicBezTo>
                              <a:cubicBezTo>
                                <a:pt x="5806" y="20354"/>
                                <a:pt x="5893" y="20333"/>
                                <a:pt x="5948" y="20290"/>
                              </a:cubicBezTo>
                              <a:cubicBezTo>
                                <a:pt x="6007" y="20243"/>
                                <a:pt x="6045" y="20163"/>
                                <a:pt x="6040" y="20087"/>
                              </a:cubicBezTo>
                              <a:cubicBezTo>
                                <a:pt x="6034" y="19993"/>
                                <a:pt x="5978" y="19916"/>
                                <a:pt x="5906" y="19860"/>
                              </a:cubicBezTo>
                              <a:cubicBezTo>
                                <a:pt x="5837" y="19806"/>
                                <a:pt x="5751" y="19778"/>
                                <a:pt x="5664" y="19775"/>
                              </a:cubicBezTo>
                              <a:cubicBezTo>
                                <a:pt x="5625" y="19777"/>
                                <a:pt x="5615" y="19775"/>
                                <a:pt x="5594" y="19788"/>
                              </a:cubicBezTo>
                            </a:path>
                            <a:path w="5732" h="1133">
                              <a:moveTo>
                                <a:pt x="6184" y="19871"/>
                              </a:moveTo>
                              <a:cubicBezTo>
                                <a:pt x="6222" y="19908"/>
                                <a:pt x="6257" y="19950"/>
                                <a:pt x="6285" y="19995"/>
                              </a:cubicBezTo>
                              <a:cubicBezTo>
                                <a:pt x="6309" y="20035"/>
                                <a:pt x="6333" y="20075"/>
                                <a:pt x="6357" y="20115"/>
                              </a:cubicBezTo>
                              <a:cubicBezTo>
                                <a:pt x="6363" y="20125"/>
                                <a:pt x="6368" y="20134"/>
                                <a:pt x="6374" y="20144"/>
                              </a:cubicBezTo>
                              <a:cubicBezTo>
                                <a:pt x="6370" y="20090"/>
                                <a:pt x="6364" y="20036"/>
                                <a:pt x="6361" y="19982"/>
                              </a:cubicBezTo>
                              <a:cubicBezTo>
                                <a:pt x="6357" y="19909"/>
                                <a:pt x="6353" y="19816"/>
                                <a:pt x="6398" y="19753"/>
                              </a:cubicBezTo>
                              <a:cubicBezTo>
                                <a:pt x="6434" y="19703"/>
                                <a:pt x="6490" y="19712"/>
                                <a:pt x="6541" y="19725"/>
                              </a:cubicBezTo>
                              <a:cubicBezTo>
                                <a:pt x="6618" y="19744"/>
                                <a:pt x="6681" y="19787"/>
                                <a:pt x="6737" y="19842"/>
                              </a:cubicBezTo>
                              <a:cubicBezTo>
                                <a:pt x="6793" y="19897"/>
                                <a:pt x="6834" y="19963"/>
                                <a:pt x="6860" y="20037"/>
                              </a:cubicBezTo>
                              <a:cubicBezTo>
                                <a:pt x="6864" y="20047"/>
                                <a:pt x="6868" y="20161"/>
                                <a:pt x="6866" y="20159"/>
                              </a:cubicBezTo>
                              <a:cubicBezTo>
                                <a:pt x="6863" y="20149"/>
                                <a:pt x="6861" y="20140"/>
                                <a:pt x="6858" y="20130"/>
                              </a:cubicBezTo>
                            </a:path>
                            <a:path w="5732" h="1133">
                              <a:moveTo>
                                <a:pt x="7065" y="19801"/>
                              </a:moveTo>
                              <a:cubicBezTo>
                                <a:pt x="7116" y="19836"/>
                                <a:pt x="7156" y="19880"/>
                                <a:pt x="7188" y="19932"/>
                              </a:cubicBezTo>
                              <a:cubicBezTo>
                                <a:pt x="7221" y="19985"/>
                                <a:pt x="7245" y="20040"/>
                                <a:pt x="7267" y="20098"/>
                              </a:cubicBezTo>
                              <a:cubicBezTo>
                                <a:pt x="7279" y="20128"/>
                                <a:pt x="7283" y="20145"/>
                                <a:pt x="7284" y="20176"/>
                              </a:cubicBezTo>
                              <a:cubicBezTo>
                                <a:pt x="7263" y="20132"/>
                                <a:pt x="7255" y="20088"/>
                                <a:pt x="7251" y="20039"/>
                              </a:cubicBezTo>
                              <a:cubicBezTo>
                                <a:pt x="7246" y="19969"/>
                                <a:pt x="7253" y="19898"/>
                                <a:pt x="7282" y="19834"/>
                              </a:cubicBezTo>
                              <a:cubicBezTo>
                                <a:pt x="7305" y="19783"/>
                                <a:pt x="7341" y="19748"/>
                                <a:pt x="7400" y="19749"/>
                              </a:cubicBezTo>
                              <a:cubicBezTo>
                                <a:pt x="7464" y="19750"/>
                                <a:pt x="7523" y="19794"/>
                                <a:pt x="7568" y="19834"/>
                              </a:cubicBezTo>
                              <a:cubicBezTo>
                                <a:pt x="7630" y="19889"/>
                                <a:pt x="7676" y="19954"/>
                                <a:pt x="7719" y="20024"/>
                              </a:cubicBezTo>
                              <a:cubicBezTo>
                                <a:pt x="7750" y="20075"/>
                                <a:pt x="7774" y="20127"/>
                                <a:pt x="7794" y="20183"/>
                              </a:cubicBezTo>
                              <a:cubicBezTo>
                                <a:pt x="7802" y="20208"/>
                                <a:pt x="7805" y="20215"/>
                                <a:pt x="7789" y="20183"/>
                              </a:cubicBezTo>
                            </a:path>
                            <a:path w="5732" h="1133">
                              <a:moveTo>
                                <a:pt x="8030" y="19949"/>
                              </a:moveTo>
                              <a:cubicBezTo>
                                <a:pt x="8071" y="19941"/>
                                <a:pt x="8106" y="19932"/>
                                <a:pt x="8144" y="19919"/>
                              </a:cubicBezTo>
                              <a:cubicBezTo>
                                <a:pt x="8200" y="19900"/>
                                <a:pt x="8241" y="19870"/>
                                <a:pt x="8281" y="19827"/>
                              </a:cubicBezTo>
                              <a:cubicBezTo>
                                <a:pt x="8309" y="19797"/>
                                <a:pt x="8334" y="19746"/>
                                <a:pt x="8310" y="19705"/>
                              </a:cubicBezTo>
                              <a:cubicBezTo>
                                <a:pt x="8284" y="19661"/>
                                <a:pt x="8216" y="19660"/>
                                <a:pt x="8174" y="19674"/>
                              </a:cubicBezTo>
                              <a:cubicBezTo>
                                <a:pt x="8103" y="19698"/>
                                <a:pt x="8056" y="19768"/>
                                <a:pt x="8030" y="19834"/>
                              </a:cubicBezTo>
                              <a:cubicBezTo>
                                <a:pt x="7998" y="19916"/>
                                <a:pt x="8001" y="20008"/>
                                <a:pt x="8045" y="20085"/>
                              </a:cubicBezTo>
                              <a:cubicBezTo>
                                <a:pt x="8091" y="20167"/>
                                <a:pt x="8169" y="20189"/>
                                <a:pt x="8257" y="20185"/>
                              </a:cubicBezTo>
                              <a:cubicBezTo>
                                <a:pt x="8336" y="20182"/>
                                <a:pt x="8401" y="20155"/>
                                <a:pt x="8474" y="20128"/>
                              </a:cubicBezTo>
                            </a:path>
                            <a:path w="5732" h="1133">
                              <a:moveTo>
                                <a:pt x="8697" y="19733"/>
                              </a:moveTo>
                              <a:cubicBezTo>
                                <a:pt x="8663" y="19700"/>
                                <a:pt x="8627" y="19670"/>
                                <a:pt x="8574" y="19692"/>
                              </a:cubicBezTo>
                              <a:cubicBezTo>
                                <a:pt x="8515" y="19716"/>
                                <a:pt x="8481" y="19796"/>
                                <a:pt x="8465" y="19851"/>
                              </a:cubicBezTo>
                              <a:cubicBezTo>
                                <a:pt x="8441" y="19930"/>
                                <a:pt x="8444" y="20023"/>
                                <a:pt x="8485" y="20096"/>
                              </a:cubicBezTo>
                              <a:cubicBezTo>
                                <a:pt x="8530" y="20176"/>
                                <a:pt x="8606" y="20190"/>
                                <a:pt x="8690" y="20178"/>
                              </a:cubicBezTo>
                              <a:cubicBezTo>
                                <a:pt x="8781" y="20165"/>
                                <a:pt x="8839" y="20124"/>
                                <a:pt x="8915" y="20076"/>
                              </a:cubicBezTo>
                            </a:path>
                            <a:path w="5732" h="1133">
                              <a:moveTo>
                                <a:pt x="9077" y="19247"/>
                              </a:moveTo>
                              <a:cubicBezTo>
                                <a:pt x="9063" y="19224"/>
                                <a:pt x="9059" y="19216"/>
                                <a:pt x="9038" y="19221"/>
                              </a:cubicBezTo>
                              <a:cubicBezTo>
                                <a:pt x="9016" y="19310"/>
                                <a:pt x="9028" y="19391"/>
                                <a:pt x="9036" y="19483"/>
                              </a:cubicBezTo>
                              <a:cubicBezTo>
                                <a:pt x="9049" y="19637"/>
                                <a:pt x="9075" y="19786"/>
                                <a:pt x="9114" y="19936"/>
                              </a:cubicBezTo>
                              <a:cubicBezTo>
                                <a:pt x="9143" y="20050"/>
                                <a:pt x="9174" y="20157"/>
                                <a:pt x="9230" y="20261"/>
                              </a:cubicBezTo>
                              <a:cubicBezTo>
                                <a:pt x="9236" y="20271"/>
                                <a:pt x="9242" y="20280"/>
                                <a:pt x="9248" y="20290"/>
                              </a:cubicBezTo>
                            </a:path>
                            <a:path w="5732" h="1133">
                              <a:moveTo>
                                <a:pt x="8861" y="19821"/>
                              </a:moveTo>
                              <a:cubicBezTo>
                                <a:pt x="8854" y="19817"/>
                                <a:pt x="8846" y="19814"/>
                                <a:pt x="8839" y="19810"/>
                              </a:cubicBezTo>
                              <a:cubicBezTo>
                                <a:pt x="8899" y="19811"/>
                                <a:pt x="8956" y="19822"/>
                                <a:pt x="9016" y="19825"/>
                              </a:cubicBezTo>
                              <a:cubicBezTo>
                                <a:pt x="9120" y="19830"/>
                                <a:pt x="9220" y="19840"/>
                                <a:pt x="9324" y="19836"/>
                              </a:cubicBezTo>
                              <a:cubicBezTo>
                                <a:pt x="9374" y="19834"/>
                                <a:pt x="9387" y="19834"/>
                                <a:pt x="9418" y="19832"/>
                              </a:cubicBezTo>
                            </a:path>
                            <a:path w="5732" h="1133">
                              <a:moveTo>
                                <a:pt x="9495" y="19960"/>
                              </a:moveTo>
                              <a:cubicBezTo>
                                <a:pt x="9543" y="19997"/>
                                <a:pt x="9557" y="20018"/>
                                <a:pt x="9626" y="20004"/>
                              </a:cubicBezTo>
                              <a:cubicBezTo>
                                <a:pt x="9685" y="19992"/>
                                <a:pt x="9756" y="19958"/>
                                <a:pt x="9803" y="19919"/>
                              </a:cubicBezTo>
                              <a:cubicBezTo>
                                <a:pt x="9857" y="19875"/>
                                <a:pt x="9874" y="19836"/>
                                <a:pt x="9880" y="19770"/>
                              </a:cubicBezTo>
                              <a:cubicBezTo>
                                <a:pt x="9825" y="19696"/>
                                <a:pt x="9739" y="19668"/>
                                <a:pt x="9661" y="19740"/>
                              </a:cubicBezTo>
                              <a:cubicBezTo>
                                <a:pt x="9599" y="19798"/>
                                <a:pt x="9583" y="19898"/>
                                <a:pt x="9602" y="19978"/>
                              </a:cubicBezTo>
                              <a:cubicBezTo>
                                <a:pt x="9635" y="20119"/>
                                <a:pt x="9763" y="20226"/>
                                <a:pt x="9897" y="20268"/>
                              </a:cubicBezTo>
                              <a:cubicBezTo>
                                <a:pt x="10008" y="20303"/>
                                <a:pt x="10138" y="20293"/>
                                <a:pt x="10247" y="20253"/>
                              </a:cubicBezTo>
                              <a:cubicBezTo>
                                <a:pt x="10344" y="20217"/>
                                <a:pt x="10397" y="20139"/>
                                <a:pt x="10429" y="20048"/>
                              </a:cubicBezTo>
                              <a:cubicBezTo>
                                <a:pt x="10459" y="19961"/>
                                <a:pt x="10442" y="19869"/>
                                <a:pt x="10394" y="19792"/>
                              </a:cubicBezTo>
                              <a:cubicBezTo>
                                <a:pt x="10358" y="19734"/>
                                <a:pt x="10293" y="19690"/>
                                <a:pt x="10223" y="19716"/>
                              </a:cubicBezTo>
                              <a:cubicBezTo>
                                <a:pt x="10108" y="19758"/>
                                <a:pt x="10056" y="19928"/>
                                <a:pt x="10074" y="20037"/>
                              </a:cubicBezTo>
                              <a:cubicBezTo>
                                <a:pt x="10085" y="20108"/>
                                <a:pt x="10133" y="20169"/>
                                <a:pt x="10210" y="20159"/>
                              </a:cubicBezTo>
                              <a:cubicBezTo>
                                <a:pt x="10308" y="20147"/>
                                <a:pt x="10394" y="20057"/>
                                <a:pt x="10444" y="19980"/>
                              </a:cubicBezTo>
                              <a:cubicBezTo>
                                <a:pt x="10569" y="19787"/>
                                <a:pt x="10621" y="19438"/>
                                <a:pt x="10505" y="19227"/>
                              </a:cubicBezTo>
                              <a:cubicBezTo>
                                <a:pt x="10497" y="19219"/>
                                <a:pt x="10489" y="19211"/>
                                <a:pt x="10481" y="19203"/>
                              </a:cubicBezTo>
                              <a:cubicBezTo>
                                <a:pt x="10446" y="19278"/>
                                <a:pt x="10437" y="19329"/>
                                <a:pt x="10444" y="19424"/>
                              </a:cubicBezTo>
                              <a:cubicBezTo>
                                <a:pt x="10454" y="19574"/>
                                <a:pt x="10487" y="19726"/>
                                <a:pt x="10547" y="19864"/>
                              </a:cubicBezTo>
                              <a:cubicBezTo>
                                <a:pt x="10592" y="19968"/>
                                <a:pt x="10657" y="20053"/>
                                <a:pt x="10726" y="20141"/>
                              </a:cubicBezTo>
                              <a:cubicBezTo>
                                <a:pt x="10731" y="20148"/>
                                <a:pt x="10736" y="20154"/>
                                <a:pt x="10741" y="2016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10,19203" coordsize="5732,1133" path="m5246,19705c5274,19701,5289,19696,5314,19683c5309,19637,5302,19610,5248,19607c5184,19604,5128,19642,5091,19692c5018,19791,4995,19942,5019,20061c5040,20165,5106,20245,5207,20281c5304,20315,5425,20289,5517,20250c5583,20214,5605,20203,5644,20172em5756,19834c5696,19799,5669,19794,5637,19866c5604,19941,5602,20029,5616,20109c5629,20188,5669,20277,5742,20318c5806,20354,5893,20333,5948,20290c6007,20243,6045,20163,6040,20087c6034,19993,5978,19916,5906,19860c5837,19806,5751,19778,5664,19775c5625,19777,5615,19775,5594,19788em6184,19871c6222,19908,6257,19950,6285,19995c6309,20035,6333,20075,6357,20115c6363,20125,6368,20134,6374,20144c6370,20090,6364,20036,6361,19982c6357,19909,6353,19816,6398,19753c6434,19703,6490,19712,6541,19725c6618,19744,6681,19787,6737,19842c6793,19897,6834,19963,6860,20037c6864,20047,6868,20161,6866,20159c6863,20149,6861,20140,6858,20130em7065,19801c7116,19836,7156,19880,7188,19932c7221,19985,7245,20040,7267,20098c7279,20128,7283,20145,7284,20176c7263,20132,7255,20088,7251,20039c7246,19969,7253,19898,7282,19834c7305,19783,7341,19748,7400,19749c7464,19750,7523,19794,7568,19834c7630,19889,7676,19954,7719,20024c7750,20075,7774,20127,7794,20183c7802,20208,7805,20215,7789,20183em8030,19949c8071,19941,8106,19932,8144,19919c8200,19900,8241,19870,8281,19827c8309,19797,8334,19746,8310,19705c8284,19661,8216,19660,8174,19674c8103,19698,8056,19768,8030,19834c7998,19916,8001,20008,8045,20085c8091,20167,8169,20189,8257,20185c8336,20182,8401,20155,8474,20128em8697,19733c8663,19700,8627,19670,8574,19692c8515,19716,8481,19796,8465,19851c8441,19930,8444,20023,8485,20096c8530,20176,8606,20190,8690,20178c8781,20165,8839,20124,8915,20076em9077,19247c9063,19224,9059,19216,9038,19221c9016,19310,9028,19391,9036,19483c9049,19637,9075,19786,9114,19936c9143,20050,9174,20157,9230,20261c9236,20271,9242,20280,9248,20290em8861,19821c8854,19817,8846,19814,8839,19810c8899,19811,8956,19822,9016,19825c9120,19830,9220,19840,9324,19836c9374,19834,9387,19834,9418,19832em9495,19960c9543,19997,9557,20018,9626,20004c9685,19992,9756,19958,9803,19919c9857,19875,9874,19836,9880,19770c9825,19696,9739,19668,9661,19740c9599,19798,9583,19898,9602,19978c9635,20119,9763,20226,9897,20268c10008,20303,10138,20293,10247,20253c10344,20217,10397,20139,10429,20048c10459,19961,10442,19869,10394,19792c10358,19734,10293,19690,10223,19716c10108,19758,10056,19928,10074,20037c10085,20108,10133,20169,10210,20159c10308,20147,10394,20057,10444,19980c10569,19787,10621,19438,10505,19227c10497,19219,10489,19211,10481,19203c10446,19278,10437,19329,10444,19424c10454,19574,10487,19726,10547,19864c10592,19968,10657,20053,10726,20141c10731,20148,10736,20154,10741,20161e" stroked="t" o:allowincell="f" style="position:absolute;margin-left:70pt;margin-top:472.35pt;width:162.45pt;height:32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68345</wp:posOffset>
                </wp:positionH>
                <wp:positionV relativeFrom="paragraph">
                  <wp:posOffset>6027420</wp:posOffset>
                </wp:positionV>
                <wp:extent cx="415290" cy="355600"/>
                <wp:effectExtent l="3810" t="9525" r="10795" b="952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4" h="989">
                              <a:moveTo>
                                <a:pt x="11811" y="19380"/>
                              </a:moveTo>
                              <a:cubicBezTo>
                                <a:pt x="11816" y="19347"/>
                                <a:pt x="11822" y="19315"/>
                                <a:pt x="11824" y="19282"/>
                              </a:cubicBezTo>
                              <a:cubicBezTo>
                                <a:pt x="11875" y="19316"/>
                                <a:pt x="11885" y="19391"/>
                                <a:pt x="11903" y="19454"/>
                              </a:cubicBezTo>
                              <a:cubicBezTo>
                                <a:pt x="11941" y="19588"/>
                                <a:pt x="11969" y="19726"/>
                                <a:pt x="11997" y="19862"/>
                              </a:cubicBezTo>
                              <a:cubicBezTo>
                                <a:pt x="12020" y="19974"/>
                                <a:pt x="12040" y="20086"/>
                                <a:pt x="12069" y="20196"/>
                              </a:cubicBezTo>
                              <a:cubicBezTo>
                                <a:pt x="12081" y="20242"/>
                                <a:pt x="12096" y="20259"/>
                                <a:pt x="12058" y="20244"/>
                              </a:cubicBezTo>
                            </a:path>
                            <a:path w="1154" h="989">
                              <a:moveTo>
                                <a:pt x="11647" y="19799"/>
                              </a:moveTo>
                              <a:cubicBezTo>
                                <a:pt x="11596" y="19746"/>
                                <a:pt x="11723" y="19791"/>
                                <a:pt x="11765" y="19794"/>
                              </a:cubicBezTo>
                              <a:cubicBezTo>
                                <a:pt x="11874" y="19803"/>
                                <a:pt x="11984" y="19803"/>
                                <a:pt x="12093" y="19797"/>
                              </a:cubicBezTo>
                              <a:cubicBezTo>
                                <a:pt x="12167" y="19793"/>
                                <a:pt x="12241" y="19783"/>
                                <a:pt x="12314" y="19773"/>
                              </a:cubicBezTo>
                              <a:cubicBezTo>
                                <a:pt x="12321" y="19772"/>
                                <a:pt x="12329" y="19771"/>
                                <a:pt x="12336" y="19770"/>
                              </a:cubicBezTo>
                              <a:cubicBezTo>
                                <a:pt x="12327" y="19822"/>
                                <a:pt x="12303" y="19868"/>
                                <a:pt x="12294" y="19921"/>
                              </a:cubicBezTo>
                              <a:cubicBezTo>
                                <a:pt x="12280" y="20002"/>
                                <a:pt x="12283" y="20086"/>
                                <a:pt x="12325" y="20159"/>
                              </a:cubicBezTo>
                              <a:cubicBezTo>
                                <a:pt x="12381" y="20257"/>
                                <a:pt x="12491" y="20289"/>
                                <a:pt x="12596" y="20257"/>
                              </a:cubicBezTo>
                              <a:cubicBezTo>
                                <a:pt x="12678" y="20232"/>
                                <a:pt x="12754" y="20165"/>
                                <a:pt x="12771" y="20078"/>
                              </a:cubicBezTo>
                              <a:cubicBezTo>
                                <a:pt x="12791" y="19972"/>
                                <a:pt x="12717" y="19906"/>
                                <a:pt x="12635" y="19862"/>
                              </a:cubicBezTo>
                              <a:cubicBezTo>
                                <a:pt x="12563" y="19823"/>
                                <a:pt x="12491" y="19811"/>
                                <a:pt x="12412" y="1979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18,19282" coordsize="1154,989" path="m11811,19380c11816,19347,11822,19315,11824,19282c11875,19316,11885,19391,11903,19454c11941,19588,11969,19726,11997,19862c12020,19974,12040,20086,12069,20196c12081,20242,12096,20259,12058,20244em11647,19799c11596,19746,11723,19791,11765,19794c11874,19803,11984,19803,12093,19797c12167,19793,12241,19783,12314,19773c12321,19772,12329,19771,12336,19770c12327,19822,12303,19868,12294,19921c12280,20002,12283,20086,12325,20159c12381,20257,12491,20289,12596,20257c12678,20232,12754,20165,12771,20078c12791,19972,12717,19906,12635,19862c12563,19823,12491,19811,12412,19794e" stroked="t" o:allowincell="f" style="position:absolute;margin-left:257.35pt;margin-top:474.6pt;width:32.65pt;height:27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77310</wp:posOffset>
                </wp:positionH>
                <wp:positionV relativeFrom="paragraph">
                  <wp:posOffset>5830570</wp:posOffset>
                </wp:positionV>
                <wp:extent cx="2082165" cy="624840"/>
                <wp:effectExtent l="10160" t="10160" r="9525" b="952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240" cy="62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3" h="1736">
                              <a:moveTo>
                                <a:pt x="13654" y="19565"/>
                              </a:moveTo>
                              <a:cubicBezTo>
                                <a:pt x="13656" y="19558"/>
                                <a:pt x="13659" y="19551"/>
                                <a:pt x="13661" y="19544"/>
                              </a:cubicBezTo>
                              <a:cubicBezTo>
                                <a:pt x="13684" y="19596"/>
                                <a:pt x="13680" y="19656"/>
                                <a:pt x="13683" y="19714"/>
                              </a:cubicBezTo>
                              <a:cubicBezTo>
                                <a:pt x="13687" y="19801"/>
                                <a:pt x="13697" y="19889"/>
                                <a:pt x="13700" y="19976"/>
                              </a:cubicBezTo>
                              <a:cubicBezTo>
                                <a:pt x="13701" y="20020"/>
                                <a:pt x="13705" y="20045"/>
                                <a:pt x="13694" y="20085"/>
                              </a:cubicBezTo>
                            </a:path>
                            <a:path w="5783" h="1736">
                              <a:moveTo>
                                <a:pt x="13313" y="19729"/>
                              </a:moveTo>
                              <a:cubicBezTo>
                                <a:pt x="13339" y="19795"/>
                                <a:pt x="13336" y="19826"/>
                                <a:pt x="13422" y="19860"/>
                              </a:cubicBezTo>
                              <a:cubicBezTo>
                                <a:pt x="13533" y="19904"/>
                                <a:pt x="13655" y="19892"/>
                                <a:pt x="13768" y="19864"/>
                              </a:cubicBezTo>
                              <a:cubicBezTo>
                                <a:pt x="13897" y="19832"/>
                                <a:pt x="14016" y="19762"/>
                                <a:pt x="14096" y="19655"/>
                              </a:cubicBezTo>
                              <a:cubicBezTo>
                                <a:pt x="14204" y="19510"/>
                                <a:pt x="14198" y="19343"/>
                                <a:pt x="14166" y="19177"/>
                              </a:cubicBezTo>
                              <a:cubicBezTo>
                                <a:pt x="14156" y="19268"/>
                                <a:pt x="14154" y="19355"/>
                                <a:pt x="14162" y="19452"/>
                              </a:cubicBezTo>
                              <a:cubicBezTo>
                                <a:pt x="14177" y="19626"/>
                                <a:pt x="14183" y="19881"/>
                                <a:pt x="14284" y="20032"/>
                              </a:cubicBezTo>
                              <a:cubicBezTo>
                                <a:pt x="14291" y="20039"/>
                                <a:pt x="14299" y="20047"/>
                                <a:pt x="14306" y="20054"/>
                              </a:cubicBezTo>
                              <a:cubicBezTo>
                                <a:pt x="14344" y="20002"/>
                                <a:pt x="14360" y="19981"/>
                                <a:pt x="14365" y="19899"/>
                              </a:cubicBezTo>
                              <a:cubicBezTo>
                                <a:pt x="14369" y="19831"/>
                                <a:pt x="14367" y="19762"/>
                                <a:pt x="14361" y="19694"/>
                              </a:cubicBezTo>
                              <a:cubicBezTo>
                                <a:pt x="14359" y="19686"/>
                                <a:pt x="14358" y="19678"/>
                                <a:pt x="14356" y="19670"/>
                              </a:cubicBezTo>
                              <a:cubicBezTo>
                                <a:pt x="14401" y="19818"/>
                                <a:pt x="14475" y="19953"/>
                                <a:pt x="14640" y="19993"/>
                              </a:cubicBezTo>
                              <a:cubicBezTo>
                                <a:pt x="14723" y="20013"/>
                                <a:pt x="14829" y="19995"/>
                                <a:pt x="14901" y="19947"/>
                              </a:cubicBezTo>
                              <a:cubicBezTo>
                                <a:pt x="14974" y="19899"/>
                                <a:pt x="15014" y="19814"/>
                                <a:pt x="15021" y="19729"/>
                              </a:cubicBezTo>
                              <a:cubicBezTo>
                                <a:pt x="15027" y="19654"/>
                                <a:pt x="15002" y="19595"/>
                                <a:pt x="14947" y="19548"/>
                              </a:cubicBezTo>
                              <a:cubicBezTo>
                                <a:pt x="14937" y="19546"/>
                                <a:pt x="14926" y="19543"/>
                                <a:pt x="14916" y="19541"/>
                              </a:cubicBezTo>
                              <a:cubicBezTo>
                                <a:pt x="14870" y="19595"/>
                                <a:pt x="14839" y="19615"/>
                                <a:pt x="14848" y="19703"/>
                              </a:cubicBezTo>
                              <a:cubicBezTo>
                                <a:pt x="14868" y="19900"/>
                                <a:pt x="15059" y="20014"/>
                                <a:pt x="15235" y="20054"/>
                              </a:cubicBezTo>
                              <a:cubicBezTo>
                                <a:pt x="15341" y="20069"/>
                                <a:pt x="15376" y="20074"/>
                                <a:pt x="15447" y="20067"/>
                              </a:cubicBezTo>
                            </a:path>
                            <a:path w="5783" h="1736">
                              <a:moveTo>
                                <a:pt x="15745" y="18900"/>
                              </a:moveTo>
                              <a:cubicBezTo>
                                <a:pt x="15713" y="18951"/>
                                <a:pt x="15700" y="18982"/>
                                <a:pt x="15701" y="19057"/>
                              </a:cubicBezTo>
                              <a:cubicBezTo>
                                <a:pt x="15703" y="19207"/>
                                <a:pt x="15733" y="19354"/>
                                <a:pt x="15767" y="19500"/>
                              </a:cubicBezTo>
                              <a:cubicBezTo>
                                <a:pt x="15798" y="19635"/>
                                <a:pt x="15838" y="19767"/>
                                <a:pt x="15883" y="19897"/>
                              </a:cubicBezTo>
                              <a:cubicBezTo>
                                <a:pt x="15900" y="19946"/>
                                <a:pt x="15919" y="19973"/>
                                <a:pt x="15944" y="20015"/>
                              </a:cubicBezTo>
                              <a:cubicBezTo>
                                <a:pt x="15994" y="19967"/>
                                <a:pt x="15993" y="19914"/>
                                <a:pt x="16005" y="19842"/>
                              </a:cubicBezTo>
                              <a:cubicBezTo>
                                <a:pt x="16019" y="19754"/>
                                <a:pt x="16027" y="19664"/>
                                <a:pt x="16053" y="19579"/>
                              </a:cubicBezTo>
                              <a:cubicBezTo>
                                <a:pt x="16068" y="19530"/>
                                <a:pt x="16079" y="19514"/>
                                <a:pt x="16117" y="19487"/>
                              </a:cubicBezTo>
                              <a:cubicBezTo>
                                <a:pt x="16172" y="19500"/>
                                <a:pt x="16204" y="19531"/>
                                <a:pt x="16235" y="19581"/>
                              </a:cubicBezTo>
                              <a:cubicBezTo>
                                <a:pt x="16274" y="19644"/>
                                <a:pt x="16296" y="19723"/>
                                <a:pt x="16296" y="19797"/>
                              </a:cubicBezTo>
                              <a:cubicBezTo>
                                <a:pt x="16296" y="19869"/>
                                <a:pt x="16269" y="19936"/>
                                <a:pt x="16215" y="19984"/>
                              </a:cubicBezTo>
                              <a:cubicBezTo>
                                <a:pt x="16144" y="20046"/>
                                <a:pt x="16042" y="20050"/>
                                <a:pt x="15959" y="20017"/>
                              </a:cubicBezTo>
                              <a:cubicBezTo>
                                <a:pt x="15892" y="19990"/>
                                <a:pt x="15875" y="19951"/>
                                <a:pt x="15867" y="19886"/>
                              </a:cubicBezTo>
                            </a:path>
                            <a:path w="5783" h="1736">
                              <a:moveTo>
                                <a:pt x="16390" y="19670"/>
                              </a:moveTo>
                              <a:cubicBezTo>
                                <a:pt x="16434" y="19664"/>
                                <a:pt x="16463" y="19652"/>
                                <a:pt x="16486" y="19701"/>
                              </a:cubicBezTo>
                              <a:cubicBezTo>
                                <a:pt x="16507" y="19744"/>
                                <a:pt x="16500" y="19812"/>
                                <a:pt x="16510" y="19858"/>
                              </a:cubicBezTo>
                              <a:cubicBezTo>
                                <a:pt x="16521" y="19911"/>
                                <a:pt x="16540" y="19976"/>
                                <a:pt x="16587" y="20010"/>
                              </a:cubicBezTo>
                              <a:cubicBezTo>
                                <a:pt x="16633" y="20043"/>
                                <a:pt x="16695" y="20019"/>
                                <a:pt x="16735" y="19989"/>
                              </a:cubicBezTo>
                              <a:cubicBezTo>
                                <a:pt x="16807" y="19935"/>
                                <a:pt x="16841" y="19842"/>
                                <a:pt x="16856" y="19757"/>
                              </a:cubicBezTo>
                              <a:cubicBezTo>
                                <a:pt x="16863" y="19718"/>
                                <a:pt x="16863" y="19684"/>
                                <a:pt x="16860" y="19646"/>
                              </a:cubicBezTo>
                              <a:cubicBezTo>
                                <a:pt x="16844" y="19710"/>
                                <a:pt x="16847" y="19764"/>
                                <a:pt x="16871" y="19829"/>
                              </a:cubicBezTo>
                              <a:cubicBezTo>
                                <a:pt x="16896" y="19897"/>
                                <a:pt x="16937" y="19956"/>
                                <a:pt x="16998" y="19997"/>
                              </a:cubicBezTo>
                              <a:cubicBezTo>
                                <a:pt x="17052" y="20033"/>
                                <a:pt x="17089" y="20021"/>
                                <a:pt x="17138" y="19991"/>
                              </a:cubicBezTo>
                            </a:path>
                            <a:path w="5783" h="1736">
                              <a:moveTo>
                                <a:pt x="17142" y="19020"/>
                              </a:moveTo>
                              <a:cubicBezTo>
                                <a:pt x="17104" y="18993"/>
                                <a:pt x="17139" y="19132"/>
                                <a:pt x="17144" y="19173"/>
                              </a:cubicBezTo>
                              <a:cubicBezTo>
                                <a:pt x="17161" y="19315"/>
                                <a:pt x="17189" y="19456"/>
                                <a:pt x="17219" y="19596"/>
                              </a:cubicBezTo>
                              <a:cubicBezTo>
                                <a:pt x="17242" y="19705"/>
                                <a:pt x="17260" y="19828"/>
                                <a:pt x="17300" y="19932"/>
                              </a:cubicBezTo>
                              <a:cubicBezTo>
                                <a:pt x="17331" y="20012"/>
                                <a:pt x="17341" y="20033"/>
                                <a:pt x="17402" y="19984"/>
                              </a:cubicBezTo>
                            </a:path>
                            <a:path w="5783" h="1736">
                              <a:moveTo>
                                <a:pt x="17555" y="18798"/>
                              </a:moveTo>
                              <a:cubicBezTo>
                                <a:pt x="17514" y="18825"/>
                                <a:pt x="17541" y="18845"/>
                                <a:pt x="17542" y="18894"/>
                              </a:cubicBezTo>
                              <a:cubicBezTo>
                                <a:pt x="17546" y="19032"/>
                                <a:pt x="17555" y="19169"/>
                                <a:pt x="17569" y="19306"/>
                              </a:cubicBezTo>
                              <a:cubicBezTo>
                                <a:pt x="17585" y="19463"/>
                                <a:pt x="17594" y="19659"/>
                                <a:pt x="17680" y="19797"/>
                              </a:cubicBezTo>
                              <a:cubicBezTo>
                                <a:pt x="17708" y="19842"/>
                                <a:pt x="17738" y="19857"/>
                                <a:pt x="17787" y="19842"/>
                              </a:cubicBezTo>
                              <a:cubicBezTo>
                                <a:pt x="17839" y="19826"/>
                                <a:pt x="17868" y="19726"/>
                                <a:pt x="17886" y="19683"/>
                              </a:cubicBezTo>
                              <a:cubicBezTo>
                                <a:pt x="17913" y="19618"/>
                                <a:pt x="17934" y="19551"/>
                                <a:pt x="17969" y="19491"/>
                              </a:cubicBezTo>
                              <a:cubicBezTo>
                                <a:pt x="17996" y="19445"/>
                                <a:pt x="18025" y="19457"/>
                                <a:pt x="18061" y="19489"/>
                              </a:cubicBezTo>
                              <a:cubicBezTo>
                                <a:pt x="18113" y="19536"/>
                                <a:pt x="18147" y="19617"/>
                                <a:pt x="18174" y="19679"/>
                              </a:cubicBezTo>
                              <a:cubicBezTo>
                                <a:pt x="18206" y="19752"/>
                                <a:pt x="18231" y="19831"/>
                                <a:pt x="18218" y="19912"/>
                              </a:cubicBezTo>
                              <a:cubicBezTo>
                                <a:pt x="18205" y="19998"/>
                                <a:pt x="18138" y="20051"/>
                                <a:pt x="18054" y="20058"/>
                              </a:cubicBezTo>
                              <a:cubicBezTo>
                                <a:pt x="17982" y="20064"/>
                                <a:pt x="17898" y="20036"/>
                                <a:pt x="17848" y="19984"/>
                              </a:cubicBezTo>
                              <a:cubicBezTo>
                                <a:pt x="17796" y="19930"/>
                                <a:pt x="17790" y="19870"/>
                                <a:pt x="17792" y="19801"/>
                              </a:cubicBezTo>
                            </a:path>
                            <a:path w="5783" h="1736">
                              <a:moveTo>
                                <a:pt x="18301" y="18865"/>
                              </a:moveTo>
                              <a:cubicBezTo>
                                <a:pt x="18281" y="18828"/>
                                <a:pt x="18279" y="18808"/>
                                <a:pt x="18270" y="18771"/>
                              </a:cubicBezTo>
                              <a:cubicBezTo>
                                <a:pt x="18325" y="18749"/>
                                <a:pt x="18367" y="18738"/>
                                <a:pt x="18428" y="18736"/>
                              </a:cubicBezTo>
                              <a:cubicBezTo>
                                <a:pt x="18543" y="18732"/>
                                <a:pt x="18662" y="18748"/>
                                <a:pt x="18771" y="18782"/>
                              </a:cubicBezTo>
                              <a:cubicBezTo>
                                <a:pt x="18930" y="18832"/>
                                <a:pt x="19077" y="18943"/>
                                <a:pt x="19093" y="19120"/>
                              </a:cubicBezTo>
                              <a:cubicBezTo>
                                <a:pt x="19103" y="19237"/>
                                <a:pt x="19058" y="19361"/>
                                <a:pt x="19005" y="19463"/>
                              </a:cubicBezTo>
                              <a:cubicBezTo>
                                <a:pt x="18942" y="19584"/>
                                <a:pt x="18862" y="19693"/>
                                <a:pt x="18780" y="19801"/>
                              </a:cubicBezTo>
                              <a:cubicBezTo>
                                <a:pt x="18731" y="19865"/>
                                <a:pt x="18717" y="19884"/>
                                <a:pt x="18684" y="19925"/>
                              </a:cubicBezTo>
                            </a:path>
                            <a:path w="5783" h="1736">
                              <a:moveTo>
                                <a:pt x="18710" y="20353"/>
                              </a:moveTo>
                              <a:cubicBezTo>
                                <a:pt x="18721" y="20393"/>
                                <a:pt x="18733" y="20431"/>
                                <a:pt x="18741" y="20471"/>
                              </a:cubicBezTo>
                              <a:cubicBezTo>
                                <a:pt x="18716" y="20462"/>
                                <a:pt x="18704" y="20457"/>
                                <a:pt x="18688" y="2044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11,18736" coordsize="5783,1736" path="m13654,19565c13656,19558,13659,19551,13661,19544c13684,19596,13680,19656,13683,19714c13687,19801,13697,19889,13700,19976c13701,20020,13705,20045,13694,20085em13313,19729c13339,19795,13336,19826,13422,19860c13533,19904,13655,19892,13768,19864c13897,19832,14016,19762,14096,19655c14204,19510,14198,19343,14166,19177c14156,19268,14154,19355,14162,19452c14177,19626,14183,19881,14284,20032c14291,20039,14299,20047,14306,20054c14344,20002,14360,19981,14365,19899c14369,19831,14367,19762,14361,19694c14359,19686,14358,19678,14356,19670c14401,19818,14475,19953,14640,19993c14723,20013,14829,19995,14901,19947c14974,19899,15014,19814,15021,19729c15027,19654,15002,19595,14947,19548c14937,19546,14926,19543,14916,19541c14870,19595,14839,19615,14848,19703c14868,19900,15059,20014,15235,20054c15341,20069,15376,20074,15447,20067em15745,18900c15713,18951,15700,18982,15701,19057c15703,19207,15733,19354,15767,19500c15798,19635,15838,19767,15883,19897c15900,19946,15919,19973,15944,20015c15994,19967,15993,19914,16005,19842c16019,19754,16027,19664,16053,19579c16068,19530,16079,19514,16117,19487c16172,19500,16204,19531,16235,19581c16274,19644,16296,19723,16296,19797c16296,19869,16269,19936,16215,19984c16144,20046,16042,20050,15959,20017c15892,19990,15875,19951,15867,19886em16390,19670c16434,19664,16463,19652,16486,19701c16507,19744,16500,19812,16510,19858c16521,19911,16540,19976,16587,20010c16633,20043,16695,20019,16735,19989c16807,19935,16841,19842,16856,19757c16863,19718,16863,19684,16860,19646c16844,19710,16847,19764,16871,19829c16896,19897,16937,19956,16998,19997c17052,20033,17089,20021,17138,19991em17142,19020c17104,18993,17139,19132,17144,19173c17161,19315,17189,19456,17219,19596c17242,19705,17260,19828,17300,19932c17331,20012,17341,20033,17402,19984em17555,18798c17514,18825,17541,18845,17542,18894c17546,19032,17555,19169,17569,19306c17585,19463,17594,19659,17680,19797c17708,19842,17738,19857,17787,19842c17839,19826,17868,19726,17886,19683c17913,19618,17934,19551,17969,19491c17996,19445,18025,19457,18061,19489c18113,19536,18147,19617,18174,19679c18206,19752,18231,19831,18218,19912c18205,19998,18138,20051,18054,20058c17982,20064,17898,20036,17848,19984c17796,19930,17790,19870,17792,19801em18301,18865c18281,18828,18279,18808,18270,18771c18325,18749,18367,18738,18428,18736c18543,18732,18662,18748,18771,18782c18930,18832,19077,18943,19093,19120c19103,19237,19058,19361,19005,19463c18942,19584,18862,19693,18780,19801c18731,19865,18717,19884,18684,19925em18710,20353c18721,20393,18733,20431,18741,20471c18716,20462,18704,20457,18688,20445e" stroked="t" o:allowincell="f" style="position:absolute;margin-left:305.3pt;margin-top:459.1pt;width:163.9pt;height:49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92075</wp:posOffset>
                </wp:positionH>
                <wp:positionV relativeFrom="paragraph">
                  <wp:posOffset>-296545</wp:posOffset>
                </wp:positionV>
                <wp:extent cx="340995" cy="353060"/>
                <wp:effectExtent l="10160" t="9525" r="8890" b="889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5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" h="980">
                              <a:moveTo>
                                <a:pt x="2475" y="1992"/>
                              </a:moveTo>
                              <a:cubicBezTo>
                                <a:pt x="2472" y="1932"/>
                                <a:pt x="2471" y="2044"/>
                                <a:pt x="2471" y="2053"/>
                              </a:cubicBezTo>
                              <a:cubicBezTo>
                                <a:pt x="2471" y="2129"/>
                                <a:pt x="2468" y="2204"/>
                                <a:pt x="2467" y="2280"/>
                              </a:cubicBezTo>
                              <a:cubicBezTo>
                                <a:pt x="2466" y="2353"/>
                                <a:pt x="2466" y="2426"/>
                                <a:pt x="2475" y="2498"/>
                              </a:cubicBezTo>
                              <a:cubicBezTo>
                                <a:pt x="2502" y="2441"/>
                                <a:pt x="2491" y="2388"/>
                                <a:pt x="2484" y="2323"/>
                              </a:cubicBezTo>
                              <a:cubicBezTo>
                                <a:pt x="2472" y="2213"/>
                                <a:pt x="2438" y="2115"/>
                                <a:pt x="2401" y="2011"/>
                              </a:cubicBezTo>
                              <a:cubicBezTo>
                                <a:pt x="2371" y="1927"/>
                                <a:pt x="2333" y="1852"/>
                                <a:pt x="2285" y="1778"/>
                              </a:cubicBezTo>
                              <a:cubicBezTo>
                                <a:pt x="2337" y="1757"/>
                                <a:pt x="2386" y="1761"/>
                                <a:pt x="2445" y="1758"/>
                              </a:cubicBezTo>
                              <a:cubicBezTo>
                                <a:pt x="2565" y="1751"/>
                                <a:pt x="2689" y="1717"/>
                                <a:pt x="2808" y="1717"/>
                              </a:cubicBezTo>
                              <a:cubicBezTo>
                                <a:pt x="2888" y="1717"/>
                                <a:pt x="2864" y="1737"/>
                                <a:pt x="2834" y="1778"/>
                              </a:cubicBezTo>
                            </a:path>
                            <a:path w="946" h="980">
                              <a:moveTo>
                                <a:pt x="2473" y="2048"/>
                              </a:moveTo>
                              <a:cubicBezTo>
                                <a:pt x="2467" y="2052"/>
                                <a:pt x="2460" y="2057"/>
                                <a:pt x="2454" y="2061"/>
                              </a:cubicBezTo>
                              <a:cubicBezTo>
                                <a:pt x="2497" y="2073"/>
                                <a:pt x="2535" y="2072"/>
                                <a:pt x="2580" y="2070"/>
                              </a:cubicBezTo>
                              <a:cubicBezTo>
                                <a:pt x="2647" y="2067"/>
                                <a:pt x="2713" y="2060"/>
                                <a:pt x="2779" y="2051"/>
                              </a:cubicBezTo>
                              <a:cubicBezTo>
                                <a:pt x="2829" y="2044"/>
                                <a:pt x="2834" y="2033"/>
                                <a:pt x="2838" y="2072"/>
                              </a:cubicBezTo>
                            </a:path>
                            <a:path w="946" h="980">
                              <a:moveTo>
                                <a:pt x="2366" y="2522"/>
                              </a:moveTo>
                              <a:cubicBezTo>
                                <a:pt x="2335" y="2552"/>
                                <a:pt x="2303" y="2579"/>
                                <a:pt x="2366" y="2592"/>
                              </a:cubicBezTo>
                              <a:cubicBezTo>
                                <a:pt x="2429" y="2605"/>
                                <a:pt x="2498" y="2594"/>
                                <a:pt x="2561" y="2589"/>
                              </a:cubicBezTo>
                              <a:cubicBezTo>
                                <a:pt x="2634" y="2583"/>
                                <a:pt x="2703" y="2573"/>
                                <a:pt x="2775" y="2565"/>
                              </a:cubicBezTo>
                              <a:cubicBezTo>
                                <a:pt x="2807" y="2561"/>
                                <a:pt x="2816" y="2560"/>
                                <a:pt x="2836" y="2561"/>
                              </a:cubicBezTo>
                            </a:path>
                            <a:path w="946" h="980">
                              <a:moveTo>
                                <a:pt x="3086" y="2650"/>
                              </a:moveTo>
                              <a:cubicBezTo>
                                <a:pt x="3120" y="2658"/>
                                <a:pt x="3152" y="2666"/>
                                <a:pt x="3186" y="2672"/>
                              </a:cubicBezTo>
                              <a:cubicBezTo>
                                <a:pt x="3239" y="2681"/>
                                <a:pt x="3246" y="2688"/>
                                <a:pt x="3188" y="269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85,1717" coordsize="946,980" path="m2475,1992c2472,1932,2471,2044,2471,2053c2471,2129,2468,2204,2467,2280c2466,2353,2466,2426,2475,2498c2502,2441,2491,2388,2484,2323c2472,2213,2438,2115,2401,2011c2371,1927,2333,1852,2285,1778c2337,1757,2386,1761,2445,1758c2565,1751,2689,1717,2808,1717c2888,1717,2864,1737,2834,1778em2473,2048c2467,2052,2460,2057,2454,2061c2497,2073,2535,2072,2580,2070c2647,2067,2713,2060,2779,2051c2829,2044,2834,2033,2838,2072em2366,2522c2335,2552,2303,2579,2366,2592c2429,2605,2498,2594,2561,2589c2634,2583,2703,2573,2775,2565c2807,2561,2816,2560,2836,2561em3086,2650c3120,2658,3152,2666,3186,2672c3239,2681,3246,2688,3188,2694e" stroked="t" o:allowincell="f" style="position:absolute;margin-left:-7.25pt;margin-top:-23.35pt;width:26.8pt;height:27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61340</wp:posOffset>
                </wp:positionH>
                <wp:positionV relativeFrom="paragraph">
                  <wp:posOffset>-295275</wp:posOffset>
                </wp:positionV>
                <wp:extent cx="948055" cy="411480"/>
                <wp:effectExtent l="10160" t="9525" r="8890" b="952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41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2" h="1144">
                              <a:moveTo>
                                <a:pt x="4102" y="2000"/>
                              </a:moveTo>
                              <a:cubicBezTo>
                                <a:pt x="4107" y="1956"/>
                                <a:pt x="4106" y="1918"/>
                                <a:pt x="4102" y="1874"/>
                              </a:cubicBezTo>
                              <a:cubicBezTo>
                                <a:pt x="4097" y="1982"/>
                                <a:pt x="4108" y="2090"/>
                                <a:pt x="4124" y="2197"/>
                              </a:cubicBezTo>
                              <a:cubicBezTo>
                                <a:pt x="4147" y="2353"/>
                                <a:pt x="4176" y="2545"/>
                                <a:pt x="4282" y="2670"/>
                              </a:cubicBezTo>
                              <a:cubicBezTo>
                                <a:pt x="4361" y="2763"/>
                                <a:pt x="4487" y="2755"/>
                                <a:pt x="4581" y="2688"/>
                              </a:cubicBezTo>
                              <a:cubicBezTo>
                                <a:pt x="4669" y="2624"/>
                                <a:pt x="4719" y="2524"/>
                                <a:pt x="4743" y="2421"/>
                              </a:cubicBezTo>
                              <a:cubicBezTo>
                                <a:pt x="4766" y="2320"/>
                                <a:pt x="4763" y="2219"/>
                                <a:pt x="4726" y="2123"/>
                              </a:cubicBezTo>
                              <a:cubicBezTo>
                                <a:pt x="4698" y="2173"/>
                                <a:pt x="4683" y="2207"/>
                                <a:pt x="4695" y="2291"/>
                              </a:cubicBezTo>
                              <a:cubicBezTo>
                                <a:pt x="4710" y="2399"/>
                                <a:pt x="4743" y="2533"/>
                                <a:pt x="4835" y="2600"/>
                              </a:cubicBezTo>
                              <a:cubicBezTo>
                                <a:pt x="4897" y="2645"/>
                                <a:pt x="4966" y="2624"/>
                                <a:pt x="5019" y="2578"/>
                              </a:cubicBezTo>
                              <a:cubicBezTo>
                                <a:pt x="5098" y="2510"/>
                                <a:pt x="5124" y="2404"/>
                                <a:pt x="5130" y="2304"/>
                              </a:cubicBezTo>
                              <a:cubicBezTo>
                                <a:pt x="5138" y="2182"/>
                                <a:pt x="5120" y="2046"/>
                                <a:pt x="5067" y="1935"/>
                              </a:cubicBezTo>
                              <a:cubicBezTo>
                                <a:pt x="5040" y="1879"/>
                                <a:pt x="4988" y="1785"/>
                                <a:pt x="4916" y="1778"/>
                              </a:cubicBezTo>
                              <a:cubicBezTo>
                                <a:pt x="4907" y="1780"/>
                                <a:pt x="4899" y="1782"/>
                                <a:pt x="4890" y="1784"/>
                              </a:cubicBezTo>
                            </a:path>
                            <a:path w="2632" h="1144">
                              <a:moveTo>
                                <a:pt x="5237" y="1719"/>
                              </a:moveTo>
                              <a:cubicBezTo>
                                <a:pt x="5250" y="1804"/>
                                <a:pt x="5268" y="1888"/>
                                <a:pt x="5288" y="1972"/>
                              </a:cubicBezTo>
                              <a:cubicBezTo>
                                <a:pt x="5334" y="2163"/>
                                <a:pt x="5389" y="2354"/>
                                <a:pt x="5417" y="2548"/>
                              </a:cubicBezTo>
                              <a:cubicBezTo>
                                <a:pt x="5423" y="2588"/>
                                <a:pt x="5427" y="2629"/>
                                <a:pt x="5432" y="2670"/>
                              </a:cubicBezTo>
                              <a:cubicBezTo>
                                <a:pt x="5427" y="2612"/>
                                <a:pt x="5424" y="2554"/>
                                <a:pt x="5423" y="2496"/>
                              </a:cubicBezTo>
                              <a:cubicBezTo>
                                <a:pt x="5422" y="2437"/>
                                <a:pt x="5420" y="2360"/>
                                <a:pt x="5458" y="2310"/>
                              </a:cubicBezTo>
                              <a:cubicBezTo>
                                <a:pt x="5493" y="2265"/>
                                <a:pt x="5562" y="2310"/>
                                <a:pt x="5594" y="2334"/>
                              </a:cubicBezTo>
                              <a:cubicBezTo>
                                <a:pt x="5678" y="2397"/>
                                <a:pt x="5738" y="2490"/>
                                <a:pt x="5782" y="2583"/>
                              </a:cubicBezTo>
                              <a:cubicBezTo>
                                <a:pt x="5801" y="2623"/>
                                <a:pt x="5820" y="2660"/>
                                <a:pt x="5843" y="2698"/>
                              </a:cubicBezTo>
                            </a:path>
                            <a:path w="2632" h="1144">
                              <a:moveTo>
                                <a:pt x="6154" y="2404"/>
                              </a:moveTo>
                              <a:cubicBezTo>
                                <a:pt x="6144" y="2381"/>
                                <a:pt x="6140" y="2373"/>
                                <a:pt x="6119" y="2371"/>
                              </a:cubicBezTo>
                              <a:cubicBezTo>
                                <a:pt x="6074" y="2399"/>
                                <a:pt x="6055" y="2442"/>
                                <a:pt x="6033" y="2491"/>
                              </a:cubicBezTo>
                              <a:cubicBezTo>
                                <a:pt x="6003" y="2558"/>
                                <a:pt x="5968" y="2634"/>
                                <a:pt x="5963" y="2709"/>
                              </a:cubicBezTo>
                              <a:cubicBezTo>
                                <a:pt x="5960" y="2752"/>
                                <a:pt x="5974" y="2800"/>
                                <a:pt x="6027" y="2786"/>
                              </a:cubicBezTo>
                              <a:cubicBezTo>
                                <a:pt x="6079" y="2772"/>
                                <a:pt x="6129" y="2722"/>
                                <a:pt x="6156" y="2677"/>
                              </a:cubicBezTo>
                              <a:cubicBezTo>
                                <a:pt x="6182" y="2634"/>
                                <a:pt x="6199" y="2581"/>
                                <a:pt x="6197" y="2530"/>
                              </a:cubicBezTo>
                              <a:cubicBezTo>
                                <a:pt x="6193" y="2508"/>
                                <a:pt x="6191" y="2501"/>
                                <a:pt x="6169" y="2511"/>
                              </a:cubicBezTo>
                              <a:cubicBezTo>
                                <a:pt x="6161" y="2555"/>
                                <a:pt x="6149" y="2603"/>
                                <a:pt x="6154" y="2648"/>
                              </a:cubicBezTo>
                              <a:cubicBezTo>
                                <a:pt x="6159" y="2686"/>
                                <a:pt x="6164" y="2753"/>
                                <a:pt x="6210" y="2768"/>
                              </a:cubicBezTo>
                              <a:cubicBezTo>
                                <a:pt x="6219" y="2768"/>
                                <a:pt x="6228" y="2768"/>
                                <a:pt x="6237" y="2768"/>
                              </a:cubicBezTo>
                            </a:path>
                            <a:path w="2632" h="1144">
                              <a:moveTo>
                                <a:pt x="6403" y="1787"/>
                              </a:moveTo>
                              <a:cubicBezTo>
                                <a:pt x="6372" y="1763"/>
                                <a:pt x="6401" y="1930"/>
                                <a:pt x="6407" y="1974"/>
                              </a:cubicBezTo>
                              <a:cubicBezTo>
                                <a:pt x="6428" y="2136"/>
                                <a:pt x="6462" y="2296"/>
                                <a:pt x="6486" y="2458"/>
                              </a:cubicBezTo>
                              <a:cubicBezTo>
                                <a:pt x="6506" y="2593"/>
                                <a:pt x="6530" y="2726"/>
                                <a:pt x="6536" y="2862"/>
                              </a:cubicBezTo>
                            </a:path>
                            <a:path w="2632" h="1144">
                              <a:moveTo>
                                <a:pt x="6073" y="2517"/>
                              </a:moveTo>
                              <a:cubicBezTo>
                                <a:pt x="6058" y="2513"/>
                                <a:pt x="6042" y="2510"/>
                                <a:pt x="6027" y="2506"/>
                              </a:cubicBezTo>
                              <a:cubicBezTo>
                                <a:pt x="5957" y="2517"/>
                                <a:pt x="6207" y="2494"/>
                                <a:pt x="6232" y="2491"/>
                              </a:cubicBezTo>
                              <a:cubicBezTo>
                                <a:pt x="6403" y="2467"/>
                                <a:pt x="6565" y="2430"/>
                                <a:pt x="6731" y="238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00,1719" coordsize="2632,1144" path="m4102,2000c4107,1956,4106,1918,4102,1874c4097,1982,4108,2090,4124,2197c4147,2353,4176,2545,4282,2670c4361,2763,4487,2755,4581,2688c4669,2624,4719,2524,4743,2421c4766,2320,4763,2219,4726,2123c4698,2173,4683,2207,4695,2291c4710,2399,4743,2533,4835,2600c4897,2645,4966,2624,5019,2578c5098,2510,5124,2404,5130,2304c5138,2182,5120,2046,5067,1935c5040,1879,4988,1785,4916,1778c4907,1780,4899,1782,4890,1784em5237,1719c5250,1804,5268,1888,5288,1972c5334,2163,5389,2354,5417,2548c5423,2588,5427,2629,5432,2670c5427,2612,5424,2554,5423,2496c5422,2437,5420,2360,5458,2310c5493,2265,5562,2310,5594,2334c5678,2397,5738,2490,5782,2583c5801,2623,5820,2660,5843,2698em6154,2404c6144,2381,6140,2373,6119,2371c6074,2399,6055,2442,6033,2491c6003,2558,5968,2634,5963,2709c5960,2752,5974,2800,6027,2786c6079,2772,6129,2722,6156,2677c6182,2634,6199,2581,6197,2530c6193,2508,6191,2501,6169,2511c6161,2555,6149,2603,6154,2648c6159,2686,6164,2753,6210,2768c6219,2768,6228,2768,6237,2768em6403,1787c6372,1763,6401,1930,6407,1974c6428,2136,6462,2296,6486,2458c6506,2593,6530,2726,6536,2862em6073,2517c6058,2513,6042,2510,6027,2506c5957,2517,6207,2494,6232,2491c6403,2467,6565,2430,6731,2384e" stroked="t" o:allowincell="f" style="position:absolute;margin-left:44.2pt;margin-top:-23.25pt;width:74.6pt;height:32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16735</wp:posOffset>
                </wp:positionH>
                <wp:positionV relativeFrom="paragraph">
                  <wp:posOffset>-264795</wp:posOffset>
                </wp:positionV>
                <wp:extent cx="1519555" cy="586105"/>
                <wp:effectExtent l="9525" t="10160" r="1016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560" cy="5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1" h="1628">
                              <a:moveTo>
                                <a:pt x="7588" y="1817"/>
                              </a:moveTo>
                              <a:cubicBezTo>
                                <a:pt x="7603" y="1896"/>
                                <a:pt x="7623" y="1974"/>
                                <a:pt x="7647" y="2053"/>
                              </a:cubicBezTo>
                              <a:cubicBezTo>
                                <a:pt x="7703" y="2241"/>
                                <a:pt x="7757" y="2430"/>
                                <a:pt x="7820" y="2616"/>
                              </a:cubicBezTo>
                              <a:cubicBezTo>
                                <a:pt x="7833" y="2653"/>
                                <a:pt x="7846" y="2690"/>
                                <a:pt x="7859" y="2727"/>
                              </a:cubicBezTo>
                              <a:cubicBezTo>
                                <a:pt x="7852" y="2673"/>
                                <a:pt x="7839" y="2619"/>
                                <a:pt x="7829" y="2565"/>
                              </a:cubicBezTo>
                              <a:cubicBezTo>
                                <a:pt x="7816" y="2493"/>
                                <a:pt x="7808" y="2426"/>
                                <a:pt x="7811" y="2354"/>
                              </a:cubicBezTo>
                              <a:cubicBezTo>
                                <a:pt x="7878" y="2378"/>
                                <a:pt x="7913" y="2420"/>
                                <a:pt x="7962" y="2474"/>
                              </a:cubicBezTo>
                              <a:cubicBezTo>
                                <a:pt x="8062" y="2583"/>
                                <a:pt x="8144" y="2726"/>
                                <a:pt x="8255" y="2823"/>
                              </a:cubicBezTo>
                              <a:cubicBezTo>
                                <a:pt x="8278" y="2838"/>
                                <a:pt x="8284" y="2844"/>
                                <a:pt x="8303" y="2842"/>
                              </a:cubicBezTo>
                            </a:path>
                            <a:path w="4221" h="1628">
                              <a:moveTo>
                                <a:pt x="8476" y="2358"/>
                              </a:moveTo>
                              <a:cubicBezTo>
                                <a:pt x="8432" y="2328"/>
                                <a:pt x="8412" y="2350"/>
                                <a:pt x="8386" y="2402"/>
                              </a:cubicBezTo>
                              <a:cubicBezTo>
                                <a:pt x="8351" y="2474"/>
                                <a:pt x="8331" y="2562"/>
                                <a:pt x="8321" y="2640"/>
                              </a:cubicBezTo>
                              <a:cubicBezTo>
                                <a:pt x="8314" y="2695"/>
                                <a:pt x="8306" y="2782"/>
                                <a:pt x="8360" y="2818"/>
                              </a:cubicBezTo>
                              <a:cubicBezTo>
                                <a:pt x="8406" y="2849"/>
                                <a:pt x="8466" y="2797"/>
                                <a:pt x="8493" y="2764"/>
                              </a:cubicBezTo>
                              <a:cubicBezTo>
                                <a:pt x="8539" y="2707"/>
                                <a:pt x="8572" y="2627"/>
                                <a:pt x="8581" y="2554"/>
                              </a:cubicBezTo>
                              <a:cubicBezTo>
                                <a:pt x="8581" y="2545"/>
                                <a:pt x="8581" y="2537"/>
                                <a:pt x="8581" y="2528"/>
                              </a:cubicBezTo>
                              <a:cubicBezTo>
                                <a:pt x="8563" y="2578"/>
                                <a:pt x="8564" y="2619"/>
                                <a:pt x="8579" y="2672"/>
                              </a:cubicBezTo>
                              <a:cubicBezTo>
                                <a:pt x="8595" y="2730"/>
                                <a:pt x="8621" y="2803"/>
                                <a:pt x="8677" y="2834"/>
                              </a:cubicBezTo>
                              <a:cubicBezTo>
                                <a:pt x="8721" y="2847"/>
                                <a:pt x="8736" y="2851"/>
                                <a:pt x="8767" y="2849"/>
                              </a:cubicBezTo>
                            </a:path>
                            <a:path w="4221" h="1628">
                              <a:moveTo>
                                <a:pt x="9012" y="2565"/>
                              </a:moveTo>
                              <a:cubicBezTo>
                                <a:pt x="8962" y="2597"/>
                                <a:pt x="8963" y="2653"/>
                                <a:pt x="8964" y="2720"/>
                              </a:cubicBezTo>
                              <a:cubicBezTo>
                                <a:pt x="8965" y="2830"/>
                                <a:pt x="8978" y="2940"/>
                                <a:pt x="9003" y="3047"/>
                              </a:cubicBezTo>
                              <a:cubicBezTo>
                                <a:pt x="9024" y="3138"/>
                                <a:pt x="9052" y="3228"/>
                                <a:pt x="9095" y="3311"/>
                              </a:cubicBezTo>
                              <a:cubicBezTo>
                                <a:pt x="9115" y="3346"/>
                                <a:pt x="9120" y="3357"/>
                                <a:pt x="9147" y="3366"/>
                              </a:cubicBezTo>
                              <a:cubicBezTo>
                                <a:pt x="9163" y="3309"/>
                                <a:pt x="9153" y="3259"/>
                                <a:pt x="9147" y="3200"/>
                              </a:cubicBezTo>
                              <a:cubicBezTo>
                                <a:pt x="9135" y="3083"/>
                                <a:pt x="9112" y="2968"/>
                                <a:pt x="9099" y="2851"/>
                              </a:cubicBezTo>
                              <a:cubicBezTo>
                                <a:pt x="9091" y="2780"/>
                                <a:pt x="9071" y="2669"/>
                                <a:pt x="9110" y="2602"/>
                              </a:cubicBezTo>
                              <a:cubicBezTo>
                                <a:pt x="9117" y="2596"/>
                                <a:pt x="9125" y="2591"/>
                                <a:pt x="9132" y="2585"/>
                              </a:cubicBezTo>
                              <a:cubicBezTo>
                                <a:pt x="9187" y="2580"/>
                                <a:pt x="9228" y="2596"/>
                                <a:pt x="9274" y="2633"/>
                              </a:cubicBezTo>
                              <a:cubicBezTo>
                                <a:pt x="9342" y="2688"/>
                                <a:pt x="9414" y="2795"/>
                                <a:pt x="9379" y="2884"/>
                              </a:cubicBezTo>
                              <a:cubicBezTo>
                                <a:pt x="9354" y="2949"/>
                                <a:pt x="9281" y="2985"/>
                                <a:pt x="9217" y="2999"/>
                              </a:cubicBezTo>
                              <a:cubicBezTo>
                                <a:pt x="9137" y="3016"/>
                                <a:pt x="9048" y="3025"/>
                                <a:pt x="8968" y="3004"/>
                              </a:cubicBezTo>
                              <a:cubicBezTo>
                                <a:pt x="8923" y="2986"/>
                                <a:pt x="8911" y="2982"/>
                                <a:pt x="8887" y="2962"/>
                              </a:cubicBezTo>
                            </a:path>
                            <a:path w="4221" h="1628">
                              <a:moveTo>
                                <a:pt x="9523" y="2712"/>
                              </a:moveTo>
                              <a:cubicBezTo>
                                <a:pt x="9540" y="2780"/>
                                <a:pt x="9543" y="2842"/>
                                <a:pt x="9547" y="2912"/>
                              </a:cubicBezTo>
                              <a:cubicBezTo>
                                <a:pt x="9552" y="3013"/>
                                <a:pt x="9560" y="3113"/>
                                <a:pt x="9576" y="3213"/>
                              </a:cubicBezTo>
                              <a:cubicBezTo>
                                <a:pt x="9587" y="3280"/>
                                <a:pt x="9601" y="3346"/>
                                <a:pt x="9617" y="3412"/>
                              </a:cubicBezTo>
                              <a:cubicBezTo>
                                <a:pt x="9654" y="3454"/>
                                <a:pt x="9603" y="3336"/>
                                <a:pt x="9598" y="3322"/>
                              </a:cubicBezTo>
                              <a:cubicBezTo>
                                <a:pt x="9561" y="3211"/>
                                <a:pt x="9530" y="3096"/>
                                <a:pt x="9504" y="2982"/>
                              </a:cubicBezTo>
                              <a:cubicBezTo>
                                <a:pt x="9478" y="2869"/>
                                <a:pt x="9455" y="2749"/>
                                <a:pt x="9469" y="2633"/>
                              </a:cubicBezTo>
                              <a:cubicBezTo>
                                <a:pt x="9476" y="2575"/>
                                <a:pt x="9500" y="2517"/>
                                <a:pt x="9567" y="2517"/>
                              </a:cubicBezTo>
                              <a:cubicBezTo>
                                <a:pt x="9639" y="2517"/>
                                <a:pt x="9718" y="2582"/>
                                <a:pt x="9751" y="2642"/>
                              </a:cubicBezTo>
                              <a:cubicBezTo>
                                <a:pt x="9786" y="2705"/>
                                <a:pt x="9787" y="2782"/>
                                <a:pt x="9760" y="2847"/>
                              </a:cubicBezTo>
                              <a:cubicBezTo>
                                <a:pt x="9731" y="2917"/>
                                <a:pt x="9675" y="2972"/>
                                <a:pt x="9609" y="3004"/>
                              </a:cubicBezTo>
                              <a:cubicBezTo>
                                <a:pt x="9555" y="3030"/>
                                <a:pt x="9519" y="3028"/>
                                <a:pt x="9467" y="3004"/>
                              </a:cubicBezTo>
                            </a:path>
                            <a:path w="4221" h="1628">
                              <a:moveTo>
                                <a:pt x="9810" y="2786"/>
                              </a:moveTo>
                              <a:cubicBezTo>
                                <a:pt x="9869" y="2782"/>
                                <a:pt x="9940" y="2782"/>
                                <a:pt x="9996" y="2768"/>
                              </a:cubicBezTo>
                              <a:cubicBezTo>
                                <a:pt x="10046" y="2755"/>
                                <a:pt x="10114" y="2734"/>
                                <a:pt x="10149" y="2692"/>
                              </a:cubicBezTo>
                              <a:cubicBezTo>
                                <a:pt x="10182" y="2652"/>
                                <a:pt x="10183" y="2602"/>
                                <a:pt x="10153" y="2561"/>
                              </a:cubicBezTo>
                              <a:cubicBezTo>
                                <a:pt x="10118" y="2513"/>
                                <a:pt x="10059" y="2496"/>
                                <a:pt x="10002" y="2509"/>
                              </a:cubicBezTo>
                              <a:cubicBezTo>
                                <a:pt x="9929" y="2526"/>
                                <a:pt x="9890" y="2590"/>
                                <a:pt x="9871" y="2657"/>
                              </a:cubicBezTo>
                              <a:cubicBezTo>
                                <a:pt x="9843" y="2755"/>
                                <a:pt x="9860" y="2860"/>
                                <a:pt x="9926" y="2938"/>
                              </a:cubicBezTo>
                              <a:cubicBezTo>
                                <a:pt x="9970" y="2990"/>
                                <a:pt x="10037" y="3014"/>
                                <a:pt x="10103" y="2989"/>
                              </a:cubicBezTo>
                              <a:cubicBezTo>
                                <a:pt x="10158" y="2968"/>
                                <a:pt x="10186" y="2927"/>
                                <a:pt x="10221" y="2884"/>
                              </a:cubicBezTo>
                            </a:path>
                            <a:path w="4221" h="1628">
                              <a:moveTo>
                                <a:pt x="10304" y="2522"/>
                              </a:moveTo>
                              <a:cubicBezTo>
                                <a:pt x="10341" y="2470"/>
                                <a:pt x="10355" y="2552"/>
                                <a:pt x="10374" y="2592"/>
                              </a:cubicBezTo>
                              <a:cubicBezTo>
                                <a:pt x="10405" y="2656"/>
                                <a:pt x="10424" y="2724"/>
                                <a:pt x="10444" y="2792"/>
                              </a:cubicBezTo>
                              <a:cubicBezTo>
                                <a:pt x="10462" y="2852"/>
                                <a:pt x="10476" y="2911"/>
                                <a:pt x="10479" y="2973"/>
                              </a:cubicBezTo>
                              <a:cubicBezTo>
                                <a:pt x="10438" y="2905"/>
                                <a:pt x="10426" y="2850"/>
                                <a:pt x="10418" y="2770"/>
                              </a:cubicBezTo>
                              <a:cubicBezTo>
                                <a:pt x="10411" y="2696"/>
                                <a:pt x="10408" y="2615"/>
                                <a:pt x="10440" y="2546"/>
                              </a:cubicBezTo>
                              <a:cubicBezTo>
                                <a:pt x="10461" y="2499"/>
                                <a:pt x="10500" y="2471"/>
                                <a:pt x="10551" y="2489"/>
                              </a:cubicBezTo>
                              <a:cubicBezTo>
                                <a:pt x="10607" y="2508"/>
                                <a:pt x="10652" y="2570"/>
                                <a:pt x="10682" y="2618"/>
                              </a:cubicBezTo>
                              <a:cubicBezTo>
                                <a:pt x="10737" y="2705"/>
                                <a:pt x="10795" y="2837"/>
                                <a:pt x="10805" y="2941"/>
                              </a:cubicBezTo>
                              <a:cubicBezTo>
                                <a:pt x="10800" y="2969"/>
                                <a:pt x="10798" y="2977"/>
                                <a:pt x="10807" y="2995"/>
                              </a:cubicBezTo>
                            </a:path>
                            <a:path w="4221" h="1628">
                              <a:moveTo>
                                <a:pt x="10929" y="2792"/>
                              </a:moveTo>
                              <a:cubicBezTo>
                                <a:pt x="10974" y="2780"/>
                                <a:pt x="11017" y="2767"/>
                                <a:pt x="11061" y="2753"/>
                              </a:cubicBezTo>
                              <a:cubicBezTo>
                                <a:pt x="11116" y="2736"/>
                                <a:pt x="11176" y="2714"/>
                                <a:pt x="11218" y="2672"/>
                              </a:cubicBezTo>
                              <a:cubicBezTo>
                                <a:pt x="11251" y="2640"/>
                                <a:pt x="11236" y="2624"/>
                                <a:pt x="11242" y="2587"/>
                              </a:cubicBezTo>
                              <a:cubicBezTo>
                                <a:pt x="11198" y="2554"/>
                                <a:pt x="11178" y="2527"/>
                                <a:pt x="11113" y="2539"/>
                              </a:cubicBezTo>
                              <a:cubicBezTo>
                                <a:pt x="11042" y="2552"/>
                                <a:pt x="10982" y="2609"/>
                                <a:pt x="10951" y="2672"/>
                              </a:cubicBezTo>
                              <a:cubicBezTo>
                                <a:pt x="10919" y="2737"/>
                                <a:pt x="10905" y="2831"/>
                                <a:pt x="10947" y="2895"/>
                              </a:cubicBezTo>
                              <a:cubicBezTo>
                                <a:pt x="11003" y="2980"/>
                                <a:pt x="11105" y="2992"/>
                                <a:pt x="11196" y="2995"/>
                              </a:cubicBezTo>
                              <a:cubicBezTo>
                                <a:pt x="11314" y="2999"/>
                                <a:pt x="11439" y="2981"/>
                                <a:pt x="11548" y="2932"/>
                              </a:cubicBezTo>
                              <a:cubicBezTo>
                                <a:pt x="11613" y="2903"/>
                                <a:pt x="11708" y="2849"/>
                                <a:pt x="11730" y="2775"/>
                              </a:cubicBezTo>
                              <a:cubicBezTo>
                                <a:pt x="11746" y="2720"/>
                                <a:pt x="11728" y="2671"/>
                                <a:pt x="11684" y="2640"/>
                              </a:cubicBezTo>
                              <a:cubicBezTo>
                                <a:pt x="11632" y="2603"/>
                                <a:pt x="11547" y="2647"/>
                                <a:pt x="11507" y="2679"/>
                              </a:cubicBezTo>
                              <a:cubicBezTo>
                                <a:pt x="11437" y="2734"/>
                                <a:pt x="11351" y="2852"/>
                                <a:pt x="11402" y="2943"/>
                              </a:cubicBezTo>
                              <a:cubicBezTo>
                                <a:pt x="11432" y="2998"/>
                                <a:pt x="11508" y="2992"/>
                                <a:pt x="11557" y="2971"/>
                              </a:cubicBezTo>
                              <a:cubicBezTo>
                                <a:pt x="11641" y="2935"/>
                                <a:pt x="11709" y="2860"/>
                                <a:pt x="11747" y="2779"/>
                              </a:cubicBezTo>
                              <a:cubicBezTo>
                                <a:pt x="11829" y="2604"/>
                                <a:pt x="11812" y="2389"/>
                                <a:pt x="11793" y="2203"/>
                              </a:cubicBezTo>
                              <a:cubicBezTo>
                                <a:pt x="11781" y="2092"/>
                                <a:pt x="11779" y="1915"/>
                                <a:pt x="11715" y="1817"/>
                              </a:cubicBezTo>
                              <a:cubicBezTo>
                                <a:pt x="11707" y="1813"/>
                                <a:pt x="11698" y="1808"/>
                                <a:pt x="11690" y="1804"/>
                              </a:cubicBezTo>
                              <a:cubicBezTo>
                                <a:pt x="11642" y="1898"/>
                                <a:pt x="11647" y="1995"/>
                                <a:pt x="11647" y="2101"/>
                              </a:cubicBezTo>
                              <a:cubicBezTo>
                                <a:pt x="11647" y="2249"/>
                                <a:pt x="11658" y="2405"/>
                                <a:pt x="11690" y="2550"/>
                              </a:cubicBezTo>
                              <a:cubicBezTo>
                                <a:pt x="11703" y="2609"/>
                                <a:pt x="11725" y="2669"/>
                                <a:pt x="11743" y="272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86,1804" coordsize="4221,1628" path="m7588,1817c7603,1896,7623,1974,7647,2053c7703,2241,7757,2430,7820,2616c7833,2653,7846,2690,7859,2727c7852,2673,7839,2619,7829,2565c7816,2493,7808,2426,7811,2354c7878,2378,7913,2420,7962,2474c8062,2583,8144,2726,8255,2823c8278,2838,8284,2844,8303,2842em8476,2358c8432,2328,8412,2350,8386,2402c8351,2474,8331,2562,8321,2640c8314,2695,8306,2782,8360,2818c8406,2849,8466,2797,8493,2764c8539,2707,8572,2627,8581,2554c8581,2545,8581,2537,8581,2528c8563,2578,8564,2619,8579,2672c8595,2730,8621,2803,8677,2834c8721,2847,8736,2851,8767,2849em9012,2565c8962,2597,8963,2653,8964,2720c8965,2830,8978,2940,9003,3047c9024,3138,9052,3228,9095,3311c9115,3346,9120,3357,9147,3366c9163,3309,9153,3259,9147,3200c9135,3083,9112,2968,9099,2851c9091,2780,9071,2669,9110,2602c9117,2596,9125,2591,9132,2585c9187,2580,9228,2596,9274,2633c9342,2688,9414,2795,9379,2884c9354,2949,9281,2985,9217,2999c9137,3016,9048,3025,8968,3004c8923,2986,8911,2982,8887,2962em9523,2712c9540,2780,9543,2842,9547,2912c9552,3013,9560,3113,9576,3213c9587,3280,9601,3346,9617,3412c9654,3454,9603,3336,9598,3322c9561,3211,9530,3096,9504,2982c9478,2869,9455,2749,9469,2633c9476,2575,9500,2517,9567,2517c9639,2517,9718,2582,9751,2642c9786,2705,9787,2782,9760,2847c9731,2917,9675,2972,9609,3004c9555,3030,9519,3028,9467,3004em9810,2786c9869,2782,9940,2782,9996,2768c10046,2755,10114,2734,10149,2692c10182,2652,10183,2602,10153,2561c10118,2513,10059,2496,10002,2509c9929,2526,9890,2590,9871,2657c9843,2755,9860,2860,9926,2938c9970,2990,10037,3014,10103,2989c10158,2968,10186,2927,10221,2884em10304,2522c10341,2470,10355,2552,10374,2592c10405,2656,10424,2724,10444,2792c10462,2852,10476,2911,10479,2973c10438,2905,10426,2850,10418,2770c10411,2696,10408,2615,10440,2546c10461,2499,10500,2471,10551,2489c10607,2508,10652,2570,10682,2618c10737,2705,10795,2837,10805,2941c10800,2969,10798,2977,10807,2995em10929,2792c10974,2780,11017,2767,11061,2753c11116,2736,11176,2714,11218,2672c11251,2640,11236,2624,11242,2587c11198,2554,11178,2527,11113,2539c11042,2552,10982,2609,10951,2672c10919,2737,10905,2831,10947,2895c11003,2980,11105,2992,11196,2995c11314,2999,11439,2981,11548,2932c11613,2903,11708,2849,11730,2775c11746,2720,11728,2671,11684,2640c11632,2603,11547,2647,11507,2679c11437,2734,11351,2852,11402,2943c11432,2998,11508,2992,11557,2971c11641,2935,11709,2860,11747,2779c11829,2604,11812,2389,11793,2203c11781,2092,11779,1915,11715,1817c11707,1813,11698,1808,11690,1804c11642,1898,11647,1995,11647,2101c11647,2249,11658,2405,11690,2550c11703,2609,11725,2669,11743,2727e" stroked="t" o:allowincell="f" style="position:absolute;margin-left:143.05pt;margin-top:-20.85pt;width:119.6pt;height:46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14420</wp:posOffset>
                </wp:positionH>
                <wp:positionV relativeFrom="paragraph">
                  <wp:posOffset>-167640</wp:posOffset>
                </wp:positionV>
                <wp:extent cx="1741170" cy="682625"/>
                <wp:effectExtent l="10160" t="10160" r="9525" b="1016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320" cy="68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6" h="1896">
                              <a:moveTo>
                                <a:pt x="12580" y="2633"/>
                              </a:moveTo>
                              <a:cubicBezTo>
                                <a:pt x="12587" y="2612"/>
                                <a:pt x="12589" y="2606"/>
                                <a:pt x="12587" y="2592"/>
                              </a:cubicBezTo>
                              <a:cubicBezTo>
                                <a:pt x="12586" y="2651"/>
                                <a:pt x="12584" y="2711"/>
                                <a:pt x="12585" y="2770"/>
                              </a:cubicBezTo>
                              <a:cubicBezTo>
                                <a:pt x="12587" y="2866"/>
                                <a:pt x="12590" y="2982"/>
                                <a:pt x="12653" y="3061"/>
                              </a:cubicBezTo>
                              <a:cubicBezTo>
                                <a:pt x="12690" y="3107"/>
                                <a:pt x="12756" y="3112"/>
                                <a:pt x="12808" y="3091"/>
                              </a:cubicBezTo>
                              <a:cubicBezTo>
                                <a:pt x="12876" y="3063"/>
                                <a:pt x="12921" y="3000"/>
                                <a:pt x="12950" y="2936"/>
                              </a:cubicBezTo>
                              <a:cubicBezTo>
                                <a:pt x="12976" y="2879"/>
                                <a:pt x="12995" y="2818"/>
                                <a:pt x="12996" y="2755"/>
                              </a:cubicBezTo>
                              <a:cubicBezTo>
                                <a:pt x="12995" y="2748"/>
                                <a:pt x="12995" y="2740"/>
                                <a:pt x="12994" y="2733"/>
                              </a:cubicBezTo>
                              <a:cubicBezTo>
                                <a:pt x="12967" y="2789"/>
                                <a:pt x="12960" y="2833"/>
                                <a:pt x="12976" y="2897"/>
                              </a:cubicBezTo>
                              <a:cubicBezTo>
                                <a:pt x="12991" y="2958"/>
                                <a:pt x="13024" y="3014"/>
                                <a:pt x="13086" y="3034"/>
                              </a:cubicBezTo>
                              <a:cubicBezTo>
                                <a:pt x="13149" y="3055"/>
                                <a:pt x="13213" y="3027"/>
                                <a:pt x="13258" y="2984"/>
                              </a:cubicBezTo>
                              <a:cubicBezTo>
                                <a:pt x="13318" y="2927"/>
                                <a:pt x="13342" y="2845"/>
                                <a:pt x="13346" y="2764"/>
                              </a:cubicBezTo>
                              <a:cubicBezTo>
                                <a:pt x="13351" y="2650"/>
                                <a:pt x="13318" y="2518"/>
                                <a:pt x="13241" y="2432"/>
                              </a:cubicBezTo>
                              <a:cubicBezTo>
                                <a:pt x="13219" y="2413"/>
                                <a:pt x="13213" y="2407"/>
                                <a:pt x="13197" y="2397"/>
                              </a:cubicBezTo>
                            </a:path>
                            <a:path w="4836" h="1896">
                              <a:moveTo>
                                <a:pt x="13471" y="2075"/>
                              </a:moveTo>
                              <a:cubicBezTo>
                                <a:pt x="13474" y="2166"/>
                                <a:pt x="13475" y="2256"/>
                                <a:pt x="13484" y="2347"/>
                              </a:cubicBezTo>
                              <a:cubicBezTo>
                                <a:pt x="13499" y="2496"/>
                                <a:pt x="13521" y="2644"/>
                                <a:pt x="13547" y="2792"/>
                              </a:cubicBezTo>
                              <a:cubicBezTo>
                                <a:pt x="13564" y="2887"/>
                                <a:pt x="13582" y="2987"/>
                                <a:pt x="13613" y="3078"/>
                              </a:cubicBezTo>
                              <a:cubicBezTo>
                                <a:pt x="13617" y="3087"/>
                                <a:pt x="13622" y="3097"/>
                                <a:pt x="13626" y="3106"/>
                              </a:cubicBezTo>
                              <a:cubicBezTo>
                                <a:pt x="13659" y="3063"/>
                                <a:pt x="13667" y="3032"/>
                                <a:pt x="13676" y="2962"/>
                              </a:cubicBezTo>
                              <a:cubicBezTo>
                                <a:pt x="13688" y="2873"/>
                                <a:pt x="13699" y="2782"/>
                                <a:pt x="13702" y="2692"/>
                              </a:cubicBezTo>
                              <a:cubicBezTo>
                                <a:pt x="13702" y="2647"/>
                                <a:pt x="13701" y="2636"/>
                                <a:pt x="13707" y="2609"/>
                              </a:cubicBezTo>
                              <a:cubicBezTo>
                                <a:pt x="13754" y="2698"/>
                                <a:pt x="13776" y="2794"/>
                                <a:pt x="13818" y="2886"/>
                              </a:cubicBezTo>
                              <a:cubicBezTo>
                                <a:pt x="13850" y="2955"/>
                                <a:pt x="13885" y="3039"/>
                                <a:pt x="13941" y="3093"/>
                              </a:cubicBezTo>
                              <a:cubicBezTo>
                                <a:pt x="13998" y="3147"/>
                                <a:pt x="14071" y="3146"/>
                                <a:pt x="14131" y="3100"/>
                              </a:cubicBezTo>
                              <a:cubicBezTo>
                                <a:pt x="14241" y="3016"/>
                                <a:pt x="14287" y="2835"/>
                                <a:pt x="14247" y="2705"/>
                              </a:cubicBezTo>
                              <a:cubicBezTo>
                                <a:pt x="14233" y="2675"/>
                                <a:pt x="14231" y="2666"/>
                                <a:pt x="14212" y="2655"/>
                              </a:cubicBezTo>
                              <a:cubicBezTo>
                                <a:pt x="14162" y="2666"/>
                                <a:pt x="14142" y="2664"/>
                                <a:pt x="14113" y="2718"/>
                              </a:cubicBezTo>
                              <a:cubicBezTo>
                                <a:pt x="14080" y="2779"/>
                                <a:pt x="14060" y="2860"/>
                                <a:pt x="14063" y="2930"/>
                              </a:cubicBezTo>
                              <a:cubicBezTo>
                                <a:pt x="14066" y="2990"/>
                                <a:pt x="14084" y="3064"/>
                                <a:pt x="14140" y="3095"/>
                              </a:cubicBezTo>
                              <a:cubicBezTo>
                                <a:pt x="14211" y="3134"/>
                                <a:pt x="14269" y="3102"/>
                                <a:pt x="14334" y="3071"/>
                              </a:cubicBezTo>
                            </a:path>
                            <a:path w="4836" h="1896">
                              <a:moveTo>
                                <a:pt x="14520" y="2742"/>
                              </a:moveTo>
                              <a:cubicBezTo>
                                <a:pt x="14520" y="2730"/>
                                <a:pt x="14520" y="2717"/>
                                <a:pt x="14520" y="2705"/>
                              </a:cubicBezTo>
                              <a:cubicBezTo>
                                <a:pt x="14529" y="2642"/>
                                <a:pt x="14517" y="2791"/>
                                <a:pt x="14516" y="2799"/>
                              </a:cubicBezTo>
                              <a:cubicBezTo>
                                <a:pt x="14510" y="2865"/>
                                <a:pt x="14512" y="2928"/>
                                <a:pt x="14514" y="2995"/>
                              </a:cubicBezTo>
                              <a:cubicBezTo>
                                <a:pt x="14515" y="3025"/>
                                <a:pt x="14518" y="3052"/>
                                <a:pt x="14522" y="3082"/>
                              </a:cubicBezTo>
                              <a:cubicBezTo>
                                <a:pt x="14564" y="3056"/>
                                <a:pt x="14568" y="3005"/>
                                <a:pt x="14579" y="2952"/>
                              </a:cubicBezTo>
                              <a:cubicBezTo>
                                <a:pt x="14595" y="2873"/>
                                <a:pt x="14611" y="2792"/>
                                <a:pt x="14621" y="2712"/>
                              </a:cubicBezTo>
                              <a:cubicBezTo>
                                <a:pt x="14625" y="2669"/>
                                <a:pt x="14625" y="2659"/>
                                <a:pt x="14632" y="2633"/>
                              </a:cubicBezTo>
                              <a:cubicBezTo>
                                <a:pt x="14658" y="2774"/>
                                <a:pt x="14659" y="2962"/>
                                <a:pt x="14754" y="3078"/>
                              </a:cubicBezTo>
                              <a:cubicBezTo>
                                <a:pt x="14796" y="3130"/>
                                <a:pt x="14856" y="3146"/>
                                <a:pt x="14918" y="3124"/>
                              </a:cubicBezTo>
                              <a:cubicBezTo>
                                <a:pt x="14932" y="3117"/>
                                <a:pt x="14946" y="3109"/>
                                <a:pt x="14960" y="3102"/>
                              </a:cubicBezTo>
                            </a:path>
                            <a:path w="4836" h="1896">
                              <a:moveTo>
                                <a:pt x="15644" y="2666"/>
                              </a:moveTo>
                              <a:cubicBezTo>
                                <a:pt x="15614" y="2699"/>
                                <a:pt x="15602" y="2706"/>
                                <a:pt x="15598" y="2760"/>
                              </a:cubicBezTo>
                              <a:cubicBezTo>
                                <a:pt x="15594" y="2816"/>
                                <a:pt x="15630" y="2888"/>
                                <a:pt x="15668" y="2928"/>
                              </a:cubicBezTo>
                              <a:cubicBezTo>
                                <a:pt x="15708" y="2971"/>
                                <a:pt x="15765" y="2983"/>
                                <a:pt x="15815" y="2947"/>
                              </a:cubicBezTo>
                              <a:cubicBezTo>
                                <a:pt x="15866" y="2911"/>
                                <a:pt x="15896" y="2837"/>
                                <a:pt x="15909" y="2779"/>
                              </a:cubicBezTo>
                              <a:cubicBezTo>
                                <a:pt x="15925" y="2706"/>
                                <a:pt x="15918" y="2658"/>
                                <a:pt x="15887" y="2607"/>
                              </a:cubicBezTo>
                              <a:cubicBezTo>
                                <a:pt x="15855" y="2701"/>
                                <a:pt x="15840" y="2793"/>
                                <a:pt x="15832" y="2893"/>
                              </a:cubicBezTo>
                              <a:cubicBezTo>
                                <a:pt x="15820" y="3049"/>
                                <a:pt x="15823" y="3206"/>
                                <a:pt x="15830" y="3362"/>
                              </a:cubicBezTo>
                              <a:cubicBezTo>
                                <a:pt x="15836" y="3500"/>
                                <a:pt x="15852" y="3638"/>
                                <a:pt x="15856" y="3776"/>
                              </a:cubicBezTo>
                              <a:cubicBezTo>
                                <a:pt x="15858" y="3846"/>
                                <a:pt x="15860" y="3930"/>
                                <a:pt x="15784" y="3959"/>
                              </a:cubicBezTo>
                              <a:cubicBezTo>
                                <a:pt x="15698" y="3992"/>
                                <a:pt x="15577" y="3961"/>
                                <a:pt x="15493" y="3938"/>
                              </a:cubicBezTo>
                              <a:cubicBezTo>
                                <a:pt x="15379" y="3907"/>
                                <a:pt x="15197" y="3849"/>
                                <a:pt x="15152" y="3726"/>
                              </a:cubicBezTo>
                              <a:cubicBezTo>
                                <a:pt x="15126" y="3654"/>
                                <a:pt x="15170" y="3604"/>
                                <a:pt x="15202" y="3547"/>
                              </a:cubicBezTo>
                            </a:path>
                            <a:path w="4836" h="1896">
                              <a:moveTo>
                                <a:pt x="16132" y="2908"/>
                              </a:moveTo>
                              <a:cubicBezTo>
                                <a:pt x="16143" y="2883"/>
                                <a:pt x="16148" y="2878"/>
                                <a:pt x="16145" y="2860"/>
                              </a:cubicBezTo>
                              <a:cubicBezTo>
                                <a:pt x="16093" y="2862"/>
                                <a:pt x="16084" y="2887"/>
                                <a:pt x="16066" y="2938"/>
                              </a:cubicBezTo>
                              <a:cubicBezTo>
                                <a:pt x="16044" y="3000"/>
                                <a:pt x="16028" y="3069"/>
                                <a:pt x="16042" y="3135"/>
                              </a:cubicBezTo>
                              <a:cubicBezTo>
                                <a:pt x="16058" y="3210"/>
                                <a:pt x="16118" y="3250"/>
                                <a:pt x="16191" y="3237"/>
                              </a:cubicBezTo>
                              <a:cubicBezTo>
                                <a:pt x="16261" y="3225"/>
                                <a:pt x="16319" y="3178"/>
                                <a:pt x="16353" y="3117"/>
                              </a:cubicBezTo>
                              <a:cubicBezTo>
                                <a:pt x="16391" y="3048"/>
                                <a:pt x="16381" y="2970"/>
                                <a:pt x="16344" y="2904"/>
                              </a:cubicBezTo>
                              <a:cubicBezTo>
                                <a:pt x="16313" y="2848"/>
                                <a:pt x="16256" y="2792"/>
                                <a:pt x="16189" y="2792"/>
                              </a:cubicBezTo>
                              <a:cubicBezTo>
                                <a:pt x="16124" y="2792"/>
                                <a:pt x="16114" y="2822"/>
                                <a:pt x="16119" y="2875"/>
                              </a:cubicBezTo>
                            </a:path>
                            <a:path w="4836" h="1896">
                              <a:moveTo>
                                <a:pt x="16626" y="2919"/>
                              </a:moveTo>
                              <a:cubicBezTo>
                                <a:pt x="16635" y="2910"/>
                                <a:pt x="16643" y="2902"/>
                                <a:pt x="16652" y="2893"/>
                              </a:cubicBezTo>
                              <a:cubicBezTo>
                                <a:pt x="16633" y="2933"/>
                                <a:pt x="16620" y="2972"/>
                                <a:pt x="16619" y="3017"/>
                              </a:cubicBezTo>
                              <a:cubicBezTo>
                                <a:pt x="16618" y="3073"/>
                                <a:pt x="16630" y="3131"/>
                                <a:pt x="16674" y="3170"/>
                              </a:cubicBezTo>
                              <a:cubicBezTo>
                                <a:pt x="16731" y="3220"/>
                                <a:pt x="16815" y="3203"/>
                                <a:pt x="16871" y="3161"/>
                              </a:cubicBezTo>
                              <a:cubicBezTo>
                                <a:pt x="16919" y="3125"/>
                                <a:pt x="16954" y="3073"/>
                                <a:pt x="16969" y="3015"/>
                              </a:cubicBezTo>
                              <a:cubicBezTo>
                                <a:pt x="16973" y="2986"/>
                                <a:pt x="16976" y="2978"/>
                                <a:pt x="16969" y="2960"/>
                              </a:cubicBezTo>
                              <a:cubicBezTo>
                                <a:pt x="16922" y="2965"/>
                                <a:pt x="16926" y="3017"/>
                                <a:pt x="16965" y="3058"/>
                              </a:cubicBezTo>
                              <a:cubicBezTo>
                                <a:pt x="17035" y="3131"/>
                                <a:pt x="17156" y="3150"/>
                                <a:pt x="17251" y="3163"/>
                              </a:cubicBezTo>
                              <a:cubicBezTo>
                                <a:pt x="17336" y="3170"/>
                                <a:pt x="17360" y="3172"/>
                                <a:pt x="17415" y="316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80,2075" coordsize="4836,1896" path="m12580,2633c12587,2612,12589,2606,12587,2592c12586,2651,12584,2711,12585,2770c12587,2866,12590,2982,12653,3061c12690,3107,12756,3112,12808,3091c12876,3063,12921,3000,12950,2936c12976,2879,12995,2818,12996,2755c12995,2748,12995,2740,12994,2733c12967,2789,12960,2833,12976,2897c12991,2958,13024,3014,13086,3034c13149,3055,13213,3027,13258,2984c13318,2927,13342,2845,13346,2764c13351,2650,13318,2518,13241,2432c13219,2413,13213,2407,13197,2397em13471,2075c13474,2166,13475,2256,13484,2347c13499,2496,13521,2644,13547,2792c13564,2887,13582,2987,13613,3078c13617,3087,13622,3097,13626,3106c13659,3063,13667,3032,13676,2962c13688,2873,13699,2782,13702,2692c13702,2647,13701,2636,13707,2609c13754,2698,13776,2794,13818,2886c13850,2955,13885,3039,13941,3093c13998,3147,14071,3146,14131,3100c14241,3016,14287,2835,14247,2705c14233,2675,14231,2666,14212,2655c14162,2666,14142,2664,14113,2718c14080,2779,14060,2860,14063,2930c14066,2990,14084,3064,14140,3095c14211,3134,14269,3102,14334,3071em14520,2742c14520,2730,14520,2717,14520,2705c14529,2642,14517,2791,14516,2799c14510,2865,14512,2928,14514,2995c14515,3025,14518,3052,14522,3082c14564,3056,14568,3005,14579,2952c14595,2873,14611,2792,14621,2712c14625,2669,14625,2659,14632,2633c14658,2774,14659,2962,14754,3078c14796,3130,14856,3146,14918,3124c14932,3117,14946,3109,14960,3102em15644,2666c15614,2699,15602,2706,15598,2760c15594,2816,15630,2888,15668,2928c15708,2971,15765,2983,15815,2947c15866,2911,15896,2837,15909,2779c15925,2706,15918,2658,15887,2607c15855,2701,15840,2793,15832,2893c15820,3049,15823,3206,15830,3362c15836,3500,15852,3638,15856,3776c15858,3846,15860,3930,15784,3959c15698,3992,15577,3961,15493,3938c15379,3907,15197,3849,15152,3726c15126,3654,15170,3604,15202,3547em16132,2908c16143,2883,16148,2878,16145,2860c16093,2862,16084,2887,16066,2938c16044,3000,16028,3069,16042,3135c16058,3210,16118,3250,16191,3237c16261,3225,16319,3178,16353,3117c16391,3048,16381,2970,16344,2904c16313,2848,16256,2792,16189,2792c16124,2792,16114,2822,16119,2875em16626,2919c16635,2910,16643,2902,16652,2893c16633,2933,16620,2972,16619,3017c16618,3073,16630,3131,16674,3170c16731,3220,16815,3203,16871,3161c16919,3125,16954,3073,16969,3015c16973,2986,16976,2978,16969,2960c16922,2965,16926,3017,16965,3058c17035,3131,17156,3150,17251,3163c17336,3170,17360,3172,17415,3167e" stroked="t" o:allowincell="f" style="position:absolute;margin-left:284.6pt;margin-top:-13.2pt;width:137.05pt;height:53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9270</wp:posOffset>
                </wp:positionH>
                <wp:positionV relativeFrom="paragraph">
                  <wp:posOffset>435610</wp:posOffset>
                </wp:positionV>
                <wp:extent cx="1348740" cy="560070"/>
                <wp:effectExtent l="9525" t="9525" r="9525" b="952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56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7" h="1556">
                              <a:moveTo>
                                <a:pt x="3954" y="4243"/>
                              </a:moveTo>
                              <a:cubicBezTo>
                                <a:pt x="3960" y="4289"/>
                                <a:pt x="3975" y="4338"/>
                                <a:pt x="3989" y="4383"/>
                              </a:cubicBezTo>
                              <a:cubicBezTo>
                                <a:pt x="4011" y="4454"/>
                                <a:pt x="4036" y="4526"/>
                                <a:pt x="4065" y="4594"/>
                              </a:cubicBezTo>
                              <a:cubicBezTo>
                                <a:pt x="4080" y="4629"/>
                                <a:pt x="4097" y="4661"/>
                                <a:pt x="4116" y="4694"/>
                              </a:cubicBezTo>
                              <a:cubicBezTo>
                                <a:pt x="4083" y="4591"/>
                                <a:pt x="4033" y="4494"/>
                                <a:pt x="4006" y="4389"/>
                              </a:cubicBezTo>
                              <a:cubicBezTo>
                                <a:pt x="3987" y="4318"/>
                                <a:pt x="3969" y="4231"/>
                                <a:pt x="4002" y="4160"/>
                              </a:cubicBezTo>
                              <a:cubicBezTo>
                                <a:pt x="4029" y="4100"/>
                                <a:pt x="4101" y="4064"/>
                                <a:pt x="4164" y="4057"/>
                              </a:cubicBezTo>
                              <a:cubicBezTo>
                                <a:pt x="4233" y="4050"/>
                                <a:pt x="4294" y="4074"/>
                                <a:pt x="4354" y="4103"/>
                              </a:cubicBezTo>
                            </a:path>
                            <a:path w="3747" h="1556">
                              <a:moveTo>
                                <a:pt x="4527" y="4487"/>
                              </a:moveTo>
                              <a:cubicBezTo>
                                <a:pt x="4577" y="4498"/>
                                <a:pt x="4605" y="4506"/>
                                <a:pt x="4651" y="4476"/>
                              </a:cubicBezTo>
                              <a:cubicBezTo>
                                <a:pt x="4698" y="4445"/>
                                <a:pt x="4735" y="4401"/>
                                <a:pt x="4747" y="4345"/>
                              </a:cubicBezTo>
                              <a:cubicBezTo>
                                <a:pt x="4760" y="4286"/>
                                <a:pt x="4736" y="4226"/>
                                <a:pt x="4691" y="4188"/>
                              </a:cubicBezTo>
                              <a:cubicBezTo>
                                <a:pt x="4641" y="4145"/>
                                <a:pt x="4576" y="4148"/>
                                <a:pt x="4531" y="4199"/>
                              </a:cubicBezTo>
                              <a:cubicBezTo>
                                <a:pt x="4473" y="4266"/>
                                <a:pt x="4466" y="4382"/>
                                <a:pt x="4481" y="4465"/>
                              </a:cubicBezTo>
                              <a:cubicBezTo>
                                <a:pt x="4500" y="4576"/>
                                <a:pt x="4544" y="4687"/>
                                <a:pt x="4636" y="4756"/>
                              </a:cubicBezTo>
                              <a:cubicBezTo>
                                <a:pt x="4656" y="4767"/>
                                <a:pt x="4675" y="4777"/>
                                <a:pt x="4695" y="4788"/>
                              </a:cubicBezTo>
                            </a:path>
                            <a:path w="3747" h="1556">
                              <a:moveTo>
                                <a:pt x="4986" y="4426"/>
                              </a:moveTo>
                              <a:cubicBezTo>
                                <a:pt x="4929" y="4429"/>
                                <a:pt x="4925" y="4477"/>
                                <a:pt x="4927" y="4542"/>
                              </a:cubicBezTo>
                              <a:cubicBezTo>
                                <a:pt x="4931" y="4667"/>
                                <a:pt x="4956" y="4795"/>
                                <a:pt x="4990" y="4915"/>
                              </a:cubicBezTo>
                              <a:cubicBezTo>
                                <a:pt x="5020" y="5022"/>
                                <a:pt x="5074" y="5235"/>
                                <a:pt x="5178" y="5299"/>
                              </a:cubicBezTo>
                              <a:cubicBezTo>
                                <a:pt x="5185" y="5301"/>
                                <a:pt x="5193" y="5303"/>
                                <a:pt x="5200" y="5305"/>
                              </a:cubicBezTo>
                              <a:cubicBezTo>
                                <a:pt x="5212" y="5217"/>
                                <a:pt x="5184" y="5145"/>
                                <a:pt x="5159" y="5057"/>
                              </a:cubicBezTo>
                              <a:cubicBezTo>
                                <a:pt x="5106" y="4871"/>
                                <a:pt x="5033" y="4681"/>
                                <a:pt x="5021" y="4487"/>
                              </a:cubicBezTo>
                              <a:cubicBezTo>
                                <a:pt x="5017" y="4428"/>
                                <a:pt x="5020" y="4418"/>
                                <a:pt x="5058" y="4383"/>
                              </a:cubicBezTo>
                              <a:cubicBezTo>
                                <a:pt x="5121" y="4390"/>
                                <a:pt x="5154" y="4411"/>
                                <a:pt x="5198" y="4459"/>
                              </a:cubicBezTo>
                              <a:cubicBezTo>
                                <a:pt x="5259" y="4526"/>
                                <a:pt x="5296" y="4614"/>
                                <a:pt x="5281" y="4705"/>
                              </a:cubicBezTo>
                              <a:cubicBezTo>
                                <a:pt x="5271" y="4764"/>
                                <a:pt x="5231" y="4815"/>
                                <a:pt x="5176" y="4836"/>
                              </a:cubicBezTo>
                              <a:cubicBezTo>
                                <a:pt x="5120" y="4858"/>
                                <a:pt x="5079" y="4853"/>
                                <a:pt x="5034" y="4814"/>
                              </a:cubicBezTo>
                              <a:cubicBezTo>
                                <a:pt x="5009" y="4787"/>
                                <a:pt x="5000" y="4778"/>
                                <a:pt x="4995" y="4753"/>
                              </a:cubicBezTo>
                            </a:path>
                            <a:path w="3747" h="1556">
                              <a:moveTo>
                                <a:pt x="5340" y="4651"/>
                              </a:moveTo>
                              <a:cubicBezTo>
                                <a:pt x="5399" y="4650"/>
                                <a:pt x="5433" y="4639"/>
                                <a:pt x="5487" y="4620"/>
                              </a:cubicBezTo>
                              <a:cubicBezTo>
                                <a:pt x="5548" y="4599"/>
                                <a:pt x="5590" y="4568"/>
                                <a:pt x="5631" y="4518"/>
                              </a:cubicBezTo>
                              <a:cubicBezTo>
                                <a:pt x="5663" y="4480"/>
                                <a:pt x="5678" y="4430"/>
                                <a:pt x="5653" y="4383"/>
                              </a:cubicBezTo>
                              <a:cubicBezTo>
                                <a:pt x="5630" y="4341"/>
                                <a:pt x="5579" y="4327"/>
                                <a:pt x="5535" y="4339"/>
                              </a:cubicBezTo>
                              <a:cubicBezTo>
                                <a:pt x="5473" y="4356"/>
                                <a:pt x="5438" y="4417"/>
                                <a:pt x="5421" y="4474"/>
                              </a:cubicBezTo>
                              <a:cubicBezTo>
                                <a:pt x="5397" y="4553"/>
                                <a:pt x="5420" y="4618"/>
                                <a:pt x="5467" y="4681"/>
                              </a:cubicBezTo>
                              <a:cubicBezTo>
                                <a:pt x="5519" y="4751"/>
                                <a:pt x="5586" y="4757"/>
                                <a:pt x="5666" y="4766"/>
                              </a:cubicBezTo>
                            </a:path>
                            <a:path w="3747" h="1556">
                              <a:moveTo>
                                <a:pt x="6062" y="4500"/>
                              </a:moveTo>
                              <a:cubicBezTo>
                                <a:pt x="6048" y="4455"/>
                                <a:pt x="6031" y="4423"/>
                                <a:pt x="5976" y="4428"/>
                              </a:cubicBezTo>
                              <a:cubicBezTo>
                                <a:pt x="5920" y="4433"/>
                                <a:pt x="5878" y="4497"/>
                                <a:pt x="5852" y="4540"/>
                              </a:cubicBezTo>
                              <a:cubicBezTo>
                                <a:pt x="5811" y="4607"/>
                                <a:pt x="5777" y="4683"/>
                                <a:pt x="5777" y="4764"/>
                              </a:cubicBezTo>
                              <a:cubicBezTo>
                                <a:pt x="5777" y="4821"/>
                                <a:pt x="5806" y="4880"/>
                                <a:pt x="5871" y="4878"/>
                              </a:cubicBezTo>
                              <a:cubicBezTo>
                                <a:pt x="5940" y="4876"/>
                                <a:pt x="6013" y="4819"/>
                                <a:pt x="6055" y="4769"/>
                              </a:cubicBezTo>
                              <a:cubicBezTo>
                                <a:pt x="6098" y="4717"/>
                                <a:pt x="6127" y="4655"/>
                                <a:pt x="6134" y="4588"/>
                              </a:cubicBezTo>
                              <a:cubicBezTo>
                                <a:pt x="6134" y="4562"/>
                                <a:pt x="6135" y="4556"/>
                                <a:pt x="6130" y="4540"/>
                              </a:cubicBezTo>
                              <a:cubicBezTo>
                                <a:pt x="6089" y="4556"/>
                                <a:pt x="6090" y="4595"/>
                                <a:pt x="6084" y="4642"/>
                              </a:cubicBezTo>
                              <a:cubicBezTo>
                                <a:pt x="6076" y="4704"/>
                                <a:pt x="6079" y="4774"/>
                                <a:pt x="6105" y="4832"/>
                              </a:cubicBezTo>
                              <a:cubicBezTo>
                                <a:pt x="6129" y="4887"/>
                                <a:pt x="6181" y="4896"/>
                                <a:pt x="6232" y="4873"/>
                              </a:cubicBezTo>
                              <a:cubicBezTo>
                                <a:pt x="6278" y="4845"/>
                                <a:pt x="6294" y="4833"/>
                                <a:pt x="6313" y="4799"/>
                              </a:cubicBezTo>
                            </a:path>
                            <a:path w="3747" h="1556">
                              <a:moveTo>
                                <a:pt x="6355" y="3839"/>
                              </a:moveTo>
                              <a:cubicBezTo>
                                <a:pt x="6333" y="3788"/>
                                <a:pt x="6331" y="3776"/>
                                <a:pt x="6309" y="3750"/>
                              </a:cubicBezTo>
                              <a:cubicBezTo>
                                <a:pt x="6257" y="3807"/>
                                <a:pt x="6280" y="3892"/>
                                <a:pt x="6285" y="3975"/>
                              </a:cubicBezTo>
                              <a:cubicBezTo>
                                <a:pt x="6294" y="4126"/>
                                <a:pt x="6309" y="4276"/>
                                <a:pt x="6329" y="4426"/>
                              </a:cubicBezTo>
                              <a:cubicBezTo>
                                <a:pt x="6345" y="4544"/>
                                <a:pt x="6358" y="4665"/>
                                <a:pt x="6383" y="4782"/>
                              </a:cubicBezTo>
                              <a:cubicBezTo>
                                <a:pt x="6394" y="4822"/>
                                <a:pt x="6396" y="4831"/>
                                <a:pt x="6407" y="4854"/>
                              </a:cubicBezTo>
                            </a:path>
                            <a:path w="3747" h="1556">
                              <a:moveTo>
                                <a:pt x="6213" y="4476"/>
                              </a:moveTo>
                              <a:cubicBezTo>
                                <a:pt x="6194" y="4451"/>
                                <a:pt x="6187" y="4443"/>
                                <a:pt x="6178" y="4424"/>
                              </a:cubicBezTo>
                              <a:cubicBezTo>
                                <a:pt x="6241" y="4425"/>
                                <a:pt x="6303" y="4423"/>
                                <a:pt x="6366" y="4422"/>
                              </a:cubicBezTo>
                              <a:cubicBezTo>
                                <a:pt x="6440" y="4421"/>
                                <a:pt x="6516" y="4412"/>
                                <a:pt x="6589" y="4398"/>
                              </a:cubicBezTo>
                              <a:cubicBezTo>
                                <a:pt x="6619" y="4390"/>
                                <a:pt x="6626" y="4387"/>
                                <a:pt x="6646" y="4387"/>
                              </a:cubicBezTo>
                            </a:path>
                            <a:path w="3747" h="1556">
                              <a:moveTo>
                                <a:pt x="6681" y="4642"/>
                              </a:moveTo>
                              <a:cubicBezTo>
                                <a:pt x="6735" y="4655"/>
                                <a:pt x="6791" y="4643"/>
                                <a:pt x="6840" y="4616"/>
                              </a:cubicBezTo>
                              <a:cubicBezTo>
                                <a:pt x="6883" y="4592"/>
                                <a:pt x="6927" y="4553"/>
                                <a:pt x="6939" y="4503"/>
                              </a:cubicBezTo>
                              <a:cubicBezTo>
                                <a:pt x="6950" y="4457"/>
                                <a:pt x="6926" y="4420"/>
                                <a:pt x="6886" y="4400"/>
                              </a:cubicBezTo>
                              <a:cubicBezTo>
                                <a:pt x="6842" y="4379"/>
                                <a:pt x="6790" y="4386"/>
                                <a:pt x="6755" y="4422"/>
                              </a:cubicBezTo>
                              <a:cubicBezTo>
                                <a:pt x="6714" y="4464"/>
                                <a:pt x="6702" y="4533"/>
                                <a:pt x="6718" y="4588"/>
                              </a:cubicBezTo>
                              <a:cubicBezTo>
                                <a:pt x="6741" y="4670"/>
                                <a:pt x="6786" y="4729"/>
                                <a:pt x="6864" y="4764"/>
                              </a:cubicBezTo>
                              <a:cubicBezTo>
                                <a:pt x="6885" y="4771"/>
                                <a:pt x="6905" y="4777"/>
                                <a:pt x="6926" y="4784"/>
                              </a:cubicBezTo>
                            </a:path>
                            <a:path w="3747" h="1556">
                              <a:moveTo>
                                <a:pt x="7420" y="4596"/>
                              </a:moveTo>
                              <a:cubicBezTo>
                                <a:pt x="7420" y="4546"/>
                                <a:pt x="7412" y="4517"/>
                                <a:pt x="7358" y="4500"/>
                              </a:cubicBezTo>
                              <a:cubicBezTo>
                                <a:pt x="7297" y="4481"/>
                                <a:pt x="7235" y="4507"/>
                                <a:pt x="7188" y="4546"/>
                              </a:cubicBezTo>
                              <a:cubicBezTo>
                                <a:pt x="7119" y="4603"/>
                                <a:pt x="7038" y="4725"/>
                                <a:pt x="7076" y="4819"/>
                              </a:cubicBezTo>
                              <a:cubicBezTo>
                                <a:pt x="7083" y="4828"/>
                                <a:pt x="7089" y="4838"/>
                                <a:pt x="7096" y="4847"/>
                              </a:cubicBezTo>
                              <a:cubicBezTo>
                                <a:pt x="7171" y="4864"/>
                                <a:pt x="7218" y="4843"/>
                                <a:pt x="7284" y="4799"/>
                              </a:cubicBezTo>
                              <a:cubicBezTo>
                                <a:pt x="7381" y="4734"/>
                                <a:pt x="7451" y="4645"/>
                                <a:pt x="7501" y="4540"/>
                              </a:cubicBezTo>
                              <a:cubicBezTo>
                                <a:pt x="7558" y="4421"/>
                                <a:pt x="7574" y="4287"/>
                                <a:pt x="7566" y="4156"/>
                              </a:cubicBezTo>
                              <a:cubicBezTo>
                                <a:pt x="7562" y="4081"/>
                                <a:pt x="7554" y="3952"/>
                                <a:pt x="7496" y="3894"/>
                              </a:cubicBezTo>
                              <a:cubicBezTo>
                                <a:pt x="7488" y="3891"/>
                                <a:pt x="7480" y="3888"/>
                                <a:pt x="7472" y="3885"/>
                              </a:cubicBezTo>
                              <a:cubicBezTo>
                                <a:pt x="7423" y="3951"/>
                                <a:pt x="7423" y="4021"/>
                                <a:pt x="7422" y="4103"/>
                              </a:cubicBezTo>
                              <a:cubicBezTo>
                                <a:pt x="7419" y="4320"/>
                                <a:pt x="7449" y="4567"/>
                                <a:pt x="7586" y="4742"/>
                              </a:cubicBezTo>
                              <a:cubicBezTo>
                                <a:pt x="7622" y="4789"/>
                                <a:pt x="7648" y="4802"/>
                                <a:pt x="7700" y="482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54,3750" coordsize="3747,1556" path="m3954,4243c3960,4289,3975,4338,3989,4383c4011,4454,4036,4526,4065,4594c4080,4629,4097,4661,4116,4694c4083,4591,4033,4494,4006,4389c3987,4318,3969,4231,4002,4160c4029,4100,4101,4064,4164,4057c4233,4050,4294,4074,4354,4103em4527,4487c4577,4498,4605,4506,4651,4476c4698,4445,4735,4401,4747,4345c4760,4286,4736,4226,4691,4188c4641,4145,4576,4148,4531,4199c4473,4266,4466,4382,4481,4465c4500,4576,4544,4687,4636,4756c4656,4767,4675,4777,4695,4788em4986,4426c4929,4429,4925,4477,4927,4542c4931,4667,4956,4795,4990,4915c5020,5022,5074,5235,5178,5299c5185,5301,5193,5303,5200,5305c5212,5217,5184,5145,5159,5057c5106,4871,5033,4681,5021,4487c5017,4428,5020,4418,5058,4383c5121,4390,5154,4411,5198,4459c5259,4526,5296,4614,5281,4705c5271,4764,5231,4815,5176,4836c5120,4858,5079,4853,5034,4814c5009,4787,5000,4778,4995,4753em5340,4651c5399,4650,5433,4639,5487,4620c5548,4599,5590,4568,5631,4518c5663,4480,5678,4430,5653,4383c5630,4341,5579,4327,5535,4339c5473,4356,5438,4417,5421,4474c5397,4553,5420,4618,5467,4681c5519,4751,5586,4757,5666,4766em6062,4500c6048,4455,6031,4423,5976,4428c5920,4433,5878,4497,5852,4540c5811,4607,5777,4683,5777,4764c5777,4821,5806,4880,5871,4878c5940,4876,6013,4819,6055,4769c6098,4717,6127,4655,6134,4588c6134,4562,6135,4556,6130,4540c6089,4556,6090,4595,6084,4642c6076,4704,6079,4774,6105,4832c6129,4887,6181,4896,6232,4873c6278,4845,6294,4833,6313,4799em6355,3839c6333,3788,6331,3776,6309,3750c6257,3807,6280,3892,6285,3975c6294,4126,6309,4276,6329,4426c6345,4544,6358,4665,6383,4782c6394,4822,6396,4831,6407,4854em6213,4476c6194,4451,6187,4443,6178,4424c6241,4425,6303,4423,6366,4422c6440,4421,6516,4412,6589,4398c6619,4390,6626,4387,6646,4387em6681,4642c6735,4655,6791,4643,6840,4616c6883,4592,6927,4553,6939,4503c6950,4457,6926,4420,6886,4400c6842,4379,6790,4386,6755,4422c6714,4464,6702,4533,6718,4588c6741,4670,6786,4729,6864,4764c6885,4771,6905,4777,6926,4784em7420,4596c7420,4546,7412,4517,7358,4500c7297,4481,7235,4507,7188,4546c7119,4603,7038,4725,7076,4819c7083,4828,7089,4838,7096,4847c7171,4864,7218,4843,7284,4799c7381,4734,7451,4645,7501,4540c7558,4421,7574,4287,7566,4156c7562,4081,7554,3952,7496,3894c7488,3891,7480,3888,7472,3885c7423,3951,7423,4021,7422,4103c7419,4320,7449,4567,7586,4742c7622,4789,7648,4802,7700,4821e" stroked="t" o:allowincell="f" style="position:absolute;margin-left:40.1pt;margin-top:34.3pt;width:106.15pt;height:44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74875</wp:posOffset>
                </wp:positionH>
                <wp:positionV relativeFrom="paragraph">
                  <wp:posOffset>511810</wp:posOffset>
                </wp:positionV>
                <wp:extent cx="636270" cy="330200"/>
                <wp:effectExtent l="8890" t="9525" r="9525" b="952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8" h="917">
                              <a:moveTo>
                                <a:pt x="9031" y="4001"/>
                              </a:moveTo>
                              <a:cubicBezTo>
                                <a:pt x="9034" y="3981"/>
                                <a:pt x="9035" y="3975"/>
                                <a:pt x="9036" y="3962"/>
                              </a:cubicBezTo>
                              <a:cubicBezTo>
                                <a:pt x="9022" y="4013"/>
                                <a:pt x="9017" y="4068"/>
                                <a:pt x="9014" y="4121"/>
                              </a:cubicBezTo>
                              <a:cubicBezTo>
                                <a:pt x="9007" y="4227"/>
                                <a:pt x="8999" y="4333"/>
                                <a:pt x="8996" y="4439"/>
                              </a:cubicBezTo>
                              <a:cubicBezTo>
                                <a:pt x="8994" y="4532"/>
                                <a:pt x="8999" y="4623"/>
                                <a:pt x="9010" y="4714"/>
                              </a:cubicBezTo>
                              <a:cubicBezTo>
                                <a:pt x="9014" y="4751"/>
                                <a:pt x="9014" y="4760"/>
                                <a:pt x="9020" y="4782"/>
                              </a:cubicBezTo>
                            </a:path>
                            <a:path w="1768" h="917">
                              <a:moveTo>
                                <a:pt x="8651" y="4348"/>
                              </a:moveTo>
                              <a:cubicBezTo>
                                <a:pt x="8569" y="4347"/>
                                <a:pt x="8617" y="4332"/>
                                <a:pt x="8583" y="4389"/>
                              </a:cubicBezTo>
                              <a:cubicBezTo>
                                <a:pt x="8678" y="4478"/>
                                <a:pt x="8783" y="4517"/>
                                <a:pt x="8918" y="4479"/>
                              </a:cubicBezTo>
                              <a:cubicBezTo>
                                <a:pt x="9059" y="4439"/>
                                <a:pt x="9151" y="4325"/>
                                <a:pt x="9182" y="4186"/>
                              </a:cubicBezTo>
                              <a:cubicBezTo>
                                <a:pt x="9198" y="4116"/>
                                <a:pt x="9192" y="4051"/>
                                <a:pt x="9187" y="3981"/>
                              </a:cubicBezTo>
                              <a:cubicBezTo>
                                <a:pt x="9181" y="4071"/>
                                <a:pt x="9190" y="4163"/>
                                <a:pt x="9202" y="4254"/>
                              </a:cubicBezTo>
                              <a:cubicBezTo>
                                <a:pt x="9225" y="4435"/>
                                <a:pt x="9257" y="4615"/>
                                <a:pt x="9316" y="4788"/>
                              </a:cubicBezTo>
                              <a:cubicBezTo>
                                <a:pt x="9333" y="4838"/>
                                <a:pt x="9347" y="4845"/>
                                <a:pt x="9373" y="4878"/>
                              </a:cubicBezTo>
                              <a:cubicBezTo>
                                <a:pt x="9371" y="4823"/>
                                <a:pt x="9364" y="4767"/>
                                <a:pt x="9355" y="4710"/>
                              </a:cubicBezTo>
                              <a:cubicBezTo>
                                <a:pt x="9345" y="4641"/>
                                <a:pt x="9321" y="4552"/>
                                <a:pt x="9335" y="4483"/>
                              </a:cubicBezTo>
                              <a:cubicBezTo>
                                <a:pt x="9338" y="4453"/>
                                <a:pt x="9337" y="4444"/>
                                <a:pt x="9353" y="4431"/>
                              </a:cubicBezTo>
                              <a:cubicBezTo>
                                <a:pt x="9409" y="4462"/>
                                <a:pt x="9436" y="4476"/>
                                <a:pt x="9480" y="4535"/>
                              </a:cubicBezTo>
                              <a:cubicBezTo>
                                <a:pt x="9552" y="4631"/>
                                <a:pt x="9614" y="4762"/>
                                <a:pt x="9736" y="4804"/>
                              </a:cubicBezTo>
                              <a:cubicBezTo>
                                <a:pt x="9818" y="4832"/>
                                <a:pt x="9911" y="4799"/>
                                <a:pt x="9978" y="4749"/>
                              </a:cubicBezTo>
                              <a:cubicBezTo>
                                <a:pt x="10068" y="4682"/>
                                <a:pt x="10136" y="4559"/>
                                <a:pt x="10129" y="4446"/>
                              </a:cubicBezTo>
                              <a:cubicBezTo>
                                <a:pt x="10124" y="4368"/>
                                <a:pt x="10092" y="4360"/>
                                <a:pt x="10042" y="4326"/>
                              </a:cubicBezTo>
                              <a:cubicBezTo>
                                <a:pt x="9988" y="4373"/>
                                <a:pt x="9962" y="4388"/>
                                <a:pt x="9950" y="4470"/>
                              </a:cubicBezTo>
                              <a:cubicBezTo>
                                <a:pt x="9929" y="4607"/>
                                <a:pt x="10001" y="4733"/>
                                <a:pt x="10131" y="4784"/>
                              </a:cubicBezTo>
                              <a:cubicBezTo>
                                <a:pt x="10207" y="4814"/>
                                <a:pt x="10271" y="4800"/>
                                <a:pt x="10348" y="479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81,3962" coordsize="1768,917" path="m9031,4001c9034,3981,9035,3975,9036,3962c9022,4013,9017,4068,9014,4121c9007,4227,8999,4333,8996,4439c8994,4532,8999,4623,9010,4714c9014,4751,9014,4760,9020,4782em8651,4348c8569,4347,8617,4332,8583,4389c8678,4478,8783,4517,8918,4479c9059,4439,9151,4325,9182,4186c9198,4116,9192,4051,9187,3981c9181,4071,9190,4163,9202,4254c9225,4435,9257,4615,9316,4788c9333,4838,9347,4845,9373,4878c9371,4823,9364,4767,9355,4710c9345,4641,9321,4552,9335,4483c9338,4453,9337,4444,9353,4431c9409,4462,9436,4476,9480,4535c9552,4631,9614,4762,9736,4804c9818,4832,9911,4799,9978,4749c10068,4682,10136,4559,10129,4446c10124,4368,10092,4360,10042,4326c9988,4373,9962,4388,9950,4470c9929,4607,10001,4733,10131,4784c10207,4814,10271,4800,10348,4790e" stroked="t" o:allowincell="f" style="position:absolute;margin-left:171.25pt;margin-top:40.3pt;width:50.05pt;height:25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42920</wp:posOffset>
                </wp:positionH>
                <wp:positionV relativeFrom="paragraph">
                  <wp:posOffset>539750</wp:posOffset>
                </wp:positionV>
                <wp:extent cx="1965960" cy="513715"/>
                <wp:effectExtent l="11430" t="10795" r="9525" b="889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960" cy="51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1" h="1426">
                              <a:moveTo>
                                <a:pt x="11045" y="4568"/>
                              </a:moveTo>
                              <a:cubicBezTo>
                                <a:pt x="10999" y="4585"/>
                                <a:pt x="10968" y="4618"/>
                                <a:pt x="11006" y="4675"/>
                              </a:cubicBezTo>
                              <a:cubicBezTo>
                                <a:pt x="11039" y="4725"/>
                                <a:pt x="11095" y="4703"/>
                                <a:pt x="11142" y="4690"/>
                              </a:cubicBezTo>
                              <a:cubicBezTo>
                                <a:pt x="11214" y="4669"/>
                                <a:pt x="11269" y="4627"/>
                                <a:pt x="11317" y="4570"/>
                              </a:cubicBezTo>
                              <a:cubicBezTo>
                                <a:pt x="11361" y="4517"/>
                                <a:pt x="11385" y="4454"/>
                                <a:pt x="11365" y="4385"/>
                              </a:cubicBezTo>
                              <a:cubicBezTo>
                                <a:pt x="11349" y="4329"/>
                                <a:pt x="11300" y="4287"/>
                                <a:pt x="11240" y="4291"/>
                              </a:cubicBezTo>
                              <a:cubicBezTo>
                                <a:pt x="11165" y="4296"/>
                                <a:pt x="11118" y="4361"/>
                                <a:pt x="11093" y="4424"/>
                              </a:cubicBezTo>
                              <a:cubicBezTo>
                                <a:pt x="11059" y="4510"/>
                                <a:pt x="11058" y="4607"/>
                                <a:pt x="11093" y="4692"/>
                              </a:cubicBezTo>
                              <a:cubicBezTo>
                                <a:pt x="11131" y="4784"/>
                                <a:pt x="11210" y="4853"/>
                                <a:pt x="11303" y="4886"/>
                              </a:cubicBezTo>
                              <a:cubicBezTo>
                                <a:pt x="11397" y="4919"/>
                                <a:pt x="11515" y="4920"/>
                                <a:pt x="11607" y="4882"/>
                              </a:cubicBezTo>
                              <a:cubicBezTo>
                                <a:pt x="11627" y="4870"/>
                                <a:pt x="11646" y="4859"/>
                                <a:pt x="11666" y="4847"/>
                              </a:cubicBezTo>
                            </a:path>
                            <a:path w="5461" h="1426">
                              <a:moveTo>
                                <a:pt x="11695" y="4476"/>
                              </a:moveTo>
                              <a:cubicBezTo>
                                <a:pt x="11699" y="4531"/>
                                <a:pt x="11713" y="4548"/>
                                <a:pt x="11752" y="4588"/>
                              </a:cubicBezTo>
                              <a:cubicBezTo>
                                <a:pt x="11812" y="4649"/>
                                <a:pt x="11875" y="4692"/>
                                <a:pt x="11951" y="4732"/>
                              </a:cubicBezTo>
                              <a:cubicBezTo>
                                <a:pt x="12020" y="4768"/>
                                <a:pt x="12098" y="4809"/>
                                <a:pt x="12178" y="4812"/>
                              </a:cubicBezTo>
                              <a:cubicBezTo>
                                <a:pt x="12189" y="4811"/>
                                <a:pt x="12200" y="4809"/>
                                <a:pt x="12211" y="4808"/>
                              </a:cubicBezTo>
                            </a:path>
                            <a:path w="5461" h="1426">
                              <a:moveTo>
                                <a:pt x="12174" y="4365"/>
                              </a:moveTo>
                              <a:cubicBezTo>
                                <a:pt x="12104" y="4400"/>
                                <a:pt x="12082" y="4436"/>
                                <a:pt x="12034" y="4498"/>
                              </a:cubicBezTo>
                              <a:cubicBezTo>
                                <a:pt x="11965" y="4587"/>
                                <a:pt x="11907" y="4684"/>
                                <a:pt x="11848" y="4780"/>
                              </a:cubicBezTo>
                              <a:cubicBezTo>
                                <a:pt x="11806" y="4848"/>
                                <a:pt x="11770" y="4916"/>
                                <a:pt x="11752" y="4993"/>
                              </a:cubicBezTo>
                            </a:path>
                            <a:path w="5461" h="1426">
                              <a:moveTo>
                                <a:pt x="12261" y="4561"/>
                              </a:moveTo>
                              <a:cubicBezTo>
                                <a:pt x="12246" y="4636"/>
                                <a:pt x="12228" y="4711"/>
                                <a:pt x="12220" y="4788"/>
                              </a:cubicBezTo>
                              <a:cubicBezTo>
                                <a:pt x="12207" y="4908"/>
                                <a:pt x="12203" y="5030"/>
                                <a:pt x="12211" y="5150"/>
                              </a:cubicBezTo>
                              <a:cubicBezTo>
                                <a:pt x="12217" y="5237"/>
                                <a:pt x="12227" y="5326"/>
                                <a:pt x="12250" y="5410"/>
                              </a:cubicBezTo>
                              <a:cubicBezTo>
                                <a:pt x="12260" y="5441"/>
                                <a:pt x="12263" y="5450"/>
                                <a:pt x="12279" y="5465"/>
                              </a:cubicBezTo>
                              <a:cubicBezTo>
                                <a:pt x="12275" y="5392"/>
                                <a:pt x="12255" y="5322"/>
                                <a:pt x="12244" y="5249"/>
                              </a:cubicBezTo>
                              <a:cubicBezTo>
                                <a:pt x="12222" y="5107"/>
                                <a:pt x="12206" y="4963"/>
                                <a:pt x="12207" y="4819"/>
                              </a:cubicBezTo>
                              <a:cubicBezTo>
                                <a:pt x="12208" y="4717"/>
                                <a:pt x="12208" y="4593"/>
                                <a:pt x="12268" y="4505"/>
                              </a:cubicBezTo>
                              <a:cubicBezTo>
                                <a:pt x="12301" y="4457"/>
                                <a:pt x="12362" y="4461"/>
                                <a:pt x="12408" y="4487"/>
                              </a:cubicBezTo>
                              <a:cubicBezTo>
                                <a:pt x="12467" y="4520"/>
                                <a:pt x="12499" y="4586"/>
                                <a:pt x="12511" y="4649"/>
                              </a:cubicBezTo>
                              <a:cubicBezTo>
                                <a:pt x="12527" y="4730"/>
                                <a:pt x="12505" y="4822"/>
                                <a:pt x="12460" y="4891"/>
                              </a:cubicBezTo>
                              <a:cubicBezTo>
                                <a:pt x="12421" y="4951"/>
                                <a:pt x="12353" y="5025"/>
                                <a:pt x="12279" y="5039"/>
                              </a:cubicBezTo>
                              <a:cubicBezTo>
                                <a:pt x="12236" y="5037"/>
                                <a:pt x="12223" y="5038"/>
                                <a:pt x="12200" y="5020"/>
                              </a:cubicBezTo>
                            </a:path>
                            <a:path w="5461" h="1426">
                              <a:moveTo>
                                <a:pt x="12580" y="4777"/>
                              </a:moveTo>
                              <a:cubicBezTo>
                                <a:pt x="12641" y="4767"/>
                                <a:pt x="12690" y="4749"/>
                                <a:pt x="12747" y="4727"/>
                              </a:cubicBezTo>
                              <a:cubicBezTo>
                                <a:pt x="12806" y="4705"/>
                                <a:pt x="12859" y="4677"/>
                                <a:pt x="12895" y="4622"/>
                              </a:cubicBezTo>
                              <a:cubicBezTo>
                                <a:pt x="12921" y="4581"/>
                                <a:pt x="12923" y="4526"/>
                                <a:pt x="12891" y="4487"/>
                              </a:cubicBezTo>
                              <a:cubicBezTo>
                                <a:pt x="12854" y="4442"/>
                                <a:pt x="12790" y="4448"/>
                                <a:pt x="12745" y="4474"/>
                              </a:cubicBezTo>
                              <a:cubicBezTo>
                                <a:pt x="12675" y="4514"/>
                                <a:pt x="12643" y="4597"/>
                                <a:pt x="12633" y="4673"/>
                              </a:cubicBezTo>
                              <a:cubicBezTo>
                                <a:pt x="12621" y="4764"/>
                                <a:pt x="12647" y="4856"/>
                                <a:pt x="12703" y="4928"/>
                              </a:cubicBezTo>
                              <a:cubicBezTo>
                                <a:pt x="12752" y="4990"/>
                                <a:pt x="12831" y="5004"/>
                                <a:pt x="12904" y="4989"/>
                              </a:cubicBezTo>
                              <a:cubicBezTo>
                                <a:pt x="12921" y="4983"/>
                                <a:pt x="12937" y="4978"/>
                                <a:pt x="12954" y="4972"/>
                              </a:cubicBezTo>
                            </a:path>
                            <a:path w="5461" h="1426">
                              <a:moveTo>
                                <a:pt x="13132" y="4598"/>
                              </a:moveTo>
                              <a:cubicBezTo>
                                <a:pt x="13130" y="4642"/>
                                <a:pt x="13127" y="4694"/>
                                <a:pt x="13136" y="4738"/>
                              </a:cubicBezTo>
                              <a:cubicBezTo>
                                <a:pt x="13149" y="4805"/>
                                <a:pt x="13168" y="4873"/>
                                <a:pt x="13191" y="4937"/>
                              </a:cubicBezTo>
                              <a:cubicBezTo>
                                <a:pt x="13207" y="4981"/>
                                <a:pt x="13225" y="5024"/>
                                <a:pt x="13247" y="5065"/>
                              </a:cubicBezTo>
                              <a:cubicBezTo>
                                <a:pt x="13225" y="5016"/>
                                <a:pt x="13200" y="4968"/>
                                <a:pt x="13182" y="4917"/>
                              </a:cubicBezTo>
                              <a:cubicBezTo>
                                <a:pt x="13152" y="4835"/>
                                <a:pt x="13128" y="4752"/>
                                <a:pt x="13129" y="4664"/>
                              </a:cubicBezTo>
                              <a:cubicBezTo>
                                <a:pt x="13130" y="4582"/>
                                <a:pt x="13161" y="4542"/>
                                <a:pt x="13223" y="4498"/>
                              </a:cubicBezTo>
                              <a:cubicBezTo>
                                <a:pt x="13273" y="4462"/>
                                <a:pt x="13320" y="4464"/>
                                <a:pt x="13379" y="4470"/>
                              </a:cubicBezTo>
                              <a:cubicBezTo>
                                <a:pt x="13390" y="4471"/>
                                <a:pt x="13400" y="4473"/>
                                <a:pt x="13411" y="4474"/>
                              </a:cubicBezTo>
                            </a:path>
                            <a:path w="5461" h="1426">
                              <a:moveTo>
                                <a:pt x="13597" y="4555"/>
                              </a:moveTo>
                              <a:cubicBezTo>
                                <a:pt x="13607" y="4610"/>
                                <a:pt x="13613" y="4665"/>
                                <a:pt x="13613" y="4721"/>
                              </a:cubicBezTo>
                              <a:cubicBezTo>
                                <a:pt x="13612" y="4793"/>
                                <a:pt x="13613" y="4865"/>
                                <a:pt x="13619" y="4937"/>
                              </a:cubicBezTo>
                              <a:cubicBezTo>
                                <a:pt x="13623" y="4990"/>
                                <a:pt x="13615" y="5045"/>
                                <a:pt x="13665" y="5024"/>
                              </a:cubicBezTo>
                            </a:path>
                            <a:path w="5461" h="1426">
                              <a:moveTo>
                                <a:pt x="13540" y="4345"/>
                              </a:moveTo>
                              <a:cubicBezTo>
                                <a:pt x="13519" y="4301"/>
                                <a:pt x="13506" y="4271"/>
                                <a:pt x="13475" y="4236"/>
                              </a:cubicBezTo>
                              <a:cubicBezTo>
                                <a:pt x="13488" y="4262"/>
                                <a:pt x="13501" y="4289"/>
                                <a:pt x="13514" y="4315"/>
                              </a:cubicBezTo>
                            </a:path>
                            <a:path w="5461" h="1426">
                              <a:moveTo>
                                <a:pt x="13731" y="4668"/>
                              </a:moveTo>
                              <a:cubicBezTo>
                                <a:pt x="13742" y="4729"/>
                                <a:pt x="13762" y="4787"/>
                                <a:pt x="13779" y="4847"/>
                              </a:cubicBezTo>
                              <a:cubicBezTo>
                                <a:pt x="13787" y="4876"/>
                                <a:pt x="13798" y="4903"/>
                                <a:pt x="13807" y="4932"/>
                              </a:cubicBezTo>
                              <a:cubicBezTo>
                                <a:pt x="13830" y="5011"/>
                                <a:pt x="13801" y="4882"/>
                                <a:pt x="13801" y="4865"/>
                              </a:cubicBezTo>
                              <a:cubicBezTo>
                                <a:pt x="13799" y="4789"/>
                                <a:pt x="13799" y="4711"/>
                                <a:pt x="13812" y="4636"/>
                              </a:cubicBezTo>
                              <a:cubicBezTo>
                                <a:pt x="13821" y="4583"/>
                                <a:pt x="13832" y="4544"/>
                                <a:pt x="13879" y="4522"/>
                              </a:cubicBezTo>
                              <a:cubicBezTo>
                                <a:pt x="13928" y="4552"/>
                                <a:pt x="13953" y="4592"/>
                                <a:pt x="13978" y="4644"/>
                              </a:cubicBezTo>
                              <a:cubicBezTo>
                                <a:pt x="14016" y="4723"/>
                                <a:pt x="14040" y="4807"/>
                                <a:pt x="14059" y="4893"/>
                              </a:cubicBezTo>
                              <a:cubicBezTo>
                                <a:pt x="14072" y="4952"/>
                                <a:pt x="14077" y="5013"/>
                                <a:pt x="14089" y="5072"/>
                              </a:cubicBezTo>
                              <a:cubicBezTo>
                                <a:pt x="14091" y="5079"/>
                                <a:pt x="14092" y="5087"/>
                                <a:pt x="14094" y="5094"/>
                              </a:cubicBezTo>
                              <a:cubicBezTo>
                                <a:pt x="14095" y="5030"/>
                                <a:pt x="14099" y="4969"/>
                                <a:pt x="14107" y="4906"/>
                              </a:cubicBezTo>
                              <a:cubicBezTo>
                                <a:pt x="14117" y="4829"/>
                                <a:pt x="14129" y="4749"/>
                                <a:pt x="14155" y="4675"/>
                              </a:cubicBezTo>
                              <a:cubicBezTo>
                                <a:pt x="14169" y="4643"/>
                                <a:pt x="14172" y="4633"/>
                                <a:pt x="14192" y="4620"/>
                              </a:cubicBezTo>
                              <a:cubicBezTo>
                                <a:pt x="14243" y="4624"/>
                                <a:pt x="14262" y="4649"/>
                                <a:pt x="14293" y="4692"/>
                              </a:cubicBezTo>
                              <a:cubicBezTo>
                                <a:pt x="14337" y="4754"/>
                                <a:pt x="14374" y="4818"/>
                                <a:pt x="14400" y="4889"/>
                              </a:cubicBezTo>
                              <a:cubicBezTo>
                                <a:pt x="14420" y="4944"/>
                                <a:pt x="14429" y="4996"/>
                                <a:pt x="14441" y="5052"/>
                              </a:cubicBezTo>
                              <a:cubicBezTo>
                                <a:pt x="14443" y="5059"/>
                                <a:pt x="14444" y="5065"/>
                                <a:pt x="14446" y="5072"/>
                              </a:cubicBezTo>
                            </a:path>
                            <a:path w="5461" h="1426">
                              <a:moveTo>
                                <a:pt x="14581" y="4934"/>
                              </a:moveTo>
                              <a:cubicBezTo>
                                <a:pt x="14619" y="4931"/>
                                <a:pt x="14668" y="4927"/>
                                <a:pt x="14704" y="4913"/>
                              </a:cubicBezTo>
                              <a:cubicBezTo>
                                <a:pt x="14764" y="4889"/>
                                <a:pt x="14825" y="4864"/>
                                <a:pt x="14877" y="4823"/>
                              </a:cubicBezTo>
                              <a:cubicBezTo>
                                <a:pt x="14926" y="4784"/>
                                <a:pt x="14971" y="4731"/>
                                <a:pt x="14977" y="4666"/>
                              </a:cubicBezTo>
                              <a:cubicBezTo>
                                <a:pt x="14982" y="4610"/>
                                <a:pt x="14934" y="4577"/>
                                <a:pt x="14883" y="4577"/>
                              </a:cubicBezTo>
                              <a:cubicBezTo>
                                <a:pt x="14805" y="4577"/>
                                <a:pt x="14738" y="4639"/>
                                <a:pt x="14693" y="4697"/>
                              </a:cubicBezTo>
                              <a:cubicBezTo>
                                <a:pt x="14644" y="4761"/>
                                <a:pt x="14609" y="4852"/>
                                <a:pt x="14619" y="4934"/>
                              </a:cubicBezTo>
                              <a:cubicBezTo>
                                <a:pt x="14628" y="5002"/>
                                <a:pt x="14654" y="5059"/>
                                <a:pt x="14724" y="5076"/>
                              </a:cubicBezTo>
                              <a:cubicBezTo>
                                <a:pt x="14774" y="5081"/>
                                <a:pt x="14790" y="5083"/>
                                <a:pt x="14822" y="5070"/>
                              </a:cubicBezTo>
                            </a:path>
                            <a:path w="5461" h="1426">
                              <a:moveTo>
                                <a:pt x="15108" y="4777"/>
                              </a:moveTo>
                              <a:cubicBezTo>
                                <a:pt x="15129" y="4831"/>
                                <a:pt x="15137" y="4887"/>
                                <a:pt x="15141" y="4945"/>
                              </a:cubicBezTo>
                              <a:cubicBezTo>
                                <a:pt x="15145" y="4998"/>
                                <a:pt x="15152" y="5049"/>
                                <a:pt x="15159" y="5102"/>
                              </a:cubicBezTo>
                              <a:cubicBezTo>
                                <a:pt x="15161" y="5126"/>
                                <a:pt x="15162" y="5134"/>
                                <a:pt x="15167" y="5150"/>
                              </a:cubicBezTo>
                              <a:cubicBezTo>
                                <a:pt x="15179" y="5099"/>
                                <a:pt x="15184" y="5047"/>
                                <a:pt x="15192" y="4996"/>
                              </a:cubicBezTo>
                              <a:cubicBezTo>
                                <a:pt x="15208" y="4901"/>
                                <a:pt x="15220" y="4802"/>
                                <a:pt x="15270" y="4718"/>
                              </a:cubicBezTo>
                              <a:cubicBezTo>
                                <a:pt x="15322" y="4728"/>
                                <a:pt x="15343" y="4776"/>
                                <a:pt x="15369" y="4828"/>
                              </a:cubicBezTo>
                              <a:cubicBezTo>
                                <a:pt x="15419" y="4929"/>
                                <a:pt x="15458" y="5047"/>
                                <a:pt x="15544" y="5124"/>
                              </a:cubicBezTo>
                              <a:cubicBezTo>
                                <a:pt x="15587" y="5163"/>
                                <a:pt x="15664" y="5166"/>
                                <a:pt x="15712" y="5133"/>
                              </a:cubicBezTo>
                              <a:cubicBezTo>
                                <a:pt x="15725" y="5120"/>
                                <a:pt x="15738" y="5107"/>
                                <a:pt x="15751" y="5094"/>
                              </a:cubicBezTo>
                            </a:path>
                            <a:path w="5461" h="1426">
                              <a:moveTo>
                                <a:pt x="16009" y="4040"/>
                              </a:moveTo>
                              <a:cubicBezTo>
                                <a:pt x="15998" y="4142"/>
                                <a:pt x="15992" y="4247"/>
                                <a:pt x="15992" y="4350"/>
                              </a:cubicBezTo>
                              <a:cubicBezTo>
                                <a:pt x="15992" y="4521"/>
                                <a:pt x="16002" y="4690"/>
                                <a:pt x="16016" y="4860"/>
                              </a:cubicBezTo>
                              <a:cubicBezTo>
                                <a:pt x="16026" y="4975"/>
                                <a:pt x="16052" y="5086"/>
                                <a:pt x="16062" y="5201"/>
                              </a:cubicBezTo>
                              <a:cubicBezTo>
                                <a:pt x="16062" y="5210"/>
                                <a:pt x="16062" y="5220"/>
                                <a:pt x="16062" y="5229"/>
                              </a:cubicBezTo>
                            </a:path>
                            <a:path w="5461" h="1426">
                              <a:moveTo>
                                <a:pt x="15629" y="4751"/>
                              </a:moveTo>
                              <a:cubicBezTo>
                                <a:pt x="15581" y="4706"/>
                                <a:pt x="15695" y="4733"/>
                                <a:pt x="15727" y="4734"/>
                              </a:cubicBezTo>
                              <a:cubicBezTo>
                                <a:pt x="15871" y="4737"/>
                                <a:pt x="16020" y="4732"/>
                                <a:pt x="16162" y="4710"/>
                              </a:cubicBezTo>
                              <a:cubicBezTo>
                                <a:pt x="16266" y="4694"/>
                                <a:pt x="16356" y="4665"/>
                                <a:pt x="16453" y="462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93,4040" coordsize="5461,1426" path="m11045,4568c10999,4585,10968,4618,11006,4675c11039,4725,11095,4703,11142,4690c11214,4669,11269,4627,11317,4570c11361,4517,11385,4454,11365,4385c11349,4329,11300,4287,11240,4291c11165,4296,11118,4361,11093,4424c11059,4510,11058,4607,11093,4692c11131,4784,11210,4853,11303,4886c11397,4919,11515,4920,11607,4882c11627,4870,11646,4859,11666,4847em11695,4476c11699,4531,11713,4548,11752,4588c11812,4649,11875,4692,11951,4732c12020,4768,12098,4809,12178,4812c12189,4811,12200,4809,12211,4808em12174,4365c12104,4400,12082,4436,12034,4498c11965,4587,11907,4684,11848,4780c11806,4848,11770,4916,11752,4993em12261,4561c12246,4636,12228,4711,12220,4788c12207,4908,12203,5030,12211,5150c12217,5237,12227,5326,12250,5410c12260,5441,12263,5450,12279,5465c12275,5392,12255,5322,12244,5249c12222,5107,12206,4963,12207,4819c12208,4717,12208,4593,12268,4505c12301,4457,12362,4461,12408,4487c12467,4520,12499,4586,12511,4649c12527,4730,12505,4822,12460,4891c12421,4951,12353,5025,12279,5039c12236,5037,12223,5038,12200,5020em12580,4777c12641,4767,12690,4749,12747,4727c12806,4705,12859,4677,12895,4622c12921,4581,12923,4526,12891,4487c12854,4442,12790,4448,12745,4474c12675,4514,12643,4597,12633,4673c12621,4764,12647,4856,12703,4928c12752,4990,12831,5004,12904,4989c12921,4983,12937,4978,12954,4972em13132,4598c13130,4642,13127,4694,13136,4738c13149,4805,13168,4873,13191,4937c13207,4981,13225,5024,13247,5065c13225,5016,13200,4968,13182,4917c13152,4835,13128,4752,13129,4664c13130,4582,13161,4542,13223,4498c13273,4462,13320,4464,13379,4470c13390,4471,13400,4473,13411,4474em13597,4555c13607,4610,13613,4665,13613,4721c13612,4793,13613,4865,13619,4937c13623,4990,13615,5045,13665,5024em13540,4345c13519,4301,13506,4271,13475,4236c13488,4262,13501,4289,13514,4315em13731,4668c13742,4729,13762,4787,13779,4847c13787,4876,13798,4903,13807,4932c13830,5011,13801,4882,13801,4865c13799,4789,13799,4711,13812,4636c13821,4583,13832,4544,13879,4522c13928,4552,13953,4592,13978,4644c14016,4723,14040,4807,14059,4893c14072,4952,14077,5013,14089,5072c14091,5079,14092,5087,14094,5094c14095,5030,14099,4969,14107,4906c14117,4829,14129,4749,14155,4675c14169,4643,14172,4633,14192,4620c14243,4624,14262,4649,14293,4692c14337,4754,14374,4818,14400,4889c14420,4944,14429,4996,14441,5052c14443,5059,14444,5065,14446,5072em14581,4934c14619,4931,14668,4927,14704,4913c14764,4889,14825,4864,14877,4823c14926,4784,14971,4731,14977,4666c14982,4610,14934,4577,14883,4577c14805,4577,14738,4639,14693,4697c14644,4761,14609,4852,14619,4934c14628,5002,14654,5059,14724,5076c14774,5081,14790,5083,14822,5070em15108,4777c15129,4831,15137,4887,15141,4945c15145,4998,15152,5049,15159,5102c15161,5126,15162,5134,15167,5150c15179,5099,15184,5047,15192,4996c15208,4901,15220,4802,15270,4718c15322,4728,15343,4776,15369,4828c15419,4929,15458,5047,15544,5124c15587,5163,15664,5166,15712,5133c15725,5120,15738,5107,15751,5094em16009,4040c15998,4142,15992,4247,15992,4350c15992,4521,16002,4690,16016,4860c16026,4975,16052,5086,16062,5201c16062,5210,16062,5220,16062,5229em15629,4751c15581,4706,15695,4733,15727,4734c15871,4737,16020,4732,16162,4710c16266,4694,16356,4665,16453,4629e" stroked="t" o:allowincell="f" style="position:absolute;margin-left:239.6pt;margin-top:42.5pt;width:154.75pt;height:40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201920</wp:posOffset>
                </wp:positionH>
                <wp:positionV relativeFrom="paragraph">
                  <wp:posOffset>631825</wp:posOffset>
                </wp:positionV>
                <wp:extent cx="751840" cy="334010"/>
                <wp:effectExtent l="9525" t="9525" r="9525" b="952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9" h="928">
                              <a:moveTo>
                                <a:pt x="17007" y="4784"/>
                              </a:moveTo>
                              <a:cubicBezTo>
                                <a:pt x="17003" y="4750"/>
                                <a:pt x="17000" y="4720"/>
                                <a:pt x="16989" y="4688"/>
                              </a:cubicBezTo>
                              <a:cubicBezTo>
                                <a:pt x="16990" y="4764"/>
                                <a:pt x="16997" y="4841"/>
                                <a:pt x="17015" y="4915"/>
                              </a:cubicBezTo>
                              <a:cubicBezTo>
                                <a:pt x="17038" y="5012"/>
                                <a:pt x="17076" y="5126"/>
                                <a:pt x="17168" y="5179"/>
                              </a:cubicBezTo>
                              <a:cubicBezTo>
                                <a:pt x="17227" y="5212"/>
                                <a:pt x="17304" y="5200"/>
                                <a:pt x="17354" y="5157"/>
                              </a:cubicBezTo>
                              <a:cubicBezTo>
                                <a:pt x="17411" y="5108"/>
                                <a:pt x="17442" y="5032"/>
                                <a:pt x="17459" y="4961"/>
                              </a:cubicBezTo>
                              <a:cubicBezTo>
                                <a:pt x="17472" y="4907"/>
                                <a:pt x="17486" y="4857"/>
                                <a:pt x="17442" y="4836"/>
                              </a:cubicBezTo>
                              <a:cubicBezTo>
                                <a:pt x="17439" y="4893"/>
                                <a:pt x="17443" y="4942"/>
                                <a:pt x="17466" y="4996"/>
                              </a:cubicBezTo>
                              <a:cubicBezTo>
                                <a:pt x="17492" y="5055"/>
                                <a:pt x="17541" y="5110"/>
                                <a:pt x="17601" y="5137"/>
                              </a:cubicBezTo>
                              <a:cubicBezTo>
                                <a:pt x="17643" y="5156"/>
                                <a:pt x="17705" y="5163"/>
                                <a:pt x="17741" y="5126"/>
                              </a:cubicBezTo>
                              <a:cubicBezTo>
                                <a:pt x="17784" y="5081"/>
                                <a:pt x="17769" y="5013"/>
                                <a:pt x="17754" y="4961"/>
                              </a:cubicBezTo>
                              <a:cubicBezTo>
                                <a:pt x="17731" y="4879"/>
                                <a:pt x="17683" y="4809"/>
                                <a:pt x="17628" y="4745"/>
                              </a:cubicBezTo>
                              <a:cubicBezTo>
                                <a:pt x="17595" y="4710"/>
                                <a:pt x="17586" y="4700"/>
                                <a:pt x="17564" y="4679"/>
                              </a:cubicBezTo>
                            </a:path>
                            <a:path w="2089" h="928">
                              <a:moveTo>
                                <a:pt x="17991" y="4742"/>
                              </a:moveTo>
                              <a:cubicBezTo>
                                <a:pt x="18010" y="4780"/>
                                <a:pt x="18005" y="4806"/>
                                <a:pt x="18008" y="4849"/>
                              </a:cubicBezTo>
                              <a:cubicBezTo>
                                <a:pt x="18011" y="4902"/>
                                <a:pt x="18014" y="4958"/>
                                <a:pt x="18019" y="5009"/>
                              </a:cubicBezTo>
                              <a:cubicBezTo>
                                <a:pt x="18025" y="5039"/>
                                <a:pt x="18027" y="5046"/>
                                <a:pt x="18028" y="5065"/>
                              </a:cubicBezTo>
                            </a:path>
                            <a:path w="2089" h="928">
                              <a:moveTo>
                                <a:pt x="17949" y="4457"/>
                              </a:moveTo>
                              <a:cubicBezTo>
                                <a:pt x="17900" y="4425"/>
                                <a:pt x="17922" y="4480"/>
                                <a:pt x="17927" y="4503"/>
                              </a:cubicBezTo>
                            </a:path>
                            <a:path w="2089" h="928">
                              <a:moveTo>
                                <a:pt x="18159" y="4341"/>
                              </a:moveTo>
                              <a:cubicBezTo>
                                <a:pt x="18112" y="4342"/>
                                <a:pt x="18128" y="4406"/>
                                <a:pt x="18126" y="4450"/>
                              </a:cubicBezTo>
                              <a:cubicBezTo>
                                <a:pt x="18121" y="4563"/>
                                <a:pt x="18120" y="4677"/>
                                <a:pt x="18122" y="4790"/>
                              </a:cubicBezTo>
                              <a:cubicBezTo>
                                <a:pt x="18124" y="4900"/>
                                <a:pt x="18119" y="5015"/>
                                <a:pt x="18128" y="5124"/>
                              </a:cubicBezTo>
                              <a:cubicBezTo>
                                <a:pt x="18136" y="5169"/>
                                <a:pt x="18139" y="5180"/>
                                <a:pt x="18139" y="5209"/>
                              </a:cubicBezTo>
                            </a:path>
                            <a:path w="2089" h="928">
                              <a:moveTo>
                                <a:pt x="17907" y="4751"/>
                              </a:moveTo>
                              <a:cubicBezTo>
                                <a:pt x="17885" y="4730"/>
                                <a:pt x="17881" y="4724"/>
                                <a:pt x="17862" y="4721"/>
                              </a:cubicBezTo>
                              <a:cubicBezTo>
                                <a:pt x="17860" y="4774"/>
                                <a:pt x="17851" y="4791"/>
                                <a:pt x="17903" y="4843"/>
                              </a:cubicBezTo>
                              <a:cubicBezTo>
                                <a:pt x="17956" y="4897"/>
                                <a:pt x="18022" y="4922"/>
                                <a:pt x="18098" y="4921"/>
                              </a:cubicBezTo>
                              <a:cubicBezTo>
                                <a:pt x="18188" y="4920"/>
                                <a:pt x="18267" y="4880"/>
                                <a:pt x="18325" y="4812"/>
                              </a:cubicBezTo>
                              <a:cubicBezTo>
                                <a:pt x="18389" y="4737"/>
                                <a:pt x="18423" y="4630"/>
                                <a:pt x="18441" y="4535"/>
                              </a:cubicBezTo>
                              <a:cubicBezTo>
                                <a:pt x="18456" y="4457"/>
                                <a:pt x="18461" y="4374"/>
                                <a:pt x="18469" y="4295"/>
                              </a:cubicBezTo>
                              <a:cubicBezTo>
                                <a:pt x="18448" y="4403"/>
                                <a:pt x="18438" y="4509"/>
                                <a:pt x="18426" y="4618"/>
                              </a:cubicBezTo>
                              <a:cubicBezTo>
                                <a:pt x="18412" y="4745"/>
                                <a:pt x="18401" y="4872"/>
                                <a:pt x="18393" y="5000"/>
                              </a:cubicBezTo>
                              <a:cubicBezTo>
                                <a:pt x="18390" y="5053"/>
                                <a:pt x="18389" y="5103"/>
                                <a:pt x="18391" y="5155"/>
                              </a:cubicBezTo>
                              <a:cubicBezTo>
                                <a:pt x="18418" y="5107"/>
                                <a:pt x="18442" y="5061"/>
                                <a:pt x="18461" y="5006"/>
                              </a:cubicBezTo>
                              <a:cubicBezTo>
                                <a:pt x="18480" y="4951"/>
                                <a:pt x="18500" y="4900"/>
                                <a:pt x="18524" y="4847"/>
                              </a:cubicBezTo>
                              <a:cubicBezTo>
                                <a:pt x="18586" y="4872"/>
                                <a:pt x="18609" y="4925"/>
                                <a:pt x="18653" y="4980"/>
                              </a:cubicBezTo>
                              <a:cubicBezTo>
                                <a:pt x="18723" y="5067"/>
                                <a:pt x="18804" y="5142"/>
                                <a:pt x="18905" y="5192"/>
                              </a:cubicBezTo>
                              <a:cubicBezTo>
                                <a:pt x="18976" y="5227"/>
                                <a:pt x="19034" y="5240"/>
                                <a:pt x="19077" y="517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89,4295" coordsize="2089,928" path="m17007,4784c17003,4750,17000,4720,16989,4688c16990,4764,16997,4841,17015,4915c17038,5012,17076,5126,17168,5179c17227,5212,17304,5200,17354,5157c17411,5108,17442,5032,17459,4961c17472,4907,17486,4857,17442,4836c17439,4893,17443,4942,17466,4996c17492,5055,17541,5110,17601,5137c17643,5156,17705,5163,17741,5126c17784,5081,17769,5013,17754,4961c17731,4879,17683,4809,17628,4745c17595,4710,17586,4700,17564,4679em17991,4742c18010,4780,18005,4806,18008,4849c18011,4902,18014,4958,18019,5009c18025,5039,18027,5046,18028,5065em17949,4457c17900,4425,17922,4480,17927,4503em18159,4341c18112,4342,18128,4406,18126,4450c18121,4563,18120,4677,18122,4790c18124,4900,18119,5015,18128,5124c18136,5169,18139,5180,18139,5209em17907,4751c17885,4730,17881,4724,17862,4721c17860,4774,17851,4791,17903,4843c17956,4897,18022,4922,18098,4921c18188,4920,18267,4880,18325,4812c18389,4737,18423,4630,18441,4535c18456,4457,18461,4374,18469,4295c18448,4403,18438,4509,18426,4618c18412,4745,18401,4872,18393,5000c18390,5053,18389,5103,18391,5155c18418,5107,18442,5061,18461,5006c18480,4951,18500,4900,18524,4847c18586,4872,18609,4925,18653,4980c18723,5067,18804,5142,18905,5192c18976,5227,19034,5240,19077,5179e" stroked="t" o:allowincell="f" style="position:absolute;margin-left:409.6pt;margin-top:49.75pt;width:59.15pt;height:26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9890</wp:posOffset>
                </wp:positionH>
                <wp:positionV relativeFrom="paragraph">
                  <wp:posOffset>1185545</wp:posOffset>
                </wp:positionV>
                <wp:extent cx="619760" cy="317500"/>
                <wp:effectExtent l="7620" t="9525" r="9525" b="95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2" h="883">
                              <a:moveTo>
                                <a:pt x="3888" y="5949"/>
                              </a:moveTo>
                              <a:cubicBezTo>
                                <a:pt x="3890" y="5911"/>
                                <a:pt x="3890" y="5901"/>
                                <a:pt x="3892" y="5877"/>
                              </a:cubicBezTo>
                              <a:cubicBezTo>
                                <a:pt x="3900" y="5954"/>
                                <a:pt x="3904" y="6031"/>
                                <a:pt x="3912" y="6108"/>
                              </a:cubicBezTo>
                              <a:cubicBezTo>
                                <a:pt x="3930" y="6285"/>
                                <a:pt x="3954" y="6465"/>
                                <a:pt x="3997" y="6638"/>
                              </a:cubicBezTo>
                              <a:cubicBezTo>
                                <a:pt x="4010" y="6681"/>
                                <a:pt x="4012" y="6690"/>
                                <a:pt x="4021" y="6715"/>
                              </a:cubicBezTo>
                            </a:path>
                            <a:path w="1722" h="883">
                              <a:moveTo>
                                <a:pt x="3630" y="6254"/>
                              </a:moveTo>
                              <a:cubicBezTo>
                                <a:pt x="3665" y="6313"/>
                                <a:pt x="3671" y="6349"/>
                                <a:pt x="3766" y="6368"/>
                              </a:cubicBezTo>
                              <a:cubicBezTo>
                                <a:pt x="3852" y="6385"/>
                                <a:pt x="3952" y="6363"/>
                                <a:pt x="4028" y="6322"/>
                              </a:cubicBezTo>
                              <a:cubicBezTo>
                                <a:pt x="4163" y="6249"/>
                                <a:pt x="4202" y="6092"/>
                                <a:pt x="4181" y="5949"/>
                              </a:cubicBezTo>
                              <a:cubicBezTo>
                                <a:pt x="4175" y="5908"/>
                                <a:pt x="4161" y="5872"/>
                                <a:pt x="4150" y="5833"/>
                              </a:cubicBezTo>
                              <a:cubicBezTo>
                                <a:pt x="4174" y="5915"/>
                                <a:pt x="4204" y="5995"/>
                                <a:pt x="4234" y="6075"/>
                              </a:cubicBezTo>
                              <a:cubicBezTo>
                                <a:pt x="4296" y="6242"/>
                                <a:pt x="4362" y="6406"/>
                                <a:pt x="4439" y="6566"/>
                              </a:cubicBezTo>
                              <a:cubicBezTo>
                                <a:pt x="4439" y="6470"/>
                                <a:pt x="4414" y="6378"/>
                                <a:pt x="4402" y="6283"/>
                              </a:cubicBezTo>
                              <a:cubicBezTo>
                                <a:pt x="4398" y="6250"/>
                                <a:pt x="4397" y="6242"/>
                                <a:pt x="4400" y="6221"/>
                              </a:cubicBezTo>
                              <a:cubicBezTo>
                                <a:pt x="4443" y="6256"/>
                                <a:pt x="4478" y="6292"/>
                                <a:pt x="4516" y="6337"/>
                              </a:cubicBezTo>
                              <a:cubicBezTo>
                                <a:pt x="4574" y="6407"/>
                                <a:pt x="4640" y="6472"/>
                                <a:pt x="4721" y="6514"/>
                              </a:cubicBezTo>
                              <a:cubicBezTo>
                                <a:pt x="4844" y="6578"/>
                                <a:pt x="4996" y="6541"/>
                                <a:pt x="5051" y="6405"/>
                              </a:cubicBezTo>
                              <a:cubicBezTo>
                                <a:pt x="5078" y="6338"/>
                                <a:pt x="5078" y="6255"/>
                                <a:pt x="5047" y="6189"/>
                              </a:cubicBezTo>
                              <a:cubicBezTo>
                                <a:pt x="5023" y="6137"/>
                                <a:pt x="5002" y="6150"/>
                                <a:pt x="4964" y="6130"/>
                              </a:cubicBezTo>
                              <a:cubicBezTo>
                                <a:pt x="4924" y="6184"/>
                                <a:pt x="4901" y="6201"/>
                                <a:pt x="4918" y="6283"/>
                              </a:cubicBezTo>
                              <a:cubicBezTo>
                                <a:pt x="4946" y="6415"/>
                                <a:pt x="5057" y="6502"/>
                                <a:pt x="5176" y="6551"/>
                              </a:cubicBezTo>
                              <a:cubicBezTo>
                                <a:pt x="5259" y="6577"/>
                                <a:pt x="5286" y="6586"/>
                                <a:pt x="5344" y="659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23,5833" coordsize="1722,883" path="m3888,5949c3890,5911,3890,5901,3892,5877c3900,5954,3904,6031,3912,6108c3930,6285,3954,6465,3997,6638c4010,6681,4012,6690,4021,6715em3630,6254c3665,6313,3671,6349,3766,6368c3852,6385,3952,6363,4028,6322c4163,6249,4202,6092,4181,5949c4175,5908,4161,5872,4150,5833c4174,5915,4204,5995,4234,6075c4296,6242,4362,6406,4439,6566c4439,6470,4414,6378,4402,6283c4398,6250,4397,6242,4400,6221c4443,6256,4478,6292,4516,6337c4574,6407,4640,6472,4721,6514c4844,6578,4996,6541,5051,6405c5078,6338,5078,6255,5047,6189c5023,6137,5002,6150,4964,6130c4924,6184,4901,6201,4918,6283c4946,6415,5057,6502,5176,6551c5259,6577,5286,6586,5344,6590e" stroked="t" o:allowincell="f" style="position:absolute;margin-left:30.7pt;margin-top:93.35pt;width:48.75pt;height:24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73505</wp:posOffset>
                </wp:positionH>
                <wp:positionV relativeFrom="paragraph">
                  <wp:posOffset>1138555</wp:posOffset>
                </wp:positionV>
                <wp:extent cx="1388745" cy="554355"/>
                <wp:effectExtent l="10160" t="10795" r="10795" b="889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8" h="1541">
                              <a:moveTo>
                                <a:pt x="6370" y="6243"/>
                              </a:moveTo>
                              <a:cubicBezTo>
                                <a:pt x="6347" y="6295"/>
                                <a:pt x="6357" y="6353"/>
                                <a:pt x="6361" y="6411"/>
                              </a:cubicBezTo>
                              <a:cubicBezTo>
                                <a:pt x="6368" y="6502"/>
                                <a:pt x="6372" y="6593"/>
                                <a:pt x="6381" y="6684"/>
                              </a:cubicBezTo>
                              <a:cubicBezTo>
                                <a:pt x="6386" y="6733"/>
                                <a:pt x="6390" y="6781"/>
                                <a:pt x="6396" y="6830"/>
                              </a:cubicBezTo>
                              <a:cubicBezTo>
                                <a:pt x="6395" y="6770"/>
                                <a:pt x="6393" y="6709"/>
                                <a:pt x="6392" y="6649"/>
                              </a:cubicBezTo>
                              <a:cubicBezTo>
                                <a:pt x="6391" y="6561"/>
                                <a:pt x="6393" y="6474"/>
                                <a:pt x="6403" y="6387"/>
                              </a:cubicBezTo>
                              <a:cubicBezTo>
                                <a:pt x="6408" y="6344"/>
                                <a:pt x="6408" y="6333"/>
                                <a:pt x="6420" y="6309"/>
                              </a:cubicBezTo>
                              <a:cubicBezTo>
                                <a:pt x="6486" y="6318"/>
                                <a:pt x="6504" y="6356"/>
                                <a:pt x="6543" y="6413"/>
                              </a:cubicBezTo>
                              <a:cubicBezTo>
                                <a:pt x="6600" y="6496"/>
                                <a:pt x="6651" y="6588"/>
                                <a:pt x="6692" y="6680"/>
                              </a:cubicBezTo>
                              <a:cubicBezTo>
                                <a:pt x="6705" y="6709"/>
                                <a:pt x="6714" y="6739"/>
                                <a:pt x="6724" y="6769"/>
                              </a:cubicBezTo>
                              <a:cubicBezTo>
                                <a:pt x="6708" y="6702"/>
                                <a:pt x="6700" y="6635"/>
                                <a:pt x="6698" y="6566"/>
                              </a:cubicBezTo>
                              <a:cubicBezTo>
                                <a:pt x="6696" y="6492"/>
                                <a:pt x="6696" y="6408"/>
                                <a:pt x="6727" y="6339"/>
                              </a:cubicBezTo>
                              <a:cubicBezTo>
                                <a:pt x="6753" y="6281"/>
                                <a:pt x="6801" y="6292"/>
                                <a:pt x="6845" y="6324"/>
                              </a:cubicBezTo>
                              <a:cubicBezTo>
                                <a:pt x="6936" y="6390"/>
                                <a:pt x="6996" y="6494"/>
                                <a:pt x="7048" y="6590"/>
                              </a:cubicBezTo>
                              <a:cubicBezTo>
                                <a:pt x="7089" y="6665"/>
                                <a:pt x="7112" y="6746"/>
                                <a:pt x="7153" y="6821"/>
                              </a:cubicBezTo>
                              <a:cubicBezTo>
                                <a:pt x="7175" y="6855"/>
                                <a:pt x="7184" y="6867"/>
                                <a:pt x="7214" y="6874"/>
                              </a:cubicBezTo>
                            </a:path>
                            <a:path w="3858" h="1541">
                              <a:moveTo>
                                <a:pt x="7444" y="6446"/>
                              </a:moveTo>
                              <a:cubicBezTo>
                                <a:pt x="7449" y="6409"/>
                                <a:pt x="7451" y="6400"/>
                                <a:pt x="7450" y="6376"/>
                              </a:cubicBezTo>
                              <a:cubicBezTo>
                                <a:pt x="7418" y="6433"/>
                                <a:pt x="7413" y="6488"/>
                                <a:pt x="7413" y="6555"/>
                              </a:cubicBezTo>
                              <a:cubicBezTo>
                                <a:pt x="7413" y="6634"/>
                                <a:pt x="7418" y="6717"/>
                                <a:pt x="7468" y="6782"/>
                              </a:cubicBezTo>
                              <a:cubicBezTo>
                                <a:pt x="7511" y="6838"/>
                                <a:pt x="7581" y="6852"/>
                                <a:pt x="7647" y="6834"/>
                              </a:cubicBezTo>
                              <a:cubicBezTo>
                                <a:pt x="7712" y="6816"/>
                                <a:pt x="7778" y="6763"/>
                                <a:pt x="7796" y="6695"/>
                              </a:cubicBezTo>
                              <a:cubicBezTo>
                                <a:pt x="7818" y="6612"/>
                                <a:pt x="7772" y="6521"/>
                                <a:pt x="7713" y="6466"/>
                              </a:cubicBezTo>
                              <a:cubicBezTo>
                                <a:pt x="7648" y="6405"/>
                                <a:pt x="7545" y="6374"/>
                                <a:pt x="7459" y="6363"/>
                              </a:cubicBezTo>
                              <a:cubicBezTo>
                                <a:pt x="7440" y="6362"/>
                                <a:pt x="7421" y="6362"/>
                                <a:pt x="7402" y="6361"/>
                              </a:cubicBezTo>
                            </a:path>
                            <a:path w="3858" h="1541">
                              <a:moveTo>
                                <a:pt x="8023" y="5818"/>
                              </a:moveTo>
                              <a:cubicBezTo>
                                <a:pt x="8033" y="5779"/>
                                <a:pt x="8042" y="5742"/>
                                <a:pt x="8050" y="5702"/>
                              </a:cubicBezTo>
                              <a:cubicBezTo>
                                <a:pt x="8047" y="5780"/>
                                <a:pt x="8054" y="5859"/>
                                <a:pt x="8058" y="5938"/>
                              </a:cubicBezTo>
                              <a:cubicBezTo>
                                <a:pt x="8065" y="6084"/>
                                <a:pt x="8066" y="6230"/>
                                <a:pt x="8069" y="6376"/>
                              </a:cubicBezTo>
                              <a:cubicBezTo>
                                <a:pt x="8071" y="6483"/>
                                <a:pt x="8073" y="6590"/>
                                <a:pt x="8076" y="6697"/>
                              </a:cubicBezTo>
                              <a:cubicBezTo>
                                <a:pt x="8077" y="6709"/>
                                <a:pt x="8077" y="6722"/>
                                <a:pt x="8078" y="6734"/>
                              </a:cubicBezTo>
                            </a:path>
                            <a:path w="3858" h="1541">
                              <a:moveTo>
                                <a:pt x="7794" y="6407"/>
                              </a:moveTo>
                              <a:cubicBezTo>
                                <a:pt x="7797" y="6353"/>
                                <a:pt x="7875" y="6385"/>
                                <a:pt x="7936" y="6389"/>
                              </a:cubicBezTo>
                              <a:cubicBezTo>
                                <a:pt x="8048" y="6397"/>
                                <a:pt x="8157" y="6385"/>
                                <a:pt x="8268" y="6368"/>
                              </a:cubicBezTo>
                              <a:cubicBezTo>
                                <a:pt x="8346" y="6356"/>
                                <a:pt x="8423" y="6338"/>
                                <a:pt x="8493" y="6300"/>
                              </a:cubicBezTo>
                              <a:cubicBezTo>
                                <a:pt x="8513" y="6286"/>
                                <a:pt x="8521" y="6283"/>
                                <a:pt x="8513" y="6265"/>
                              </a:cubicBezTo>
                              <a:cubicBezTo>
                                <a:pt x="8451" y="6273"/>
                                <a:pt x="8423" y="6292"/>
                                <a:pt x="8388" y="6348"/>
                              </a:cubicBezTo>
                              <a:cubicBezTo>
                                <a:pt x="8348" y="6412"/>
                                <a:pt x="8326" y="6492"/>
                                <a:pt x="8340" y="6568"/>
                              </a:cubicBezTo>
                              <a:cubicBezTo>
                                <a:pt x="8354" y="6647"/>
                                <a:pt x="8404" y="6698"/>
                                <a:pt x="8480" y="6719"/>
                              </a:cubicBezTo>
                              <a:cubicBezTo>
                                <a:pt x="8548" y="6738"/>
                                <a:pt x="8629" y="6724"/>
                                <a:pt x="8688" y="6686"/>
                              </a:cubicBezTo>
                              <a:cubicBezTo>
                                <a:pt x="8739" y="6653"/>
                                <a:pt x="8751" y="6593"/>
                                <a:pt x="8723" y="6540"/>
                              </a:cubicBezTo>
                              <a:cubicBezTo>
                                <a:pt x="8686" y="6470"/>
                                <a:pt x="8617" y="6429"/>
                                <a:pt x="8550" y="6394"/>
                              </a:cubicBezTo>
                              <a:cubicBezTo>
                                <a:pt x="8504" y="6372"/>
                                <a:pt x="8491" y="6366"/>
                                <a:pt x="8461" y="6352"/>
                              </a:cubicBezTo>
                            </a:path>
                            <a:path w="3858" h="1541">
                              <a:moveTo>
                                <a:pt x="8883" y="6492"/>
                              </a:moveTo>
                              <a:cubicBezTo>
                                <a:pt x="8926" y="6532"/>
                                <a:pt x="8971" y="6561"/>
                                <a:pt x="9003" y="6608"/>
                              </a:cubicBezTo>
                              <a:cubicBezTo>
                                <a:pt x="9036" y="6657"/>
                                <a:pt x="9062" y="6710"/>
                                <a:pt x="9093" y="6760"/>
                              </a:cubicBezTo>
                              <a:cubicBezTo>
                                <a:pt x="9108" y="6784"/>
                                <a:pt x="9124" y="6806"/>
                                <a:pt x="9141" y="6828"/>
                              </a:cubicBezTo>
                              <a:cubicBezTo>
                                <a:pt x="9110" y="6793"/>
                                <a:pt x="9080" y="6757"/>
                                <a:pt x="9058" y="6715"/>
                              </a:cubicBezTo>
                              <a:cubicBezTo>
                                <a:pt x="9023" y="6650"/>
                                <a:pt x="8990" y="6576"/>
                                <a:pt x="8988" y="6501"/>
                              </a:cubicBezTo>
                              <a:cubicBezTo>
                                <a:pt x="8986" y="6432"/>
                                <a:pt x="9017" y="6349"/>
                                <a:pt x="9075" y="6307"/>
                              </a:cubicBezTo>
                              <a:cubicBezTo>
                                <a:pt x="9141" y="6259"/>
                                <a:pt x="9236" y="6237"/>
                                <a:pt x="9313" y="6215"/>
                              </a:cubicBezTo>
                            </a:path>
                            <a:path w="3858" h="1541">
                              <a:moveTo>
                                <a:pt x="9587" y="6003"/>
                              </a:moveTo>
                              <a:cubicBezTo>
                                <a:pt x="9579" y="5944"/>
                                <a:pt x="9589" y="5926"/>
                                <a:pt x="9650" y="5901"/>
                              </a:cubicBezTo>
                              <a:cubicBezTo>
                                <a:pt x="9719" y="5872"/>
                                <a:pt x="9794" y="5857"/>
                                <a:pt x="9869" y="5853"/>
                              </a:cubicBezTo>
                              <a:cubicBezTo>
                                <a:pt x="9945" y="5849"/>
                                <a:pt x="10026" y="5851"/>
                                <a:pt x="10094" y="5890"/>
                              </a:cubicBezTo>
                              <a:cubicBezTo>
                                <a:pt x="10169" y="5933"/>
                                <a:pt x="10188" y="6010"/>
                                <a:pt x="10184" y="6091"/>
                              </a:cubicBezTo>
                              <a:cubicBezTo>
                                <a:pt x="10178" y="6215"/>
                                <a:pt x="10121" y="6338"/>
                                <a:pt x="10068" y="6448"/>
                              </a:cubicBezTo>
                              <a:cubicBezTo>
                                <a:pt x="10026" y="6535"/>
                                <a:pt x="9975" y="6618"/>
                                <a:pt x="9926" y="6701"/>
                              </a:cubicBezTo>
                            </a:path>
                            <a:path w="3858" h="1541">
                              <a:moveTo>
                                <a:pt x="10101" y="7157"/>
                              </a:moveTo>
                              <a:cubicBezTo>
                                <a:pt x="10137" y="7182"/>
                                <a:pt x="10240" y="7195"/>
                                <a:pt x="10212" y="7229"/>
                              </a:cubicBezTo>
                              <a:cubicBezTo>
                                <a:pt x="10196" y="7233"/>
                                <a:pt x="10180" y="7238"/>
                                <a:pt x="10164" y="724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55,5702" coordsize="3858,1541" path="m6370,6243c6347,6295,6357,6353,6361,6411c6368,6502,6372,6593,6381,6684c6386,6733,6390,6781,6396,6830c6395,6770,6393,6709,6392,6649c6391,6561,6393,6474,6403,6387c6408,6344,6408,6333,6420,6309c6486,6318,6504,6356,6543,6413c6600,6496,6651,6588,6692,6680c6705,6709,6714,6739,6724,6769c6708,6702,6700,6635,6698,6566c6696,6492,6696,6408,6727,6339c6753,6281,6801,6292,6845,6324c6936,6390,6996,6494,7048,6590c7089,6665,7112,6746,7153,6821c7175,6855,7184,6867,7214,6874em7444,6446c7449,6409,7451,6400,7450,6376c7418,6433,7413,6488,7413,6555c7413,6634,7418,6717,7468,6782c7511,6838,7581,6852,7647,6834c7712,6816,7778,6763,7796,6695c7818,6612,7772,6521,7713,6466c7648,6405,7545,6374,7459,6363c7440,6362,7421,6362,7402,6361em8023,5818c8033,5779,8042,5742,8050,5702c8047,5780,8054,5859,8058,5938c8065,6084,8066,6230,8069,6376c8071,6483,8073,6590,8076,6697c8077,6709,8077,6722,8078,6734em7794,6407c7797,6353,7875,6385,7936,6389c8048,6397,8157,6385,8268,6368c8346,6356,8423,6338,8493,6300c8513,6286,8521,6283,8513,6265c8451,6273,8423,6292,8388,6348c8348,6412,8326,6492,8340,6568c8354,6647,8404,6698,8480,6719c8548,6738,8629,6724,8688,6686c8739,6653,8751,6593,8723,6540c8686,6470,8617,6429,8550,6394c8504,6372,8491,6366,8461,6352em8883,6492c8926,6532,8971,6561,9003,6608c9036,6657,9062,6710,9093,6760c9108,6784,9124,6806,9141,6828c9110,6793,9080,6757,9058,6715c9023,6650,8990,6576,8988,6501c8986,6432,9017,6349,9075,6307c9141,6259,9236,6237,9313,6215em9587,6003c9579,5944,9589,5926,9650,5901c9719,5872,9794,5857,9869,5853c9945,5849,10026,5851,10094,5890c10169,5933,10188,6010,10184,6091c10178,6215,10121,6338,10068,6448c10026,6535,9975,6618,9926,6701em10101,7157c10137,7182,10240,7195,10212,7229c10196,7233,10180,7238,10164,7242e" stroked="t" o:allowincell="f" style="position:absolute;margin-left:108.15pt;margin-top:89.65pt;width:109.3pt;height:43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96850</wp:posOffset>
                </wp:positionH>
                <wp:positionV relativeFrom="paragraph">
                  <wp:posOffset>3106420</wp:posOffset>
                </wp:positionV>
                <wp:extent cx="339725" cy="405765"/>
                <wp:effectExtent l="9525" t="10795" r="9525" b="952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40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" h="1127">
                              <a:moveTo>
                                <a:pt x="2185" y="11385"/>
                              </a:moveTo>
                              <a:cubicBezTo>
                                <a:pt x="2191" y="11373"/>
                                <a:pt x="2196" y="11360"/>
                                <a:pt x="2202" y="11348"/>
                              </a:cubicBezTo>
                              <a:cubicBezTo>
                                <a:pt x="2214" y="11426"/>
                                <a:pt x="2198" y="11503"/>
                                <a:pt x="2187" y="11583"/>
                              </a:cubicBezTo>
                              <a:cubicBezTo>
                                <a:pt x="2168" y="11723"/>
                                <a:pt x="2147" y="11863"/>
                                <a:pt x="2119" y="12002"/>
                              </a:cubicBezTo>
                              <a:cubicBezTo>
                                <a:pt x="2101" y="12092"/>
                                <a:pt x="2081" y="12181"/>
                                <a:pt x="2064" y="12271"/>
                              </a:cubicBezTo>
                              <a:cubicBezTo>
                                <a:pt x="2063" y="12279"/>
                                <a:pt x="2061" y="12287"/>
                                <a:pt x="2060" y="12295"/>
                              </a:cubicBezTo>
                              <a:cubicBezTo>
                                <a:pt x="2076" y="12228"/>
                                <a:pt x="2091" y="12162"/>
                                <a:pt x="2101" y="12094"/>
                              </a:cubicBezTo>
                              <a:cubicBezTo>
                                <a:pt x="2143" y="11820"/>
                                <a:pt x="2130" y="11536"/>
                                <a:pt x="2178" y="11265"/>
                              </a:cubicBezTo>
                              <a:cubicBezTo>
                                <a:pt x="2190" y="11198"/>
                                <a:pt x="2225" y="11171"/>
                                <a:pt x="2292" y="11169"/>
                              </a:cubicBezTo>
                              <a:cubicBezTo>
                                <a:pt x="2392" y="11166"/>
                                <a:pt x="2497" y="11186"/>
                                <a:pt x="2596" y="11195"/>
                              </a:cubicBezTo>
                              <a:cubicBezTo>
                                <a:pt x="2698" y="11204"/>
                                <a:pt x="2801" y="11202"/>
                                <a:pt x="2902" y="11217"/>
                              </a:cubicBezTo>
                              <a:cubicBezTo>
                                <a:pt x="2933" y="11224"/>
                                <a:pt x="2945" y="11224"/>
                                <a:pt x="2922" y="11248"/>
                              </a:cubicBezTo>
                            </a:path>
                            <a:path w="942" h="1127">
                              <a:moveTo>
                                <a:pt x="2062" y="11651"/>
                              </a:moveTo>
                              <a:cubicBezTo>
                                <a:pt x="2027" y="11675"/>
                                <a:pt x="2017" y="11681"/>
                                <a:pt x="1994" y="11695"/>
                              </a:cubicBezTo>
                              <a:cubicBezTo>
                                <a:pt x="2102" y="11691"/>
                                <a:pt x="2216" y="11663"/>
                                <a:pt x="2322" y="11634"/>
                              </a:cubicBezTo>
                              <a:cubicBezTo>
                                <a:pt x="2455" y="11597"/>
                                <a:pt x="2587" y="11556"/>
                                <a:pt x="2727" y="11549"/>
                              </a:cubicBezTo>
                              <a:cubicBezTo>
                                <a:pt x="2747" y="11550"/>
                                <a:pt x="2766" y="11550"/>
                                <a:pt x="2786" y="11551"/>
                              </a:cubicBezTo>
                            </a:path>
                            <a:path w="942" h="1127">
                              <a:moveTo>
                                <a:pt x="2709" y="12186"/>
                              </a:moveTo>
                              <a:cubicBezTo>
                                <a:pt x="2706" y="12229"/>
                                <a:pt x="2705" y="12225"/>
                                <a:pt x="2733" y="1225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4,11169" coordsize="942,1127" path="m2185,11385c2191,11373,2196,11360,2202,11348c2214,11426,2198,11503,2187,11583c2168,11723,2147,11863,2119,12002c2101,12092,2081,12181,2064,12271c2063,12279,2061,12287,2060,12295c2076,12228,2091,12162,2101,12094c2143,11820,2130,11536,2178,11265c2190,11198,2225,11171,2292,11169c2392,11166,2497,11186,2596,11195c2698,11204,2801,11202,2902,11217c2933,11224,2945,11224,2922,11248em2062,11651c2027,11675,2017,11681,1994,11695c2102,11691,2216,11663,2322,11634c2455,11597,2587,11556,2727,11549c2747,11550,2766,11550,2786,11551em2709,12186c2706,12229,2705,12225,2733,12258e" stroked="t" o:allowincell="f" style="position:absolute;margin-left:-15.5pt;margin-top:244.6pt;width:26.7pt;height:31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2750</wp:posOffset>
                </wp:positionH>
                <wp:positionV relativeFrom="paragraph">
                  <wp:posOffset>3146425</wp:posOffset>
                </wp:positionV>
                <wp:extent cx="727710" cy="365760"/>
                <wp:effectExtent l="9525" t="10160" r="9525" b="1016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1" h="1016">
                              <a:moveTo>
                                <a:pt x="3879" y="11579"/>
                              </a:moveTo>
                              <a:cubicBezTo>
                                <a:pt x="3879" y="11547"/>
                                <a:pt x="3878" y="11539"/>
                                <a:pt x="3882" y="11520"/>
                              </a:cubicBezTo>
                              <a:cubicBezTo>
                                <a:pt x="3872" y="11583"/>
                                <a:pt x="3857" y="11646"/>
                                <a:pt x="3844" y="11710"/>
                              </a:cubicBezTo>
                              <a:cubicBezTo>
                                <a:pt x="3810" y="11872"/>
                                <a:pt x="3776" y="12035"/>
                                <a:pt x="3748" y="12199"/>
                              </a:cubicBezTo>
                              <a:cubicBezTo>
                                <a:pt x="3743" y="12232"/>
                                <a:pt x="3741" y="12238"/>
                                <a:pt x="3742" y="12258"/>
                              </a:cubicBezTo>
                              <a:cubicBezTo>
                                <a:pt x="3767" y="12187"/>
                                <a:pt x="3774" y="12115"/>
                                <a:pt x="3777" y="12039"/>
                              </a:cubicBezTo>
                              <a:cubicBezTo>
                                <a:pt x="3782" y="11905"/>
                                <a:pt x="3775" y="11769"/>
                                <a:pt x="3759" y="11636"/>
                              </a:cubicBezTo>
                              <a:cubicBezTo>
                                <a:pt x="3751" y="11567"/>
                                <a:pt x="3706" y="11452"/>
                                <a:pt x="3726" y="11383"/>
                              </a:cubicBezTo>
                              <a:cubicBezTo>
                                <a:pt x="3741" y="11330"/>
                                <a:pt x="3846" y="11338"/>
                                <a:pt x="3884" y="11335"/>
                              </a:cubicBezTo>
                              <a:cubicBezTo>
                                <a:pt x="4033" y="11324"/>
                                <a:pt x="4183" y="11313"/>
                                <a:pt x="4332" y="11300"/>
                              </a:cubicBezTo>
                              <a:cubicBezTo>
                                <a:pt x="4350" y="11298"/>
                                <a:pt x="4553" y="11254"/>
                                <a:pt x="4422" y="11298"/>
                              </a:cubicBezTo>
                              <a:cubicBezTo>
                                <a:pt x="4401" y="11304"/>
                                <a:pt x="4379" y="11311"/>
                                <a:pt x="4358" y="11317"/>
                              </a:cubicBezTo>
                            </a:path>
                            <a:path w="2021" h="1016">
                              <a:moveTo>
                                <a:pt x="3687" y="11754"/>
                              </a:moveTo>
                              <a:cubicBezTo>
                                <a:pt x="3771" y="11775"/>
                                <a:pt x="3833" y="11753"/>
                                <a:pt x="3919" y="11730"/>
                              </a:cubicBezTo>
                              <a:cubicBezTo>
                                <a:pt x="4014" y="11704"/>
                                <a:pt x="4114" y="11678"/>
                                <a:pt x="4203" y="11638"/>
                              </a:cubicBezTo>
                              <a:cubicBezTo>
                                <a:pt x="4235" y="11618"/>
                                <a:pt x="4243" y="11611"/>
                                <a:pt x="4269" y="11612"/>
                              </a:cubicBezTo>
                              <a:cubicBezTo>
                                <a:pt x="4242" y="11670"/>
                                <a:pt x="4220" y="11723"/>
                                <a:pt x="4205" y="11786"/>
                              </a:cubicBezTo>
                              <a:cubicBezTo>
                                <a:pt x="4184" y="11874"/>
                                <a:pt x="4193" y="11955"/>
                                <a:pt x="4201" y="12044"/>
                              </a:cubicBezTo>
                              <a:cubicBezTo>
                                <a:pt x="4207" y="12104"/>
                                <a:pt x="4218" y="12162"/>
                                <a:pt x="4240" y="12218"/>
                              </a:cubicBezTo>
                              <a:cubicBezTo>
                                <a:pt x="4251" y="12241"/>
                                <a:pt x="4255" y="12250"/>
                                <a:pt x="4240" y="12220"/>
                              </a:cubicBezTo>
                              <a:cubicBezTo>
                                <a:pt x="4217" y="12164"/>
                                <a:pt x="4200" y="12103"/>
                                <a:pt x="4194" y="12042"/>
                              </a:cubicBezTo>
                              <a:cubicBezTo>
                                <a:pt x="4187" y="11973"/>
                                <a:pt x="4194" y="11873"/>
                                <a:pt x="4245" y="11819"/>
                              </a:cubicBezTo>
                              <a:cubicBezTo>
                                <a:pt x="4294" y="11767"/>
                                <a:pt x="4371" y="11755"/>
                                <a:pt x="4439" y="11760"/>
                              </a:cubicBezTo>
                              <a:cubicBezTo>
                                <a:pt x="4458" y="11763"/>
                                <a:pt x="4477" y="11766"/>
                                <a:pt x="4496" y="11769"/>
                              </a:cubicBezTo>
                            </a:path>
                            <a:path w="2021" h="1016">
                              <a:moveTo>
                                <a:pt x="4728" y="11869"/>
                              </a:moveTo>
                              <a:cubicBezTo>
                                <a:pt x="4701" y="11884"/>
                                <a:pt x="4662" y="11901"/>
                                <a:pt x="4645" y="11928"/>
                              </a:cubicBezTo>
                              <a:cubicBezTo>
                                <a:pt x="4611" y="11981"/>
                                <a:pt x="4600" y="12054"/>
                                <a:pt x="4603" y="12116"/>
                              </a:cubicBezTo>
                              <a:cubicBezTo>
                                <a:pt x="4606" y="12179"/>
                                <a:pt x="4628" y="12243"/>
                                <a:pt x="4695" y="12262"/>
                              </a:cubicBezTo>
                              <a:cubicBezTo>
                                <a:pt x="4764" y="12282"/>
                                <a:pt x="4838" y="12237"/>
                                <a:pt x="4885" y="12192"/>
                              </a:cubicBezTo>
                              <a:cubicBezTo>
                                <a:pt x="4941" y="12139"/>
                                <a:pt x="4974" y="12062"/>
                                <a:pt x="4951" y="11985"/>
                              </a:cubicBezTo>
                              <a:cubicBezTo>
                                <a:pt x="4928" y="11909"/>
                                <a:pt x="4856" y="11873"/>
                                <a:pt x="4782" y="11865"/>
                              </a:cubicBezTo>
                              <a:cubicBezTo>
                                <a:pt x="4722" y="11859"/>
                                <a:pt x="4684" y="11880"/>
                                <a:pt x="4634" y="11906"/>
                              </a:cubicBezTo>
                            </a:path>
                            <a:path w="2021" h="1016">
                              <a:moveTo>
                                <a:pt x="5056" y="11926"/>
                              </a:moveTo>
                              <a:cubicBezTo>
                                <a:pt x="5089" y="11935"/>
                                <a:pt x="5077" y="11982"/>
                                <a:pt x="5080" y="12024"/>
                              </a:cubicBezTo>
                              <a:cubicBezTo>
                                <a:pt x="5085" y="12093"/>
                                <a:pt x="5084" y="12166"/>
                                <a:pt x="5097" y="12234"/>
                              </a:cubicBezTo>
                              <a:cubicBezTo>
                                <a:pt x="5099" y="12243"/>
                                <a:pt x="5102" y="12251"/>
                                <a:pt x="5104" y="12260"/>
                              </a:cubicBezTo>
                              <a:cubicBezTo>
                                <a:pt x="5134" y="12217"/>
                                <a:pt x="5141" y="12173"/>
                                <a:pt x="5152" y="12120"/>
                              </a:cubicBezTo>
                              <a:cubicBezTo>
                                <a:pt x="5161" y="12078"/>
                                <a:pt x="5169" y="11931"/>
                                <a:pt x="5202" y="11902"/>
                              </a:cubicBezTo>
                              <a:cubicBezTo>
                                <a:pt x="5212" y="11900"/>
                                <a:pt x="5221" y="11897"/>
                                <a:pt x="5231" y="11895"/>
                              </a:cubicBezTo>
                              <a:cubicBezTo>
                                <a:pt x="5283" y="11966"/>
                                <a:pt x="5323" y="12044"/>
                                <a:pt x="5366" y="12120"/>
                              </a:cubicBezTo>
                              <a:cubicBezTo>
                                <a:pt x="5389" y="12160"/>
                                <a:pt x="5409" y="12201"/>
                                <a:pt x="5430" y="12242"/>
                              </a:cubicBezTo>
                              <a:cubicBezTo>
                                <a:pt x="5424" y="12191"/>
                                <a:pt x="5417" y="12141"/>
                                <a:pt x="5414" y="12090"/>
                              </a:cubicBezTo>
                              <a:cubicBezTo>
                                <a:pt x="5411" y="12031"/>
                                <a:pt x="5405" y="11992"/>
                                <a:pt x="5439" y="11946"/>
                              </a:cubicBezTo>
                              <a:cubicBezTo>
                                <a:pt x="5483" y="11998"/>
                                <a:pt x="5517" y="12052"/>
                                <a:pt x="5554" y="12109"/>
                              </a:cubicBezTo>
                              <a:cubicBezTo>
                                <a:pt x="5590" y="12164"/>
                                <a:pt x="5627" y="12241"/>
                                <a:pt x="5681" y="12282"/>
                              </a:cubicBezTo>
                              <a:cubicBezTo>
                                <a:pt x="5690" y="12286"/>
                                <a:pt x="5698" y="12291"/>
                                <a:pt x="5707" y="1229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87,11280" coordsize="2021,1016" path="m3879,11579c3879,11547,3878,11539,3882,11520c3872,11583,3857,11646,3844,11710c3810,11872,3776,12035,3748,12199c3743,12232,3741,12238,3742,12258c3767,12187,3774,12115,3777,12039c3782,11905,3775,11769,3759,11636c3751,11567,3706,11452,3726,11383c3741,11330,3846,11338,3884,11335c4033,11324,4183,11313,4332,11300c4350,11298,4553,11254,4422,11298c4401,11304,4379,11311,4358,11317em3687,11754c3771,11775,3833,11753,3919,11730c4014,11704,4114,11678,4203,11638c4235,11618,4243,11611,4269,11612c4242,11670,4220,11723,4205,11786c4184,11874,4193,11955,4201,12044c4207,12104,4218,12162,4240,12218c4251,12241,4255,12250,4240,12220c4217,12164,4200,12103,4194,12042c4187,11973,4194,11873,4245,11819c4294,11767,4371,11755,4439,11760c4458,11763,4477,11766,4496,11769em4728,11869c4701,11884,4662,11901,4645,11928c4611,11981,4600,12054,4603,12116c4606,12179,4628,12243,4695,12262c4764,12282,4838,12237,4885,12192c4941,12139,4974,12062,4951,11985c4928,11909,4856,11873,4782,11865c4722,11859,4684,11880,4634,11906em5056,11926c5089,11935,5077,11982,5080,12024c5085,12093,5084,12166,5097,12234c5099,12243,5102,12251,5104,12260c5134,12217,5141,12173,5152,12120c5161,12078,5169,11931,5202,11902c5212,11900,5221,11897,5231,11895c5283,11966,5323,12044,5366,12120c5389,12160,5409,12201,5430,12242c5424,12191,5417,12141,5414,12090c5411,12031,5405,11992,5439,11946c5483,11998,5517,12052,5554,12109c5590,12164,5627,12241,5681,12282c5690,12286,5698,12291,5707,12295e" stroked="t" o:allowincell="f" style="position:absolute;margin-left:32.5pt;margin-top:247.75pt;width:57.25pt;height:28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77950</wp:posOffset>
                </wp:positionH>
                <wp:positionV relativeFrom="paragraph">
                  <wp:posOffset>3351530</wp:posOffset>
                </wp:positionV>
                <wp:extent cx="796290" cy="481330"/>
                <wp:effectExtent l="10160" t="9525" r="9525" b="1079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48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2" h="1336">
                              <a:moveTo>
                                <a:pt x="6744" y="11915"/>
                              </a:moveTo>
                              <a:cubicBezTo>
                                <a:pt x="6711" y="11865"/>
                                <a:pt x="6715" y="11922"/>
                                <a:pt x="6716" y="11976"/>
                              </a:cubicBezTo>
                              <a:cubicBezTo>
                                <a:pt x="6717" y="12048"/>
                                <a:pt x="6729" y="12119"/>
                                <a:pt x="6768" y="12181"/>
                              </a:cubicBezTo>
                              <a:cubicBezTo>
                                <a:pt x="6820" y="12263"/>
                                <a:pt x="6918" y="12272"/>
                                <a:pt x="7000" y="12225"/>
                              </a:cubicBezTo>
                              <a:cubicBezTo>
                                <a:pt x="7071" y="12184"/>
                                <a:pt x="7110" y="12104"/>
                                <a:pt x="7122" y="12026"/>
                              </a:cubicBezTo>
                              <a:cubicBezTo>
                                <a:pt x="7132" y="11961"/>
                                <a:pt x="7122" y="11908"/>
                                <a:pt x="7096" y="11850"/>
                              </a:cubicBezTo>
                              <a:cubicBezTo>
                                <a:pt x="7030" y="11891"/>
                                <a:pt x="7028" y="11958"/>
                                <a:pt x="7017" y="12039"/>
                              </a:cubicBezTo>
                              <a:cubicBezTo>
                                <a:pt x="6981" y="12298"/>
                                <a:pt x="6999" y="12556"/>
                                <a:pt x="7011" y="12816"/>
                              </a:cubicBezTo>
                              <a:cubicBezTo>
                                <a:pt x="7015" y="12908"/>
                                <a:pt x="7025" y="13032"/>
                                <a:pt x="6963" y="13111"/>
                              </a:cubicBezTo>
                              <a:cubicBezTo>
                                <a:pt x="6884" y="13212"/>
                                <a:pt x="6708" y="13195"/>
                                <a:pt x="6602" y="13159"/>
                              </a:cubicBezTo>
                              <a:cubicBezTo>
                                <a:pt x="6507" y="13127"/>
                                <a:pt x="6386" y="13061"/>
                                <a:pt x="6368" y="12951"/>
                              </a:cubicBezTo>
                              <a:cubicBezTo>
                                <a:pt x="6374" y="12872"/>
                                <a:pt x="6378" y="12843"/>
                                <a:pt x="6409" y="12796"/>
                              </a:cubicBezTo>
                            </a:path>
                            <a:path w="2212" h="1336">
                              <a:moveTo>
                                <a:pt x="7271" y="12238"/>
                              </a:moveTo>
                              <a:cubicBezTo>
                                <a:pt x="7318" y="12200"/>
                                <a:pt x="7401" y="12147"/>
                                <a:pt x="7422" y="12085"/>
                              </a:cubicBezTo>
                              <a:cubicBezTo>
                                <a:pt x="7421" y="12077"/>
                                <a:pt x="7421" y="12069"/>
                                <a:pt x="7420" y="12061"/>
                              </a:cubicBezTo>
                              <a:cubicBezTo>
                                <a:pt x="7368" y="12065"/>
                                <a:pt x="7340" y="12107"/>
                                <a:pt x="7310" y="12153"/>
                              </a:cubicBezTo>
                              <a:cubicBezTo>
                                <a:pt x="7269" y="12217"/>
                                <a:pt x="7223" y="12302"/>
                                <a:pt x="7219" y="12380"/>
                              </a:cubicBezTo>
                              <a:cubicBezTo>
                                <a:pt x="7216" y="12449"/>
                                <a:pt x="7263" y="12492"/>
                                <a:pt x="7330" y="12495"/>
                              </a:cubicBezTo>
                              <a:cubicBezTo>
                                <a:pt x="7428" y="12499"/>
                                <a:pt x="7524" y="12423"/>
                                <a:pt x="7555" y="12332"/>
                              </a:cubicBezTo>
                              <a:cubicBezTo>
                                <a:pt x="7587" y="12237"/>
                                <a:pt x="7548" y="12122"/>
                                <a:pt x="7468" y="12063"/>
                              </a:cubicBezTo>
                              <a:cubicBezTo>
                                <a:pt x="7428" y="12033"/>
                                <a:pt x="7362" y="12041"/>
                                <a:pt x="7332" y="12079"/>
                              </a:cubicBezTo>
                              <a:cubicBezTo>
                                <a:pt x="7328" y="12088"/>
                                <a:pt x="7325" y="12096"/>
                                <a:pt x="7321" y="12105"/>
                              </a:cubicBezTo>
                            </a:path>
                            <a:path w="2212" h="1336">
                              <a:moveTo>
                                <a:pt x="7759" y="12092"/>
                              </a:moveTo>
                              <a:cubicBezTo>
                                <a:pt x="7778" y="12070"/>
                                <a:pt x="7785" y="12062"/>
                                <a:pt x="7794" y="12044"/>
                              </a:cubicBezTo>
                              <a:cubicBezTo>
                                <a:pt x="7782" y="12117"/>
                                <a:pt x="7769" y="12188"/>
                                <a:pt x="7767" y="12262"/>
                              </a:cubicBezTo>
                              <a:cubicBezTo>
                                <a:pt x="7765" y="12312"/>
                                <a:pt x="7771" y="12369"/>
                                <a:pt x="7829" y="12382"/>
                              </a:cubicBezTo>
                              <a:cubicBezTo>
                                <a:pt x="7887" y="12395"/>
                                <a:pt x="7949" y="12348"/>
                                <a:pt x="7986" y="12310"/>
                              </a:cubicBezTo>
                              <a:cubicBezTo>
                                <a:pt x="8044" y="12250"/>
                                <a:pt x="8072" y="12180"/>
                                <a:pt x="8087" y="12100"/>
                              </a:cubicBezTo>
                              <a:cubicBezTo>
                                <a:pt x="8094" y="12064"/>
                                <a:pt x="8094" y="12033"/>
                                <a:pt x="8091" y="11998"/>
                              </a:cubicBezTo>
                              <a:cubicBezTo>
                                <a:pt x="8066" y="12068"/>
                                <a:pt x="8061" y="12129"/>
                                <a:pt x="8058" y="12203"/>
                              </a:cubicBezTo>
                              <a:cubicBezTo>
                                <a:pt x="8056" y="12258"/>
                                <a:pt x="8052" y="12343"/>
                                <a:pt x="8082" y="12393"/>
                              </a:cubicBezTo>
                              <a:cubicBezTo>
                                <a:pt x="8089" y="12399"/>
                                <a:pt x="8095" y="12406"/>
                                <a:pt x="8102" y="12412"/>
                              </a:cubicBezTo>
                            </a:path>
                            <a:path w="2212" h="1336">
                              <a:moveTo>
                                <a:pt x="8235" y="12105"/>
                              </a:moveTo>
                              <a:cubicBezTo>
                                <a:pt x="8222" y="12156"/>
                                <a:pt x="8220" y="12202"/>
                                <a:pt x="8231" y="12255"/>
                              </a:cubicBezTo>
                              <a:cubicBezTo>
                                <a:pt x="8244" y="12314"/>
                                <a:pt x="8261" y="12375"/>
                                <a:pt x="8286" y="12430"/>
                              </a:cubicBezTo>
                              <a:cubicBezTo>
                                <a:pt x="8300" y="12456"/>
                                <a:pt x="8304" y="12464"/>
                                <a:pt x="8312" y="12482"/>
                              </a:cubicBezTo>
                              <a:cubicBezTo>
                                <a:pt x="8281" y="12427"/>
                                <a:pt x="8250" y="12372"/>
                                <a:pt x="8224" y="12314"/>
                              </a:cubicBezTo>
                              <a:cubicBezTo>
                                <a:pt x="8202" y="12265"/>
                                <a:pt x="8171" y="12197"/>
                                <a:pt x="8200" y="12144"/>
                              </a:cubicBezTo>
                              <a:cubicBezTo>
                                <a:pt x="8228" y="12092"/>
                                <a:pt x="8330" y="12062"/>
                                <a:pt x="8382" y="12048"/>
                              </a:cubicBezTo>
                              <a:cubicBezTo>
                                <a:pt x="8447" y="12031"/>
                                <a:pt x="8514" y="12027"/>
                                <a:pt x="8579" y="1200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68,11850" coordsize="2212,1336" path="m6744,11915c6711,11865,6715,11922,6716,11976c6717,12048,6729,12119,6768,12181c6820,12263,6918,12272,7000,12225c7071,12184,7110,12104,7122,12026c7132,11961,7122,11908,7096,11850c7030,11891,7028,11958,7017,12039c6981,12298,6999,12556,7011,12816c7015,12908,7025,13032,6963,13111c6884,13212,6708,13195,6602,13159c6507,13127,6386,13061,6368,12951c6374,12872,6378,12843,6409,12796em7271,12238c7318,12200,7401,12147,7422,12085c7421,12077,7421,12069,7420,12061c7368,12065,7340,12107,7310,12153c7269,12217,7223,12302,7219,12380c7216,12449,7263,12492,7330,12495c7428,12499,7524,12423,7555,12332c7587,12237,7548,12122,7468,12063c7428,12033,7362,12041,7332,12079c7328,12088,7325,12096,7321,12105em7759,12092c7778,12070,7785,12062,7794,12044c7782,12117,7769,12188,7767,12262c7765,12312,7771,12369,7829,12382c7887,12395,7949,12348,7986,12310c8044,12250,8072,12180,8087,12100c8094,12064,8094,12033,8091,11998c8066,12068,8061,12129,8058,12203c8056,12258,8052,12343,8082,12393c8089,12399,8095,12406,8102,12412em8235,12105c8222,12156,8220,12202,8231,12255c8244,12314,8261,12375,8286,12430c8300,12456,8304,12464,8312,12482c8281,12427,8250,12372,8224,12314c8202,12265,8171,12197,8200,12144c8228,12092,8330,12062,8382,12048c8447,12031,8514,12027,8579,12007e" stroked="t" o:allowincell="f" style="position:absolute;margin-left:108.5pt;margin-top:263.9pt;width:62.65pt;height:37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00630</wp:posOffset>
                </wp:positionH>
                <wp:positionV relativeFrom="paragraph">
                  <wp:posOffset>3146425</wp:posOffset>
                </wp:positionV>
                <wp:extent cx="1868170" cy="396240"/>
                <wp:effectExtent l="10795" t="9525" r="9525" b="825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04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90" h="1101">
                              <a:moveTo>
                                <a:pt x="9659" y="11924"/>
                              </a:moveTo>
                              <a:cubicBezTo>
                                <a:pt x="9663" y="11884"/>
                                <a:pt x="9668" y="11885"/>
                                <a:pt x="9639" y="11865"/>
                              </a:cubicBezTo>
                              <a:cubicBezTo>
                                <a:pt x="9584" y="11905"/>
                                <a:pt x="9555" y="11946"/>
                                <a:pt x="9526" y="12009"/>
                              </a:cubicBezTo>
                              <a:cubicBezTo>
                                <a:pt x="9487" y="12093"/>
                                <a:pt x="9458" y="12207"/>
                                <a:pt x="9521" y="12288"/>
                              </a:cubicBezTo>
                              <a:cubicBezTo>
                                <a:pt x="9569" y="12350"/>
                                <a:pt x="9649" y="12341"/>
                                <a:pt x="9714" y="12316"/>
                              </a:cubicBezTo>
                              <a:cubicBezTo>
                                <a:pt x="9786" y="12288"/>
                                <a:pt x="9845" y="12230"/>
                                <a:pt x="9860" y="12153"/>
                              </a:cubicBezTo>
                              <a:cubicBezTo>
                                <a:pt x="9874" y="12080"/>
                                <a:pt x="9841" y="11998"/>
                                <a:pt x="9788" y="11948"/>
                              </a:cubicBezTo>
                              <a:cubicBezTo>
                                <a:pt x="9745" y="11907"/>
                                <a:pt x="9694" y="11885"/>
                                <a:pt x="9637" y="11876"/>
                              </a:cubicBezTo>
                            </a:path>
                            <a:path w="5190" h="1101">
                              <a:moveTo>
                                <a:pt x="10289" y="11389"/>
                              </a:moveTo>
                              <a:cubicBezTo>
                                <a:pt x="10279" y="11357"/>
                                <a:pt x="10279" y="11348"/>
                                <a:pt x="10263" y="11333"/>
                              </a:cubicBezTo>
                              <a:cubicBezTo>
                                <a:pt x="10234" y="11394"/>
                                <a:pt x="10234" y="11463"/>
                                <a:pt x="10236" y="11531"/>
                              </a:cubicBezTo>
                              <a:cubicBezTo>
                                <a:pt x="10239" y="11656"/>
                                <a:pt x="10246" y="11781"/>
                                <a:pt x="10252" y="11906"/>
                              </a:cubicBezTo>
                              <a:cubicBezTo>
                                <a:pt x="10256" y="11991"/>
                                <a:pt x="10259" y="12077"/>
                                <a:pt x="10263" y="12162"/>
                              </a:cubicBezTo>
                              <a:cubicBezTo>
                                <a:pt x="10265" y="12187"/>
                                <a:pt x="10266" y="12197"/>
                                <a:pt x="10263" y="12166"/>
                              </a:cubicBezTo>
                              <a:cubicBezTo>
                                <a:pt x="10267" y="12085"/>
                                <a:pt x="10270" y="12003"/>
                                <a:pt x="10289" y="11924"/>
                              </a:cubicBezTo>
                              <a:cubicBezTo>
                                <a:pt x="10298" y="11888"/>
                                <a:pt x="10317" y="11808"/>
                                <a:pt x="10370" y="11810"/>
                              </a:cubicBezTo>
                              <a:cubicBezTo>
                                <a:pt x="10454" y="11813"/>
                                <a:pt x="10519" y="11952"/>
                                <a:pt x="10542" y="12015"/>
                              </a:cubicBezTo>
                              <a:cubicBezTo>
                                <a:pt x="10571" y="12094"/>
                                <a:pt x="10578" y="12188"/>
                                <a:pt x="10518" y="12255"/>
                              </a:cubicBezTo>
                              <a:cubicBezTo>
                                <a:pt x="10475" y="12303"/>
                                <a:pt x="10396" y="12329"/>
                                <a:pt x="10332" y="12325"/>
                              </a:cubicBezTo>
                              <a:cubicBezTo>
                                <a:pt x="10275" y="12321"/>
                                <a:pt x="10183" y="12296"/>
                                <a:pt x="10144" y="12251"/>
                              </a:cubicBezTo>
                              <a:cubicBezTo>
                                <a:pt x="10139" y="12241"/>
                                <a:pt x="10134" y="12230"/>
                                <a:pt x="10129" y="12220"/>
                              </a:cubicBezTo>
                            </a:path>
                            <a:path w="5190" h="1101">
                              <a:moveTo>
                                <a:pt x="11048" y="11769"/>
                              </a:moveTo>
                              <a:cubicBezTo>
                                <a:pt x="11062" y="11704"/>
                                <a:pt x="11033" y="11676"/>
                                <a:pt x="10962" y="11682"/>
                              </a:cubicBezTo>
                              <a:cubicBezTo>
                                <a:pt x="10908" y="11687"/>
                                <a:pt x="10857" y="11718"/>
                                <a:pt x="10829" y="11765"/>
                              </a:cubicBezTo>
                              <a:cubicBezTo>
                                <a:pt x="10795" y="11823"/>
                                <a:pt x="10813" y="11882"/>
                                <a:pt x="10838" y="11939"/>
                              </a:cubicBezTo>
                              <a:cubicBezTo>
                                <a:pt x="10869" y="12008"/>
                                <a:pt x="10919" y="12069"/>
                                <a:pt x="10960" y="12133"/>
                              </a:cubicBezTo>
                              <a:cubicBezTo>
                                <a:pt x="10984" y="12171"/>
                                <a:pt x="11026" y="12219"/>
                                <a:pt x="11019" y="12268"/>
                              </a:cubicBezTo>
                              <a:cubicBezTo>
                                <a:pt x="11013" y="12308"/>
                                <a:pt x="10952" y="12317"/>
                                <a:pt x="10921" y="12321"/>
                              </a:cubicBezTo>
                              <a:cubicBezTo>
                                <a:pt x="10862" y="12328"/>
                                <a:pt x="10799" y="12317"/>
                                <a:pt x="10746" y="12292"/>
                              </a:cubicBezTo>
                              <a:cubicBezTo>
                                <a:pt x="10724" y="12278"/>
                                <a:pt x="10716" y="12271"/>
                                <a:pt x="10706" y="12255"/>
                              </a:cubicBezTo>
                              <a:cubicBezTo>
                                <a:pt x="10746" y="12200"/>
                                <a:pt x="10782" y="12185"/>
                                <a:pt x="10853" y="12172"/>
                              </a:cubicBezTo>
                              <a:cubicBezTo>
                                <a:pt x="10931" y="12157"/>
                                <a:pt x="11009" y="12146"/>
                                <a:pt x="11087" y="12133"/>
                              </a:cubicBezTo>
                              <a:cubicBezTo>
                                <a:pt x="11164" y="12120"/>
                                <a:pt x="11223" y="12099"/>
                                <a:pt x="11284" y="12053"/>
                              </a:cubicBezTo>
                              <a:cubicBezTo>
                                <a:pt x="11324" y="12023"/>
                                <a:pt x="11365" y="11978"/>
                                <a:pt x="11362" y="11924"/>
                              </a:cubicBezTo>
                              <a:cubicBezTo>
                                <a:pt x="11358" y="11859"/>
                                <a:pt x="11289" y="11836"/>
                                <a:pt x="11236" y="11856"/>
                              </a:cubicBezTo>
                              <a:cubicBezTo>
                                <a:pt x="11171" y="11881"/>
                                <a:pt x="11129" y="11937"/>
                                <a:pt x="11109" y="12002"/>
                              </a:cubicBezTo>
                              <a:cubicBezTo>
                                <a:pt x="11087" y="12074"/>
                                <a:pt x="11091" y="12163"/>
                                <a:pt x="11131" y="12229"/>
                              </a:cubicBezTo>
                              <a:cubicBezTo>
                                <a:pt x="11168" y="12290"/>
                                <a:pt x="11231" y="12328"/>
                                <a:pt x="11303" y="12321"/>
                              </a:cubicBezTo>
                              <a:cubicBezTo>
                                <a:pt x="11320" y="12317"/>
                                <a:pt x="11337" y="12312"/>
                                <a:pt x="11354" y="12308"/>
                              </a:cubicBezTo>
                            </a:path>
                            <a:path w="5190" h="1101">
                              <a:moveTo>
                                <a:pt x="11537" y="11865"/>
                              </a:moveTo>
                              <a:cubicBezTo>
                                <a:pt x="11522" y="11919"/>
                                <a:pt x="11528" y="11975"/>
                                <a:pt x="11535" y="12031"/>
                              </a:cubicBezTo>
                              <a:cubicBezTo>
                                <a:pt x="11544" y="12103"/>
                                <a:pt x="11555" y="12176"/>
                                <a:pt x="11572" y="12247"/>
                              </a:cubicBezTo>
                              <a:cubicBezTo>
                                <a:pt x="11579" y="12278"/>
                                <a:pt x="11590" y="12308"/>
                                <a:pt x="11599" y="12338"/>
                              </a:cubicBezTo>
                              <a:cubicBezTo>
                                <a:pt x="11578" y="12281"/>
                                <a:pt x="11558" y="12226"/>
                                <a:pt x="11542" y="12168"/>
                              </a:cubicBezTo>
                              <a:cubicBezTo>
                                <a:pt x="11521" y="12089"/>
                                <a:pt x="11504" y="12010"/>
                                <a:pt x="11518" y="11928"/>
                              </a:cubicBezTo>
                              <a:cubicBezTo>
                                <a:pt x="11528" y="11872"/>
                                <a:pt x="11559" y="11826"/>
                                <a:pt x="11614" y="11815"/>
                              </a:cubicBezTo>
                              <a:cubicBezTo>
                                <a:pt x="11645" y="11809"/>
                                <a:pt x="11676" y="11815"/>
                                <a:pt x="11706" y="11819"/>
                              </a:cubicBezTo>
                            </a:path>
                            <a:path w="5190" h="1101">
                              <a:moveTo>
                                <a:pt x="11833" y="11891"/>
                              </a:moveTo>
                              <a:cubicBezTo>
                                <a:pt x="11837" y="11941"/>
                                <a:pt x="11840" y="11993"/>
                                <a:pt x="11850" y="12042"/>
                              </a:cubicBezTo>
                              <a:cubicBezTo>
                                <a:pt x="11862" y="12100"/>
                                <a:pt x="11876" y="12159"/>
                                <a:pt x="11903" y="12212"/>
                              </a:cubicBezTo>
                              <a:cubicBezTo>
                                <a:pt x="11918" y="12241"/>
                                <a:pt x="11941" y="12284"/>
                                <a:pt x="11981" y="12279"/>
                              </a:cubicBezTo>
                              <a:cubicBezTo>
                                <a:pt x="12027" y="12274"/>
                                <a:pt x="12051" y="12218"/>
                                <a:pt x="12064" y="12181"/>
                              </a:cubicBezTo>
                              <a:cubicBezTo>
                                <a:pt x="12091" y="12105"/>
                                <a:pt x="12103" y="12010"/>
                                <a:pt x="12095" y="11930"/>
                              </a:cubicBezTo>
                              <a:cubicBezTo>
                                <a:pt x="12089" y="11864"/>
                                <a:pt x="12076" y="11806"/>
                                <a:pt x="12058" y="11743"/>
                              </a:cubicBezTo>
                            </a:path>
                            <a:path w="5190" h="1101">
                              <a:moveTo>
                                <a:pt x="12347" y="11983"/>
                              </a:moveTo>
                              <a:cubicBezTo>
                                <a:pt x="12384" y="11981"/>
                                <a:pt x="12411" y="11982"/>
                                <a:pt x="12430" y="11948"/>
                              </a:cubicBezTo>
                              <a:cubicBezTo>
                                <a:pt x="12434" y="11940"/>
                                <a:pt x="12437" y="11932"/>
                                <a:pt x="12441" y="11924"/>
                              </a:cubicBezTo>
                              <a:cubicBezTo>
                                <a:pt x="12392" y="11921"/>
                                <a:pt x="12356" y="11937"/>
                                <a:pt x="12316" y="11970"/>
                              </a:cubicBezTo>
                              <a:cubicBezTo>
                                <a:pt x="12267" y="12011"/>
                                <a:pt x="12220" y="12068"/>
                                <a:pt x="12202" y="12131"/>
                              </a:cubicBezTo>
                              <a:cubicBezTo>
                                <a:pt x="12190" y="12171"/>
                                <a:pt x="12191" y="12233"/>
                                <a:pt x="12239" y="12249"/>
                              </a:cubicBezTo>
                              <a:cubicBezTo>
                                <a:pt x="12284" y="12264"/>
                                <a:pt x="12341" y="12229"/>
                                <a:pt x="12371" y="12199"/>
                              </a:cubicBezTo>
                              <a:cubicBezTo>
                                <a:pt x="12420" y="12150"/>
                                <a:pt x="12450" y="12072"/>
                                <a:pt x="12462" y="12005"/>
                              </a:cubicBezTo>
                              <a:cubicBezTo>
                                <a:pt x="12442" y="12062"/>
                                <a:pt x="12429" y="12115"/>
                                <a:pt x="12436" y="12177"/>
                              </a:cubicBezTo>
                              <a:cubicBezTo>
                                <a:pt x="12443" y="12238"/>
                                <a:pt x="12467" y="12282"/>
                                <a:pt x="12526" y="12303"/>
                              </a:cubicBezTo>
                              <a:cubicBezTo>
                                <a:pt x="12575" y="12320"/>
                                <a:pt x="12611" y="12304"/>
                                <a:pt x="12657" y="12290"/>
                              </a:cubicBezTo>
                            </a:path>
                            <a:path w="5190" h="1101">
                              <a:moveTo>
                                <a:pt x="12937" y="11280"/>
                              </a:moveTo>
                              <a:cubicBezTo>
                                <a:pt x="12907" y="11378"/>
                                <a:pt x="12919" y="11478"/>
                                <a:pt x="12917" y="11581"/>
                              </a:cubicBezTo>
                              <a:cubicBezTo>
                                <a:pt x="12914" y="11739"/>
                                <a:pt x="12916" y="11897"/>
                                <a:pt x="12922" y="12055"/>
                              </a:cubicBezTo>
                              <a:cubicBezTo>
                                <a:pt x="12926" y="12153"/>
                                <a:pt x="12918" y="12253"/>
                                <a:pt x="12930" y="12351"/>
                              </a:cubicBezTo>
                              <a:cubicBezTo>
                                <a:pt x="12932" y="12358"/>
                                <a:pt x="12933" y="12366"/>
                                <a:pt x="12935" y="12373"/>
                              </a:cubicBezTo>
                            </a:path>
                            <a:path w="5190" h="1101">
                              <a:moveTo>
                                <a:pt x="12668" y="11935"/>
                              </a:moveTo>
                              <a:cubicBezTo>
                                <a:pt x="12742" y="11928"/>
                                <a:pt x="12813" y="11948"/>
                                <a:pt x="12887" y="11941"/>
                              </a:cubicBezTo>
                              <a:cubicBezTo>
                                <a:pt x="12970" y="11933"/>
                                <a:pt x="13065" y="11916"/>
                                <a:pt x="13140" y="11880"/>
                              </a:cubicBezTo>
                              <a:cubicBezTo>
                                <a:pt x="13180" y="11861"/>
                                <a:pt x="13224" y="11813"/>
                                <a:pt x="13267" y="11802"/>
                              </a:cubicBezTo>
                              <a:cubicBezTo>
                                <a:pt x="13274" y="11803"/>
                                <a:pt x="13280" y="11803"/>
                                <a:pt x="13287" y="11804"/>
                              </a:cubicBezTo>
                              <a:cubicBezTo>
                                <a:pt x="13305" y="11861"/>
                                <a:pt x="13295" y="11909"/>
                                <a:pt x="13293" y="11970"/>
                              </a:cubicBezTo>
                              <a:cubicBezTo>
                                <a:pt x="13290" y="12051"/>
                                <a:pt x="13280" y="12131"/>
                                <a:pt x="13276" y="12212"/>
                              </a:cubicBezTo>
                              <a:cubicBezTo>
                                <a:pt x="13274" y="12246"/>
                                <a:pt x="13275" y="12280"/>
                                <a:pt x="13276" y="12314"/>
                              </a:cubicBezTo>
                              <a:cubicBezTo>
                                <a:pt x="13308" y="12284"/>
                                <a:pt x="13299" y="12269"/>
                                <a:pt x="13300" y="12216"/>
                              </a:cubicBezTo>
                            </a:path>
                            <a:path w="5190" h="1101">
                              <a:moveTo>
                                <a:pt x="13289" y="11621"/>
                              </a:moveTo>
                              <a:cubicBezTo>
                                <a:pt x="13298" y="11616"/>
                                <a:pt x="13306" y="11612"/>
                                <a:pt x="13315" y="11607"/>
                              </a:cubicBezTo>
                              <a:cubicBezTo>
                                <a:pt x="13335" y="11643"/>
                                <a:pt x="13351" y="11681"/>
                                <a:pt x="13368" y="11719"/>
                              </a:cubicBezTo>
                            </a:path>
                            <a:path w="5190" h="1101">
                              <a:moveTo>
                                <a:pt x="13523" y="11983"/>
                              </a:moveTo>
                              <a:cubicBezTo>
                                <a:pt x="13508" y="12016"/>
                                <a:pt x="13491" y="12057"/>
                                <a:pt x="13486" y="12092"/>
                              </a:cubicBezTo>
                              <a:cubicBezTo>
                                <a:pt x="13481" y="12130"/>
                                <a:pt x="13481" y="12183"/>
                                <a:pt x="13497" y="12218"/>
                              </a:cubicBezTo>
                              <a:cubicBezTo>
                                <a:pt x="13517" y="12262"/>
                                <a:pt x="13559" y="12276"/>
                                <a:pt x="13604" y="12275"/>
                              </a:cubicBezTo>
                              <a:cubicBezTo>
                                <a:pt x="13659" y="12274"/>
                                <a:pt x="13708" y="12244"/>
                                <a:pt x="13739" y="12199"/>
                              </a:cubicBezTo>
                              <a:cubicBezTo>
                                <a:pt x="13777" y="12143"/>
                                <a:pt x="13784" y="12068"/>
                                <a:pt x="13761" y="12005"/>
                              </a:cubicBezTo>
                              <a:cubicBezTo>
                                <a:pt x="13737" y="11940"/>
                                <a:pt x="13684" y="11887"/>
                                <a:pt x="13613" y="11887"/>
                              </a:cubicBezTo>
                              <a:cubicBezTo>
                                <a:pt x="13540" y="11887"/>
                                <a:pt x="13495" y="11919"/>
                                <a:pt x="13446" y="11967"/>
                              </a:cubicBezTo>
                            </a:path>
                            <a:path w="5190" h="1101">
                              <a:moveTo>
                                <a:pt x="13871" y="11970"/>
                              </a:moveTo>
                              <a:cubicBezTo>
                                <a:pt x="13918" y="11968"/>
                                <a:pt x="13920" y="11979"/>
                                <a:pt x="13932" y="12022"/>
                              </a:cubicBezTo>
                              <a:cubicBezTo>
                                <a:pt x="13945" y="12070"/>
                                <a:pt x="13953" y="12119"/>
                                <a:pt x="13960" y="12168"/>
                              </a:cubicBezTo>
                              <a:cubicBezTo>
                                <a:pt x="13966" y="12208"/>
                                <a:pt x="13971" y="12248"/>
                                <a:pt x="13976" y="12288"/>
                              </a:cubicBezTo>
                              <a:cubicBezTo>
                                <a:pt x="13987" y="12233"/>
                                <a:pt x="13994" y="12179"/>
                                <a:pt x="14002" y="12124"/>
                              </a:cubicBezTo>
                              <a:cubicBezTo>
                                <a:pt x="14012" y="12055"/>
                                <a:pt x="14020" y="11985"/>
                                <a:pt x="14037" y="11917"/>
                              </a:cubicBezTo>
                              <a:cubicBezTo>
                                <a:pt x="14045" y="11891"/>
                                <a:pt x="14046" y="11882"/>
                                <a:pt x="14068" y="11882"/>
                              </a:cubicBezTo>
                              <a:cubicBezTo>
                                <a:pt x="14089" y="11926"/>
                                <a:pt x="14104" y="11971"/>
                                <a:pt x="14120" y="12018"/>
                              </a:cubicBezTo>
                              <a:cubicBezTo>
                                <a:pt x="14142" y="12082"/>
                                <a:pt x="14156" y="12150"/>
                                <a:pt x="14183" y="12212"/>
                              </a:cubicBezTo>
                              <a:cubicBezTo>
                                <a:pt x="14201" y="12254"/>
                                <a:pt x="14251" y="12286"/>
                                <a:pt x="14297" y="12284"/>
                              </a:cubicBezTo>
                              <a:cubicBezTo>
                                <a:pt x="14310" y="12281"/>
                                <a:pt x="14323" y="12278"/>
                                <a:pt x="14336" y="12275"/>
                              </a:cubicBezTo>
                            </a:path>
                            <a:path w="5190" h="1101">
                              <a:moveTo>
                                <a:pt x="14623" y="11948"/>
                              </a:moveTo>
                              <a:cubicBezTo>
                                <a:pt x="14635" y="11896"/>
                                <a:pt x="14674" y="11788"/>
                                <a:pt x="14619" y="11743"/>
                              </a:cubicBezTo>
                              <a:cubicBezTo>
                                <a:pt x="14562" y="11697"/>
                                <a:pt x="14516" y="11754"/>
                                <a:pt x="14490" y="11799"/>
                              </a:cubicBezTo>
                              <a:cubicBezTo>
                                <a:pt x="14454" y="11861"/>
                                <a:pt x="14457" y="11933"/>
                                <a:pt x="14476" y="12000"/>
                              </a:cubicBezTo>
                              <a:cubicBezTo>
                                <a:pt x="14497" y="12073"/>
                                <a:pt x="14542" y="12138"/>
                                <a:pt x="14586" y="12199"/>
                              </a:cubicBezTo>
                              <a:cubicBezTo>
                                <a:pt x="14611" y="12233"/>
                                <a:pt x="14665" y="12281"/>
                                <a:pt x="14675" y="12323"/>
                              </a:cubicBezTo>
                              <a:cubicBezTo>
                                <a:pt x="14675" y="12334"/>
                                <a:pt x="14675" y="12345"/>
                                <a:pt x="14675" y="12356"/>
                              </a:cubicBezTo>
                              <a:cubicBezTo>
                                <a:pt x="14620" y="12379"/>
                                <a:pt x="14594" y="12379"/>
                                <a:pt x="14535" y="12373"/>
                              </a:cubicBezTo>
                              <a:cubicBezTo>
                                <a:pt x="14486" y="12368"/>
                                <a:pt x="14439" y="12363"/>
                                <a:pt x="14391" y="1235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86,11280" coordsize="5190,1101" path="m9659,11924c9663,11884,9668,11885,9639,11865c9584,11905,9555,11946,9526,12009c9487,12093,9458,12207,9521,12288c9569,12350,9649,12341,9714,12316c9786,12288,9845,12230,9860,12153c9874,12080,9841,11998,9788,11948c9745,11907,9694,11885,9637,11876em10289,11389c10279,11357,10279,11348,10263,11333c10234,11394,10234,11463,10236,11531c10239,11656,10246,11781,10252,11906c10256,11991,10259,12077,10263,12162c10265,12187,10266,12197,10263,12166c10267,12085,10270,12003,10289,11924c10298,11888,10317,11808,10370,11810c10454,11813,10519,11952,10542,12015c10571,12094,10578,12188,10518,12255c10475,12303,10396,12329,10332,12325c10275,12321,10183,12296,10144,12251c10139,12241,10134,12230,10129,12220em11048,11769c11062,11704,11033,11676,10962,11682c10908,11687,10857,11718,10829,11765c10795,11823,10813,11882,10838,11939c10869,12008,10919,12069,10960,12133c10984,12171,11026,12219,11019,12268c11013,12308,10952,12317,10921,12321c10862,12328,10799,12317,10746,12292c10724,12278,10716,12271,10706,12255c10746,12200,10782,12185,10853,12172c10931,12157,11009,12146,11087,12133c11164,12120,11223,12099,11284,12053c11324,12023,11365,11978,11362,11924c11358,11859,11289,11836,11236,11856c11171,11881,11129,11937,11109,12002c11087,12074,11091,12163,11131,12229c11168,12290,11231,12328,11303,12321c11320,12317,11337,12312,11354,12308em11537,11865c11522,11919,11528,11975,11535,12031c11544,12103,11555,12176,11572,12247c11579,12278,11590,12308,11599,12338c11578,12281,11558,12226,11542,12168c11521,12089,11504,12010,11518,11928c11528,11872,11559,11826,11614,11815c11645,11809,11676,11815,11706,11819em11833,11891c11837,11941,11840,11993,11850,12042c11862,12100,11876,12159,11903,12212c11918,12241,11941,12284,11981,12279c12027,12274,12051,12218,12064,12181c12091,12105,12103,12010,12095,11930c12089,11864,12076,11806,12058,11743em12347,11983c12384,11981,12411,11982,12430,11948c12434,11940,12437,11932,12441,11924c12392,11921,12356,11937,12316,11970c12267,12011,12220,12068,12202,12131c12190,12171,12191,12233,12239,12249c12284,12264,12341,12229,12371,12199c12420,12150,12450,12072,12462,12005c12442,12062,12429,12115,12436,12177c12443,12238,12467,12282,12526,12303c12575,12320,12611,12304,12657,12290em12937,11280c12907,11378,12919,11478,12917,11581c12914,11739,12916,11897,12922,12055c12926,12153,12918,12253,12930,12351c12932,12358,12933,12366,12935,12373em12668,11935c12742,11928,12813,11948,12887,11941c12970,11933,13065,11916,13140,11880c13180,11861,13224,11813,13267,11802c13274,11803,13280,11803,13287,11804c13305,11861,13295,11909,13293,11970c13290,12051,13280,12131,13276,12212c13274,12246,13275,12280,13276,12314c13308,12284,13299,12269,13300,12216em13289,11621c13298,11616,13306,11612,13315,11607c13335,11643,13351,11681,13368,11719em13523,11983c13508,12016,13491,12057,13486,12092c13481,12130,13481,12183,13497,12218c13517,12262,13559,12276,13604,12275c13659,12274,13708,12244,13739,12199c13777,12143,13784,12068,13761,12005c13737,11940,13684,11887,13613,11887c13540,11887,13495,11919,13446,11967em13871,11970c13918,11968,13920,11979,13932,12022c13945,12070,13953,12119,13960,12168c13966,12208,13971,12248,13976,12288c13987,12233,13994,12179,14002,12124c14012,12055,14020,11985,14037,11917c14045,11891,14046,11882,14068,11882c14089,11926,14104,11971,14120,12018c14142,12082,14156,12150,14183,12212c14201,12254,14251,12286,14297,12284c14310,12281,14323,12278,14336,12275em14623,11948c14635,11896,14674,11788,14619,11743c14562,11697,14516,11754,14490,11799c14454,11861,14457,11933,14476,12000c14497,12073,14542,12138,14586,12199c14611,12233,14665,12281,14675,12323c14675,12334,14675,12345,14675,12356c14620,12379,14594,12379,14535,12373c14486,12368,14439,12363,14391,12354e" stroked="t" o:allowincell="f" style="position:absolute;margin-left:196.9pt;margin-top:247.75pt;width:147.05pt;height:31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734560</wp:posOffset>
                </wp:positionH>
                <wp:positionV relativeFrom="paragraph">
                  <wp:posOffset>3132455</wp:posOffset>
                </wp:positionV>
                <wp:extent cx="1248410" cy="446405"/>
                <wp:effectExtent l="9525" t="6350" r="9525" b="952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44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7" h="1240">
                              <a:moveTo>
                                <a:pt x="15786" y="11965"/>
                              </a:moveTo>
                              <a:cubicBezTo>
                                <a:pt x="15787" y="11952"/>
                                <a:pt x="15787" y="11939"/>
                                <a:pt x="15788" y="11926"/>
                              </a:cubicBezTo>
                              <a:cubicBezTo>
                                <a:pt x="15734" y="11980"/>
                                <a:pt x="15718" y="12037"/>
                                <a:pt x="15705" y="12116"/>
                              </a:cubicBezTo>
                              <a:cubicBezTo>
                                <a:pt x="15691" y="12203"/>
                                <a:pt x="15680" y="12301"/>
                                <a:pt x="15716" y="12384"/>
                              </a:cubicBezTo>
                              <a:cubicBezTo>
                                <a:pt x="15745" y="12452"/>
                                <a:pt x="15811" y="12490"/>
                                <a:pt x="15885" y="12480"/>
                              </a:cubicBezTo>
                              <a:cubicBezTo>
                                <a:pt x="15975" y="12468"/>
                                <a:pt x="16057" y="12404"/>
                                <a:pt x="16114" y="12338"/>
                              </a:cubicBezTo>
                              <a:cubicBezTo>
                                <a:pt x="16172" y="12270"/>
                                <a:pt x="16223" y="12181"/>
                                <a:pt x="16246" y="12094"/>
                              </a:cubicBezTo>
                              <a:cubicBezTo>
                                <a:pt x="16251" y="12053"/>
                                <a:pt x="16253" y="12044"/>
                                <a:pt x="16252" y="12018"/>
                              </a:cubicBezTo>
                              <a:cubicBezTo>
                                <a:pt x="16220" y="12050"/>
                                <a:pt x="16203" y="12076"/>
                                <a:pt x="16189" y="12144"/>
                              </a:cubicBezTo>
                              <a:cubicBezTo>
                                <a:pt x="16174" y="12215"/>
                                <a:pt x="16165" y="12309"/>
                                <a:pt x="16195" y="12378"/>
                              </a:cubicBezTo>
                              <a:cubicBezTo>
                                <a:pt x="16220" y="12435"/>
                                <a:pt x="16275" y="12458"/>
                                <a:pt x="16333" y="12439"/>
                              </a:cubicBezTo>
                              <a:cubicBezTo>
                                <a:pt x="16413" y="12413"/>
                                <a:pt x="16461" y="12332"/>
                                <a:pt x="16488" y="12258"/>
                              </a:cubicBezTo>
                              <a:cubicBezTo>
                                <a:pt x="16528" y="12148"/>
                                <a:pt x="16532" y="12021"/>
                                <a:pt x="16515" y="11906"/>
                              </a:cubicBezTo>
                              <a:cubicBezTo>
                                <a:pt x="16504" y="11830"/>
                                <a:pt x="16486" y="11728"/>
                                <a:pt x="16414" y="11684"/>
                              </a:cubicBezTo>
                              <a:cubicBezTo>
                                <a:pt x="16378" y="11673"/>
                                <a:pt x="16367" y="11670"/>
                                <a:pt x="16342" y="11677"/>
                              </a:cubicBezTo>
                            </a:path>
                            <a:path w="3467" h="1240">
                              <a:moveTo>
                                <a:pt x="16934" y="11267"/>
                              </a:moveTo>
                              <a:cubicBezTo>
                                <a:pt x="16943" y="11219"/>
                                <a:pt x="16932" y="11311"/>
                                <a:pt x="16923" y="11359"/>
                              </a:cubicBezTo>
                              <a:cubicBezTo>
                                <a:pt x="16901" y="11481"/>
                                <a:pt x="16882" y="11603"/>
                                <a:pt x="16862" y="11725"/>
                              </a:cubicBezTo>
                              <a:cubicBezTo>
                                <a:pt x="16840" y="11857"/>
                                <a:pt x="16820" y="11989"/>
                                <a:pt x="16808" y="12122"/>
                              </a:cubicBezTo>
                              <a:cubicBezTo>
                                <a:pt x="16802" y="12185"/>
                                <a:pt x="16782" y="12250"/>
                                <a:pt x="16832" y="12275"/>
                              </a:cubicBezTo>
                              <a:cubicBezTo>
                                <a:pt x="16868" y="12191"/>
                                <a:pt x="16892" y="12102"/>
                                <a:pt x="16919" y="12015"/>
                              </a:cubicBezTo>
                              <a:cubicBezTo>
                                <a:pt x="16939" y="11951"/>
                                <a:pt x="16952" y="11862"/>
                                <a:pt x="16993" y="11808"/>
                              </a:cubicBezTo>
                              <a:cubicBezTo>
                                <a:pt x="17000" y="11803"/>
                                <a:pt x="17006" y="11798"/>
                                <a:pt x="17013" y="11793"/>
                              </a:cubicBezTo>
                              <a:cubicBezTo>
                                <a:pt x="17051" y="11836"/>
                                <a:pt x="17071" y="11868"/>
                                <a:pt x="17092" y="11926"/>
                              </a:cubicBezTo>
                              <a:cubicBezTo>
                                <a:pt x="17129" y="12025"/>
                                <a:pt x="17159" y="12127"/>
                                <a:pt x="17186" y="12229"/>
                              </a:cubicBezTo>
                              <a:cubicBezTo>
                                <a:pt x="17200" y="12281"/>
                                <a:pt x="17206" y="12309"/>
                                <a:pt x="17256" y="12319"/>
                              </a:cubicBezTo>
                            </a:path>
                            <a:path w="3467" h="1240">
                              <a:moveTo>
                                <a:pt x="17477" y="11795"/>
                              </a:moveTo>
                              <a:cubicBezTo>
                                <a:pt x="17495" y="11859"/>
                                <a:pt x="17491" y="11919"/>
                                <a:pt x="17496" y="11985"/>
                              </a:cubicBezTo>
                              <a:cubicBezTo>
                                <a:pt x="17502" y="12073"/>
                                <a:pt x="17511" y="12163"/>
                                <a:pt x="17509" y="12251"/>
                              </a:cubicBezTo>
                              <a:cubicBezTo>
                                <a:pt x="17508" y="12295"/>
                                <a:pt x="17503" y="12341"/>
                                <a:pt x="17494" y="12384"/>
                              </a:cubicBezTo>
                            </a:path>
                            <a:path w="3467" h="1240">
                              <a:moveTo>
                                <a:pt x="17520" y="11472"/>
                              </a:moveTo>
                              <a:cubicBezTo>
                                <a:pt x="17520" y="11462"/>
                                <a:pt x="17520" y="11452"/>
                                <a:pt x="17520" y="11442"/>
                              </a:cubicBezTo>
                              <a:cubicBezTo>
                                <a:pt x="17560" y="11488"/>
                                <a:pt x="17576" y="11536"/>
                                <a:pt x="17604" y="11590"/>
                              </a:cubicBezTo>
                              <a:cubicBezTo>
                                <a:pt x="17613" y="11607"/>
                                <a:pt x="17623" y="11625"/>
                                <a:pt x="17632" y="11642"/>
                              </a:cubicBezTo>
                            </a:path>
                            <a:path w="3467" h="1240">
                              <a:moveTo>
                                <a:pt x="17973" y="11815"/>
                              </a:moveTo>
                              <a:cubicBezTo>
                                <a:pt x="17913" y="11784"/>
                                <a:pt x="17890" y="11756"/>
                                <a:pt x="17813" y="11806"/>
                              </a:cubicBezTo>
                              <a:cubicBezTo>
                                <a:pt x="17717" y="11868"/>
                                <a:pt x="17638" y="11988"/>
                                <a:pt x="17610" y="12098"/>
                              </a:cubicBezTo>
                              <a:cubicBezTo>
                                <a:pt x="17569" y="12262"/>
                                <a:pt x="17726" y="12346"/>
                                <a:pt x="17870" y="12334"/>
                              </a:cubicBezTo>
                              <a:cubicBezTo>
                                <a:pt x="17991" y="12324"/>
                                <a:pt x="18132" y="12271"/>
                                <a:pt x="18220" y="12186"/>
                              </a:cubicBezTo>
                              <a:cubicBezTo>
                                <a:pt x="18354" y="12056"/>
                                <a:pt x="18399" y="11855"/>
                                <a:pt x="18406" y="11675"/>
                              </a:cubicBezTo>
                              <a:cubicBezTo>
                                <a:pt x="18412" y="11537"/>
                                <a:pt x="18398" y="11389"/>
                                <a:pt x="18354" y="11258"/>
                              </a:cubicBezTo>
                              <a:cubicBezTo>
                                <a:pt x="18351" y="11350"/>
                                <a:pt x="18359" y="11442"/>
                                <a:pt x="18365" y="11536"/>
                              </a:cubicBezTo>
                              <a:cubicBezTo>
                                <a:pt x="18376" y="11703"/>
                                <a:pt x="18392" y="11869"/>
                                <a:pt x="18406" y="12035"/>
                              </a:cubicBezTo>
                              <a:cubicBezTo>
                                <a:pt x="18415" y="12142"/>
                                <a:pt x="18423" y="12249"/>
                                <a:pt x="18434" y="12356"/>
                              </a:cubicBezTo>
                              <a:cubicBezTo>
                                <a:pt x="18435" y="12365"/>
                                <a:pt x="18436" y="12373"/>
                                <a:pt x="18437" y="12382"/>
                              </a:cubicBezTo>
                              <a:cubicBezTo>
                                <a:pt x="18420" y="12261"/>
                                <a:pt x="18405" y="12129"/>
                                <a:pt x="18430" y="12007"/>
                              </a:cubicBezTo>
                              <a:cubicBezTo>
                                <a:pt x="18434" y="11997"/>
                                <a:pt x="18437" y="11986"/>
                                <a:pt x="18441" y="11976"/>
                              </a:cubicBezTo>
                              <a:cubicBezTo>
                                <a:pt x="18515" y="12004"/>
                                <a:pt x="18536" y="12063"/>
                                <a:pt x="18585" y="12131"/>
                              </a:cubicBezTo>
                              <a:cubicBezTo>
                                <a:pt x="18674" y="12254"/>
                                <a:pt x="18783" y="12348"/>
                                <a:pt x="18922" y="12412"/>
                              </a:cubicBezTo>
                              <a:cubicBezTo>
                                <a:pt x="19012" y="12453"/>
                                <a:pt x="19070" y="12443"/>
                                <a:pt x="19158" y="1243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92,11241" coordsize="3467,1240" path="m15786,11965c15787,11952,15787,11939,15788,11926c15734,11980,15718,12037,15705,12116c15691,12203,15680,12301,15716,12384c15745,12452,15811,12490,15885,12480c15975,12468,16057,12404,16114,12338c16172,12270,16223,12181,16246,12094c16251,12053,16253,12044,16252,12018c16220,12050,16203,12076,16189,12144c16174,12215,16165,12309,16195,12378c16220,12435,16275,12458,16333,12439c16413,12413,16461,12332,16488,12258c16528,12148,16532,12021,16515,11906c16504,11830,16486,11728,16414,11684c16378,11673,16367,11670,16342,11677em16934,11267c16943,11219,16932,11311,16923,11359c16901,11481,16882,11603,16862,11725c16840,11857,16820,11989,16808,12122c16802,12185,16782,12250,16832,12275c16868,12191,16892,12102,16919,12015c16939,11951,16952,11862,16993,11808c17000,11803,17006,11798,17013,11793c17051,11836,17071,11868,17092,11926c17129,12025,17159,12127,17186,12229c17200,12281,17206,12309,17256,12319em17477,11795c17495,11859,17491,11919,17496,11985c17502,12073,17511,12163,17509,12251c17508,12295,17503,12341,17494,12384em17520,11472c17520,11462,17520,11452,17520,11442c17560,11488,17576,11536,17604,11590c17613,11607,17623,11625,17632,11642em17973,11815c17913,11784,17890,11756,17813,11806c17717,11868,17638,11988,17610,12098c17569,12262,17726,12346,17870,12334c17991,12324,18132,12271,18220,12186c18354,12056,18399,11855,18406,11675c18412,11537,18398,11389,18354,11258c18351,11350,18359,11442,18365,11536c18376,11703,18392,11869,18406,12035c18415,12142,18423,12249,18434,12356c18435,12365,18436,12373,18437,12382c18420,12261,18405,12129,18430,12007c18434,11997,18437,11986,18441,11976c18515,12004,18536,12063,18585,12131c18674,12254,18783,12348,18922,12412c19012,12453,19070,12443,19158,12434e" stroked="t" o:allowincell="f" style="position:absolute;margin-left:372.8pt;margin-top:246.65pt;width:98.25pt;height:35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82905</wp:posOffset>
                </wp:positionH>
                <wp:positionV relativeFrom="paragraph">
                  <wp:posOffset>3858260</wp:posOffset>
                </wp:positionV>
                <wp:extent cx="1000125" cy="382270"/>
                <wp:effectExtent l="10160" t="9525" r="9525" b="952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8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8" h="1063">
                              <a:moveTo>
                                <a:pt x="3630" y="13754"/>
                              </a:moveTo>
                              <a:cubicBezTo>
                                <a:pt x="3607" y="13802"/>
                                <a:pt x="3607" y="13830"/>
                                <a:pt x="3606" y="13885"/>
                              </a:cubicBezTo>
                              <a:cubicBezTo>
                                <a:pt x="3604" y="13961"/>
                                <a:pt x="3610" y="14032"/>
                                <a:pt x="3621" y="14107"/>
                              </a:cubicBezTo>
                              <a:cubicBezTo>
                                <a:pt x="3627" y="14146"/>
                                <a:pt x="3633" y="14176"/>
                                <a:pt x="3648" y="14212"/>
                              </a:cubicBezTo>
                              <a:cubicBezTo>
                                <a:pt x="3667" y="14151"/>
                                <a:pt x="3674" y="14090"/>
                                <a:pt x="3687" y="14027"/>
                              </a:cubicBezTo>
                              <a:cubicBezTo>
                                <a:pt x="3705" y="13941"/>
                                <a:pt x="3726" y="13852"/>
                                <a:pt x="3755" y="13769"/>
                              </a:cubicBezTo>
                              <a:cubicBezTo>
                                <a:pt x="3771" y="13725"/>
                                <a:pt x="3782" y="13707"/>
                                <a:pt x="3816" y="13680"/>
                              </a:cubicBezTo>
                              <a:cubicBezTo>
                                <a:pt x="3872" y="13722"/>
                                <a:pt x="3888" y="13764"/>
                                <a:pt x="3917" y="13830"/>
                              </a:cubicBezTo>
                              <a:cubicBezTo>
                                <a:pt x="3952" y="13909"/>
                                <a:pt x="3981" y="13990"/>
                                <a:pt x="4015" y="14070"/>
                              </a:cubicBezTo>
                              <a:cubicBezTo>
                                <a:pt x="4037" y="14122"/>
                                <a:pt x="4062" y="14173"/>
                                <a:pt x="4081" y="14225"/>
                              </a:cubicBezTo>
                            </a:path>
                            <a:path w="2778" h="1063">
                              <a:moveTo>
                                <a:pt x="4240" y="14014"/>
                              </a:moveTo>
                              <a:cubicBezTo>
                                <a:pt x="4294" y="13996"/>
                                <a:pt x="4338" y="13970"/>
                                <a:pt x="4389" y="13948"/>
                              </a:cubicBezTo>
                              <a:cubicBezTo>
                                <a:pt x="4454" y="13919"/>
                                <a:pt x="4521" y="13900"/>
                                <a:pt x="4577" y="13854"/>
                              </a:cubicBezTo>
                              <a:cubicBezTo>
                                <a:pt x="4609" y="13828"/>
                                <a:pt x="4649" y="13775"/>
                                <a:pt x="4610" y="13734"/>
                              </a:cubicBezTo>
                              <a:cubicBezTo>
                                <a:pt x="4555" y="13677"/>
                                <a:pt x="4455" y="13716"/>
                                <a:pt x="4409" y="13761"/>
                              </a:cubicBezTo>
                              <a:cubicBezTo>
                                <a:pt x="4298" y="13868"/>
                                <a:pt x="4311" y="14048"/>
                                <a:pt x="4422" y="14149"/>
                              </a:cubicBezTo>
                              <a:cubicBezTo>
                                <a:pt x="4481" y="14203"/>
                                <a:pt x="4558" y="14222"/>
                                <a:pt x="4636" y="14223"/>
                              </a:cubicBezTo>
                              <a:cubicBezTo>
                                <a:pt x="4685" y="14219"/>
                                <a:pt x="4700" y="14219"/>
                                <a:pt x="4730" y="14208"/>
                              </a:cubicBezTo>
                            </a:path>
                            <a:path w="2778" h="1063">
                              <a:moveTo>
                                <a:pt x="4874" y="14011"/>
                              </a:moveTo>
                              <a:cubicBezTo>
                                <a:pt x="4901" y="13970"/>
                                <a:pt x="4915" y="13961"/>
                                <a:pt x="4951" y="13937"/>
                              </a:cubicBezTo>
                              <a:cubicBezTo>
                                <a:pt x="4983" y="13916"/>
                                <a:pt x="5022" y="13893"/>
                                <a:pt x="5043" y="13859"/>
                              </a:cubicBezTo>
                              <a:cubicBezTo>
                                <a:pt x="5051" y="13839"/>
                                <a:pt x="5054" y="13833"/>
                                <a:pt x="5047" y="13819"/>
                              </a:cubicBezTo>
                              <a:cubicBezTo>
                                <a:pt x="4995" y="13798"/>
                                <a:pt x="4958" y="13793"/>
                                <a:pt x="4907" y="13828"/>
                              </a:cubicBezTo>
                              <a:cubicBezTo>
                                <a:pt x="4853" y="13865"/>
                                <a:pt x="4812" y="13930"/>
                                <a:pt x="4809" y="13996"/>
                              </a:cubicBezTo>
                              <a:cubicBezTo>
                                <a:pt x="4805" y="14067"/>
                                <a:pt x="4851" y="14134"/>
                                <a:pt x="4909" y="14171"/>
                              </a:cubicBezTo>
                              <a:cubicBezTo>
                                <a:pt x="4991" y="14223"/>
                                <a:pt x="5086" y="14232"/>
                                <a:pt x="5180" y="14232"/>
                              </a:cubicBezTo>
                              <a:cubicBezTo>
                                <a:pt x="5203" y="14231"/>
                                <a:pt x="5225" y="14231"/>
                                <a:pt x="5248" y="14230"/>
                              </a:cubicBezTo>
                            </a:path>
                            <a:path w="2778" h="1063">
                              <a:moveTo>
                                <a:pt x="5491" y="14040"/>
                              </a:moveTo>
                              <a:cubicBezTo>
                                <a:pt x="5482" y="13997"/>
                                <a:pt x="5472" y="13951"/>
                                <a:pt x="5430" y="13926"/>
                              </a:cubicBezTo>
                              <a:cubicBezTo>
                                <a:pt x="5386" y="13900"/>
                                <a:pt x="5339" y="13926"/>
                                <a:pt x="5305" y="13955"/>
                              </a:cubicBezTo>
                              <a:cubicBezTo>
                                <a:pt x="5254" y="14000"/>
                                <a:pt x="5214" y="14067"/>
                                <a:pt x="5200" y="14134"/>
                              </a:cubicBezTo>
                              <a:cubicBezTo>
                                <a:pt x="5189" y="14189"/>
                                <a:pt x="5195" y="14258"/>
                                <a:pt x="5257" y="14278"/>
                              </a:cubicBezTo>
                              <a:cubicBezTo>
                                <a:pt x="5329" y="14301"/>
                                <a:pt x="5422" y="14251"/>
                                <a:pt x="5478" y="14212"/>
                              </a:cubicBezTo>
                              <a:cubicBezTo>
                                <a:pt x="5576" y="14144"/>
                                <a:pt x="5647" y="14043"/>
                                <a:pt x="5686" y="13931"/>
                              </a:cubicBezTo>
                              <a:cubicBezTo>
                                <a:pt x="5733" y="13795"/>
                                <a:pt x="5730" y="13647"/>
                                <a:pt x="5701" y="13508"/>
                              </a:cubicBezTo>
                              <a:cubicBezTo>
                                <a:pt x="5681" y="13410"/>
                                <a:pt x="5651" y="13326"/>
                                <a:pt x="5581" y="13257"/>
                              </a:cubicBezTo>
                              <a:cubicBezTo>
                                <a:pt x="5510" y="13290"/>
                                <a:pt x="5509" y="13370"/>
                                <a:pt x="5504" y="13449"/>
                              </a:cubicBezTo>
                              <a:cubicBezTo>
                                <a:pt x="5494" y="13591"/>
                                <a:pt x="5504" y="13734"/>
                                <a:pt x="5524" y="13874"/>
                              </a:cubicBezTo>
                              <a:cubicBezTo>
                                <a:pt x="5539" y="13975"/>
                                <a:pt x="5556" y="14089"/>
                                <a:pt x="5613" y="14177"/>
                              </a:cubicBezTo>
                              <a:cubicBezTo>
                                <a:pt x="5646" y="14227"/>
                                <a:pt x="5668" y="14228"/>
                                <a:pt x="5721" y="14236"/>
                              </a:cubicBezTo>
                            </a:path>
                            <a:path w="2778" h="1063">
                              <a:moveTo>
                                <a:pt x="6309" y="13717"/>
                              </a:moveTo>
                              <a:cubicBezTo>
                                <a:pt x="6295" y="13673"/>
                                <a:pt x="6275" y="13651"/>
                                <a:pt x="6221" y="13662"/>
                              </a:cubicBezTo>
                              <a:cubicBezTo>
                                <a:pt x="6155" y="13675"/>
                                <a:pt x="6087" y="13723"/>
                                <a:pt x="6038" y="13767"/>
                              </a:cubicBezTo>
                              <a:cubicBezTo>
                                <a:pt x="5987" y="13814"/>
                                <a:pt x="5946" y="13877"/>
                                <a:pt x="5970" y="13948"/>
                              </a:cubicBezTo>
                              <a:cubicBezTo>
                                <a:pt x="5995" y="14023"/>
                                <a:pt x="6080" y="14069"/>
                                <a:pt x="6143" y="14107"/>
                              </a:cubicBezTo>
                              <a:cubicBezTo>
                                <a:pt x="6208" y="14146"/>
                                <a:pt x="6279" y="14173"/>
                                <a:pt x="6346" y="14210"/>
                              </a:cubicBezTo>
                              <a:cubicBezTo>
                                <a:pt x="6374" y="14227"/>
                                <a:pt x="6384" y="14233"/>
                                <a:pt x="6381" y="14260"/>
                              </a:cubicBezTo>
                              <a:cubicBezTo>
                                <a:pt x="6321" y="14290"/>
                                <a:pt x="6267" y="14292"/>
                                <a:pt x="6202" y="14304"/>
                              </a:cubicBezTo>
                              <a:cubicBezTo>
                                <a:pt x="6115" y="14320"/>
                                <a:pt x="6025" y="14328"/>
                                <a:pt x="5939" y="14295"/>
                              </a:cubicBezTo>
                              <a:cubicBezTo>
                                <a:pt x="5927" y="14288"/>
                                <a:pt x="5914" y="14280"/>
                                <a:pt x="5902" y="1427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04,13257" coordsize="2778,1063" path="m3630,13754c3607,13802,3607,13830,3606,13885c3604,13961,3610,14032,3621,14107c3627,14146,3633,14176,3648,14212c3667,14151,3674,14090,3687,14027c3705,13941,3726,13852,3755,13769c3771,13725,3782,13707,3816,13680c3872,13722,3888,13764,3917,13830c3952,13909,3981,13990,4015,14070c4037,14122,4062,14173,4081,14225em4240,14014c4294,13996,4338,13970,4389,13948c4454,13919,4521,13900,4577,13854c4609,13828,4649,13775,4610,13734c4555,13677,4455,13716,4409,13761c4298,13868,4311,14048,4422,14149c4481,14203,4558,14222,4636,14223c4685,14219,4700,14219,4730,14208em4874,14011c4901,13970,4915,13961,4951,13937c4983,13916,5022,13893,5043,13859c5051,13839,5054,13833,5047,13819c4995,13798,4958,13793,4907,13828c4853,13865,4812,13930,4809,13996c4805,14067,4851,14134,4909,14171c4991,14223,5086,14232,5180,14232c5203,14231,5225,14231,5248,14230em5491,14040c5482,13997,5472,13951,5430,13926c5386,13900,5339,13926,5305,13955c5254,14000,5214,14067,5200,14134c5189,14189,5195,14258,5257,14278c5329,14301,5422,14251,5478,14212c5576,14144,5647,14043,5686,13931c5733,13795,5730,13647,5701,13508c5681,13410,5651,13326,5581,13257c5510,13290,5509,13370,5504,13449c5494,13591,5504,13734,5524,13874c5539,13975,5556,14089,5613,14177c5646,14227,5668,14228,5721,14236em6309,13717c6295,13673,6275,13651,6221,13662c6155,13675,6087,13723,6038,13767c5987,13814,5946,13877,5970,13948c5995,14023,6080,14069,6143,14107c6208,14146,6279,14173,6346,14210c6374,14227,6384,14233,6381,14260c6321,14290,6267,14292,6202,14304c6115,14320,6025,14328,5939,14295c5927,14288,5914,14280,5902,14273e" stroked="t" o:allowincell="f" style="position:absolute;margin-left:30.15pt;margin-top:303.8pt;width:78.7pt;height:30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11020</wp:posOffset>
                </wp:positionH>
                <wp:positionV relativeFrom="paragraph">
                  <wp:posOffset>4022725</wp:posOffset>
                </wp:positionV>
                <wp:extent cx="963295" cy="253365"/>
                <wp:effectExtent l="10795" t="10795" r="9525" b="889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5" h="703">
                              <a:moveTo>
                                <a:pt x="7601" y="13848"/>
                              </a:moveTo>
                              <a:cubicBezTo>
                                <a:pt x="7589" y="13910"/>
                                <a:pt x="7573" y="13975"/>
                                <a:pt x="7571" y="14038"/>
                              </a:cubicBezTo>
                              <a:cubicBezTo>
                                <a:pt x="7568" y="14127"/>
                                <a:pt x="7574" y="14219"/>
                                <a:pt x="7592" y="14306"/>
                              </a:cubicBezTo>
                              <a:cubicBezTo>
                                <a:pt x="7604" y="14364"/>
                                <a:pt x="7621" y="14387"/>
                                <a:pt x="7649" y="14415"/>
                              </a:cubicBezTo>
                              <a:cubicBezTo>
                                <a:pt x="7652" y="14355"/>
                                <a:pt x="7645" y="14294"/>
                                <a:pt x="7643" y="14234"/>
                              </a:cubicBezTo>
                              <a:cubicBezTo>
                                <a:pt x="7640" y="14144"/>
                                <a:pt x="7639" y="14053"/>
                                <a:pt x="7645" y="13963"/>
                              </a:cubicBezTo>
                              <a:cubicBezTo>
                                <a:pt x="7648" y="13913"/>
                                <a:pt x="7652" y="13900"/>
                                <a:pt x="7682" y="13865"/>
                              </a:cubicBezTo>
                              <a:cubicBezTo>
                                <a:pt x="7737" y="13883"/>
                                <a:pt x="7776" y="13921"/>
                                <a:pt x="7818" y="13963"/>
                              </a:cubicBezTo>
                              <a:cubicBezTo>
                                <a:pt x="7901" y="14046"/>
                                <a:pt x="7986" y="14143"/>
                                <a:pt x="8028" y="14254"/>
                              </a:cubicBezTo>
                              <a:cubicBezTo>
                                <a:pt x="8035" y="14284"/>
                                <a:pt x="8038" y="14292"/>
                                <a:pt x="8039" y="14312"/>
                              </a:cubicBezTo>
                              <a:cubicBezTo>
                                <a:pt x="7988" y="14310"/>
                                <a:pt x="7988" y="14262"/>
                                <a:pt x="7984" y="14208"/>
                              </a:cubicBezTo>
                              <a:cubicBezTo>
                                <a:pt x="7978" y="14134"/>
                                <a:pt x="7981" y="14054"/>
                                <a:pt x="8006" y="13983"/>
                              </a:cubicBezTo>
                              <a:cubicBezTo>
                                <a:pt x="8022" y="13937"/>
                                <a:pt x="8056" y="13885"/>
                                <a:pt x="8111" y="13907"/>
                              </a:cubicBezTo>
                              <a:cubicBezTo>
                                <a:pt x="8205" y="13944"/>
                                <a:pt x="8276" y="14070"/>
                                <a:pt x="8321" y="14153"/>
                              </a:cubicBezTo>
                              <a:cubicBezTo>
                                <a:pt x="8352" y="14210"/>
                                <a:pt x="8374" y="14280"/>
                                <a:pt x="8417" y="14330"/>
                              </a:cubicBezTo>
                              <a:cubicBezTo>
                                <a:pt x="8444" y="14361"/>
                                <a:pt x="8462" y="14352"/>
                                <a:pt x="8498" y="14347"/>
                              </a:cubicBezTo>
                            </a:path>
                            <a:path w="2675" h="703">
                              <a:moveTo>
                                <a:pt x="8749" y="13931"/>
                              </a:moveTo>
                              <a:cubicBezTo>
                                <a:pt x="8739" y="13904"/>
                                <a:pt x="8737" y="13896"/>
                                <a:pt x="8719" y="13887"/>
                              </a:cubicBezTo>
                              <a:cubicBezTo>
                                <a:pt x="8673" y="13912"/>
                                <a:pt x="8650" y="13950"/>
                                <a:pt x="8627" y="14001"/>
                              </a:cubicBezTo>
                              <a:cubicBezTo>
                                <a:pt x="8595" y="14072"/>
                                <a:pt x="8582" y="14151"/>
                                <a:pt x="8605" y="14227"/>
                              </a:cubicBezTo>
                              <a:cubicBezTo>
                                <a:pt x="8638" y="14336"/>
                                <a:pt x="8747" y="14382"/>
                                <a:pt x="8852" y="14354"/>
                              </a:cubicBezTo>
                              <a:cubicBezTo>
                                <a:pt x="8915" y="14337"/>
                                <a:pt x="8972" y="14291"/>
                                <a:pt x="8981" y="14223"/>
                              </a:cubicBezTo>
                              <a:cubicBezTo>
                                <a:pt x="8992" y="14137"/>
                                <a:pt x="8935" y="14062"/>
                                <a:pt x="8874" y="14009"/>
                              </a:cubicBezTo>
                              <a:cubicBezTo>
                                <a:pt x="8816" y="13959"/>
                                <a:pt x="8737" y="13916"/>
                                <a:pt x="8660" y="13907"/>
                              </a:cubicBezTo>
                              <a:cubicBezTo>
                                <a:pt x="8650" y="13908"/>
                                <a:pt x="8639" y="13908"/>
                                <a:pt x="8629" y="13909"/>
                              </a:cubicBezTo>
                            </a:path>
                            <a:path w="2675" h="703">
                              <a:moveTo>
                                <a:pt x="9104" y="14040"/>
                              </a:moveTo>
                              <a:cubicBezTo>
                                <a:pt x="9139" y="14064"/>
                                <a:pt x="9161" y="14085"/>
                                <a:pt x="9176" y="14127"/>
                              </a:cubicBezTo>
                              <a:cubicBezTo>
                                <a:pt x="9191" y="14169"/>
                                <a:pt x="9200" y="14212"/>
                                <a:pt x="9208" y="14256"/>
                              </a:cubicBezTo>
                              <a:cubicBezTo>
                                <a:pt x="9211" y="14278"/>
                                <a:pt x="9212" y="14285"/>
                                <a:pt x="9215" y="14299"/>
                              </a:cubicBezTo>
                              <a:cubicBezTo>
                                <a:pt x="9172" y="14257"/>
                                <a:pt x="9158" y="14216"/>
                                <a:pt x="9143" y="14155"/>
                              </a:cubicBezTo>
                              <a:cubicBezTo>
                                <a:pt x="9124" y="14079"/>
                                <a:pt x="9115" y="13997"/>
                                <a:pt x="9134" y="13920"/>
                              </a:cubicBezTo>
                              <a:cubicBezTo>
                                <a:pt x="9152" y="13849"/>
                                <a:pt x="9200" y="13778"/>
                                <a:pt x="9268" y="13747"/>
                              </a:cubicBezTo>
                              <a:cubicBezTo>
                                <a:pt x="9316" y="13725"/>
                                <a:pt x="9376" y="13704"/>
                                <a:pt x="9429" y="13719"/>
                              </a:cubicBezTo>
                              <a:cubicBezTo>
                                <a:pt x="9438" y="13723"/>
                                <a:pt x="9447" y="13728"/>
                                <a:pt x="9456" y="13732"/>
                              </a:cubicBezTo>
                            </a:path>
                            <a:path w="2675" h="703">
                              <a:moveTo>
                                <a:pt x="9423" y="14101"/>
                              </a:moveTo>
                              <a:cubicBezTo>
                                <a:pt x="9462" y="14132"/>
                                <a:pt x="9503" y="14142"/>
                                <a:pt x="9556" y="14123"/>
                              </a:cubicBezTo>
                              <a:cubicBezTo>
                                <a:pt x="9624" y="14098"/>
                                <a:pt x="9700" y="14053"/>
                                <a:pt x="9751" y="14001"/>
                              </a:cubicBezTo>
                              <a:cubicBezTo>
                                <a:pt x="9801" y="13950"/>
                                <a:pt x="9846" y="13880"/>
                                <a:pt x="9845" y="13806"/>
                              </a:cubicBezTo>
                              <a:cubicBezTo>
                                <a:pt x="9844" y="13748"/>
                                <a:pt x="9798" y="13706"/>
                                <a:pt x="9740" y="13719"/>
                              </a:cubicBezTo>
                              <a:cubicBezTo>
                                <a:pt x="9657" y="13737"/>
                                <a:pt x="9599" y="13830"/>
                                <a:pt x="9569" y="13902"/>
                              </a:cubicBezTo>
                              <a:cubicBezTo>
                                <a:pt x="9531" y="13993"/>
                                <a:pt x="9519" y="14112"/>
                                <a:pt x="9587" y="14193"/>
                              </a:cubicBezTo>
                              <a:cubicBezTo>
                                <a:pt x="9664" y="14284"/>
                                <a:pt x="9826" y="14298"/>
                                <a:pt x="9935" y="14297"/>
                              </a:cubicBezTo>
                              <a:cubicBezTo>
                                <a:pt x="10054" y="14296"/>
                                <a:pt x="10138" y="14261"/>
                                <a:pt x="10245" y="1421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71,13715" coordsize="2675,703" path="m7601,13848c7589,13910,7573,13975,7571,14038c7568,14127,7574,14219,7592,14306c7604,14364,7621,14387,7649,14415c7652,14355,7645,14294,7643,14234c7640,14144,7639,14053,7645,13963c7648,13913,7652,13900,7682,13865c7737,13883,7776,13921,7818,13963c7901,14046,7986,14143,8028,14254c8035,14284,8038,14292,8039,14312c7988,14310,7988,14262,7984,14208c7978,14134,7981,14054,8006,13983c8022,13937,8056,13885,8111,13907c8205,13944,8276,14070,8321,14153c8352,14210,8374,14280,8417,14330c8444,14361,8462,14352,8498,14347em8749,13931c8739,13904,8737,13896,8719,13887c8673,13912,8650,13950,8627,14001c8595,14072,8582,14151,8605,14227c8638,14336,8747,14382,8852,14354c8915,14337,8972,14291,8981,14223c8992,14137,8935,14062,8874,14009c8816,13959,8737,13916,8660,13907c8650,13908,8639,13908,8629,13909em9104,14040c9139,14064,9161,14085,9176,14127c9191,14169,9200,14212,9208,14256c9211,14278,9212,14285,9215,14299c9172,14257,9158,14216,9143,14155c9124,14079,9115,13997,9134,13920c9152,13849,9200,13778,9268,13747c9316,13725,9376,13704,9429,13719c9438,13723,9447,13728,9456,13732em9423,14101c9462,14132,9503,14142,9556,14123c9624,14098,9700,14053,9751,14001c9801,13950,9846,13880,9845,13806c9844,13748,9798,13706,9740,13719c9657,13737,9599,13830,9569,13902c9531,13993,9519,14112,9587,14193c9664,14284,9826,14298,9935,14297c10054,14296,10138,14261,10245,14217e" stroked="t" o:allowincell="f" style="position:absolute;margin-left:142.6pt;margin-top:316.75pt;width:75.8pt;height:19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41650</wp:posOffset>
                </wp:positionH>
                <wp:positionV relativeFrom="paragraph">
                  <wp:posOffset>4004945</wp:posOffset>
                </wp:positionV>
                <wp:extent cx="1354455" cy="565785"/>
                <wp:effectExtent l="10795" t="10795" r="8890" b="889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56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2" h="1571">
                              <a:moveTo>
                                <a:pt x="11059" y="14083"/>
                              </a:moveTo>
                              <a:cubicBezTo>
                                <a:pt x="11083" y="14049"/>
                                <a:pt x="11120" y="14046"/>
                                <a:pt x="11159" y="14022"/>
                              </a:cubicBezTo>
                              <a:cubicBezTo>
                                <a:pt x="11218" y="13986"/>
                                <a:pt x="11284" y="13942"/>
                                <a:pt x="11327" y="13887"/>
                              </a:cubicBezTo>
                              <a:cubicBezTo>
                                <a:pt x="11363" y="13840"/>
                                <a:pt x="11402" y="13775"/>
                                <a:pt x="11369" y="13717"/>
                              </a:cubicBezTo>
                              <a:cubicBezTo>
                                <a:pt x="11334" y="13655"/>
                                <a:pt x="11248" y="13655"/>
                                <a:pt x="11190" y="13678"/>
                              </a:cubicBezTo>
                              <a:cubicBezTo>
                                <a:pt x="11073" y="13724"/>
                                <a:pt x="11000" y="13862"/>
                                <a:pt x="10989" y="13981"/>
                              </a:cubicBezTo>
                              <a:cubicBezTo>
                                <a:pt x="10977" y="14106"/>
                                <a:pt x="11046" y="14241"/>
                                <a:pt x="11166" y="14291"/>
                              </a:cubicBezTo>
                              <a:cubicBezTo>
                                <a:pt x="11242" y="14323"/>
                                <a:pt x="11312" y="14305"/>
                                <a:pt x="11389" y="14293"/>
                              </a:cubicBezTo>
                            </a:path>
                            <a:path w="3762" h="1571">
                              <a:moveTo>
                                <a:pt x="11645" y="13865"/>
                              </a:moveTo>
                              <a:cubicBezTo>
                                <a:pt x="11647" y="13764"/>
                                <a:pt x="11655" y="13849"/>
                                <a:pt x="11666" y="13894"/>
                              </a:cubicBezTo>
                              <a:cubicBezTo>
                                <a:pt x="11684" y="13971"/>
                                <a:pt x="11705" y="14047"/>
                                <a:pt x="11721" y="14125"/>
                              </a:cubicBezTo>
                              <a:cubicBezTo>
                                <a:pt x="11730" y="14169"/>
                                <a:pt x="11751" y="14238"/>
                                <a:pt x="11743" y="14284"/>
                              </a:cubicBezTo>
                              <a:cubicBezTo>
                                <a:pt x="11740" y="14291"/>
                                <a:pt x="11737" y="14297"/>
                                <a:pt x="11734" y="14304"/>
                              </a:cubicBezTo>
                              <a:cubicBezTo>
                                <a:pt x="11713" y="14245"/>
                                <a:pt x="11714" y="14190"/>
                                <a:pt x="11721" y="14127"/>
                              </a:cubicBezTo>
                              <a:cubicBezTo>
                                <a:pt x="11731" y="14038"/>
                                <a:pt x="11757" y="13945"/>
                                <a:pt x="11798" y="13865"/>
                              </a:cubicBezTo>
                              <a:cubicBezTo>
                                <a:pt x="11822" y="13819"/>
                                <a:pt x="11867" y="13752"/>
                                <a:pt x="11929" y="13780"/>
                              </a:cubicBezTo>
                              <a:cubicBezTo>
                                <a:pt x="11987" y="13806"/>
                                <a:pt x="12017" y="13896"/>
                                <a:pt x="12032" y="13950"/>
                              </a:cubicBezTo>
                              <a:cubicBezTo>
                                <a:pt x="12058" y="14043"/>
                                <a:pt x="12061" y="14138"/>
                                <a:pt x="12062" y="14234"/>
                              </a:cubicBezTo>
                              <a:cubicBezTo>
                                <a:pt x="12063" y="14302"/>
                                <a:pt x="12064" y="14372"/>
                                <a:pt x="12060" y="14439"/>
                              </a:cubicBezTo>
                              <a:cubicBezTo>
                                <a:pt x="12059" y="14446"/>
                                <a:pt x="12059" y="14452"/>
                                <a:pt x="12058" y="14459"/>
                              </a:cubicBezTo>
                            </a:path>
                            <a:path w="3762" h="1571">
                              <a:moveTo>
                                <a:pt x="12215" y="14193"/>
                              </a:moveTo>
                              <a:cubicBezTo>
                                <a:pt x="12275" y="14165"/>
                                <a:pt x="12340" y="14150"/>
                                <a:pt x="12401" y="14127"/>
                              </a:cubicBezTo>
                              <a:cubicBezTo>
                                <a:pt x="12457" y="14106"/>
                                <a:pt x="12524" y="14077"/>
                                <a:pt x="12565" y="14031"/>
                              </a:cubicBezTo>
                              <a:cubicBezTo>
                                <a:pt x="12599" y="13993"/>
                                <a:pt x="12590" y="13949"/>
                                <a:pt x="12552" y="13918"/>
                              </a:cubicBezTo>
                              <a:cubicBezTo>
                                <a:pt x="12510" y="13884"/>
                                <a:pt x="12445" y="13892"/>
                                <a:pt x="12401" y="13920"/>
                              </a:cubicBezTo>
                              <a:cubicBezTo>
                                <a:pt x="12340" y="13960"/>
                                <a:pt x="12310" y="14037"/>
                                <a:pt x="12307" y="14107"/>
                              </a:cubicBezTo>
                              <a:cubicBezTo>
                                <a:pt x="12302" y="14201"/>
                                <a:pt x="12347" y="14313"/>
                                <a:pt x="12432" y="14360"/>
                              </a:cubicBezTo>
                              <a:cubicBezTo>
                                <a:pt x="12486" y="14390"/>
                                <a:pt x="12572" y="14373"/>
                                <a:pt x="12620" y="14339"/>
                              </a:cubicBezTo>
                              <a:cubicBezTo>
                                <a:pt x="12632" y="14327"/>
                                <a:pt x="12645" y="14314"/>
                                <a:pt x="12657" y="14302"/>
                              </a:cubicBezTo>
                            </a:path>
                            <a:path w="3762" h="1571">
                              <a:moveTo>
                                <a:pt x="12749" y="13998"/>
                              </a:moveTo>
                              <a:cubicBezTo>
                                <a:pt x="12750" y="13989"/>
                                <a:pt x="12750" y="13979"/>
                                <a:pt x="12751" y="13970"/>
                              </a:cubicBezTo>
                              <a:cubicBezTo>
                                <a:pt x="12746" y="13909"/>
                                <a:pt x="12762" y="14055"/>
                                <a:pt x="12764" y="14068"/>
                              </a:cubicBezTo>
                              <a:cubicBezTo>
                                <a:pt x="12772" y="14127"/>
                                <a:pt x="12780" y="14188"/>
                                <a:pt x="12797" y="14245"/>
                              </a:cubicBezTo>
                              <a:cubicBezTo>
                                <a:pt x="12805" y="14271"/>
                                <a:pt x="12815" y="14297"/>
                                <a:pt x="12825" y="14323"/>
                              </a:cubicBezTo>
                              <a:cubicBezTo>
                                <a:pt x="12830" y="14269"/>
                                <a:pt x="12820" y="14215"/>
                                <a:pt x="12817" y="14160"/>
                              </a:cubicBezTo>
                              <a:cubicBezTo>
                                <a:pt x="12812" y="14066"/>
                                <a:pt x="12830" y="13999"/>
                                <a:pt x="12856" y="13913"/>
                              </a:cubicBezTo>
                              <a:cubicBezTo>
                                <a:pt x="12877" y="13841"/>
                                <a:pt x="12894" y="13801"/>
                                <a:pt x="12976" y="13791"/>
                              </a:cubicBezTo>
                              <a:cubicBezTo>
                                <a:pt x="12989" y="13791"/>
                                <a:pt x="13003" y="13791"/>
                                <a:pt x="13016" y="13791"/>
                              </a:cubicBezTo>
                            </a:path>
                            <a:path w="3762" h="1571">
                              <a:moveTo>
                                <a:pt x="13366" y="13900"/>
                              </a:moveTo>
                              <a:cubicBezTo>
                                <a:pt x="13348" y="13941"/>
                                <a:pt x="13330" y="13983"/>
                                <a:pt x="13313" y="14025"/>
                              </a:cubicBezTo>
                              <a:cubicBezTo>
                                <a:pt x="13292" y="14078"/>
                                <a:pt x="13265" y="14144"/>
                                <a:pt x="13280" y="14203"/>
                              </a:cubicBezTo>
                              <a:cubicBezTo>
                                <a:pt x="13295" y="14261"/>
                                <a:pt x="13352" y="14266"/>
                                <a:pt x="13401" y="14254"/>
                              </a:cubicBezTo>
                              <a:cubicBezTo>
                                <a:pt x="13504" y="14229"/>
                                <a:pt x="13575" y="14129"/>
                                <a:pt x="13589" y="14027"/>
                              </a:cubicBezTo>
                              <a:cubicBezTo>
                                <a:pt x="13597" y="13968"/>
                                <a:pt x="13578" y="13925"/>
                                <a:pt x="13560" y="13874"/>
                              </a:cubicBezTo>
                              <a:cubicBezTo>
                                <a:pt x="13497" y="13909"/>
                                <a:pt x="13495" y="13958"/>
                                <a:pt x="13492" y="14033"/>
                              </a:cubicBezTo>
                              <a:cubicBezTo>
                                <a:pt x="13481" y="14278"/>
                                <a:pt x="13562" y="14521"/>
                                <a:pt x="13626" y="14755"/>
                              </a:cubicBezTo>
                              <a:cubicBezTo>
                                <a:pt x="13649" y="14838"/>
                                <a:pt x="13705" y="14966"/>
                                <a:pt x="13680" y="15054"/>
                              </a:cubicBezTo>
                              <a:cubicBezTo>
                                <a:pt x="13657" y="15134"/>
                                <a:pt x="13550" y="15125"/>
                                <a:pt x="13490" y="15117"/>
                              </a:cubicBezTo>
                              <a:cubicBezTo>
                                <a:pt x="13303" y="15093"/>
                                <a:pt x="13041" y="14971"/>
                                <a:pt x="13024" y="14755"/>
                              </a:cubicBezTo>
                              <a:cubicBezTo>
                                <a:pt x="13033" y="14676"/>
                                <a:pt x="13037" y="14648"/>
                                <a:pt x="13064" y="14600"/>
                              </a:cubicBezTo>
                            </a:path>
                            <a:path w="3762" h="1571">
                              <a:moveTo>
                                <a:pt x="13829" y="13998"/>
                              </a:moveTo>
                              <a:cubicBezTo>
                                <a:pt x="13793" y="13987"/>
                                <a:pt x="13785" y="13942"/>
                                <a:pt x="13755" y="14014"/>
                              </a:cubicBezTo>
                              <a:cubicBezTo>
                                <a:pt x="13697" y="14156"/>
                                <a:pt x="13852" y="14290"/>
                                <a:pt x="13978" y="14297"/>
                              </a:cubicBezTo>
                              <a:cubicBezTo>
                                <a:pt x="14094" y="14303"/>
                                <a:pt x="14174" y="14231"/>
                                <a:pt x="14205" y="14125"/>
                              </a:cubicBezTo>
                              <a:cubicBezTo>
                                <a:pt x="14217" y="14083"/>
                                <a:pt x="14218" y="14035"/>
                                <a:pt x="14212" y="13992"/>
                              </a:cubicBezTo>
                              <a:cubicBezTo>
                                <a:pt x="14212" y="14002"/>
                                <a:pt x="14212" y="14012"/>
                                <a:pt x="14212" y="14022"/>
                              </a:cubicBezTo>
                              <a:cubicBezTo>
                                <a:pt x="14246" y="14282"/>
                                <a:pt x="14268" y="14552"/>
                                <a:pt x="14253" y="14814"/>
                              </a:cubicBezTo>
                              <a:cubicBezTo>
                                <a:pt x="14247" y="14917"/>
                                <a:pt x="14242" y="15039"/>
                                <a:pt x="14175" y="15124"/>
                              </a:cubicBezTo>
                              <a:cubicBezTo>
                                <a:pt x="14115" y="15200"/>
                                <a:pt x="14032" y="15234"/>
                                <a:pt x="13938" y="15235"/>
                              </a:cubicBezTo>
                              <a:cubicBezTo>
                                <a:pt x="13863" y="15229"/>
                                <a:pt x="13837" y="15227"/>
                                <a:pt x="13790" y="15205"/>
                              </a:cubicBezTo>
                            </a:path>
                            <a:path w="3762" h="1571">
                              <a:moveTo>
                                <a:pt x="13425" y="14011"/>
                              </a:moveTo>
                              <a:cubicBezTo>
                                <a:pt x="13450" y="13993"/>
                                <a:pt x="13496" y="13964"/>
                                <a:pt x="13508" y="13933"/>
                              </a:cubicBezTo>
                              <a:cubicBezTo>
                                <a:pt x="13508" y="13926"/>
                                <a:pt x="13508" y="13920"/>
                                <a:pt x="13508" y="13913"/>
                              </a:cubicBezTo>
                              <a:cubicBezTo>
                                <a:pt x="13473" y="13899"/>
                                <a:pt x="13423" y="13886"/>
                                <a:pt x="13383" y="13898"/>
                              </a:cubicBezTo>
                              <a:cubicBezTo>
                                <a:pt x="13376" y="13902"/>
                                <a:pt x="13370" y="13907"/>
                                <a:pt x="13363" y="13911"/>
                              </a:cubicBezTo>
                            </a:path>
                            <a:path w="3762" h="1571">
                              <a:moveTo>
                                <a:pt x="14750" y="14550"/>
                              </a:moveTo>
                              <a:cubicBezTo>
                                <a:pt x="14700" y="14581"/>
                                <a:pt x="14704" y="14609"/>
                                <a:pt x="14682" y="14664"/>
                              </a:cubicBezTo>
                              <a:cubicBezTo>
                                <a:pt x="14660" y="14719"/>
                                <a:pt x="14623" y="14768"/>
                                <a:pt x="14599" y="14819"/>
                              </a:cubicBezTo>
                              <a:cubicBezTo>
                                <a:pt x="14597" y="14828"/>
                                <a:pt x="14594" y="14836"/>
                                <a:pt x="14592" y="1484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89,13665" coordsize="3762,1571" path="m11059,14083c11083,14049,11120,14046,11159,14022c11218,13986,11284,13942,11327,13887c11363,13840,11402,13775,11369,13717c11334,13655,11248,13655,11190,13678c11073,13724,11000,13862,10989,13981c10977,14106,11046,14241,11166,14291c11242,14323,11312,14305,11389,14293em11645,13865c11647,13764,11655,13849,11666,13894c11684,13971,11705,14047,11721,14125c11730,14169,11751,14238,11743,14284c11740,14291,11737,14297,11734,14304c11713,14245,11714,14190,11721,14127c11731,14038,11757,13945,11798,13865c11822,13819,11867,13752,11929,13780c11987,13806,12017,13896,12032,13950c12058,14043,12061,14138,12062,14234c12063,14302,12064,14372,12060,14439c12059,14446,12059,14452,12058,14459em12215,14193c12275,14165,12340,14150,12401,14127c12457,14106,12524,14077,12565,14031c12599,13993,12590,13949,12552,13918c12510,13884,12445,13892,12401,13920c12340,13960,12310,14037,12307,14107c12302,14201,12347,14313,12432,14360c12486,14390,12572,14373,12620,14339c12632,14327,12645,14314,12657,14302em12749,13998c12750,13989,12750,13979,12751,13970c12746,13909,12762,14055,12764,14068c12772,14127,12780,14188,12797,14245c12805,14271,12815,14297,12825,14323c12830,14269,12820,14215,12817,14160c12812,14066,12830,13999,12856,13913c12877,13841,12894,13801,12976,13791c12989,13791,13003,13791,13016,13791em13366,13900c13348,13941,13330,13983,13313,14025c13292,14078,13265,14144,13280,14203c13295,14261,13352,14266,13401,14254c13504,14229,13575,14129,13589,14027c13597,13968,13578,13925,13560,13874c13497,13909,13495,13958,13492,14033c13481,14278,13562,14521,13626,14755c13649,14838,13705,14966,13680,15054c13657,15134,13550,15125,13490,15117c13303,15093,13041,14971,13024,14755c13033,14676,13037,14648,13064,14600em13829,13998c13793,13987,13785,13942,13755,14014c13697,14156,13852,14290,13978,14297c14094,14303,14174,14231,14205,14125c14217,14083,14218,14035,14212,13992c14212,14002,14212,14012,14212,14022c14246,14282,14268,14552,14253,14814c14247,14917,14242,15039,14175,15124c14115,15200,14032,15234,13938,15235c13863,15229,13837,15227,13790,15205em13425,14011c13450,13993,13496,13964,13508,13933c13508,13926,13508,13920,13508,13913c13473,13899,13423,13886,13383,13898c13376,13902,13370,13907,13363,13911em14750,14550c14700,14581,14704,14609,14682,14664c14660,14719,14623,14768,14599,14819c14597,14828,14594,14836,14592,14845e" stroked="t" o:allowincell="f" style="position:absolute;margin-left:239.5pt;margin-top:315.35pt;width:106.6pt;height:44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706620</wp:posOffset>
                </wp:positionH>
                <wp:positionV relativeFrom="paragraph">
                  <wp:posOffset>3830955</wp:posOffset>
                </wp:positionV>
                <wp:extent cx="804545" cy="440690"/>
                <wp:effectExtent l="9525" t="9525" r="8890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5" h="1223">
                              <a:moveTo>
                                <a:pt x="16108" y="13638"/>
                              </a:moveTo>
                              <a:cubicBezTo>
                                <a:pt x="16114" y="13607"/>
                                <a:pt x="16116" y="13598"/>
                                <a:pt x="16114" y="13577"/>
                              </a:cubicBezTo>
                              <a:cubicBezTo>
                                <a:pt x="16111" y="13651"/>
                                <a:pt x="16104" y="13724"/>
                                <a:pt x="16103" y="13798"/>
                              </a:cubicBezTo>
                              <a:cubicBezTo>
                                <a:pt x="16100" y="13946"/>
                                <a:pt x="16099" y="14099"/>
                                <a:pt x="16117" y="14247"/>
                              </a:cubicBezTo>
                              <a:cubicBezTo>
                                <a:pt x="16123" y="14293"/>
                                <a:pt x="16116" y="14409"/>
                                <a:pt x="16149" y="14382"/>
                              </a:cubicBezTo>
                            </a:path>
                            <a:path w="2235" h="1223">
                              <a:moveTo>
                                <a:pt x="15657" y="13752"/>
                              </a:moveTo>
                              <a:cubicBezTo>
                                <a:pt x="15626" y="13817"/>
                                <a:pt x="15588" y="13842"/>
                                <a:pt x="15646" y="13924"/>
                              </a:cubicBezTo>
                              <a:cubicBezTo>
                                <a:pt x="15727" y="14039"/>
                                <a:pt x="15868" y="14111"/>
                                <a:pt x="16009" y="14110"/>
                              </a:cubicBezTo>
                              <a:cubicBezTo>
                                <a:pt x="16128" y="14109"/>
                                <a:pt x="16256" y="14052"/>
                                <a:pt x="16335" y="13963"/>
                              </a:cubicBezTo>
                              <a:cubicBezTo>
                                <a:pt x="16453" y="13830"/>
                                <a:pt x="16479" y="13629"/>
                                <a:pt x="16488" y="13460"/>
                              </a:cubicBezTo>
                              <a:cubicBezTo>
                                <a:pt x="16493" y="13367"/>
                                <a:pt x="16488" y="13275"/>
                                <a:pt x="16486" y="13182"/>
                              </a:cubicBezTo>
                              <a:cubicBezTo>
                                <a:pt x="16491" y="13367"/>
                                <a:pt x="16493" y="13552"/>
                                <a:pt x="16497" y="13737"/>
                              </a:cubicBezTo>
                              <a:cubicBezTo>
                                <a:pt x="16500" y="13911"/>
                                <a:pt x="16499" y="14087"/>
                                <a:pt x="16519" y="14260"/>
                              </a:cubicBezTo>
                              <a:cubicBezTo>
                                <a:pt x="16521" y="14268"/>
                                <a:pt x="16523" y="14276"/>
                                <a:pt x="16525" y="14284"/>
                              </a:cubicBezTo>
                              <a:cubicBezTo>
                                <a:pt x="16543" y="14217"/>
                                <a:pt x="16557" y="14162"/>
                                <a:pt x="16558" y="14088"/>
                              </a:cubicBezTo>
                              <a:cubicBezTo>
                                <a:pt x="16558" y="14043"/>
                                <a:pt x="16555" y="13998"/>
                                <a:pt x="16554" y="13953"/>
                              </a:cubicBezTo>
                              <a:cubicBezTo>
                                <a:pt x="16583" y="13994"/>
                                <a:pt x="16614" y="14047"/>
                                <a:pt x="16644" y="14094"/>
                              </a:cubicBezTo>
                              <a:cubicBezTo>
                                <a:pt x="16692" y="14169"/>
                                <a:pt x="16757" y="14245"/>
                                <a:pt x="16838" y="14286"/>
                              </a:cubicBezTo>
                              <a:cubicBezTo>
                                <a:pt x="16925" y="14330"/>
                                <a:pt x="17033" y="14338"/>
                                <a:pt x="17127" y="14315"/>
                              </a:cubicBezTo>
                              <a:cubicBezTo>
                                <a:pt x="17231" y="14289"/>
                                <a:pt x="17322" y="14224"/>
                                <a:pt x="17383" y="14136"/>
                              </a:cubicBezTo>
                              <a:cubicBezTo>
                                <a:pt x="17454" y="14034"/>
                                <a:pt x="17444" y="13969"/>
                                <a:pt x="17409" y="13867"/>
                              </a:cubicBezTo>
                              <a:cubicBezTo>
                                <a:pt x="17346" y="13895"/>
                                <a:pt x="17318" y="13877"/>
                                <a:pt x="17278" y="13966"/>
                              </a:cubicBezTo>
                              <a:cubicBezTo>
                                <a:pt x="17222" y="14090"/>
                                <a:pt x="17299" y="14222"/>
                                <a:pt x="17402" y="14288"/>
                              </a:cubicBezTo>
                              <a:cubicBezTo>
                                <a:pt x="17542" y="14377"/>
                                <a:pt x="17694" y="14378"/>
                                <a:pt x="17848" y="1434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14,13182" coordsize="2235,1223" path="m16108,13638c16114,13607,16116,13598,16114,13577c16111,13651,16104,13724,16103,13798c16100,13946,16099,14099,16117,14247c16123,14293,16116,14409,16149,14382em15657,13752c15626,13817,15588,13842,15646,13924c15727,14039,15868,14111,16009,14110c16128,14109,16256,14052,16335,13963c16453,13830,16479,13629,16488,13460c16493,13367,16488,13275,16486,13182c16491,13367,16493,13552,16497,13737c16500,13911,16499,14087,16519,14260c16521,14268,16523,14276,16525,14284c16543,14217,16557,14162,16558,14088c16558,14043,16555,13998,16554,13953c16583,13994,16614,14047,16644,14094c16692,14169,16757,14245,16838,14286c16925,14330,17033,14338,17127,14315c17231,14289,17322,14224,17383,14136c17454,14034,17444,13969,17409,13867c17346,13895,17318,13877,17278,13966c17222,14090,17299,14222,17402,14288c17542,14377,17694,14378,17848,14341e" stroked="t" o:allowincell="f" style="position:absolute;margin-left:370.6pt;margin-top:301.65pt;width:63.3pt;height:34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1620</wp:posOffset>
                </wp:positionH>
                <wp:positionV relativeFrom="paragraph">
                  <wp:posOffset>4502785</wp:posOffset>
                </wp:positionV>
                <wp:extent cx="751205" cy="415925"/>
                <wp:effectExtent l="10160" t="10795" r="9525" b="762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41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7" h="1155">
                              <a:moveTo>
                                <a:pt x="3339" y="15240"/>
                              </a:moveTo>
                              <a:cubicBezTo>
                                <a:pt x="3318" y="15192"/>
                                <a:pt x="3300" y="15147"/>
                                <a:pt x="3267" y="15107"/>
                              </a:cubicBezTo>
                              <a:cubicBezTo>
                                <a:pt x="3274" y="15175"/>
                                <a:pt x="3280" y="15244"/>
                                <a:pt x="3289" y="15312"/>
                              </a:cubicBezTo>
                              <a:cubicBezTo>
                                <a:pt x="3308" y="15455"/>
                                <a:pt x="3324" y="15598"/>
                                <a:pt x="3344" y="15741"/>
                              </a:cubicBezTo>
                              <a:cubicBezTo>
                                <a:pt x="3358" y="15846"/>
                                <a:pt x="3368" y="15958"/>
                                <a:pt x="3394" y="16062"/>
                              </a:cubicBezTo>
                              <a:cubicBezTo>
                                <a:pt x="3405" y="16093"/>
                                <a:pt x="3406" y="16103"/>
                                <a:pt x="3429" y="16106"/>
                              </a:cubicBezTo>
                              <a:cubicBezTo>
                                <a:pt x="3452" y="16052"/>
                                <a:pt x="3463" y="15999"/>
                                <a:pt x="3477" y="15942"/>
                              </a:cubicBezTo>
                              <a:cubicBezTo>
                                <a:pt x="3491" y="15886"/>
                                <a:pt x="3504" y="15743"/>
                                <a:pt x="3551" y="15702"/>
                              </a:cubicBezTo>
                              <a:cubicBezTo>
                                <a:pt x="3562" y="15698"/>
                                <a:pt x="3573" y="15693"/>
                                <a:pt x="3584" y="15689"/>
                              </a:cubicBezTo>
                              <a:cubicBezTo>
                                <a:pt x="3626" y="15749"/>
                                <a:pt x="3650" y="15800"/>
                                <a:pt x="3663" y="15874"/>
                              </a:cubicBezTo>
                              <a:cubicBezTo>
                                <a:pt x="3677" y="15958"/>
                                <a:pt x="3676" y="16055"/>
                                <a:pt x="3626" y="16127"/>
                              </a:cubicBezTo>
                              <a:cubicBezTo>
                                <a:pt x="3579" y="16195"/>
                                <a:pt x="3507" y="16207"/>
                                <a:pt x="3433" y="16189"/>
                              </a:cubicBezTo>
                              <a:cubicBezTo>
                                <a:pt x="3384" y="16177"/>
                                <a:pt x="3349" y="16135"/>
                                <a:pt x="3352" y="16082"/>
                              </a:cubicBezTo>
                              <a:cubicBezTo>
                                <a:pt x="3356" y="16070"/>
                                <a:pt x="3359" y="16057"/>
                                <a:pt x="3363" y="16045"/>
                              </a:cubicBezTo>
                            </a:path>
                            <a:path w="2087" h="1155">
                              <a:moveTo>
                                <a:pt x="3864" y="15744"/>
                              </a:moveTo>
                              <a:cubicBezTo>
                                <a:pt x="3890" y="15725"/>
                                <a:pt x="3899" y="15717"/>
                                <a:pt x="3917" y="15704"/>
                              </a:cubicBezTo>
                              <a:cubicBezTo>
                                <a:pt x="3941" y="15749"/>
                                <a:pt x="3939" y="15790"/>
                                <a:pt x="3943" y="15842"/>
                              </a:cubicBezTo>
                              <a:cubicBezTo>
                                <a:pt x="3948" y="15903"/>
                                <a:pt x="3946" y="16004"/>
                                <a:pt x="4002" y="16045"/>
                              </a:cubicBezTo>
                              <a:cubicBezTo>
                                <a:pt x="4043" y="16075"/>
                                <a:pt x="4095" y="16032"/>
                                <a:pt x="4122" y="16003"/>
                              </a:cubicBezTo>
                              <a:cubicBezTo>
                                <a:pt x="4182" y="15940"/>
                                <a:pt x="4217" y="15851"/>
                                <a:pt x="4223" y="15765"/>
                              </a:cubicBezTo>
                              <a:cubicBezTo>
                                <a:pt x="4223" y="15759"/>
                                <a:pt x="4223" y="15752"/>
                                <a:pt x="4223" y="15746"/>
                              </a:cubicBezTo>
                              <a:cubicBezTo>
                                <a:pt x="4215" y="15804"/>
                                <a:pt x="4219" y="15844"/>
                                <a:pt x="4238" y="15901"/>
                              </a:cubicBezTo>
                              <a:cubicBezTo>
                                <a:pt x="4255" y="15952"/>
                                <a:pt x="4292" y="15996"/>
                                <a:pt x="4343" y="16014"/>
                              </a:cubicBezTo>
                              <a:cubicBezTo>
                                <a:pt x="4377" y="16021"/>
                                <a:pt x="4388" y="16023"/>
                                <a:pt x="4411" y="16014"/>
                              </a:cubicBezTo>
                            </a:path>
                            <a:path w="2087" h="1155">
                              <a:moveTo>
                                <a:pt x="4535" y="15087"/>
                              </a:moveTo>
                              <a:cubicBezTo>
                                <a:pt x="4495" y="15165"/>
                                <a:pt x="4504" y="15239"/>
                                <a:pt x="4518" y="15329"/>
                              </a:cubicBezTo>
                              <a:cubicBezTo>
                                <a:pt x="4540" y="15470"/>
                                <a:pt x="4577" y="15608"/>
                                <a:pt x="4614" y="15746"/>
                              </a:cubicBezTo>
                              <a:cubicBezTo>
                                <a:pt x="4640" y="15841"/>
                                <a:pt x="4662" y="15943"/>
                                <a:pt x="4717" y="16025"/>
                              </a:cubicBezTo>
                              <a:cubicBezTo>
                                <a:pt x="4741" y="16061"/>
                                <a:pt x="4748" y="16061"/>
                                <a:pt x="4785" y="16058"/>
                              </a:cubicBezTo>
                            </a:path>
                            <a:path w="2087" h="1155">
                              <a:moveTo>
                                <a:pt x="4901" y="15048"/>
                              </a:moveTo>
                              <a:cubicBezTo>
                                <a:pt x="4895" y="15134"/>
                                <a:pt x="4910" y="15213"/>
                                <a:pt x="4920" y="15299"/>
                              </a:cubicBezTo>
                              <a:cubicBezTo>
                                <a:pt x="4936" y="15435"/>
                                <a:pt x="4952" y="15571"/>
                                <a:pt x="4973" y="15706"/>
                              </a:cubicBezTo>
                              <a:cubicBezTo>
                                <a:pt x="4988" y="15803"/>
                                <a:pt x="5004" y="15900"/>
                                <a:pt x="5030" y="15994"/>
                              </a:cubicBezTo>
                              <a:cubicBezTo>
                                <a:pt x="5040" y="16026"/>
                                <a:pt x="5042" y="16035"/>
                                <a:pt x="5056" y="16051"/>
                              </a:cubicBezTo>
                              <a:cubicBezTo>
                                <a:pt x="5096" y="16026"/>
                                <a:pt x="5100" y="16008"/>
                                <a:pt x="5117" y="15951"/>
                              </a:cubicBezTo>
                              <a:cubicBezTo>
                                <a:pt x="5135" y="15887"/>
                                <a:pt x="5152" y="15825"/>
                                <a:pt x="5174" y="15763"/>
                              </a:cubicBezTo>
                              <a:cubicBezTo>
                                <a:pt x="5190" y="15718"/>
                                <a:pt x="5214" y="15674"/>
                                <a:pt x="5266" y="15713"/>
                              </a:cubicBezTo>
                              <a:cubicBezTo>
                                <a:pt x="5323" y="15756"/>
                                <a:pt x="5348" y="15848"/>
                                <a:pt x="5353" y="15914"/>
                              </a:cubicBezTo>
                              <a:cubicBezTo>
                                <a:pt x="5358" y="15986"/>
                                <a:pt x="5342" y="16048"/>
                                <a:pt x="5296" y="16103"/>
                              </a:cubicBezTo>
                              <a:cubicBezTo>
                                <a:pt x="5261" y="16145"/>
                                <a:pt x="5188" y="16194"/>
                                <a:pt x="5130" y="16189"/>
                              </a:cubicBezTo>
                              <a:cubicBezTo>
                                <a:pt x="5085" y="16185"/>
                                <a:pt x="5013" y="16151"/>
                                <a:pt x="4992" y="16108"/>
                              </a:cubicBezTo>
                              <a:cubicBezTo>
                                <a:pt x="4989" y="16097"/>
                                <a:pt x="4987" y="16086"/>
                                <a:pt x="4984" y="1607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67,15048" coordsize="2087,1155" path="m3339,15240c3318,15192,3300,15147,3267,15107c3274,15175,3280,15244,3289,15312c3308,15455,3324,15598,3344,15741c3358,15846,3368,15958,3394,16062c3405,16093,3406,16103,3429,16106c3452,16052,3463,15999,3477,15942c3491,15886,3504,15743,3551,15702c3562,15698,3573,15693,3584,15689c3626,15749,3650,15800,3663,15874c3677,15958,3676,16055,3626,16127c3579,16195,3507,16207,3433,16189c3384,16177,3349,16135,3352,16082c3356,16070,3359,16057,3363,16045em3864,15744c3890,15725,3899,15717,3917,15704c3941,15749,3939,15790,3943,15842c3948,15903,3946,16004,4002,16045c4043,16075,4095,16032,4122,16003c4182,15940,4217,15851,4223,15765c4223,15759,4223,15752,4223,15746c4215,15804,4219,15844,4238,15901c4255,15952,4292,15996,4343,16014c4377,16021,4388,16023,4411,16014em4535,15087c4495,15165,4504,15239,4518,15329c4540,15470,4577,15608,4614,15746c4640,15841,4662,15943,4717,16025c4741,16061,4748,16061,4785,16058em4901,15048c4895,15134,4910,15213,4920,15299c4936,15435,4952,15571,4973,15706c4988,15803,5004,15900,5030,15994c5040,16026,5042,16035,5056,16051c5096,16026,5100,16008,5117,15951c5135,15887,5152,15825,5174,15763c5190,15718,5214,15674,5266,15713c5323,15756,5348,15848,5353,15914c5358,15986,5342,16048,5296,16103c5261,16145,5188,16194,5130,16189c5085,16185,5013,16151,4992,16108c4989,16097,4987,16086,4984,16075e" stroked="t" o:allowincell="f" style="position:absolute;margin-left:20.6pt;margin-top:354.55pt;width:59.1pt;height:32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58900</wp:posOffset>
                </wp:positionH>
                <wp:positionV relativeFrom="paragraph">
                  <wp:posOffset>4674870</wp:posOffset>
                </wp:positionV>
                <wp:extent cx="331470" cy="180975"/>
                <wp:effectExtent l="10160" t="10160" r="9525" b="952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503">
                              <a:moveTo>
                                <a:pt x="6490" y="15648"/>
                              </a:moveTo>
                              <a:cubicBezTo>
                                <a:pt x="6486" y="15608"/>
                                <a:pt x="6486" y="15612"/>
                                <a:pt x="6460" y="15576"/>
                              </a:cubicBezTo>
                              <a:cubicBezTo>
                                <a:pt x="6403" y="15590"/>
                                <a:pt x="6386" y="15613"/>
                                <a:pt x="6359" y="15669"/>
                              </a:cubicBezTo>
                              <a:cubicBezTo>
                                <a:pt x="6325" y="15738"/>
                                <a:pt x="6305" y="15817"/>
                                <a:pt x="6320" y="15894"/>
                              </a:cubicBezTo>
                              <a:cubicBezTo>
                                <a:pt x="6333" y="15960"/>
                                <a:pt x="6386" y="16019"/>
                                <a:pt x="6455" y="16027"/>
                              </a:cubicBezTo>
                              <a:cubicBezTo>
                                <a:pt x="6525" y="16035"/>
                                <a:pt x="6605" y="15992"/>
                                <a:pt x="6650" y="15940"/>
                              </a:cubicBezTo>
                              <a:cubicBezTo>
                                <a:pt x="6719" y="15860"/>
                                <a:pt x="6701" y="15753"/>
                                <a:pt x="6641" y="15674"/>
                              </a:cubicBezTo>
                              <a:cubicBezTo>
                                <a:pt x="6590" y="15607"/>
                                <a:pt x="6516" y="15574"/>
                                <a:pt x="6436" y="15556"/>
                              </a:cubicBezTo>
                              <a:cubicBezTo>
                                <a:pt x="6395" y="15550"/>
                                <a:pt x="6385" y="15547"/>
                                <a:pt x="6359" y="15549"/>
                              </a:cubicBezTo>
                            </a:path>
                            <a:path w="920" h="503">
                              <a:moveTo>
                                <a:pt x="6831" y="15750"/>
                              </a:moveTo>
                              <a:cubicBezTo>
                                <a:pt x="6864" y="15791"/>
                                <a:pt x="6887" y="15831"/>
                                <a:pt x="6910" y="15879"/>
                              </a:cubicBezTo>
                              <a:cubicBezTo>
                                <a:pt x="6931" y="15924"/>
                                <a:pt x="6951" y="15969"/>
                                <a:pt x="6967" y="16016"/>
                              </a:cubicBezTo>
                              <a:cubicBezTo>
                                <a:pt x="6912" y="16014"/>
                                <a:pt x="6876" y="15988"/>
                                <a:pt x="6840" y="15938"/>
                              </a:cubicBezTo>
                              <a:cubicBezTo>
                                <a:pt x="6801" y="15884"/>
                                <a:pt x="6792" y="15821"/>
                                <a:pt x="6823" y="15761"/>
                              </a:cubicBezTo>
                              <a:cubicBezTo>
                                <a:pt x="6864" y="15682"/>
                                <a:pt x="6958" y="15638"/>
                                <a:pt x="7035" y="15606"/>
                              </a:cubicBezTo>
                              <a:cubicBezTo>
                                <a:pt x="7101" y="15578"/>
                                <a:pt x="7168" y="15554"/>
                                <a:pt x="7234" y="1552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15,15525" coordsize="920,503" path="m6490,15648c6486,15608,6486,15612,6460,15576c6403,15590,6386,15613,6359,15669c6325,15738,6305,15817,6320,15894c6333,15960,6386,16019,6455,16027c6525,16035,6605,15992,6650,15940c6719,15860,6701,15753,6641,15674c6590,15607,6516,15574,6436,15556c6395,15550,6385,15547,6359,15549em6831,15750c6864,15791,6887,15831,6910,15879c6931,15924,6951,15969,6967,16016c6912,16014,6876,15988,6840,15938c6801,15884,6792,15821,6823,15761c6864,15682,6958,15638,7035,15606c7101,15578,7168,15554,7234,15525e" stroked="t" o:allowincell="f" style="position:absolute;margin-left:107pt;margin-top:368.1pt;width:26.05pt;height:14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988185</wp:posOffset>
                </wp:positionH>
                <wp:positionV relativeFrom="paragraph">
                  <wp:posOffset>4516120</wp:posOffset>
                </wp:positionV>
                <wp:extent cx="728345" cy="339090"/>
                <wp:effectExtent l="5080" t="9525" r="8890" b="1016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3" h="941">
                              <a:moveTo>
                                <a:pt x="8542" y="15165"/>
                              </a:moveTo>
                              <a:cubicBezTo>
                                <a:pt x="8531" y="15088"/>
                                <a:pt x="8548" y="15276"/>
                                <a:pt x="8548" y="15277"/>
                              </a:cubicBezTo>
                              <a:cubicBezTo>
                                <a:pt x="8551" y="15390"/>
                                <a:pt x="8560" y="15501"/>
                                <a:pt x="8570" y="15613"/>
                              </a:cubicBezTo>
                              <a:cubicBezTo>
                                <a:pt x="8578" y="15706"/>
                                <a:pt x="8588" y="15802"/>
                                <a:pt x="8614" y="15892"/>
                              </a:cubicBezTo>
                              <a:cubicBezTo>
                                <a:pt x="8627" y="15927"/>
                                <a:pt x="8629" y="15936"/>
                                <a:pt x="8646" y="15953"/>
                              </a:cubicBezTo>
                            </a:path>
                            <a:path w="2023" h="941">
                              <a:moveTo>
                                <a:pt x="8078" y="15525"/>
                              </a:moveTo>
                              <a:cubicBezTo>
                                <a:pt x="8092" y="15592"/>
                                <a:pt x="8057" y="15590"/>
                                <a:pt x="8148" y="15643"/>
                              </a:cubicBezTo>
                              <a:cubicBezTo>
                                <a:pt x="8249" y="15701"/>
                                <a:pt x="8378" y="15725"/>
                                <a:pt x="8493" y="15722"/>
                              </a:cubicBezTo>
                              <a:cubicBezTo>
                                <a:pt x="8638" y="15719"/>
                                <a:pt x="8797" y="15680"/>
                                <a:pt x="8880" y="15552"/>
                              </a:cubicBezTo>
                              <a:cubicBezTo>
                                <a:pt x="8939" y="15461"/>
                                <a:pt x="8929" y="15352"/>
                                <a:pt x="8909" y="15251"/>
                              </a:cubicBezTo>
                              <a:cubicBezTo>
                                <a:pt x="8895" y="15181"/>
                                <a:pt x="8869" y="15132"/>
                                <a:pt x="8835" y="15085"/>
                              </a:cubicBezTo>
                              <a:cubicBezTo>
                                <a:pt x="8854" y="15203"/>
                                <a:pt x="8882" y="15318"/>
                                <a:pt x="8909" y="15434"/>
                              </a:cubicBezTo>
                              <a:cubicBezTo>
                                <a:pt x="8951" y="15614"/>
                                <a:pt x="8996" y="15796"/>
                                <a:pt x="9060" y="15970"/>
                              </a:cubicBezTo>
                              <a:cubicBezTo>
                                <a:pt x="9063" y="15977"/>
                                <a:pt x="9066" y="15983"/>
                                <a:pt x="9069" y="15990"/>
                              </a:cubicBezTo>
                              <a:cubicBezTo>
                                <a:pt x="9089" y="15922"/>
                                <a:pt x="9090" y="15858"/>
                                <a:pt x="9095" y="15787"/>
                              </a:cubicBezTo>
                              <a:cubicBezTo>
                                <a:pt x="9099" y="15726"/>
                                <a:pt x="9103" y="15664"/>
                                <a:pt x="9134" y="15610"/>
                              </a:cubicBezTo>
                              <a:cubicBezTo>
                                <a:pt x="9141" y="15606"/>
                                <a:pt x="9147" y="15601"/>
                                <a:pt x="9154" y="15597"/>
                              </a:cubicBezTo>
                              <a:cubicBezTo>
                                <a:pt x="9220" y="15635"/>
                                <a:pt x="9255" y="15662"/>
                                <a:pt x="9303" y="15728"/>
                              </a:cubicBezTo>
                              <a:cubicBezTo>
                                <a:pt x="9366" y="15815"/>
                                <a:pt x="9428" y="15947"/>
                                <a:pt x="9534" y="15988"/>
                              </a:cubicBezTo>
                              <a:cubicBezTo>
                                <a:pt x="9624" y="16023"/>
                                <a:pt x="9717" y="15977"/>
                                <a:pt x="9768" y="15901"/>
                              </a:cubicBezTo>
                              <a:cubicBezTo>
                                <a:pt x="9818" y="15827"/>
                                <a:pt x="9853" y="15637"/>
                                <a:pt x="9753" y="15580"/>
                              </a:cubicBezTo>
                              <a:cubicBezTo>
                                <a:pt x="9691" y="15545"/>
                                <a:pt x="9667" y="15557"/>
                                <a:pt x="9626" y="15610"/>
                              </a:cubicBezTo>
                              <a:cubicBezTo>
                                <a:pt x="9579" y="15671"/>
                                <a:pt x="9625" y="15793"/>
                                <a:pt x="9659" y="15846"/>
                              </a:cubicBezTo>
                              <a:cubicBezTo>
                                <a:pt x="9720" y="15939"/>
                                <a:pt x="9813" y="15989"/>
                                <a:pt x="9919" y="16014"/>
                              </a:cubicBezTo>
                              <a:cubicBezTo>
                                <a:pt x="10001" y="16025"/>
                                <a:pt x="10029" y="16029"/>
                                <a:pt x="10085" y="1602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63,15085" coordsize="2023,941" path="m8542,15165c8531,15088,8548,15276,8548,15277c8551,15390,8560,15501,8570,15613c8578,15706,8588,15802,8614,15892c8627,15927,8629,15936,8646,15953em8078,15525c8092,15592,8057,15590,8148,15643c8249,15701,8378,15725,8493,15722c8638,15719,8797,15680,8880,15552c8939,15461,8929,15352,8909,15251c8895,15181,8869,15132,8835,15085c8854,15203,8882,15318,8909,15434c8951,15614,8996,15796,9060,15970c9063,15977,9066,15983,9069,15990c9089,15922,9090,15858,9095,15787c9099,15726,9103,15664,9134,15610c9141,15606,9147,15601,9154,15597c9220,15635,9255,15662,9303,15728c9366,15815,9428,15947,9534,15988c9624,16023,9717,15977,9768,15901c9818,15827,9853,15637,9753,15580c9691,15545,9667,15557,9626,15610c9579,15671,9625,15793,9659,15846c9720,15939,9813,15989,9919,16014c10001,16025,10029,16029,10085,16023e" stroked="t" o:allowincell="f" style="position:absolute;margin-left:156.55pt;margin-top:355.6pt;width:57.3pt;height:26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40380</wp:posOffset>
                </wp:positionH>
                <wp:positionV relativeFrom="paragraph">
                  <wp:posOffset>4576445</wp:posOffset>
                </wp:positionV>
                <wp:extent cx="978535" cy="297815"/>
                <wp:effectExtent l="10160" t="10795" r="8890" b="889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7" h="827">
                              <a:moveTo>
                                <a:pt x="10986" y="15541"/>
                              </a:moveTo>
                              <a:cubicBezTo>
                                <a:pt x="11003" y="15585"/>
                                <a:pt x="11010" y="15634"/>
                                <a:pt x="11015" y="15682"/>
                              </a:cubicBezTo>
                              <a:cubicBezTo>
                                <a:pt x="11023" y="15756"/>
                                <a:pt x="11039" y="15828"/>
                                <a:pt x="11054" y="15901"/>
                              </a:cubicBezTo>
                              <a:cubicBezTo>
                                <a:pt x="11060" y="15931"/>
                                <a:pt x="11067" y="15962"/>
                                <a:pt x="11074" y="15992"/>
                              </a:cubicBezTo>
                              <a:cubicBezTo>
                                <a:pt x="11081" y="15933"/>
                                <a:pt x="11074" y="15876"/>
                                <a:pt x="11072" y="15816"/>
                              </a:cubicBezTo>
                              <a:cubicBezTo>
                                <a:pt x="11070" y="15721"/>
                                <a:pt x="11054" y="15579"/>
                                <a:pt x="11111" y="15495"/>
                              </a:cubicBezTo>
                              <a:cubicBezTo>
                                <a:pt x="11118" y="15489"/>
                                <a:pt x="11124" y="15483"/>
                                <a:pt x="11131" y="15477"/>
                              </a:cubicBezTo>
                              <a:cubicBezTo>
                                <a:pt x="11184" y="15484"/>
                                <a:pt x="11217" y="15508"/>
                                <a:pt x="11255" y="15547"/>
                              </a:cubicBezTo>
                              <a:cubicBezTo>
                                <a:pt x="11347" y="15641"/>
                                <a:pt x="11429" y="15757"/>
                                <a:pt x="11470" y="15883"/>
                              </a:cubicBezTo>
                              <a:cubicBezTo>
                                <a:pt x="11482" y="15919"/>
                                <a:pt x="11482" y="15935"/>
                                <a:pt x="11472" y="15968"/>
                              </a:cubicBezTo>
                              <a:cubicBezTo>
                                <a:pt x="11441" y="15911"/>
                                <a:pt x="11435" y="15862"/>
                                <a:pt x="11435" y="15796"/>
                              </a:cubicBezTo>
                              <a:cubicBezTo>
                                <a:pt x="11435" y="15714"/>
                                <a:pt x="11441" y="15627"/>
                                <a:pt x="11470" y="15549"/>
                              </a:cubicBezTo>
                              <a:cubicBezTo>
                                <a:pt x="11488" y="15500"/>
                                <a:pt x="11522" y="15449"/>
                                <a:pt x="11581" y="15466"/>
                              </a:cubicBezTo>
                              <a:cubicBezTo>
                                <a:pt x="11644" y="15484"/>
                                <a:pt x="11693" y="15554"/>
                                <a:pt x="11725" y="15606"/>
                              </a:cubicBezTo>
                              <a:cubicBezTo>
                                <a:pt x="11789" y="15713"/>
                                <a:pt x="11821" y="15846"/>
                                <a:pt x="11815" y="15970"/>
                              </a:cubicBezTo>
                              <a:cubicBezTo>
                                <a:pt x="11813" y="16005"/>
                                <a:pt x="11813" y="16032"/>
                                <a:pt x="11815" y="16066"/>
                              </a:cubicBezTo>
                            </a:path>
                            <a:path w="2717" h="827">
                              <a:moveTo>
                                <a:pt x="12169" y="15615"/>
                              </a:moveTo>
                              <a:cubicBezTo>
                                <a:pt x="12127" y="15654"/>
                                <a:pt x="12110" y="15695"/>
                                <a:pt x="12095" y="15752"/>
                              </a:cubicBezTo>
                              <a:cubicBezTo>
                                <a:pt x="12077" y="15818"/>
                                <a:pt x="12069" y="15886"/>
                                <a:pt x="12095" y="15951"/>
                              </a:cubicBezTo>
                              <a:cubicBezTo>
                                <a:pt x="12121" y="16015"/>
                                <a:pt x="12182" y="16044"/>
                                <a:pt x="12246" y="16021"/>
                              </a:cubicBezTo>
                              <a:cubicBezTo>
                                <a:pt x="12298" y="16002"/>
                                <a:pt x="12325" y="15952"/>
                                <a:pt x="12320" y="15898"/>
                              </a:cubicBezTo>
                              <a:cubicBezTo>
                                <a:pt x="12313" y="15818"/>
                                <a:pt x="12260" y="15764"/>
                                <a:pt x="12200" y="15717"/>
                              </a:cubicBezTo>
                              <a:cubicBezTo>
                                <a:pt x="12139" y="15669"/>
                                <a:pt x="12073" y="15647"/>
                                <a:pt x="11999" y="15628"/>
                              </a:cubicBezTo>
                            </a:path>
                            <a:path w="2717" h="827">
                              <a:moveTo>
                                <a:pt x="12471" y="15301"/>
                              </a:moveTo>
                              <a:cubicBezTo>
                                <a:pt x="12476" y="15276"/>
                                <a:pt x="12478" y="15269"/>
                                <a:pt x="12473" y="15253"/>
                              </a:cubicBezTo>
                              <a:cubicBezTo>
                                <a:pt x="12474" y="15310"/>
                                <a:pt x="12466" y="15367"/>
                                <a:pt x="12467" y="15425"/>
                              </a:cubicBezTo>
                              <a:cubicBezTo>
                                <a:pt x="12469" y="15539"/>
                                <a:pt x="12474" y="15652"/>
                                <a:pt x="12491" y="15765"/>
                              </a:cubicBezTo>
                              <a:cubicBezTo>
                                <a:pt x="12504" y="15854"/>
                                <a:pt x="12526" y="15956"/>
                                <a:pt x="12570" y="16036"/>
                              </a:cubicBezTo>
                              <a:cubicBezTo>
                                <a:pt x="12592" y="16067"/>
                                <a:pt x="12597" y="16077"/>
                                <a:pt x="12624" y="16079"/>
                              </a:cubicBezTo>
                            </a:path>
                            <a:path w="2717" h="827">
                              <a:moveTo>
                                <a:pt x="12292" y="15663"/>
                              </a:moveTo>
                              <a:cubicBezTo>
                                <a:pt x="12381" y="15677"/>
                                <a:pt x="12469" y="15692"/>
                                <a:pt x="12559" y="15700"/>
                              </a:cubicBezTo>
                              <a:cubicBezTo>
                                <a:pt x="12663" y="15709"/>
                                <a:pt x="12763" y="15710"/>
                                <a:pt x="12867" y="15702"/>
                              </a:cubicBezTo>
                              <a:cubicBezTo>
                                <a:pt x="12918" y="15698"/>
                                <a:pt x="12962" y="15688"/>
                                <a:pt x="13011" y="15676"/>
                              </a:cubicBezTo>
                              <a:cubicBezTo>
                                <a:pt x="12961" y="15703"/>
                                <a:pt x="12926" y="15738"/>
                                <a:pt x="12913" y="15798"/>
                              </a:cubicBezTo>
                              <a:cubicBezTo>
                                <a:pt x="12900" y="15859"/>
                                <a:pt x="12915" y="15911"/>
                                <a:pt x="12957" y="15957"/>
                              </a:cubicBezTo>
                              <a:cubicBezTo>
                                <a:pt x="13006" y="16010"/>
                                <a:pt x="13083" y="16037"/>
                                <a:pt x="13151" y="16005"/>
                              </a:cubicBezTo>
                              <a:cubicBezTo>
                                <a:pt x="13203" y="15981"/>
                                <a:pt x="13219" y="15926"/>
                                <a:pt x="13202" y="15874"/>
                              </a:cubicBezTo>
                              <a:cubicBezTo>
                                <a:pt x="13175" y="15792"/>
                                <a:pt x="13102" y="15726"/>
                                <a:pt x="13031" y="15682"/>
                              </a:cubicBezTo>
                              <a:cubicBezTo>
                                <a:pt x="12968" y="15643"/>
                                <a:pt x="12880" y="15600"/>
                                <a:pt x="12804" y="15600"/>
                              </a:cubicBezTo>
                              <a:cubicBezTo>
                                <a:pt x="12795" y="15602"/>
                                <a:pt x="12786" y="15604"/>
                                <a:pt x="12777" y="15606"/>
                              </a:cubicBezTo>
                            </a:path>
                            <a:path w="2717" h="827">
                              <a:moveTo>
                                <a:pt x="13335" y="15798"/>
                              </a:moveTo>
                              <a:cubicBezTo>
                                <a:pt x="13389" y="15843"/>
                                <a:pt x="13417" y="15885"/>
                                <a:pt x="13436" y="15953"/>
                              </a:cubicBezTo>
                              <a:cubicBezTo>
                                <a:pt x="13444" y="15982"/>
                                <a:pt x="13451" y="16011"/>
                                <a:pt x="13460" y="16040"/>
                              </a:cubicBezTo>
                              <a:cubicBezTo>
                                <a:pt x="13432" y="15997"/>
                                <a:pt x="13410" y="15952"/>
                                <a:pt x="13392" y="15903"/>
                              </a:cubicBezTo>
                              <a:cubicBezTo>
                                <a:pt x="13371" y="15847"/>
                                <a:pt x="13344" y="15773"/>
                                <a:pt x="13363" y="15713"/>
                              </a:cubicBezTo>
                              <a:cubicBezTo>
                                <a:pt x="13386" y="15638"/>
                                <a:pt x="13453" y="15616"/>
                                <a:pt x="13519" y="15589"/>
                              </a:cubicBezTo>
                              <a:cubicBezTo>
                                <a:pt x="13579" y="15565"/>
                                <a:pt x="13641" y="15547"/>
                                <a:pt x="13702" y="1552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86,15253" coordsize="2717,827" path="m10986,15541c11003,15585,11010,15634,11015,15682c11023,15756,11039,15828,11054,15901c11060,15931,11067,15962,11074,15992c11081,15933,11074,15876,11072,15816c11070,15721,11054,15579,11111,15495c11118,15489,11124,15483,11131,15477c11184,15484,11217,15508,11255,15547c11347,15641,11429,15757,11470,15883c11482,15919,11482,15935,11472,15968c11441,15911,11435,15862,11435,15796c11435,15714,11441,15627,11470,15549c11488,15500,11522,15449,11581,15466c11644,15484,11693,15554,11725,15606c11789,15713,11821,15846,11815,15970c11813,16005,11813,16032,11815,16066em12169,15615c12127,15654,12110,15695,12095,15752c12077,15818,12069,15886,12095,15951c12121,16015,12182,16044,12246,16021c12298,16002,12325,15952,12320,15898c12313,15818,12260,15764,12200,15717c12139,15669,12073,15647,11999,15628em12471,15301c12476,15276,12478,15269,12473,15253c12474,15310,12466,15367,12467,15425c12469,15539,12474,15652,12491,15765c12504,15854,12526,15956,12570,16036c12592,16067,12597,16077,12624,16079em12292,15663c12381,15677,12469,15692,12559,15700c12663,15709,12763,15710,12867,15702c12918,15698,12962,15688,13011,15676c12961,15703,12926,15738,12913,15798c12900,15859,12915,15911,12957,15957c13006,16010,13083,16037,13151,16005c13203,15981,13219,15926,13202,15874c13175,15792,13102,15726,13031,15682c12968,15643,12880,15600,12804,15600c12795,15602,12786,15604,12777,15606em13335,15798c13389,15843,13417,15885,13436,15953c13444,15982,13451,16011,13460,16040c13432,15997,13410,15952,13392,15903c13371,15847,13344,15773,13363,15713c13386,15638,13453,15616,13519,15589c13579,15565,13641,15547,13702,15528e" stroked="t" o:allowincell="f" style="position:absolute;margin-left:239.4pt;margin-top:360.35pt;width:77pt;height:23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197985</wp:posOffset>
                </wp:positionH>
                <wp:positionV relativeFrom="paragraph">
                  <wp:posOffset>4509135</wp:posOffset>
                </wp:positionV>
                <wp:extent cx="233045" cy="506095"/>
                <wp:effectExtent l="2540" t="10795" r="952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50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" h="1406">
                              <a:moveTo>
                                <a:pt x="14225" y="15111"/>
                              </a:moveTo>
                              <a:cubicBezTo>
                                <a:pt x="14215" y="15051"/>
                                <a:pt x="14284" y="15066"/>
                                <a:pt x="14358" y="15065"/>
                              </a:cubicBezTo>
                              <a:cubicBezTo>
                                <a:pt x="14494" y="15064"/>
                                <a:pt x="14665" y="15063"/>
                                <a:pt x="14783" y="15141"/>
                              </a:cubicBezTo>
                              <a:cubicBezTo>
                                <a:pt x="14847" y="15183"/>
                                <a:pt x="14858" y="15267"/>
                                <a:pt x="14844" y="15336"/>
                              </a:cubicBezTo>
                              <a:cubicBezTo>
                                <a:pt x="14812" y="15493"/>
                                <a:pt x="14697" y="15645"/>
                                <a:pt x="14610" y="15774"/>
                              </a:cubicBezTo>
                              <a:cubicBezTo>
                                <a:pt x="14556" y="15854"/>
                                <a:pt x="14503" y="15931"/>
                                <a:pt x="14459" y="16016"/>
                              </a:cubicBezTo>
                            </a:path>
                            <a:path w="648" h="1406">
                              <a:moveTo>
                                <a:pt x="14579" y="16411"/>
                              </a:moveTo>
                              <a:cubicBezTo>
                                <a:pt x="14585" y="16465"/>
                                <a:pt x="14603" y="16457"/>
                                <a:pt x="14555" y="1645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01,15065" coordsize="648,1406" path="m14225,15111c14215,15051,14284,15066,14358,15065c14494,15064,14665,15063,14783,15141c14847,15183,14858,15267,14844,15336c14812,15493,14697,15645,14610,15774c14556,15854,14503,15931,14459,16016em14579,16411c14585,16465,14603,16457,14555,16459e" stroked="t" o:allowincell="f" style="position:absolute;margin-left:330.55pt;margin-top:355.05pt;width:18.3pt;height:39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4800</wp:posOffset>
                </wp:positionH>
                <wp:positionV relativeFrom="paragraph">
                  <wp:posOffset>5175250</wp:posOffset>
                </wp:positionV>
                <wp:extent cx="1302385" cy="689610"/>
                <wp:effectExtent l="10795" t="10160" r="9525" b="1079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68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8" h="1916">
                              <a:moveTo>
                                <a:pt x="3427" y="17301"/>
                              </a:moveTo>
                              <a:cubicBezTo>
                                <a:pt x="3421" y="17264"/>
                                <a:pt x="3414" y="17230"/>
                                <a:pt x="3405" y="17196"/>
                              </a:cubicBezTo>
                              <a:cubicBezTo>
                                <a:pt x="3378" y="17294"/>
                                <a:pt x="3388" y="17392"/>
                                <a:pt x="3394" y="17493"/>
                              </a:cubicBezTo>
                              <a:cubicBezTo>
                                <a:pt x="3401" y="17609"/>
                                <a:pt x="3412" y="17731"/>
                                <a:pt x="3446" y="17842"/>
                              </a:cubicBezTo>
                              <a:cubicBezTo>
                                <a:pt x="3463" y="17898"/>
                                <a:pt x="3496" y="17985"/>
                                <a:pt x="3571" y="17975"/>
                              </a:cubicBezTo>
                              <a:cubicBezTo>
                                <a:pt x="3651" y="17964"/>
                                <a:pt x="3712" y="17876"/>
                                <a:pt x="3748" y="17812"/>
                              </a:cubicBezTo>
                              <a:cubicBezTo>
                                <a:pt x="3796" y="17727"/>
                                <a:pt x="3827" y="17630"/>
                                <a:pt x="3844" y="17534"/>
                              </a:cubicBezTo>
                              <a:cubicBezTo>
                                <a:pt x="3849" y="17490"/>
                                <a:pt x="3850" y="17477"/>
                                <a:pt x="3849" y="17449"/>
                              </a:cubicBezTo>
                              <a:cubicBezTo>
                                <a:pt x="3858" y="17551"/>
                                <a:pt x="3875" y="17658"/>
                                <a:pt x="3925" y="17750"/>
                              </a:cubicBezTo>
                              <a:cubicBezTo>
                                <a:pt x="3960" y="17814"/>
                                <a:pt x="4012" y="17868"/>
                                <a:pt x="4089" y="17873"/>
                              </a:cubicBezTo>
                              <a:cubicBezTo>
                                <a:pt x="4209" y="17880"/>
                                <a:pt x="4284" y="17755"/>
                                <a:pt x="4301" y="17652"/>
                              </a:cubicBezTo>
                              <a:cubicBezTo>
                                <a:pt x="4318" y="17546"/>
                                <a:pt x="4294" y="17437"/>
                                <a:pt x="4262" y="17336"/>
                              </a:cubicBezTo>
                              <a:cubicBezTo>
                                <a:pt x="4228" y="17229"/>
                                <a:pt x="4181" y="17125"/>
                                <a:pt x="4111" y="17037"/>
                              </a:cubicBezTo>
                            </a:path>
                            <a:path w="3618" h="1916">
                              <a:moveTo>
                                <a:pt x="4708" y="16915"/>
                              </a:moveTo>
                              <a:cubicBezTo>
                                <a:pt x="4707" y="16977"/>
                                <a:pt x="4714" y="17029"/>
                                <a:pt x="4726" y="17092"/>
                              </a:cubicBezTo>
                              <a:cubicBezTo>
                                <a:pt x="4750" y="17219"/>
                                <a:pt x="4772" y="17346"/>
                                <a:pt x="4800" y="17473"/>
                              </a:cubicBezTo>
                              <a:cubicBezTo>
                                <a:pt x="4826" y="17594"/>
                                <a:pt x="4848" y="17717"/>
                                <a:pt x="4881" y="17836"/>
                              </a:cubicBezTo>
                              <a:cubicBezTo>
                                <a:pt x="4884" y="17842"/>
                                <a:pt x="4887" y="17849"/>
                                <a:pt x="4890" y="17855"/>
                              </a:cubicBezTo>
                              <a:cubicBezTo>
                                <a:pt x="4908" y="17795"/>
                                <a:pt x="4915" y="17746"/>
                                <a:pt x="4920" y="17678"/>
                              </a:cubicBezTo>
                              <a:cubicBezTo>
                                <a:pt x="4925" y="17605"/>
                                <a:pt x="4934" y="17535"/>
                                <a:pt x="4946" y="17463"/>
                              </a:cubicBezTo>
                              <a:cubicBezTo>
                                <a:pt x="4969" y="17498"/>
                                <a:pt x="4992" y="17535"/>
                                <a:pt x="5010" y="17582"/>
                              </a:cubicBezTo>
                              <a:cubicBezTo>
                                <a:pt x="5044" y="17669"/>
                                <a:pt x="5081" y="17740"/>
                                <a:pt x="5159" y="17794"/>
                              </a:cubicBezTo>
                              <a:cubicBezTo>
                                <a:pt x="5221" y="17836"/>
                                <a:pt x="5273" y="17801"/>
                                <a:pt x="5327" y="17770"/>
                              </a:cubicBezTo>
                              <a:cubicBezTo>
                                <a:pt x="5390" y="17734"/>
                                <a:pt x="5407" y="17614"/>
                                <a:pt x="5397" y="17550"/>
                              </a:cubicBezTo>
                              <a:cubicBezTo>
                                <a:pt x="5395" y="17522"/>
                                <a:pt x="5395" y="17513"/>
                                <a:pt x="5375" y="17504"/>
                              </a:cubicBezTo>
                              <a:cubicBezTo>
                                <a:pt x="5369" y="17576"/>
                                <a:pt x="5367" y="17629"/>
                                <a:pt x="5395" y="17700"/>
                              </a:cubicBezTo>
                              <a:cubicBezTo>
                                <a:pt x="5418" y="17758"/>
                                <a:pt x="5467" y="17841"/>
                                <a:pt x="5533" y="17860"/>
                              </a:cubicBezTo>
                              <a:cubicBezTo>
                                <a:pt x="5630" y="17888"/>
                                <a:pt x="5701" y="17862"/>
                                <a:pt x="5740" y="17766"/>
                              </a:cubicBezTo>
                              <a:cubicBezTo>
                                <a:pt x="5761" y="17713"/>
                                <a:pt x="5747" y="17673"/>
                                <a:pt x="5745" y="17620"/>
                              </a:cubicBezTo>
                              <a:cubicBezTo>
                                <a:pt x="5751" y="17707"/>
                                <a:pt x="5761" y="17782"/>
                                <a:pt x="5786" y="17870"/>
                              </a:cubicBezTo>
                              <a:cubicBezTo>
                                <a:pt x="5854" y="18110"/>
                                <a:pt x="6004" y="18418"/>
                                <a:pt x="5920" y="18671"/>
                              </a:cubicBezTo>
                              <a:cubicBezTo>
                                <a:pt x="5887" y="18772"/>
                                <a:pt x="5797" y="18819"/>
                                <a:pt x="5697" y="18830"/>
                              </a:cubicBezTo>
                              <a:cubicBezTo>
                                <a:pt x="5583" y="18842"/>
                                <a:pt x="5460" y="18809"/>
                                <a:pt x="5362" y="18754"/>
                              </a:cubicBezTo>
                              <a:cubicBezTo>
                                <a:pt x="5256" y="18694"/>
                                <a:pt x="5244" y="18629"/>
                                <a:pt x="5242" y="18518"/>
                              </a:cubicBezTo>
                            </a:path>
                            <a:path w="3618" h="1916">
                              <a:moveTo>
                                <a:pt x="6280" y="17009"/>
                              </a:moveTo>
                              <a:cubicBezTo>
                                <a:pt x="6304" y="16944"/>
                                <a:pt x="6294" y="16934"/>
                                <a:pt x="6381" y="16922"/>
                              </a:cubicBezTo>
                              <a:cubicBezTo>
                                <a:pt x="6496" y="16906"/>
                                <a:pt x="6616" y="16917"/>
                                <a:pt x="6729" y="16941"/>
                              </a:cubicBezTo>
                              <a:cubicBezTo>
                                <a:pt x="6858" y="16969"/>
                                <a:pt x="6987" y="17034"/>
                                <a:pt x="7004" y="17179"/>
                              </a:cubicBezTo>
                              <a:cubicBezTo>
                                <a:pt x="7017" y="17291"/>
                                <a:pt x="6960" y="17412"/>
                                <a:pt x="6910" y="17508"/>
                              </a:cubicBezTo>
                              <a:cubicBezTo>
                                <a:pt x="6854" y="17617"/>
                                <a:pt x="6796" y="17724"/>
                                <a:pt x="6729" y="17827"/>
                              </a:cubicBezTo>
                              <a:cubicBezTo>
                                <a:pt x="6694" y="17878"/>
                                <a:pt x="6684" y="17893"/>
                                <a:pt x="6663" y="17927"/>
                              </a:cubicBezTo>
                            </a:path>
                            <a:path w="3618" h="1916">
                              <a:moveTo>
                                <a:pt x="6805" y="18239"/>
                              </a:moveTo>
                              <a:cubicBezTo>
                                <a:pt x="6833" y="18280"/>
                                <a:pt x="6877" y="18312"/>
                                <a:pt x="6834" y="1833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87,16915" coordsize="3618,1916" path="m3427,17301c3421,17264,3414,17230,3405,17196c3378,17294,3388,17392,3394,17493c3401,17609,3412,17731,3446,17842c3463,17898,3496,17985,3571,17975c3651,17964,3712,17876,3748,17812c3796,17727,3827,17630,3844,17534c3849,17490,3850,17477,3849,17449c3858,17551,3875,17658,3925,17750c3960,17814,4012,17868,4089,17873c4209,17880,4284,17755,4301,17652c4318,17546,4294,17437,4262,17336c4228,17229,4181,17125,4111,17037em4708,16915c4707,16977,4714,17029,4726,17092c4750,17219,4772,17346,4800,17473c4826,17594,4848,17717,4881,17836c4884,17842,4887,17849,4890,17855c4908,17795,4915,17746,4920,17678c4925,17605,4934,17535,4946,17463c4969,17498,4992,17535,5010,17582c5044,17669,5081,17740,5159,17794c5221,17836,5273,17801,5327,17770c5390,17734,5407,17614,5397,17550c5395,17522,5395,17513,5375,17504c5369,17576,5367,17629,5395,17700c5418,17758,5467,17841,5533,17860c5630,17888,5701,17862,5740,17766c5761,17713,5747,17673,5745,17620c5751,17707,5761,17782,5786,17870c5854,18110,6004,18418,5920,18671c5887,18772,5797,18819,5697,18830c5583,18842,5460,18809,5362,18754c5256,18694,5244,18629,5242,18518em6280,17009c6304,16944,6294,16934,6381,16922c6496,16906,6616,16917,6729,16941c6858,16969,6987,17034,7004,17179c7017,17291,6960,17412,6910,17508c6854,17617,6796,17724,6729,17827c6694,17878,6684,17893,6663,17927em6805,18239c6833,18280,6877,18312,6834,18331e" stroked="t" o:allowincell="f" style="position:absolute;margin-left:24pt;margin-top:407.5pt;width:102.5pt;height:54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66040</wp:posOffset>
                </wp:positionH>
                <wp:positionV relativeFrom="paragraph">
                  <wp:posOffset>6543040</wp:posOffset>
                </wp:positionV>
                <wp:extent cx="417830" cy="440690"/>
                <wp:effectExtent l="10160" t="10160" r="9525" b="952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1225">
                              <a:moveTo>
                                <a:pt x="2904" y="20933"/>
                              </a:moveTo>
                              <a:cubicBezTo>
                                <a:pt x="2921" y="20876"/>
                                <a:pt x="2951" y="20817"/>
                                <a:pt x="2919" y="20759"/>
                              </a:cubicBezTo>
                              <a:cubicBezTo>
                                <a:pt x="2884" y="20695"/>
                                <a:pt x="2822" y="20709"/>
                                <a:pt x="2768" y="20739"/>
                              </a:cubicBezTo>
                              <a:cubicBezTo>
                                <a:pt x="2664" y="20796"/>
                                <a:pt x="2580" y="20908"/>
                                <a:pt x="2521" y="21007"/>
                              </a:cubicBezTo>
                              <a:cubicBezTo>
                                <a:pt x="2431" y="21159"/>
                                <a:pt x="2367" y="21335"/>
                                <a:pt x="2357" y="21513"/>
                              </a:cubicBezTo>
                              <a:cubicBezTo>
                                <a:pt x="2349" y="21651"/>
                                <a:pt x="2379" y="21812"/>
                                <a:pt x="2506" y="21891"/>
                              </a:cubicBezTo>
                              <a:cubicBezTo>
                                <a:pt x="2660" y="21986"/>
                                <a:pt x="2878" y="21919"/>
                                <a:pt x="3022" y="21841"/>
                              </a:cubicBezTo>
                              <a:cubicBezTo>
                                <a:pt x="3113" y="21792"/>
                                <a:pt x="3226" y="21710"/>
                                <a:pt x="3217" y="21592"/>
                              </a:cubicBezTo>
                              <a:cubicBezTo>
                                <a:pt x="3209" y="21484"/>
                                <a:pt x="3074" y="21435"/>
                                <a:pt x="2989" y="21409"/>
                              </a:cubicBezTo>
                              <a:cubicBezTo>
                                <a:pt x="2902" y="21382"/>
                                <a:pt x="2797" y="21360"/>
                                <a:pt x="2707" y="21387"/>
                              </a:cubicBezTo>
                              <a:cubicBezTo>
                                <a:pt x="2698" y="21392"/>
                                <a:pt x="2690" y="21397"/>
                                <a:pt x="2681" y="21402"/>
                              </a:cubicBezTo>
                              <a:cubicBezTo>
                                <a:pt x="2757" y="21456"/>
                                <a:pt x="2830" y="21466"/>
                                <a:pt x="2924" y="21483"/>
                              </a:cubicBezTo>
                              <a:cubicBezTo>
                                <a:pt x="3006" y="21498"/>
                                <a:pt x="3222" y="21495"/>
                                <a:pt x="3265" y="21590"/>
                              </a:cubicBezTo>
                              <a:cubicBezTo>
                                <a:pt x="3285" y="21636"/>
                                <a:pt x="3243" y="21712"/>
                                <a:pt x="3221" y="21749"/>
                              </a:cubicBezTo>
                              <a:cubicBezTo>
                                <a:pt x="3196" y="21790"/>
                                <a:pt x="3151" y="21861"/>
                                <a:pt x="3145" y="21910"/>
                              </a:cubicBezTo>
                              <a:cubicBezTo>
                                <a:pt x="3147" y="21920"/>
                                <a:pt x="3149" y="21929"/>
                                <a:pt x="3151" y="21939"/>
                              </a:cubicBezTo>
                            </a:path>
                            <a:path w="1160" h="1225">
                              <a:moveTo>
                                <a:pt x="3490" y="21856"/>
                              </a:moveTo>
                              <a:cubicBezTo>
                                <a:pt x="3524" y="21871"/>
                                <a:pt x="3506" y="21886"/>
                                <a:pt x="3516" y="2186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57,20715" coordsize="1160,1225" path="m2904,20933c2921,20876,2951,20817,2919,20759c2884,20695,2822,20709,2768,20739c2664,20796,2580,20908,2521,21007c2431,21159,2367,21335,2357,21513c2349,21651,2379,21812,2506,21891c2660,21986,2878,21919,3022,21841c3113,21792,3226,21710,3217,21592c3209,21484,3074,21435,2989,21409c2902,21382,2797,21360,2707,21387c2698,21392,2690,21397,2681,21402c2757,21456,2830,21466,2924,21483c3006,21498,3222,21495,3265,21590c3285,21636,3243,21712,3221,21749c3196,21790,3151,21861,3145,21910c3147,21920,3149,21929,3151,21939em3490,21856c3524,21871,3506,21886,3516,21860e" stroked="t" o:allowincell="f" style="position:absolute;margin-left:-5.2pt;margin-top:515.2pt;width:32.85pt;height:34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31825</wp:posOffset>
                </wp:positionH>
                <wp:positionV relativeFrom="paragraph">
                  <wp:posOffset>6501130</wp:posOffset>
                </wp:positionV>
                <wp:extent cx="930910" cy="433070"/>
                <wp:effectExtent l="9525" t="8890" r="8890" b="952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43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6" h="1203">
                              <a:moveTo>
                                <a:pt x="4542" y="20935"/>
                              </a:moveTo>
                              <a:cubicBezTo>
                                <a:pt x="4550" y="20902"/>
                                <a:pt x="4554" y="20896"/>
                                <a:pt x="4546" y="20876"/>
                              </a:cubicBezTo>
                              <a:cubicBezTo>
                                <a:pt x="4532" y="20936"/>
                                <a:pt x="4515" y="21000"/>
                                <a:pt x="4500" y="21062"/>
                              </a:cubicBezTo>
                              <a:cubicBezTo>
                                <a:pt x="4468" y="21197"/>
                                <a:pt x="4435" y="21332"/>
                                <a:pt x="4404" y="21468"/>
                              </a:cubicBezTo>
                              <a:cubicBezTo>
                                <a:pt x="4378" y="21579"/>
                                <a:pt x="4359" y="21688"/>
                                <a:pt x="4345" y="21801"/>
                              </a:cubicBezTo>
                              <a:cubicBezTo>
                                <a:pt x="4380" y="21709"/>
                                <a:pt x="4392" y="21617"/>
                                <a:pt x="4398" y="21518"/>
                              </a:cubicBezTo>
                              <a:cubicBezTo>
                                <a:pt x="4410" y="21332"/>
                                <a:pt x="4394" y="21146"/>
                                <a:pt x="4352" y="20964"/>
                              </a:cubicBezTo>
                              <a:cubicBezTo>
                                <a:pt x="4335" y="20892"/>
                                <a:pt x="4313" y="20819"/>
                                <a:pt x="4295" y="20748"/>
                              </a:cubicBezTo>
                              <a:cubicBezTo>
                                <a:pt x="4377" y="20703"/>
                                <a:pt x="4453" y="20696"/>
                                <a:pt x="4546" y="20680"/>
                              </a:cubicBezTo>
                              <a:cubicBezTo>
                                <a:pt x="4702" y="20653"/>
                                <a:pt x="4860" y="20638"/>
                                <a:pt x="5016" y="20613"/>
                              </a:cubicBezTo>
                              <a:cubicBezTo>
                                <a:pt x="5108" y="20598"/>
                                <a:pt x="5113" y="20586"/>
                                <a:pt x="5102" y="20656"/>
                              </a:cubicBezTo>
                            </a:path>
                            <a:path w="2586" h="1203">
                              <a:moveTo>
                                <a:pt x="4465" y="21164"/>
                              </a:moveTo>
                              <a:cubicBezTo>
                                <a:pt x="4456" y="21171"/>
                                <a:pt x="4448" y="21179"/>
                                <a:pt x="4439" y="21186"/>
                              </a:cubicBezTo>
                              <a:cubicBezTo>
                                <a:pt x="4524" y="21182"/>
                                <a:pt x="4591" y="21149"/>
                                <a:pt x="4673" y="21127"/>
                              </a:cubicBezTo>
                              <a:cubicBezTo>
                                <a:pt x="4775" y="21099"/>
                                <a:pt x="4866" y="21065"/>
                                <a:pt x="4960" y="21016"/>
                              </a:cubicBezTo>
                              <a:cubicBezTo>
                                <a:pt x="4973" y="21009"/>
                                <a:pt x="4986" y="21001"/>
                                <a:pt x="4999" y="20994"/>
                              </a:cubicBezTo>
                            </a:path>
                            <a:path w="2586" h="1203">
                              <a:moveTo>
                                <a:pt x="4990" y="21138"/>
                              </a:moveTo>
                              <a:cubicBezTo>
                                <a:pt x="4977" y="21250"/>
                                <a:pt x="4981" y="21354"/>
                                <a:pt x="4988" y="21465"/>
                              </a:cubicBezTo>
                              <a:cubicBezTo>
                                <a:pt x="4992" y="21526"/>
                                <a:pt x="4997" y="21583"/>
                                <a:pt x="5012" y="21642"/>
                              </a:cubicBezTo>
                              <a:cubicBezTo>
                                <a:pt x="5015" y="21571"/>
                                <a:pt x="5005" y="21500"/>
                                <a:pt x="5001" y="21428"/>
                              </a:cubicBezTo>
                              <a:cubicBezTo>
                                <a:pt x="4995" y="21338"/>
                                <a:pt x="4993" y="21243"/>
                                <a:pt x="5030" y="21158"/>
                              </a:cubicBezTo>
                              <a:cubicBezTo>
                                <a:pt x="5058" y="21095"/>
                                <a:pt x="5119" y="21061"/>
                                <a:pt x="5185" y="21055"/>
                              </a:cubicBezTo>
                              <a:cubicBezTo>
                                <a:pt x="5239" y="21055"/>
                                <a:pt x="5256" y="21055"/>
                                <a:pt x="5292" y="21060"/>
                              </a:cubicBezTo>
                            </a:path>
                            <a:path w="2586" h="1203">
                              <a:moveTo>
                                <a:pt x="5609" y="21103"/>
                              </a:moveTo>
                              <a:cubicBezTo>
                                <a:pt x="5559" y="21126"/>
                                <a:pt x="5525" y="21147"/>
                                <a:pt x="5498" y="21197"/>
                              </a:cubicBezTo>
                              <a:cubicBezTo>
                                <a:pt x="5464" y="21260"/>
                                <a:pt x="5446" y="21346"/>
                                <a:pt x="5458" y="21417"/>
                              </a:cubicBezTo>
                              <a:cubicBezTo>
                                <a:pt x="5469" y="21482"/>
                                <a:pt x="5515" y="21526"/>
                                <a:pt x="5583" y="21518"/>
                              </a:cubicBezTo>
                              <a:cubicBezTo>
                                <a:pt x="5657" y="21509"/>
                                <a:pt x="5725" y="21440"/>
                                <a:pt x="5762" y="21380"/>
                              </a:cubicBezTo>
                              <a:cubicBezTo>
                                <a:pt x="5813" y="21296"/>
                                <a:pt x="5811" y="21189"/>
                                <a:pt x="5751" y="21110"/>
                              </a:cubicBezTo>
                              <a:cubicBezTo>
                                <a:pt x="5711" y="21057"/>
                                <a:pt x="5664" y="21031"/>
                                <a:pt x="5603" y="21014"/>
                              </a:cubicBezTo>
                            </a:path>
                            <a:path w="2586" h="1203">
                              <a:moveTo>
                                <a:pt x="6060" y="21114"/>
                              </a:moveTo>
                              <a:cubicBezTo>
                                <a:pt x="6098" y="21154"/>
                                <a:pt x="6088" y="21173"/>
                                <a:pt x="6092" y="21228"/>
                              </a:cubicBezTo>
                              <a:cubicBezTo>
                                <a:pt x="6096" y="21288"/>
                                <a:pt x="6102" y="21349"/>
                                <a:pt x="6108" y="21409"/>
                              </a:cubicBezTo>
                              <a:cubicBezTo>
                                <a:pt x="6111" y="21438"/>
                                <a:pt x="6112" y="21463"/>
                                <a:pt x="6110" y="21492"/>
                              </a:cubicBezTo>
                              <a:cubicBezTo>
                                <a:pt x="6090" y="21403"/>
                                <a:pt x="6093" y="21307"/>
                                <a:pt x="6125" y="21221"/>
                              </a:cubicBezTo>
                              <a:cubicBezTo>
                                <a:pt x="6142" y="21177"/>
                                <a:pt x="6171" y="21144"/>
                                <a:pt x="6221" y="21156"/>
                              </a:cubicBezTo>
                              <a:cubicBezTo>
                                <a:pt x="6301" y="21176"/>
                                <a:pt x="6369" y="21274"/>
                                <a:pt x="6407" y="21341"/>
                              </a:cubicBezTo>
                              <a:cubicBezTo>
                                <a:pt x="6430" y="21381"/>
                                <a:pt x="6451" y="21430"/>
                                <a:pt x="6455" y="21476"/>
                              </a:cubicBezTo>
                              <a:cubicBezTo>
                                <a:pt x="6455" y="21484"/>
                                <a:pt x="6455" y="21492"/>
                                <a:pt x="6455" y="21500"/>
                              </a:cubicBezTo>
                              <a:cubicBezTo>
                                <a:pt x="6439" y="21455"/>
                                <a:pt x="6435" y="21408"/>
                                <a:pt x="6440" y="21359"/>
                              </a:cubicBezTo>
                              <a:cubicBezTo>
                                <a:pt x="6447" y="21298"/>
                                <a:pt x="6469" y="21201"/>
                                <a:pt x="6532" y="21171"/>
                              </a:cubicBezTo>
                              <a:cubicBezTo>
                                <a:pt x="6581" y="21148"/>
                                <a:pt x="6638" y="21187"/>
                                <a:pt x="6672" y="21219"/>
                              </a:cubicBezTo>
                              <a:cubicBezTo>
                                <a:pt x="6726" y="21271"/>
                                <a:pt x="6770" y="21343"/>
                                <a:pt x="6801" y="21411"/>
                              </a:cubicBezTo>
                              <a:cubicBezTo>
                                <a:pt x="6831" y="21478"/>
                                <a:pt x="6857" y="21556"/>
                                <a:pt x="6873" y="21627"/>
                              </a:cubicBezTo>
                              <a:cubicBezTo>
                                <a:pt x="6880" y="21659"/>
                                <a:pt x="6874" y="21681"/>
                                <a:pt x="6873" y="2171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95,20599" coordsize="2586,1203" path="m4542,20935c4550,20902,4554,20896,4546,20876c4532,20936,4515,21000,4500,21062c4468,21197,4435,21332,4404,21468c4378,21579,4359,21688,4345,21801c4380,21709,4392,21617,4398,21518c4410,21332,4394,21146,4352,20964c4335,20892,4313,20819,4295,20748c4377,20703,4453,20696,4546,20680c4702,20653,4860,20638,5016,20613c5108,20598,5113,20586,5102,20656em4465,21164c4456,21171,4448,21179,4439,21186c4524,21182,4591,21149,4673,21127c4775,21099,4866,21065,4960,21016c4973,21009,4986,21001,4999,20994em4990,21138c4977,21250,4981,21354,4988,21465c4992,21526,4997,21583,5012,21642c5015,21571,5005,21500,5001,21428c4995,21338,4993,21243,5030,21158c5058,21095,5119,21061,5185,21055c5239,21055,5256,21055,5292,21060em5609,21103c5559,21126,5525,21147,5498,21197c5464,21260,5446,21346,5458,21417c5469,21482,5515,21526,5583,21518c5657,21509,5725,21440,5762,21380c5813,21296,5811,21189,5751,21110c5711,21057,5664,21031,5603,21014em6060,21114c6098,21154,6088,21173,6092,21228c6096,21288,6102,21349,6108,21409c6111,21438,6112,21463,6110,21492c6090,21403,6093,21307,6125,21221c6142,21177,6171,21144,6221,21156c6301,21176,6369,21274,6407,21341c6430,21381,6451,21430,6455,21476c6455,21484,6455,21492,6455,21500c6439,21455,6435,21408,6440,21359c6447,21298,6469,21201,6532,21171c6581,21148,6638,21187,6672,21219c6726,21271,6770,21343,6801,21411c6831,21478,6857,21556,6873,21627c6880,21659,6874,21681,6873,21710e" stroked="t" o:allowincell="f" style="position:absolute;margin-left:49.75pt;margin-top:511.9pt;width:73.25pt;height:34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95170</wp:posOffset>
                </wp:positionH>
                <wp:positionV relativeFrom="paragraph">
                  <wp:posOffset>6408420</wp:posOffset>
                </wp:positionV>
                <wp:extent cx="1344930" cy="451485"/>
                <wp:effectExtent l="9525" t="0" r="9525" b="952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960" cy="45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1253">
                              <a:moveTo>
                                <a:pt x="8205" y="20375"/>
                              </a:moveTo>
                              <a:cubicBezTo>
                                <a:pt x="8157" y="20436"/>
                                <a:pt x="8177" y="20458"/>
                                <a:pt x="8170" y="20536"/>
                              </a:cubicBezTo>
                              <a:cubicBezTo>
                                <a:pt x="8155" y="20707"/>
                                <a:pt x="8133" y="20877"/>
                                <a:pt x="8117" y="21047"/>
                              </a:cubicBezTo>
                              <a:cubicBezTo>
                                <a:pt x="8102" y="21205"/>
                                <a:pt x="8074" y="21370"/>
                                <a:pt x="8084" y="21529"/>
                              </a:cubicBezTo>
                              <a:cubicBezTo>
                                <a:pt x="8088" y="21561"/>
                                <a:pt x="8087" y="21569"/>
                                <a:pt x="8100" y="21585"/>
                              </a:cubicBezTo>
                              <a:cubicBezTo>
                                <a:pt x="8133" y="21548"/>
                                <a:pt x="8150" y="21530"/>
                                <a:pt x="8174" y="21481"/>
                              </a:cubicBezTo>
                              <a:cubicBezTo>
                                <a:pt x="8193" y="21441"/>
                                <a:pt x="8214" y="21403"/>
                                <a:pt x="8235" y="21365"/>
                              </a:cubicBezTo>
                              <a:cubicBezTo>
                                <a:pt x="8282" y="21380"/>
                                <a:pt x="8288" y="21379"/>
                                <a:pt x="8332" y="21413"/>
                              </a:cubicBezTo>
                              <a:cubicBezTo>
                                <a:pt x="8407" y="21471"/>
                                <a:pt x="8492" y="21573"/>
                                <a:pt x="8592" y="21513"/>
                              </a:cubicBezTo>
                              <a:cubicBezTo>
                                <a:pt x="8622" y="21495"/>
                                <a:pt x="8646" y="21459"/>
                                <a:pt x="8657" y="21431"/>
                              </a:cubicBezTo>
                              <a:cubicBezTo>
                                <a:pt x="8670" y="21398"/>
                                <a:pt x="8664" y="21356"/>
                                <a:pt x="8688" y="21326"/>
                              </a:cubicBezTo>
                              <a:cubicBezTo>
                                <a:pt x="8699" y="21312"/>
                                <a:pt x="8772" y="21281"/>
                                <a:pt x="8793" y="21271"/>
                              </a:cubicBezTo>
                              <a:cubicBezTo>
                                <a:pt x="8859" y="21239"/>
                                <a:pt x="8918" y="21207"/>
                                <a:pt x="8975" y="21160"/>
                              </a:cubicBezTo>
                              <a:cubicBezTo>
                                <a:pt x="9017" y="21126"/>
                                <a:pt x="9064" y="21075"/>
                                <a:pt x="9066" y="21016"/>
                              </a:cubicBezTo>
                              <a:cubicBezTo>
                                <a:pt x="9064" y="21007"/>
                                <a:pt x="9062" y="20999"/>
                                <a:pt x="9060" y="20990"/>
                              </a:cubicBezTo>
                              <a:cubicBezTo>
                                <a:pt x="9005" y="20974"/>
                                <a:pt x="8986" y="20960"/>
                                <a:pt x="8926" y="21005"/>
                              </a:cubicBezTo>
                              <a:cubicBezTo>
                                <a:pt x="8797" y="21101"/>
                                <a:pt x="8673" y="21302"/>
                                <a:pt x="8719" y="21465"/>
                              </a:cubicBezTo>
                              <a:cubicBezTo>
                                <a:pt x="8742" y="21546"/>
                                <a:pt x="8848" y="21540"/>
                                <a:pt x="8913" y="21529"/>
                              </a:cubicBezTo>
                              <a:cubicBezTo>
                                <a:pt x="8938" y="21522"/>
                                <a:pt x="8963" y="21516"/>
                                <a:pt x="8988" y="21509"/>
                              </a:cubicBezTo>
                            </a:path>
                            <a:path w="3736" h="1253">
                              <a:moveTo>
                                <a:pt x="9622" y="20846"/>
                              </a:moveTo>
                              <a:cubicBezTo>
                                <a:pt x="9548" y="20845"/>
                                <a:pt x="9498" y="20852"/>
                                <a:pt x="9440" y="20903"/>
                              </a:cubicBezTo>
                              <a:cubicBezTo>
                                <a:pt x="9389" y="20948"/>
                                <a:pt x="9368" y="21013"/>
                                <a:pt x="9379" y="21079"/>
                              </a:cubicBezTo>
                              <a:cubicBezTo>
                                <a:pt x="9398" y="21191"/>
                                <a:pt x="9486" y="21274"/>
                                <a:pt x="9543" y="21367"/>
                              </a:cubicBezTo>
                              <a:cubicBezTo>
                                <a:pt x="9570" y="21411"/>
                                <a:pt x="9596" y="21460"/>
                                <a:pt x="9567" y="21509"/>
                              </a:cubicBezTo>
                              <a:cubicBezTo>
                                <a:pt x="9538" y="21558"/>
                                <a:pt x="9450" y="21587"/>
                                <a:pt x="9397" y="21592"/>
                              </a:cubicBezTo>
                              <a:cubicBezTo>
                                <a:pt x="9334" y="21598"/>
                                <a:pt x="9251" y="21604"/>
                                <a:pt x="9208" y="21548"/>
                              </a:cubicBezTo>
                              <a:cubicBezTo>
                                <a:pt x="9192" y="21511"/>
                                <a:pt x="9188" y="21497"/>
                                <a:pt x="9208" y="21470"/>
                              </a:cubicBezTo>
                            </a:path>
                            <a:path w="3736" h="1253">
                              <a:moveTo>
                                <a:pt x="10123" y="21003"/>
                              </a:moveTo>
                              <a:cubicBezTo>
                                <a:pt x="10149" y="20958"/>
                                <a:pt x="10172" y="20899"/>
                                <a:pt x="10094" y="20874"/>
                              </a:cubicBezTo>
                              <a:cubicBezTo>
                                <a:pt x="10029" y="20853"/>
                                <a:pt x="9926" y="20907"/>
                                <a:pt x="9875" y="20940"/>
                              </a:cubicBezTo>
                              <a:cubicBezTo>
                                <a:pt x="9817" y="20978"/>
                                <a:pt x="9765" y="21038"/>
                                <a:pt x="9779" y="21112"/>
                              </a:cubicBezTo>
                              <a:cubicBezTo>
                                <a:pt x="9794" y="21190"/>
                                <a:pt x="9865" y="21248"/>
                                <a:pt x="9921" y="21297"/>
                              </a:cubicBezTo>
                              <a:cubicBezTo>
                                <a:pt x="9968" y="21338"/>
                                <a:pt x="10035" y="21374"/>
                                <a:pt x="10074" y="21424"/>
                              </a:cubicBezTo>
                              <a:cubicBezTo>
                                <a:pt x="10077" y="21431"/>
                                <a:pt x="10080" y="21437"/>
                                <a:pt x="10083" y="21444"/>
                              </a:cubicBezTo>
                              <a:cubicBezTo>
                                <a:pt x="10047" y="21484"/>
                                <a:pt x="10002" y="21492"/>
                                <a:pt x="9943" y="21492"/>
                              </a:cubicBezTo>
                              <a:cubicBezTo>
                                <a:pt x="9904" y="21492"/>
                                <a:pt x="9806" y="21502"/>
                                <a:pt x="9784" y="21459"/>
                              </a:cubicBezTo>
                              <a:cubicBezTo>
                                <a:pt x="9784" y="21429"/>
                                <a:pt x="9787" y="21416"/>
                                <a:pt x="9808" y="21402"/>
                              </a:cubicBezTo>
                            </a:path>
                            <a:path w="3736" h="1253">
                              <a:moveTo>
                                <a:pt x="10472" y="21055"/>
                              </a:moveTo>
                              <a:cubicBezTo>
                                <a:pt x="10534" y="21030"/>
                                <a:pt x="10457" y="21084"/>
                                <a:pt x="10442" y="21099"/>
                              </a:cubicBezTo>
                              <a:cubicBezTo>
                                <a:pt x="10384" y="21160"/>
                                <a:pt x="10320" y="21247"/>
                                <a:pt x="10317" y="21335"/>
                              </a:cubicBezTo>
                              <a:cubicBezTo>
                                <a:pt x="10315" y="21401"/>
                                <a:pt x="10370" y="21430"/>
                                <a:pt x="10429" y="21426"/>
                              </a:cubicBezTo>
                              <a:cubicBezTo>
                                <a:pt x="10508" y="21420"/>
                                <a:pt x="10592" y="21376"/>
                                <a:pt x="10650" y="21324"/>
                              </a:cubicBezTo>
                              <a:cubicBezTo>
                                <a:pt x="10704" y="21275"/>
                                <a:pt x="10731" y="21206"/>
                                <a:pt x="10711" y="21134"/>
                              </a:cubicBezTo>
                              <a:cubicBezTo>
                                <a:pt x="10691" y="21063"/>
                                <a:pt x="10616" y="21024"/>
                                <a:pt x="10551" y="21005"/>
                              </a:cubicBezTo>
                              <a:cubicBezTo>
                                <a:pt x="10512" y="20994"/>
                                <a:pt x="10483" y="20996"/>
                                <a:pt x="10444" y="21001"/>
                              </a:cubicBezTo>
                            </a:path>
                            <a:path w="3736" h="1253">
                              <a:moveTo>
                                <a:pt x="10903" y="21051"/>
                              </a:moveTo>
                              <a:cubicBezTo>
                                <a:pt x="10935" y="21093"/>
                                <a:pt x="10930" y="21105"/>
                                <a:pt x="10925" y="21158"/>
                              </a:cubicBezTo>
                              <a:cubicBezTo>
                                <a:pt x="10919" y="21217"/>
                                <a:pt x="10910" y="21274"/>
                                <a:pt x="10897" y="21332"/>
                              </a:cubicBezTo>
                              <a:cubicBezTo>
                                <a:pt x="10895" y="21339"/>
                                <a:pt x="10894" y="21347"/>
                                <a:pt x="10892" y="21354"/>
                              </a:cubicBezTo>
                              <a:cubicBezTo>
                                <a:pt x="10915" y="21297"/>
                                <a:pt x="10939" y="21242"/>
                                <a:pt x="10967" y="21188"/>
                              </a:cubicBezTo>
                              <a:cubicBezTo>
                                <a:pt x="11000" y="21123"/>
                                <a:pt x="11040" y="21030"/>
                                <a:pt x="11109" y="20996"/>
                              </a:cubicBezTo>
                              <a:cubicBezTo>
                                <a:pt x="11148" y="20977"/>
                                <a:pt x="11175" y="21010"/>
                                <a:pt x="11194" y="21040"/>
                              </a:cubicBezTo>
                              <a:cubicBezTo>
                                <a:pt x="11225" y="21089"/>
                                <a:pt x="11243" y="21151"/>
                                <a:pt x="11251" y="21208"/>
                              </a:cubicBezTo>
                              <a:cubicBezTo>
                                <a:pt x="11260" y="21268"/>
                                <a:pt x="11254" y="21319"/>
                                <a:pt x="11251" y="21378"/>
                              </a:cubicBezTo>
                              <a:cubicBezTo>
                                <a:pt x="11251" y="21409"/>
                                <a:pt x="11252" y="21419"/>
                                <a:pt x="11275" y="21431"/>
                              </a:cubicBezTo>
                            </a:path>
                            <a:path w="3736" h="1253">
                              <a:moveTo>
                                <a:pt x="11817" y="20938"/>
                              </a:moveTo>
                              <a:cubicBezTo>
                                <a:pt x="11750" y="20913"/>
                                <a:pt x="11716" y="20925"/>
                                <a:pt x="11651" y="20959"/>
                              </a:cubicBezTo>
                              <a:cubicBezTo>
                                <a:pt x="11599" y="20986"/>
                                <a:pt x="11537" y="21028"/>
                                <a:pt x="11524" y="21090"/>
                              </a:cubicBezTo>
                              <a:cubicBezTo>
                                <a:pt x="11511" y="21151"/>
                                <a:pt x="11551" y="21209"/>
                                <a:pt x="11590" y="21252"/>
                              </a:cubicBezTo>
                              <a:cubicBezTo>
                                <a:pt x="11644" y="21312"/>
                                <a:pt x="11714" y="21361"/>
                                <a:pt x="11778" y="21409"/>
                              </a:cubicBezTo>
                              <a:cubicBezTo>
                                <a:pt x="11800" y="21424"/>
                                <a:pt x="11808" y="21430"/>
                                <a:pt x="11815" y="21448"/>
                              </a:cubicBezTo>
                              <a:cubicBezTo>
                                <a:pt x="11745" y="21467"/>
                                <a:pt x="11688" y="21461"/>
                                <a:pt x="11616" y="21465"/>
                              </a:cubicBezTo>
                              <a:cubicBezTo>
                                <a:pt x="11531" y="21470"/>
                                <a:pt x="11448" y="21480"/>
                                <a:pt x="11362" y="2148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82,20342" coordsize="3736,1253" path="m8205,20375c8157,20436,8177,20458,8170,20536c8155,20707,8133,20877,8117,21047c8102,21205,8074,21370,8084,21529c8088,21561,8087,21569,8100,21585c8133,21548,8150,21530,8174,21481c8193,21441,8214,21403,8235,21365c8282,21380,8288,21379,8332,21413c8407,21471,8492,21573,8592,21513c8622,21495,8646,21459,8657,21431c8670,21398,8664,21356,8688,21326c8699,21312,8772,21281,8793,21271c8859,21239,8918,21207,8975,21160c9017,21126,9064,21075,9066,21016c9064,21007,9062,20999,9060,20990c9005,20974,8986,20960,8926,21005c8797,21101,8673,21302,8719,21465c8742,21546,8848,21540,8913,21529c8938,21522,8963,21516,8988,21509em9622,20846c9548,20845,9498,20852,9440,20903c9389,20948,9368,21013,9379,21079c9398,21191,9486,21274,9543,21367c9570,21411,9596,21460,9567,21509c9538,21558,9450,21587,9397,21592c9334,21598,9251,21604,9208,21548c9192,21511,9188,21497,9208,21470em10123,21003c10149,20958,10172,20899,10094,20874c10029,20853,9926,20907,9875,20940c9817,20978,9765,21038,9779,21112c9794,21190,9865,21248,9921,21297c9968,21338,10035,21374,10074,21424c10077,21431,10080,21437,10083,21444c10047,21484,10002,21492,9943,21492c9904,21492,9806,21502,9784,21459c9784,21429,9787,21416,9808,21402em10472,21055c10534,21030,10457,21084,10442,21099c10384,21160,10320,21247,10317,21335c10315,21401,10370,21430,10429,21426c10508,21420,10592,21376,10650,21324c10704,21275,10731,21206,10711,21134c10691,21063,10616,21024,10551,21005c10512,20994,10483,20996,10444,21001em10903,21051c10935,21093,10930,21105,10925,21158c10919,21217,10910,21274,10897,21332c10895,21339,10894,21347,10892,21354c10915,21297,10939,21242,10967,21188c11000,21123,11040,21030,11109,20996c11148,20977,11175,21010,11194,21040c11225,21089,11243,21151,11251,21208c11260,21268,11254,21319,11251,21378c11251,21409,11252,21419,11275,21431em11817,20938c11750,20913,11716,20925,11651,20959c11599,20986,11537,21028,11524,21090c11511,21151,11551,21209,11590,21252c11644,21312,11714,21361,11778,21409c11800,21424,11808,21430,11815,21448c11745,21467,11688,21461,11616,21465c11531,21470,11448,21480,11362,21481e" stroked="t" o:allowincell="f" style="position:absolute;margin-left:157.1pt;margin-top:504.6pt;width:105.85pt;height:35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659505</wp:posOffset>
                </wp:positionH>
                <wp:positionV relativeFrom="paragraph">
                  <wp:posOffset>6387465</wp:posOffset>
                </wp:positionV>
                <wp:extent cx="1168400" cy="523240"/>
                <wp:effectExtent l="11430" t="9525" r="8255" b="1016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52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6" h="1454">
                              <a:moveTo>
                                <a:pt x="13108" y="20503"/>
                              </a:moveTo>
                              <a:cubicBezTo>
                                <a:pt x="13105" y="20422"/>
                                <a:pt x="13105" y="20387"/>
                                <a:pt x="13169" y="20333"/>
                              </a:cubicBezTo>
                              <a:cubicBezTo>
                                <a:pt x="13218" y="20292"/>
                                <a:pt x="13277" y="20277"/>
                                <a:pt x="13341" y="20285"/>
                              </a:cubicBezTo>
                              <a:cubicBezTo>
                                <a:pt x="13466" y="20300"/>
                                <a:pt x="13541" y="20408"/>
                                <a:pt x="13551" y="20527"/>
                              </a:cubicBezTo>
                              <a:cubicBezTo>
                                <a:pt x="13569" y="20734"/>
                                <a:pt x="13456" y="20939"/>
                                <a:pt x="13337" y="21099"/>
                              </a:cubicBezTo>
                              <a:cubicBezTo>
                                <a:pt x="13238" y="21232"/>
                                <a:pt x="13116" y="21362"/>
                                <a:pt x="12974" y="21448"/>
                              </a:cubicBezTo>
                              <a:cubicBezTo>
                                <a:pt x="12909" y="21488"/>
                                <a:pt x="12795" y="21543"/>
                                <a:pt x="12729" y="21470"/>
                              </a:cubicBezTo>
                              <a:cubicBezTo>
                                <a:pt x="12673" y="21408"/>
                                <a:pt x="12714" y="21291"/>
                                <a:pt x="12749" y="21230"/>
                              </a:cubicBezTo>
                              <a:cubicBezTo>
                                <a:pt x="12799" y="21144"/>
                                <a:pt x="12880" y="21093"/>
                                <a:pt x="12981" y="21099"/>
                              </a:cubicBezTo>
                              <a:cubicBezTo>
                                <a:pt x="13106" y="21107"/>
                                <a:pt x="13218" y="21216"/>
                                <a:pt x="13298" y="21302"/>
                              </a:cubicBezTo>
                              <a:cubicBezTo>
                                <a:pt x="13355" y="21363"/>
                                <a:pt x="13403" y="21433"/>
                                <a:pt x="13462" y="21492"/>
                              </a:cubicBezTo>
                              <a:cubicBezTo>
                                <a:pt x="13480" y="21515"/>
                                <a:pt x="13485" y="21522"/>
                                <a:pt x="13503" y="21529"/>
                              </a:cubicBezTo>
                            </a:path>
                            <a:path w="3246" h="1454">
                              <a:moveTo>
                                <a:pt x="14242" y="20654"/>
                              </a:moveTo>
                              <a:cubicBezTo>
                                <a:pt x="14258" y="20627"/>
                                <a:pt x="14271" y="20606"/>
                                <a:pt x="14282" y="20578"/>
                              </a:cubicBezTo>
                              <a:cubicBezTo>
                                <a:pt x="14289" y="20619"/>
                                <a:pt x="14265" y="20670"/>
                                <a:pt x="14253" y="20715"/>
                              </a:cubicBezTo>
                              <a:cubicBezTo>
                                <a:pt x="14229" y="20806"/>
                                <a:pt x="14198" y="20896"/>
                                <a:pt x="14177" y="20988"/>
                              </a:cubicBezTo>
                              <a:cubicBezTo>
                                <a:pt x="14165" y="21042"/>
                                <a:pt x="14157" y="21095"/>
                                <a:pt x="14148" y="21149"/>
                              </a:cubicBezTo>
                              <a:cubicBezTo>
                                <a:pt x="14135" y="21093"/>
                                <a:pt x="14122" y="21035"/>
                                <a:pt x="14096" y="20983"/>
                              </a:cubicBezTo>
                              <a:cubicBezTo>
                                <a:pt x="14058" y="20906"/>
                                <a:pt x="14004" y="20814"/>
                                <a:pt x="13919" y="20783"/>
                              </a:cubicBezTo>
                              <a:cubicBezTo>
                                <a:pt x="13891" y="20778"/>
                                <a:pt x="13881" y="20776"/>
                                <a:pt x="13873" y="20800"/>
                              </a:cubicBezTo>
                              <a:cubicBezTo>
                                <a:pt x="13941" y="20837"/>
                                <a:pt x="14027" y="20855"/>
                                <a:pt x="14105" y="20861"/>
                              </a:cubicBezTo>
                              <a:cubicBezTo>
                                <a:pt x="14205" y="20869"/>
                                <a:pt x="14305" y="20856"/>
                                <a:pt x="14404" y="20842"/>
                              </a:cubicBezTo>
                            </a:path>
                            <a:path w="3246" h="1454">
                              <a:moveTo>
                                <a:pt x="15174" y="20512"/>
                              </a:moveTo>
                              <a:cubicBezTo>
                                <a:pt x="15131" y="20498"/>
                                <a:pt x="15126" y="20503"/>
                                <a:pt x="15091" y="20471"/>
                              </a:cubicBezTo>
                              <a:cubicBezTo>
                                <a:pt x="15148" y="20430"/>
                                <a:pt x="15204" y="20403"/>
                                <a:pt x="15270" y="20377"/>
                              </a:cubicBezTo>
                              <a:cubicBezTo>
                                <a:pt x="15381" y="20334"/>
                                <a:pt x="15517" y="20290"/>
                                <a:pt x="15638" y="20309"/>
                              </a:cubicBezTo>
                              <a:cubicBezTo>
                                <a:pt x="15716" y="20321"/>
                                <a:pt x="15737" y="20378"/>
                                <a:pt x="15703" y="20445"/>
                              </a:cubicBezTo>
                              <a:cubicBezTo>
                                <a:pt x="15611" y="20626"/>
                                <a:pt x="15369" y="20752"/>
                                <a:pt x="15192" y="20828"/>
                              </a:cubicBezTo>
                              <a:cubicBezTo>
                                <a:pt x="15124" y="20857"/>
                                <a:pt x="15064" y="20872"/>
                                <a:pt x="14993" y="20883"/>
                              </a:cubicBezTo>
                              <a:cubicBezTo>
                                <a:pt x="15020" y="20846"/>
                                <a:pt x="15033" y="20833"/>
                                <a:pt x="15100" y="20818"/>
                              </a:cubicBezTo>
                              <a:cubicBezTo>
                                <a:pt x="15232" y="20789"/>
                                <a:pt x="15386" y="20797"/>
                                <a:pt x="15502" y="20872"/>
                              </a:cubicBezTo>
                              <a:cubicBezTo>
                                <a:pt x="15583" y="20924"/>
                                <a:pt x="15629" y="21007"/>
                                <a:pt x="15594" y="21101"/>
                              </a:cubicBezTo>
                              <a:cubicBezTo>
                                <a:pt x="15553" y="21211"/>
                                <a:pt x="15432" y="21270"/>
                                <a:pt x="15329" y="21306"/>
                              </a:cubicBezTo>
                              <a:cubicBezTo>
                                <a:pt x="15228" y="21341"/>
                                <a:pt x="15120" y="21349"/>
                                <a:pt x="15014" y="21343"/>
                              </a:cubicBezTo>
                              <a:cubicBezTo>
                                <a:pt x="14937" y="21339"/>
                                <a:pt x="14883" y="21318"/>
                                <a:pt x="14820" y="21276"/>
                              </a:cubicBezTo>
                            </a:path>
                            <a:path w="3246" h="1454">
                              <a:moveTo>
                                <a:pt x="15907" y="21269"/>
                              </a:moveTo>
                              <a:cubicBezTo>
                                <a:pt x="15919" y="21245"/>
                                <a:pt x="15924" y="21237"/>
                                <a:pt x="15946" y="21236"/>
                              </a:cubicBezTo>
                              <a:cubicBezTo>
                                <a:pt x="15946" y="21295"/>
                                <a:pt x="15936" y="21354"/>
                                <a:pt x="15913" y="21411"/>
                              </a:cubicBezTo>
                              <a:cubicBezTo>
                                <a:pt x="15873" y="21511"/>
                                <a:pt x="15824" y="21602"/>
                                <a:pt x="15751" y="21681"/>
                              </a:cubicBezTo>
                              <a:cubicBezTo>
                                <a:pt x="15732" y="21699"/>
                                <a:pt x="15713" y="21718"/>
                                <a:pt x="15694" y="2173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05,20283" coordsize="3246,1454" path="m13108,20503c13105,20422,13105,20387,13169,20333c13218,20292,13277,20277,13341,20285c13466,20300,13541,20408,13551,20527c13569,20734,13456,20939,13337,21099c13238,21232,13116,21362,12974,21448c12909,21488,12795,21543,12729,21470c12673,21408,12714,21291,12749,21230c12799,21144,12880,21093,12981,21099c13106,21107,13218,21216,13298,21302c13355,21363,13403,21433,13462,21492c13480,21515,13485,21522,13503,21529em14242,20654c14258,20627,14271,20606,14282,20578c14289,20619,14265,20670,14253,20715c14229,20806,14198,20896,14177,20988c14165,21042,14157,21095,14148,21149c14135,21093,14122,21035,14096,20983c14058,20906,14004,20814,13919,20783c13891,20778,13881,20776,13873,20800c13941,20837,14027,20855,14105,20861c14205,20869,14305,20856,14404,20842em15174,20512c15131,20498,15126,20503,15091,20471c15148,20430,15204,20403,15270,20377c15381,20334,15517,20290,15638,20309c15716,20321,15737,20378,15703,20445c15611,20626,15369,20752,15192,20828c15124,20857,15064,20872,14993,20883c15020,20846,15033,20833,15100,20818c15232,20789,15386,20797,15502,20872c15583,20924,15629,21007,15594,21101c15553,21211,15432,21270,15329,21306c15228,21341,15120,21349,15014,21343c14937,21339,14883,21318,14820,21276em15907,21269c15919,21245,15924,21237,15946,21236c15946,21295,15936,21354,15913,21411c15873,21511,15824,21602,15751,21681c15732,21699,15713,21718,15694,21736e" stroked="t" o:allowincell="f" style="position:absolute;margin-left:288.15pt;margin-top:502.95pt;width:91.95pt;height:41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28650</wp:posOffset>
                </wp:positionH>
                <wp:positionV relativeFrom="paragraph">
                  <wp:posOffset>7035165</wp:posOffset>
                </wp:positionV>
                <wp:extent cx="830580" cy="446405"/>
                <wp:effectExtent l="10160" t="10160" r="9525" b="952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44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8" h="1240">
                              <a:moveTo>
                                <a:pt x="4376" y="22739"/>
                              </a:moveTo>
                              <a:cubicBezTo>
                                <a:pt x="4364" y="22707"/>
                                <a:pt x="4360" y="22697"/>
                                <a:pt x="4343" y="22681"/>
                              </a:cubicBezTo>
                              <a:cubicBezTo>
                                <a:pt x="4303" y="22710"/>
                                <a:pt x="4300" y="22756"/>
                                <a:pt x="4293" y="22811"/>
                              </a:cubicBezTo>
                              <a:cubicBezTo>
                                <a:pt x="4282" y="22905"/>
                                <a:pt x="4280" y="23004"/>
                                <a:pt x="4295" y="23097"/>
                              </a:cubicBezTo>
                              <a:cubicBezTo>
                                <a:pt x="4307" y="23176"/>
                                <a:pt x="4328" y="23260"/>
                                <a:pt x="4400" y="23307"/>
                              </a:cubicBezTo>
                              <a:cubicBezTo>
                                <a:pt x="4454" y="23342"/>
                                <a:pt x="4523" y="23317"/>
                                <a:pt x="4570" y="23283"/>
                              </a:cubicBezTo>
                              <a:cubicBezTo>
                                <a:pt x="4629" y="23240"/>
                                <a:pt x="4665" y="23173"/>
                                <a:pt x="4682" y="23104"/>
                              </a:cubicBezTo>
                              <a:cubicBezTo>
                                <a:pt x="4697" y="23044"/>
                                <a:pt x="4697" y="22977"/>
                                <a:pt x="4682" y="22916"/>
                              </a:cubicBezTo>
                              <a:cubicBezTo>
                                <a:pt x="4679" y="22908"/>
                                <a:pt x="4676" y="22900"/>
                                <a:pt x="4673" y="22892"/>
                              </a:cubicBezTo>
                              <a:cubicBezTo>
                                <a:pt x="4637" y="22932"/>
                                <a:pt x="4647" y="22976"/>
                                <a:pt x="4662" y="23034"/>
                              </a:cubicBezTo>
                              <a:cubicBezTo>
                                <a:pt x="4678" y="23095"/>
                                <a:pt x="4701" y="23164"/>
                                <a:pt x="4754" y="23204"/>
                              </a:cubicBezTo>
                              <a:cubicBezTo>
                                <a:pt x="4812" y="23248"/>
                                <a:pt x="4882" y="23218"/>
                                <a:pt x="4920" y="23163"/>
                              </a:cubicBezTo>
                              <a:cubicBezTo>
                                <a:pt x="4997" y="23050"/>
                                <a:pt x="4971" y="22880"/>
                                <a:pt x="4925" y="22761"/>
                              </a:cubicBezTo>
                              <a:cubicBezTo>
                                <a:pt x="4923" y="22757"/>
                                <a:pt x="4855" y="22616"/>
                                <a:pt x="4833" y="22670"/>
                              </a:cubicBezTo>
                              <a:cubicBezTo>
                                <a:pt x="4831" y="22691"/>
                                <a:pt x="4830" y="22699"/>
                                <a:pt x="4835" y="22713"/>
                              </a:cubicBezTo>
                            </a:path>
                            <a:path w="2308" h="1240">
                              <a:moveTo>
                                <a:pt x="5117" y="22829"/>
                              </a:moveTo>
                              <a:cubicBezTo>
                                <a:pt x="5138" y="22861"/>
                                <a:pt x="5141" y="22888"/>
                                <a:pt x="5150" y="22927"/>
                              </a:cubicBezTo>
                              <a:cubicBezTo>
                                <a:pt x="5160" y="22972"/>
                                <a:pt x="5177" y="23014"/>
                                <a:pt x="5191" y="23058"/>
                              </a:cubicBezTo>
                              <a:cubicBezTo>
                                <a:pt x="5199" y="23084"/>
                                <a:pt x="5204" y="23105"/>
                                <a:pt x="5207" y="23132"/>
                              </a:cubicBezTo>
                              <a:cubicBezTo>
                                <a:pt x="5167" y="23100"/>
                                <a:pt x="5150" y="23073"/>
                                <a:pt x="5137" y="23021"/>
                              </a:cubicBezTo>
                              <a:cubicBezTo>
                                <a:pt x="5121" y="22959"/>
                                <a:pt x="5122" y="22888"/>
                                <a:pt x="5143" y="22827"/>
                              </a:cubicBezTo>
                              <a:cubicBezTo>
                                <a:pt x="5160" y="22779"/>
                                <a:pt x="5202" y="22706"/>
                                <a:pt x="5250" y="22681"/>
                              </a:cubicBezTo>
                              <a:cubicBezTo>
                                <a:pt x="5282" y="22664"/>
                                <a:pt x="5320" y="22660"/>
                                <a:pt x="5353" y="22670"/>
                              </a:cubicBezTo>
                            </a:path>
                            <a:path w="2308" h="1240">
                              <a:moveTo>
                                <a:pt x="5616" y="22624"/>
                              </a:moveTo>
                              <a:cubicBezTo>
                                <a:pt x="5625" y="22682"/>
                                <a:pt x="5626" y="22739"/>
                                <a:pt x="5627" y="22798"/>
                              </a:cubicBezTo>
                              <a:cubicBezTo>
                                <a:pt x="5628" y="22864"/>
                                <a:pt x="5623" y="22933"/>
                                <a:pt x="5629" y="22999"/>
                              </a:cubicBezTo>
                              <a:cubicBezTo>
                                <a:pt x="5635" y="23033"/>
                                <a:pt x="5636" y="23043"/>
                                <a:pt x="5657" y="23056"/>
                              </a:cubicBezTo>
                            </a:path>
                            <a:path w="2308" h="1240">
                              <a:moveTo>
                                <a:pt x="5688" y="22393"/>
                              </a:moveTo>
                              <a:cubicBezTo>
                                <a:pt x="5631" y="22393"/>
                                <a:pt x="5694" y="22419"/>
                                <a:pt x="5712" y="22432"/>
                              </a:cubicBezTo>
                            </a:path>
                            <a:path w="2308" h="1240">
                              <a:moveTo>
                                <a:pt x="6114" y="22083"/>
                              </a:moveTo>
                              <a:cubicBezTo>
                                <a:pt x="6072" y="22097"/>
                                <a:pt x="6073" y="22160"/>
                                <a:pt x="6070" y="22209"/>
                              </a:cubicBezTo>
                              <a:cubicBezTo>
                                <a:pt x="6056" y="22405"/>
                                <a:pt x="6058" y="22607"/>
                                <a:pt x="6070" y="22803"/>
                              </a:cubicBezTo>
                              <a:cubicBezTo>
                                <a:pt x="6075" y="22880"/>
                                <a:pt x="6076" y="22954"/>
                                <a:pt x="6088" y="23030"/>
                              </a:cubicBezTo>
                            </a:path>
                            <a:path w="2308" h="1240">
                              <a:moveTo>
                                <a:pt x="5749" y="22661"/>
                              </a:moveTo>
                              <a:cubicBezTo>
                                <a:pt x="5674" y="22659"/>
                                <a:pt x="5852" y="22694"/>
                                <a:pt x="5867" y="22696"/>
                              </a:cubicBezTo>
                              <a:cubicBezTo>
                                <a:pt x="5955" y="22710"/>
                                <a:pt x="6051" y="22722"/>
                                <a:pt x="6140" y="22722"/>
                              </a:cubicBezTo>
                              <a:cubicBezTo>
                                <a:pt x="6179" y="22722"/>
                                <a:pt x="6216" y="22715"/>
                                <a:pt x="6254" y="22707"/>
                              </a:cubicBezTo>
                            </a:path>
                            <a:path w="2308" h="1240">
                              <a:moveTo>
                                <a:pt x="6237" y="22744"/>
                              </a:moveTo>
                              <a:cubicBezTo>
                                <a:pt x="6279" y="22747"/>
                                <a:pt x="6338" y="22750"/>
                                <a:pt x="6377" y="22731"/>
                              </a:cubicBezTo>
                              <a:cubicBezTo>
                                <a:pt x="6419" y="22711"/>
                                <a:pt x="6470" y="22680"/>
                                <a:pt x="6490" y="22635"/>
                              </a:cubicBezTo>
                              <a:cubicBezTo>
                                <a:pt x="6507" y="22597"/>
                                <a:pt x="6494" y="22565"/>
                                <a:pt x="6455" y="22550"/>
                              </a:cubicBezTo>
                              <a:cubicBezTo>
                                <a:pt x="6398" y="22529"/>
                                <a:pt x="6345" y="22561"/>
                                <a:pt x="6309" y="22604"/>
                              </a:cubicBezTo>
                              <a:cubicBezTo>
                                <a:pt x="6241" y="22685"/>
                                <a:pt x="6228" y="22803"/>
                                <a:pt x="6261" y="22901"/>
                              </a:cubicBezTo>
                              <a:cubicBezTo>
                                <a:pt x="6292" y="22994"/>
                                <a:pt x="6346" y="23047"/>
                                <a:pt x="6438" y="23071"/>
                              </a:cubicBezTo>
                              <a:cubicBezTo>
                                <a:pt x="6496" y="23086"/>
                                <a:pt x="6537" y="23075"/>
                                <a:pt x="6593" y="2306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86,22083" coordsize="2308,1240" path="m4376,22739c4364,22707,4360,22697,4343,22681c4303,22710,4300,22756,4293,22811c4282,22905,4280,23004,4295,23097c4307,23176,4328,23260,4400,23307c4454,23342,4523,23317,4570,23283c4629,23240,4665,23173,4682,23104c4697,23044,4697,22977,4682,22916c4679,22908,4676,22900,4673,22892c4637,22932,4647,22976,4662,23034c4678,23095,4701,23164,4754,23204c4812,23248,4882,23218,4920,23163c4997,23050,4971,22880,4925,22761c4923,22757,4855,22616,4833,22670c4831,22691,4830,22699,4835,22713em5117,22829c5138,22861,5141,22888,5150,22927c5160,22972,5177,23014,5191,23058c5199,23084,5204,23105,5207,23132c5167,23100,5150,23073,5137,23021c5121,22959,5122,22888,5143,22827c5160,22779,5202,22706,5250,22681c5282,22664,5320,22660,5353,22670em5616,22624c5625,22682,5626,22739,5627,22798c5628,22864,5623,22933,5629,22999c5635,23033,5636,23043,5657,23056em5688,22393c5631,22393,5694,22419,5712,22432em6114,22083c6072,22097,6073,22160,6070,22209c6056,22405,6058,22607,6070,22803c6075,22880,6076,22954,6088,23030em5749,22661c5674,22659,5852,22694,5867,22696c5955,22710,6051,22722,6140,22722c6179,22722,6216,22715,6254,22707em6237,22744c6279,22747,6338,22750,6377,22731c6419,22711,6470,22680,6490,22635c6507,22597,6494,22565,6455,22550c6398,22529,6345,22561,6309,22604c6241,22685,6228,22803,6261,22901c6292,22994,6346,23047,6438,23071c6496,23086,6537,23075,6593,23062e" stroked="t" o:allowincell="f" style="position:absolute;margin-left:49.5pt;margin-top:553.95pt;width:65.35pt;height:35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16735</wp:posOffset>
                </wp:positionH>
                <wp:positionV relativeFrom="paragraph">
                  <wp:posOffset>7179945</wp:posOffset>
                </wp:positionV>
                <wp:extent cx="240030" cy="193675"/>
                <wp:effectExtent l="12700" t="10795" r="10160" b="889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8" h="538">
                              <a:moveTo>
                                <a:pt x="7916" y="22707"/>
                              </a:moveTo>
                              <a:lnTo>
                                <a:pt x="7916" y="22659"/>
                              </a:lnTo>
                              <a:lnTo>
                                <a:pt x="7909" y="22612"/>
                              </a:lnTo>
                              <a:lnTo>
                                <a:pt x="7883" y="22569"/>
                              </a:lnTo>
                              <a:lnTo>
                                <a:pt x="7855" y="22524"/>
                              </a:lnTo>
                              <a:lnTo>
                                <a:pt x="7809" y="22481"/>
                              </a:lnTo>
                              <a:lnTo>
                                <a:pt x="7752" y="22484"/>
                              </a:lnTo>
                              <a:lnTo>
                                <a:pt x="7680" y="22488"/>
                              </a:lnTo>
                              <a:lnTo>
                                <a:pt x="7630" y="22558"/>
                              </a:lnTo>
                              <a:lnTo>
                                <a:pt x="7608" y="22619"/>
                              </a:lnTo>
                              <a:lnTo>
                                <a:pt x="7577" y="22702"/>
                              </a:lnTo>
                              <a:lnTo>
                                <a:pt x="7577" y="22801"/>
                              </a:lnTo>
                              <a:lnTo>
                                <a:pt x="7617" y="22881"/>
                              </a:lnTo>
                              <a:lnTo>
                                <a:pt x="7645" y="22937"/>
                              </a:lnTo>
                              <a:lnTo>
                                <a:pt x="7710" y="22989"/>
                              </a:lnTo>
                              <a:lnTo>
                                <a:pt x="7776" y="22960"/>
                              </a:lnTo>
                              <a:lnTo>
                                <a:pt x="7831" y="22936"/>
                              </a:lnTo>
                              <a:lnTo>
                                <a:pt x="7873" y="22855"/>
                              </a:lnTo>
                              <a:lnTo>
                                <a:pt x="7890" y="22801"/>
                              </a:lnTo>
                              <a:lnTo>
                                <a:pt x="7901" y="22766"/>
                              </a:lnTo>
                              <a:lnTo>
                                <a:pt x="7903" y="22727"/>
                              </a:lnTo>
                              <a:lnTo>
                                <a:pt x="7905" y="22691"/>
                              </a:lnTo>
                              <a:lnTo>
                                <a:pt x="7935" y="22747"/>
                              </a:lnTo>
                              <a:lnTo>
                                <a:pt x="7958" y="22804"/>
                              </a:lnTo>
                              <a:lnTo>
                                <a:pt x="7995" y="22857"/>
                              </a:lnTo>
                              <a:lnTo>
                                <a:pt x="8048" y="22932"/>
                              </a:lnTo>
                              <a:lnTo>
                                <a:pt x="8106" y="22981"/>
                              </a:lnTo>
                              <a:lnTo>
                                <a:pt x="8194" y="23008"/>
                              </a:lnTo>
                              <a:lnTo>
                                <a:pt x="8214" y="23012"/>
                              </a:lnTo>
                              <a:lnTo>
                                <a:pt x="8233" y="23017"/>
                              </a:lnTo>
                              <a:lnTo>
                                <a:pt x="8253" y="23021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86,22484" coordsize="668,538" stroked="t" o:allowincell="f" style="position:absolute;margin-left:143.05pt;margin-top:565.35pt;width:18.85pt;height:15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364740</wp:posOffset>
                </wp:positionH>
                <wp:positionV relativeFrom="paragraph">
                  <wp:posOffset>7017385</wp:posOffset>
                </wp:positionV>
                <wp:extent cx="1706880" cy="490220"/>
                <wp:effectExtent l="10160" t="9525" r="9525" b="952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49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2" h="1362">
                              <a:moveTo>
                                <a:pt x="9480" y="22639"/>
                              </a:moveTo>
                              <a:cubicBezTo>
                                <a:pt x="9434" y="22602"/>
                                <a:pt x="9373" y="22550"/>
                                <a:pt x="9309" y="22552"/>
                              </a:cubicBezTo>
                              <a:cubicBezTo>
                                <a:pt x="9235" y="22554"/>
                                <a:pt x="9182" y="22622"/>
                                <a:pt x="9154" y="22683"/>
                              </a:cubicBezTo>
                              <a:cubicBezTo>
                                <a:pt x="9114" y="22771"/>
                                <a:pt x="9102" y="22875"/>
                                <a:pt x="9108" y="22971"/>
                              </a:cubicBezTo>
                              <a:cubicBezTo>
                                <a:pt x="9112" y="23035"/>
                                <a:pt x="9127" y="23068"/>
                                <a:pt x="9160" y="23119"/>
                              </a:cubicBezTo>
                              <a:cubicBezTo>
                                <a:pt x="9236" y="23126"/>
                                <a:pt x="9287" y="23101"/>
                                <a:pt x="9338" y="23038"/>
                              </a:cubicBezTo>
                              <a:cubicBezTo>
                                <a:pt x="9418" y="22938"/>
                                <a:pt x="9471" y="22797"/>
                                <a:pt x="9493" y="22672"/>
                              </a:cubicBezTo>
                              <a:cubicBezTo>
                                <a:pt x="9518" y="22528"/>
                                <a:pt x="9514" y="22373"/>
                                <a:pt x="9493" y="22229"/>
                              </a:cubicBezTo>
                              <a:cubicBezTo>
                                <a:pt x="9484" y="22169"/>
                                <a:pt x="9470" y="22115"/>
                                <a:pt x="9449" y="22059"/>
                              </a:cubicBezTo>
                              <a:cubicBezTo>
                                <a:pt x="9416" y="22137"/>
                                <a:pt x="9430" y="22219"/>
                                <a:pt x="9438" y="22305"/>
                              </a:cubicBezTo>
                              <a:cubicBezTo>
                                <a:pt x="9451" y="22442"/>
                                <a:pt x="9469" y="22578"/>
                                <a:pt x="9491" y="22713"/>
                              </a:cubicBezTo>
                              <a:cubicBezTo>
                                <a:pt x="9504" y="22793"/>
                                <a:pt x="9508" y="22900"/>
                                <a:pt x="9543" y="22975"/>
                              </a:cubicBezTo>
                              <a:cubicBezTo>
                                <a:pt x="9574" y="23043"/>
                                <a:pt x="9596" y="23006"/>
                                <a:pt x="9633" y="22975"/>
                              </a:cubicBezTo>
                            </a:path>
                            <a:path w="4742" h="1362">
                              <a:moveTo>
                                <a:pt x="9709" y="22807"/>
                              </a:moveTo>
                              <a:cubicBezTo>
                                <a:pt x="9754" y="22784"/>
                                <a:pt x="9800" y="22765"/>
                                <a:pt x="9845" y="22746"/>
                              </a:cubicBezTo>
                              <a:cubicBezTo>
                                <a:pt x="9899" y="22724"/>
                                <a:pt x="9940" y="22698"/>
                                <a:pt x="9972" y="22648"/>
                              </a:cubicBezTo>
                              <a:cubicBezTo>
                                <a:pt x="9998" y="22607"/>
                                <a:pt x="10003" y="22551"/>
                                <a:pt x="9965" y="22515"/>
                              </a:cubicBezTo>
                              <a:cubicBezTo>
                                <a:pt x="9917" y="22470"/>
                                <a:pt x="9840" y="22500"/>
                                <a:pt x="9795" y="22532"/>
                              </a:cubicBezTo>
                              <a:cubicBezTo>
                                <a:pt x="9692" y="22607"/>
                                <a:pt x="9621" y="22743"/>
                                <a:pt x="9604" y="22868"/>
                              </a:cubicBezTo>
                              <a:cubicBezTo>
                                <a:pt x="9593" y="22944"/>
                                <a:pt x="9601" y="23043"/>
                                <a:pt x="9679" y="23080"/>
                              </a:cubicBezTo>
                              <a:cubicBezTo>
                                <a:pt x="9768" y="23122"/>
                                <a:pt x="9858" y="23069"/>
                                <a:pt x="9937" y="23034"/>
                              </a:cubicBezTo>
                            </a:path>
                            <a:path w="4742" h="1362">
                              <a:moveTo>
                                <a:pt x="10400" y="22412"/>
                              </a:moveTo>
                              <a:cubicBezTo>
                                <a:pt x="10342" y="22420"/>
                                <a:pt x="10275" y="22425"/>
                                <a:pt x="10225" y="22462"/>
                              </a:cubicBezTo>
                              <a:cubicBezTo>
                                <a:pt x="10177" y="22498"/>
                                <a:pt x="10136" y="22565"/>
                                <a:pt x="10138" y="22626"/>
                              </a:cubicBezTo>
                              <a:cubicBezTo>
                                <a:pt x="10141" y="22692"/>
                                <a:pt x="10192" y="22749"/>
                                <a:pt x="10238" y="22790"/>
                              </a:cubicBezTo>
                              <a:cubicBezTo>
                                <a:pt x="10288" y="22835"/>
                                <a:pt x="10348" y="22868"/>
                                <a:pt x="10402" y="22907"/>
                              </a:cubicBezTo>
                              <a:cubicBezTo>
                                <a:pt x="10431" y="22928"/>
                                <a:pt x="10485" y="22963"/>
                                <a:pt x="10446" y="23003"/>
                              </a:cubicBezTo>
                              <a:cubicBezTo>
                                <a:pt x="10399" y="23052"/>
                                <a:pt x="10314" y="23058"/>
                                <a:pt x="10254" y="23075"/>
                              </a:cubicBezTo>
                              <a:cubicBezTo>
                                <a:pt x="10172" y="23098"/>
                                <a:pt x="10092" y="23114"/>
                                <a:pt x="10007" y="23099"/>
                              </a:cubicBezTo>
                              <a:cubicBezTo>
                                <a:pt x="9994" y="23095"/>
                                <a:pt x="9982" y="23092"/>
                                <a:pt x="9969" y="23088"/>
                              </a:cubicBezTo>
                            </a:path>
                            <a:path w="4742" h="1362">
                              <a:moveTo>
                                <a:pt x="10949" y="22681"/>
                              </a:moveTo>
                              <a:cubicBezTo>
                                <a:pt x="10937" y="22636"/>
                                <a:pt x="10910" y="22606"/>
                                <a:pt x="10857" y="22606"/>
                              </a:cubicBezTo>
                              <a:cubicBezTo>
                                <a:pt x="10794" y="22606"/>
                                <a:pt x="10728" y="22667"/>
                                <a:pt x="10693" y="22713"/>
                              </a:cubicBezTo>
                              <a:cubicBezTo>
                                <a:pt x="10637" y="22787"/>
                                <a:pt x="10603" y="22882"/>
                                <a:pt x="10604" y="22975"/>
                              </a:cubicBezTo>
                              <a:cubicBezTo>
                                <a:pt x="10605" y="23060"/>
                                <a:pt x="10643" y="23139"/>
                                <a:pt x="10724" y="23174"/>
                              </a:cubicBezTo>
                              <a:cubicBezTo>
                                <a:pt x="10807" y="23210"/>
                                <a:pt x="10880" y="23165"/>
                                <a:pt x="10951" y="23128"/>
                              </a:cubicBezTo>
                            </a:path>
                            <a:path w="4742" h="1362">
                              <a:moveTo>
                                <a:pt x="11113" y="22735"/>
                              </a:moveTo>
                              <a:cubicBezTo>
                                <a:pt x="11102" y="22802"/>
                                <a:pt x="11108" y="22839"/>
                                <a:pt x="11118" y="22903"/>
                              </a:cubicBezTo>
                              <a:cubicBezTo>
                                <a:pt x="11125" y="22949"/>
                                <a:pt x="11126" y="23019"/>
                                <a:pt x="11161" y="23056"/>
                              </a:cubicBezTo>
                              <a:cubicBezTo>
                                <a:pt x="11170" y="23062"/>
                                <a:pt x="11179" y="23067"/>
                                <a:pt x="11188" y="23073"/>
                              </a:cubicBezTo>
                              <a:cubicBezTo>
                                <a:pt x="11199" y="23015"/>
                                <a:pt x="11189" y="22962"/>
                                <a:pt x="11183" y="22903"/>
                              </a:cubicBezTo>
                              <a:cubicBezTo>
                                <a:pt x="11175" y="22827"/>
                                <a:pt x="11166" y="22752"/>
                                <a:pt x="11177" y="22676"/>
                              </a:cubicBezTo>
                              <a:cubicBezTo>
                                <a:pt x="11184" y="22627"/>
                                <a:pt x="11208" y="22597"/>
                                <a:pt x="11258" y="22626"/>
                              </a:cubicBezTo>
                              <a:cubicBezTo>
                                <a:pt x="11267" y="22633"/>
                                <a:pt x="11275" y="22639"/>
                                <a:pt x="11284" y="22646"/>
                              </a:cubicBezTo>
                            </a:path>
                            <a:path w="4742" h="1362">
                              <a:moveTo>
                                <a:pt x="11566" y="22689"/>
                              </a:moveTo>
                              <a:cubicBezTo>
                                <a:pt x="11570" y="22681"/>
                                <a:pt x="11575" y="22673"/>
                                <a:pt x="11579" y="22665"/>
                              </a:cubicBezTo>
                              <a:cubicBezTo>
                                <a:pt x="11600" y="22713"/>
                                <a:pt x="11599" y="22760"/>
                                <a:pt x="11603" y="22814"/>
                              </a:cubicBezTo>
                              <a:cubicBezTo>
                                <a:pt x="11608" y="22889"/>
                                <a:pt x="11608" y="22962"/>
                                <a:pt x="11621" y="23036"/>
                              </a:cubicBezTo>
                              <a:cubicBezTo>
                                <a:pt x="11629" y="23082"/>
                                <a:pt x="11621" y="23090"/>
                                <a:pt x="11655" y="23080"/>
                              </a:cubicBezTo>
                            </a:path>
                            <a:path w="4742" h="1362">
                              <a:moveTo>
                                <a:pt x="11607" y="22432"/>
                              </a:moveTo>
                              <a:cubicBezTo>
                                <a:pt x="11588" y="22388"/>
                                <a:pt x="11583" y="22375"/>
                                <a:pt x="11564" y="22351"/>
                              </a:cubicBezTo>
                              <a:cubicBezTo>
                                <a:pt x="11525" y="22388"/>
                                <a:pt x="11530" y="22403"/>
                                <a:pt x="11533" y="22456"/>
                              </a:cubicBezTo>
                            </a:path>
                            <a:path w="4742" h="1362">
                              <a:moveTo>
                                <a:pt x="11920" y="22875"/>
                              </a:moveTo>
                              <a:cubicBezTo>
                                <a:pt x="11929" y="22958"/>
                                <a:pt x="11935" y="23042"/>
                                <a:pt x="11935" y="23126"/>
                              </a:cubicBezTo>
                              <a:cubicBezTo>
                                <a:pt x="11935" y="23199"/>
                                <a:pt x="11939" y="23271"/>
                                <a:pt x="11940" y="23344"/>
                              </a:cubicBezTo>
                              <a:cubicBezTo>
                                <a:pt x="11940" y="23370"/>
                                <a:pt x="11940" y="23377"/>
                                <a:pt x="11942" y="23394"/>
                              </a:cubicBezTo>
                              <a:cubicBezTo>
                                <a:pt x="11895" y="23280"/>
                                <a:pt x="11866" y="23163"/>
                                <a:pt x="11850" y="23040"/>
                              </a:cubicBezTo>
                              <a:cubicBezTo>
                                <a:pt x="11833" y="22908"/>
                                <a:pt x="11818" y="22737"/>
                                <a:pt x="11876" y="22613"/>
                              </a:cubicBezTo>
                              <a:cubicBezTo>
                                <a:pt x="11914" y="22532"/>
                                <a:pt x="11992" y="22542"/>
                                <a:pt x="12056" y="22585"/>
                              </a:cubicBezTo>
                              <a:cubicBezTo>
                                <a:pt x="12130" y="22634"/>
                                <a:pt x="12184" y="22721"/>
                                <a:pt x="12178" y="22811"/>
                              </a:cubicBezTo>
                              <a:cubicBezTo>
                                <a:pt x="12173" y="22893"/>
                                <a:pt x="12116" y="22963"/>
                                <a:pt x="12056" y="23014"/>
                              </a:cubicBezTo>
                              <a:cubicBezTo>
                                <a:pt x="11997" y="23064"/>
                                <a:pt x="11937" y="23101"/>
                                <a:pt x="11857" y="23091"/>
                              </a:cubicBezTo>
                              <a:cubicBezTo>
                                <a:pt x="11806" y="23085"/>
                                <a:pt x="11814" y="23051"/>
                                <a:pt x="11809" y="23012"/>
                              </a:cubicBezTo>
                            </a:path>
                            <a:path w="4742" h="1362">
                              <a:moveTo>
                                <a:pt x="12366" y="22033"/>
                              </a:moveTo>
                              <a:cubicBezTo>
                                <a:pt x="12409" y="22095"/>
                                <a:pt x="12413" y="22162"/>
                                <a:pt x="12421" y="22238"/>
                              </a:cubicBezTo>
                              <a:cubicBezTo>
                                <a:pt x="12436" y="22376"/>
                                <a:pt x="12443" y="22520"/>
                                <a:pt x="12436" y="22659"/>
                              </a:cubicBezTo>
                              <a:cubicBezTo>
                                <a:pt x="12431" y="22759"/>
                                <a:pt x="12429" y="22861"/>
                                <a:pt x="12414" y="22960"/>
                              </a:cubicBezTo>
                              <a:cubicBezTo>
                                <a:pt x="12412" y="22971"/>
                                <a:pt x="12410" y="22981"/>
                                <a:pt x="12408" y="22992"/>
                              </a:cubicBezTo>
                            </a:path>
                            <a:path w="4742" h="1362">
                              <a:moveTo>
                                <a:pt x="12246" y="22598"/>
                              </a:moveTo>
                              <a:cubicBezTo>
                                <a:pt x="12233" y="22574"/>
                                <a:pt x="12228" y="22569"/>
                                <a:pt x="12228" y="22552"/>
                              </a:cubicBezTo>
                              <a:cubicBezTo>
                                <a:pt x="12303" y="22565"/>
                                <a:pt x="12374" y="22569"/>
                                <a:pt x="12449" y="22571"/>
                              </a:cubicBezTo>
                              <a:cubicBezTo>
                                <a:pt x="12532" y="22573"/>
                                <a:pt x="12607" y="22559"/>
                                <a:pt x="12688" y="22547"/>
                              </a:cubicBezTo>
                              <a:cubicBezTo>
                                <a:pt x="12725" y="22542"/>
                                <a:pt x="12782" y="22521"/>
                                <a:pt x="12804" y="22563"/>
                              </a:cubicBezTo>
                              <a:cubicBezTo>
                                <a:pt x="12825" y="22603"/>
                                <a:pt x="12790" y="22674"/>
                                <a:pt x="12782" y="22713"/>
                              </a:cubicBezTo>
                              <a:cubicBezTo>
                                <a:pt x="12769" y="22780"/>
                                <a:pt x="12758" y="22847"/>
                                <a:pt x="12747" y="22914"/>
                              </a:cubicBezTo>
                              <a:cubicBezTo>
                                <a:pt x="12739" y="22963"/>
                                <a:pt x="12729" y="22964"/>
                                <a:pt x="12773" y="22951"/>
                              </a:cubicBezTo>
                            </a:path>
                            <a:path w="4742" h="1362">
                              <a:moveTo>
                                <a:pt x="12753" y="22360"/>
                              </a:moveTo>
                              <a:cubicBezTo>
                                <a:pt x="12747" y="22332"/>
                                <a:pt x="12744" y="22322"/>
                                <a:pt x="12738" y="22303"/>
                              </a:cubicBezTo>
                              <a:cubicBezTo>
                                <a:pt x="12762" y="22337"/>
                                <a:pt x="12777" y="22353"/>
                                <a:pt x="12810" y="22379"/>
                              </a:cubicBezTo>
                            </a:path>
                            <a:path w="4742" h="1362">
                              <a:moveTo>
                                <a:pt x="13066" y="22626"/>
                              </a:moveTo>
                              <a:cubicBezTo>
                                <a:pt x="13070" y="22663"/>
                                <a:pt x="13071" y="22702"/>
                                <a:pt x="13070" y="22739"/>
                              </a:cubicBezTo>
                              <a:cubicBezTo>
                                <a:pt x="13069" y="22776"/>
                                <a:pt x="13067" y="22824"/>
                                <a:pt x="13092" y="22855"/>
                              </a:cubicBezTo>
                              <a:cubicBezTo>
                                <a:pt x="13121" y="22891"/>
                                <a:pt x="13185" y="22881"/>
                                <a:pt x="13221" y="22866"/>
                              </a:cubicBezTo>
                              <a:cubicBezTo>
                                <a:pt x="13281" y="22841"/>
                                <a:pt x="13342" y="22798"/>
                                <a:pt x="13366" y="22735"/>
                              </a:cubicBezTo>
                              <a:cubicBezTo>
                                <a:pt x="13395" y="22657"/>
                                <a:pt x="13367" y="22574"/>
                                <a:pt x="13315" y="22513"/>
                              </a:cubicBezTo>
                              <a:cubicBezTo>
                                <a:pt x="13256" y="22443"/>
                                <a:pt x="13152" y="22397"/>
                                <a:pt x="13059" y="22406"/>
                              </a:cubicBezTo>
                              <a:cubicBezTo>
                                <a:pt x="12994" y="22412"/>
                                <a:pt x="12914" y="22464"/>
                                <a:pt x="12902" y="22532"/>
                              </a:cubicBezTo>
                              <a:cubicBezTo>
                                <a:pt x="12903" y="22546"/>
                                <a:pt x="12905" y="22560"/>
                                <a:pt x="12906" y="22574"/>
                              </a:cubicBezTo>
                            </a:path>
                            <a:path w="4742" h="1362">
                              <a:moveTo>
                                <a:pt x="13348" y="22637"/>
                              </a:moveTo>
                              <a:cubicBezTo>
                                <a:pt x="13395" y="22632"/>
                                <a:pt x="13391" y="22658"/>
                                <a:pt x="13398" y="22709"/>
                              </a:cubicBezTo>
                              <a:cubicBezTo>
                                <a:pt x="13404" y="22754"/>
                                <a:pt x="13410" y="22799"/>
                                <a:pt x="13418" y="22844"/>
                              </a:cubicBezTo>
                              <a:cubicBezTo>
                                <a:pt x="13422" y="22867"/>
                                <a:pt x="13423" y="22874"/>
                                <a:pt x="13429" y="22888"/>
                              </a:cubicBezTo>
                              <a:cubicBezTo>
                                <a:pt x="13451" y="22844"/>
                                <a:pt x="13449" y="22797"/>
                                <a:pt x="13457" y="22746"/>
                              </a:cubicBezTo>
                              <a:cubicBezTo>
                                <a:pt x="13465" y="22691"/>
                                <a:pt x="13474" y="22628"/>
                                <a:pt x="13512" y="22585"/>
                              </a:cubicBezTo>
                              <a:cubicBezTo>
                                <a:pt x="13549" y="22542"/>
                                <a:pt x="13592" y="22577"/>
                                <a:pt x="13626" y="22604"/>
                              </a:cubicBezTo>
                              <a:cubicBezTo>
                                <a:pt x="13680" y="22647"/>
                                <a:pt x="13720" y="22702"/>
                                <a:pt x="13761" y="22757"/>
                              </a:cubicBezTo>
                              <a:cubicBezTo>
                                <a:pt x="13794" y="22801"/>
                                <a:pt x="13821" y="22847"/>
                                <a:pt x="13849" y="2289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08,22033" coordsize="4742,1362" path="m9480,22639c9434,22602,9373,22550,9309,22552c9235,22554,9182,22622,9154,22683c9114,22771,9102,22875,9108,22971c9112,23035,9127,23068,9160,23119c9236,23126,9287,23101,9338,23038c9418,22938,9471,22797,9493,22672c9518,22528,9514,22373,9493,22229c9484,22169,9470,22115,9449,22059c9416,22137,9430,22219,9438,22305c9451,22442,9469,22578,9491,22713c9504,22793,9508,22900,9543,22975c9574,23043,9596,23006,9633,22975em9709,22807c9754,22784,9800,22765,9845,22746c9899,22724,9940,22698,9972,22648c9998,22607,10003,22551,9965,22515c9917,22470,9840,22500,9795,22532c9692,22607,9621,22743,9604,22868c9593,22944,9601,23043,9679,23080c9768,23122,9858,23069,9937,23034em10400,22412c10342,22420,10275,22425,10225,22462c10177,22498,10136,22565,10138,22626c10141,22692,10192,22749,10238,22790c10288,22835,10348,22868,10402,22907c10431,22928,10485,22963,10446,23003c10399,23052,10314,23058,10254,23075c10172,23098,10092,23114,10007,23099c9994,23095,9982,23092,9969,23088em10949,22681c10937,22636,10910,22606,10857,22606c10794,22606,10728,22667,10693,22713c10637,22787,10603,22882,10604,22975c10605,23060,10643,23139,10724,23174c10807,23210,10880,23165,10951,23128em11113,22735c11102,22802,11108,22839,11118,22903c11125,22949,11126,23019,11161,23056c11170,23062,11179,23067,11188,23073c11199,23015,11189,22962,11183,22903c11175,22827,11166,22752,11177,22676c11184,22627,11208,22597,11258,22626c11267,22633,11275,22639,11284,22646em11566,22689c11570,22681,11575,22673,11579,22665c11600,22713,11599,22760,11603,22814c11608,22889,11608,22962,11621,23036c11629,23082,11621,23090,11655,23080em11607,22432c11588,22388,11583,22375,11564,22351c11525,22388,11530,22403,11533,22456em11920,22875c11929,22958,11935,23042,11935,23126c11935,23199,11939,23271,11940,23344c11940,23370,11940,23377,11942,23394c11895,23280,11866,23163,11850,23040c11833,22908,11818,22737,11876,22613c11914,22532,11992,22542,12056,22585c12130,22634,12184,22721,12178,22811c12173,22893,12116,22963,12056,23014c11997,23064,11937,23101,11857,23091c11806,23085,11814,23051,11809,23012em12366,22033c12409,22095,12413,22162,12421,22238c12436,22376,12443,22520,12436,22659c12431,22759,12429,22861,12414,22960c12412,22971,12410,22981,12408,22992em12246,22598c12233,22574,12228,22569,12228,22552c12303,22565,12374,22569,12449,22571c12532,22573,12607,22559,12688,22547c12725,22542,12782,22521,12804,22563c12825,22603,12790,22674,12782,22713c12769,22780,12758,22847,12747,22914c12739,22963,12729,22964,12773,22951em12753,22360c12747,22332,12744,22322,12738,22303c12762,22337,12777,22353,12810,22379em13066,22626c13070,22663,13071,22702,13070,22739c13069,22776,13067,22824,13092,22855c13121,22891,13185,22881,13221,22866c13281,22841,13342,22798,13366,22735c13395,22657,13367,22574,13315,22513c13256,22443,13152,22397,13059,22406c12994,22412,12914,22464,12902,22532c12903,22546,12905,22560,12906,22574em13348,22637c13395,22632,13391,22658,13398,22709c13404,22754,13410,22799,13418,22844c13422,22867,13423,22874,13429,22888c13451,22844,13449,22797,13457,22746c13465,22691,13474,22628,13512,22585c13549,22542,13592,22577,13626,22604c13680,22647,13720,22702,13761,22757c13794,22801,13821,22847,13849,22894e" stroked="t" o:allowincell="f" style="position:absolute;margin-left:186.2pt;margin-top:552.55pt;width:134.35pt;height:38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476115</wp:posOffset>
                </wp:positionH>
                <wp:positionV relativeFrom="paragraph">
                  <wp:posOffset>6935470</wp:posOffset>
                </wp:positionV>
                <wp:extent cx="548005" cy="474980"/>
                <wp:effectExtent l="11430" t="11430" r="8890" b="1016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20" cy="47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" h="1318">
                              <a:moveTo>
                                <a:pt x="15366" y="22541"/>
                              </a:moveTo>
                              <a:cubicBezTo>
                                <a:pt x="15350" y="22482"/>
                                <a:pt x="15303" y="22496"/>
                                <a:pt x="15244" y="22534"/>
                              </a:cubicBezTo>
                              <a:cubicBezTo>
                                <a:pt x="15158" y="22589"/>
                                <a:pt x="15088" y="22668"/>
                                <a:pt x="15036" y="22755"/>
                              </a:cubicBezTo>
                              <a:cubicBezTo>
                                <a:pt x="14986" y="22838"/>
                                <a:pt x="14947" y="22952"/>
                                <a:pt x="14988" y="23047"/>
                              </a:cubicBezTo>
                              <a:cubicBezTo>
                                <a:pt x="15027" y="23139"/>
                                <a:pt x="15143" y="23131"/>
                                <a:pt x="15222" y="23110"/>
                              </a:cubicBezTo>
                              <a:cubicBezTo>
                                <a:pt x="15352" y="23076"/>
                                <a:pt x="15472" y="22978"/>
                                <a:pt x="15495" y="22840"/>
                              </a:cubicBezTo>
                              <a:cubicBezTo>
                                <a:pt x="15515" y="22720"/>
                                <a:pt x="15432" y="22609"/>
                                <a:pt x="15338" y="22545"/>
                              </a:cubicBezTo>
                              <a:cubicBezTo>
                                <a:pt x="15297" y="22517"/>
                                <a:pt x="15262" y="22509"/>
                                <a:pt x="15216" y="22506"/>
                              </a:cubicBezTo>
                            </a:path>
                            <a:path w="1523" h="1318">
                              <a:moveTo>
                                <a:pt x="16138" y="22061"/>
                              </a:moveTo>
                              <a:cubicBezTo>
                                <a:pt x="16111" y="21973"/>
                                <a:pt x="16086" y="21862"/>
                                <a:pt x="15996" y="21812"/>
                              </a:cubicBezTo>
                              <a:cubicBezTo>
                                <a:pt x="15920" y="21770"/>
                                <a:pt x="15887" y="21881"/>
                                <a:pt x="15874" y="21928"/>
                              </a:cubicBezTo>
                              <a:cubicBezTo>
                                <a:pt x="15832" y="22080"/>
                                <a:pt x="15828" y="22243"/>
                                <a:pt x="15817" y="22399"/>
                              </a:cubicBezTo>
                              <a:cubicBezTo>
                                <a:pt x="15805" y="22565"/>
                                <a:pt x="15808" y="22729"/>
                                <a:pt x="15821" y="22894"/>
                              </a:cubicBezTo>
                              <a:cubicBezTo>
                                <a:pt x="15826" y="22955"/>
                                <a:pt x="15833" y="23011"/>
                                <a:pt x="15845" y="23071"/>
                              </a:cubicBezTo>
                            </a:path>
                            <a:path w="1523" h="1318">
                              <a:moveTo>
                                <a:pt x="15609" y="22709"/>
                              </a:moveTo>
                              <a:cubicBezTo>
                                <a:pt x="15567" y="22673"/>
                                <a:pt x="15556" y="22664"/>
                                <a:pt x="15528" y="22643"/>
                              </a:cubicBezTo>
                              <a:cubicBezTo>
                                <a:pt x="15642" y="22667"/>
                                <a:pt x="15764" y="22675"/>
                                <a:pt x="15880" y="22678"/>
                              </a:cubicBezTo>
                              <a:cubicBezTo>
                                <a:pt x="16088" y="22684"/>
                                <a:pt x="16290" y="22661"/>
                                <a:pt x="16495" y="2263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73,21806" coordsize="1523,1318" path="m15366,22541c15350,22482,15303,22496,15244,22534c15158,22589,15088,22668,15036,22755c14986,22838,14947,22952,14988,23047c15027,23139,15143,23131,15222,23110c15352,23076,15472,22978,15495,22840c15515,22720,15432,22609,15338,22545c15297,22517,15262,22509,15216,22506em16138,22061c16111,21973,16086,21862,15996,21812c15920,21770,15887,21881,15874,21928c15832,22080,15828,22243,15817,22399c15805,22565,15808,22729,15821,22894c15826,22955,15833,23011,15845,23071em15609,22709c15567,22673,15556,22664,15528,22643c15642,22667,15764,22675,15880,22678c16088,22684,16290,22661,16495,22630e" stroked="t" o:allowincell="f" style="position:absolute;margin-left:352.45pt;margin-top:546.1pt;width:43.1pt;height:37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65785</wp:posOffset>
                </wp:positionH>
                <wp:positionV relativeFrom="paragraph">
                  <wp:posOffset>7783830</wp:posOffset>
                </wp:positionV>
                <wp:extent cx="245110" cy="147320"/>
                <wp:effectExtent l="13335" t="12700" r="9525" b="1397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" h="409">
                              <a:moveTo>
                                <a:pt x="4391" y="24282"/>
                              </a:moveTo>
                              <a:lnTo>
                                <a:pt x="4390" y="24231"/>
                              </a:lnTo>
                              <a:lnTo>
                                <a:pt x="4396" y="24175"/>
                              </a:lnTo>
                              <a:lnTo>
                                <a:pt x="4332" y="24162"/>
                              </a:lnTo>
                              <a:lnTo>
                                <a:pt x="4283" y="24152"/>
                              </a:lnTo>
                              <a:lnTo>
                                <a:pt x="4225" y="24230"/>
                              </a:lnTo>
                              <a:lnTo>
                                <a:pt x="4203" y="24260"/>
                              </a:lnTo>
                              <a:lnTo>
                                <a:pt x="4151" y="24329"/>
                              </a:lnTo>
                              <a:lnTo>
                                <a:pt x="4100" y="24432"/>
                              </a:lnTo>
                              <a:lnTo>
                                <a:pt x="4111" y="24522"/>
                              </a:lnTo>
                              <a:lnTo>
                                <a:pt x="4118" y="24580"/>
                              </a:lnTo>
                              <a:lnTo>
                                <a:pt x="4167" y="24577"/>
                              </a:lnTo>
                              <a:lnTo>
                                <a:pt x="4207" y="24552"/>
                              </a:lnTo>
                              <a:lnTo>
                                <a:pt x="4282" y="24506"/>
                              </a:lnTo>
                              <a:lnTo>
                                <a:pt x="4322" y="24420"/>
                              </a:lnTo>
                              <a:lnTo>
                                <a:pt x="4352" y="24341"/>
                              </a:lnTo>
                              <a:lnTo>
                                <a:pt x="4364" y="24306"/>
                              </a:lnTo>
                              <a:lnTo>
                                <a:pt x="4368" y="24296"/>
                              </a:lnTo>
                              <a:lnTo>
                                <a:pt x="4369" y="24271"/>
                              </a:lnTo>
                              <a:lnTo>
                                <a:pt x="4392" y="24347"/>
                              </a:lnTo>
                              <a:lnTo>
                                <a:pt x="4421" y="24416"/>
                              </a:lnTo>
                              <a:lnTo>
                                <a:pt x="4487" y="24465"/>
                              </a:lnTo>
                              <a:lnTo>
                                <a:pt x="4553" y="24515"/>
                              </a:lnTo>
                              <a:lnTo>
                                <a:pt x="4648" y="24530"/>
                              </a:lnTo>
                              <a:lnTo>
                                <a:pt x="4728" y="24526"/>
                              </a:lnTo>
                              <a:lnTo>
                                <a:pt x="4749" y="24523"/>
                              </a:lnTo>
                              <a:lnTo>
                                <a:pt x="4770" y="24520"/>
                              </a:lnTo>
                              <a:lnTo>
                                <a:pt x="4791" y="24517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11,24162" coordsize="681,409" stroked="t" o:allowincell="f" style="position:absolute;margin-left:44.55pt;margin-top:612.9pt;width:19.25pt;height:11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87120</wp:posOffset>
                </wp:positionH>
                <wp:positionV relativeFrom="paragraph">
                  <wp:posOffset>7567930</wp:posOffset>
                </wp:positionV>
                <wp:extent cx="1369695" cy="645160"/>
                <wp:effectExtent l="11430" t="9525" r="8890" b="1016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800" cy="64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6" h="1792">
                              <a:moveTo>
                                <a:pt x="5578" y="23800"/>
                              </a:moveTo>
                              <a:cubicBezTo>
                                <a:pt x="5541" y="23736"/>
                                <a:pt x="5564" y="23877"/>
                                <a:pt x="5565" y="23896"/>
                              </a:cubicBezTo>
                              <a:cubicBezTo>
                                <a:pt x="5571" y="24007"/>
                                <a:pt x="5587" y="24118"/>
                                <a:pt x="5609" y="24227"/>
                              </a:cubicBezTo>
                              <a:cubicBezTo>
                                <a:pt x="5626" y="24313"/>
                                <a:pt x="5649" y="24409"/>
                                <a:pt x="5701" y="24480"/>
                              </a:cubicBezTo>
                              <a:cubicBezTo>
                                <a:pt x="5721" y="24500"/>
                                <a:pt x="5726" y="24507"/>
                                <a:pt x="5745" y="24511"/>
                              </a:cubicBezTo>
                              <a:cubicBezTo>
                                <a:pt x="5789" y="24455"/>
                                <a:pt x="5791" y="24408"/>
                                <a:pt x="5795" y="24334"/>
                              </a:cubicBezTo>
                              <a:cubicBezTo>
                                <a:pt x="5800" y="24236"/>
                                <a:pt x="5779" y="24122"/>
                                <a:pt x="5832" y="24037"/>
                              </a:cubicBezTo>
                              <a:cubicBezTo>
                                <a:pt x="5887" y="24065"/>
                                <a:pt x="5913" y="24084"/>
                                <a:pt x="5952" y="24144"/>
                              </a:cubicBezTo>
                              <a:cubicBezTo>
                                <a:pt x="6006" y="24227"/>
                                <a:pt x="6047" y="24318"/>
                                <a:pt x="6068" y="24415"/>
                              </a:cubicBezTo>
                              <a:cubicBezTo>
                                <a:pt x="6087" y="24504"/>
                                <a:pt x="6092" y="24615"/>
                                <a:pt x="6016" y="24681"/>
                              </a:cubicBezTo>
                              <a:cubicBezTo>
                                <a:pt x="5960" y="24730"/>
                                <a:pt x="5887" y="24727"/>
                                <a:pt x="5819" y="24716"/>
                              </a:cubicBezTo>
                              <a:cubicBezTo>
                                <a:pt x="5753" y="24706"/>
                                <a:pt x="5685" y="24677"/>
                                <a:pt x="5633" y="24635"/>
                              </a:cubicBezTo>
                              <a:cubicBezTo>
                                <a:pt x="5615" y="24616"/>
                                <a:pt x="5609" y="24612"/>
                                <a:pt x="5613" y="24594"/>
                              </a:cubicBezTo>
                            </a:path>
                            <a:path w="3806" h="1792">
                              <a:moveTo>
                                <a:pt x="6532" y="24336"/>
                              </a:moveTo>
                              <a:cubicBezTo>
                                <a:pt x="6503" y="24287"/>
                                <a:pt x="6479" y="24255"/>
                                <a:pt x="6425" y="24232"/>
                              </a:cubicBezTo>
                              <a:cubicBezTo>
                                <a:pt x="6369" y="24209"/>
                                <a:pt x="6319" y="24230"/>
                                <a:pt x="6280" y="24275"/>
                              </a:cubicBezTo>
                              <a:cubicBezTo>
                                <a:pt x="6232" y="24330"/>
                                <a:pt x="6208" y="24407"/>
                                <a:pt x="6204" y="24478"/>
                              </a:cubicBezTo>
                              <a:cubicBezTo>
                                <a:pt x="6202" y="24520"/>
                                <a:pt x="6208" y="24587"/>
                                <a:pt x="6263" y="24591"/>
                              </a:cubicBezTo>
                              <a:cubicBezTo>
                                <a:pt x="6309" y="24594"/>
                                <a:pt x="6352" y="24538"/>
                                <a:pt x="6372" y="24504"/>
                              </a:cubicBezTo>
                              <a:cubicBezTo>
                                <a:pt x="6400" y="24456"/>
                                <a:pt x="6409" y="24401"/>
                                <a:pt x="6420" y="24347"/>
                              </a:cubicBezTo>
                              <a:cubicBezTo>
                                <a:pt x="6422" y="24339"/>
                                <a:pt x="6423" y="24331"/>
                                <a:pt x="6425" y="24323"/>
                              </a:cubicBezTo>
                              <a:cubicBezTo>
                                <a:pt x="6435" y="24400"/>
                                <a:pt x="6432" y="24488"/>
                                <a:pt x="6455" y="24563"/>
                              </a:cubicBezTo>
                              <a:cubicBezTo>
                                <a:pt x="6465" y="24597"/>
                                <a:pt x="6479" y="24671"/>
                                <a:pt x="6525" y="24674"/>
                              </a:cubicBezTo>
                              <a:cubicBezTo>
                                <a:pt x="6534" y="24672"/>
                                <a:pt x="6543" y="24670"/>
                                <a:pt x="6552" y="24668"/>
                              </a:cubicBezTo>
                            </a:path>
                            <a:path w="3806" h="1792">
                              <a:moveTo>
                                <a:pt x="6814" y="23636"/>
                              </a:moveTo>
                              <a:cubicBezTo>
                                <a:pt x="6831" y="23732"/>
                                <a:pt x="6845" y="23829"/>
                                <a:pt x="6853" y="23926"/>
                              </a:cubicBezTo>
                              <a:cubicBezTo>
                                <a:pt x="6866" y="24081"/>
                                <a:pt x="6866" y="24238"/>
                                <a:pt x="6873" y="24393"/>
                              </a:cubicBezTo>
                              <a:cubicBezTo>
                                <a:pt x="6877" y="24487"/>
                                <a:pt x="6861" y="24619"/>
                                <a:pt x="6897" y="24709"/>
                              </a:cubicBezTo>
                              <a:cubicBezTo>
                                <a:pt x="6925" y="24780"/>
                                <a:pt x="6984" y="24706"/>
                                <a:pt x="7009" y="24681"/>
                              </a:cubicBezTo>
                            </a:path>
                            <a:path w="3806" h="1792">
                              <a:moveTo>
                                <a:pt x="7111" y="23621"/>
                              </a:moveTo>
                              <a:cubicBezTo>
                                <a:pt x="7095" y="23584"/>
                                <a:pt x="7095" y="23574"/>
                                <a:pt x="7072" y="23562"/>
                              </a:cubicBezTo>
                              <a:cubicBezTo>
                                <a:pt x="7027" y="23632"/>
                                <a:pt x="7064" y="23694"/>
                                <a:pt x="7083" y="23782"/>
                              </a:cubicBezTo>
                              <a:cubicBezTo>
                                <a:pt x="7125" y="23980"/>
                                <a:pt x="7152" y="24181"/>
                                <a:pt x="7173" y="24382"/>
                              </a:cubicBezTo>
                              <a:cubicBezTo>
                                <a:pt x="7186" y="24502"/>
                                <a:pt x="7201" y="24626"/>
                                <a:pt x="7208" y="24746"/>
                              </a:cubicBezTo>
                              <a:cubicBezTo>
                                <a:pt x="7205" y="24783"/>
                                <a:pt x="7202" y="24791"/>
                                <a:pt x="7212" y="24812"/>
                              </a:cubicBezTo>
                            </a:path>
                            <a:path w="3806" h="1792">
                              <a:moveTo>
                                <a:pt x="6659" y="24238"/>
                              </a:moveTo>
                              <a:cubicBezTo>
                                <a:pt x="6614" y="24230"/>
                                <a:pt x="6604" y="24226"/>
                                <a:pt x="6576" y="24234"/>
                              </a:cubicBezTo>
                              <a:cubicBezTo>
                                <a:pt x="6682" y="24273"/>
                                <a:pt x="6777" y="24276"/>
                                <a:pt x="6891" y="24277"/>
                              </a:cubicBezTo>
                              <a:cubicBezTo>
                                <a:pt x="7034" y="24279"/>
                                <a:pt x="7178" y="24269"/>
                                <a:pt x="7321" y="24262"/>
                              </a:cubicBezTo>
                              <a:cubicBezTo>
                                <a:pt x="7387" y="24259"/>
                                <a:pt x="7454" y="24254"/>
                                <a:pt x="7520" y="24251"/>
                              </a:cubicBezTo>
                            </a:path>
                            <a:path w="3806" h="1792">
                              <a:moveTo>
                                <a:pt x="7621" y="24415"/>
                              </a:moveTo>
                              <a:cubicBezTo>
                                <a:pt x="7670" y="24437"/>
                                <a:pt x="7675" y="24420"/>
                                <a:pt x="7717" y="24389"/>
                              </a:cubicBezTo>
                              <a:cubicBezTo>
                                <a:pt x="7766" y="24353"/>
                                <a:pt x="7797" y="24302"/>
                                <a:pt x="7811" y="24242"/>
                              </a:cubicBezTo>
                              <a:cubicBezTo>
                                <a:pt x="7826" y="24178"/>
                                <a:pt x="7814" y="24108"/>
                                <a:pt x="7765" y="24061"/>
                              </a:cubicBezTo>
                              <a:cubicBezTo>
                                <a:pt x="7715" y="24013"/>
                                <a:pt x="7657" y="24039"/>
                                <a:pt x="7621" y="24088"/>
                              </a:cubicBezTo>
                              <a:cubicBezTo>
                                <a:pt x="7563" y="24168"/>
                                <a:pt x="7559" y="24288"/>
                                <a:pt x="7568" y="24382"/>
                              </a:cubicBezTo>
                              <a:cubicBezTo>
                                <a:pt x="7578" y="24485"/>
                                <a:pt x="7605" y="24582"/>
                                <a:pt x="7687" y="24648"/>
                              </a:cubicBezTo>
                              <a:cubicBezTo>
                                <a:pt x="7740" y="24691"/>
                                <a:pt x="7781" y="24673"/>
                                <a:pt x="7840" y="24661"/>
                              </a:cubicBezTo>
                            </a:path>
                            <a:path w="3806" h="1792">
                              <a:moveTo>
                                <a:pt x="8043" y="24181"/>
                              </a:moveTo>
                              <a:cubicBezTo>
                                <a:pt x="8015" y="24245"/>
                                <a:pt x="8023" y="24284"/>
                                <a:pt x="8036" y="24356"/>
                              </a:cubicBezTo>
                              <a:cubicBezTo>
                                <a:pt x="8048" y="24422"/>
                                <a:pt x="8064" y="24488"/>
                                <a:pt x="8084" y="24552"/>
                              </a:cubicBezTo>
                              <a:cubicBezTo>
                                <a:pt x="8093" y="24581"/>
                                <a:pt x="8105" y="24609"/>
                                <a:pt x="8117" y="24637"/>
                              </a:cubicBezTo>
                              <a:cubicBezTo>
                                <a:pt x="8107" y="24565"/>
                                <a:pt x="8087" y="24496"/>
                                <a:pt x="8078" y="24424"/>
                              </a:cubicBezTo>
                              <a:cubicBezTo>
                                <a:pt x="8067" y="24337"/>
                                <a:pt x="8057" y="24225"/>
                                <a:pt x="8087" y="24140"/>
                              </a:cubicBezTo>
                              <a:cubicBezTo>
                                <a:pt x="8109" y="24080"/>
                                <a:pt x="8159" y="24026"/>
                                <a:pt x="8220" y="24005"/>
                              </a:cubicBezTo>
                              <a:cubicBezTo>
                                <a:pt x="8235" y="24002"/>
                                <a:pt x="8249" y="23999"/>
                                <a:pt x="8264" y="23996"/>
                              </a:cubicBezTo>
                            </a:path>
                            <a:path w="3806" h="1792">
                              <a:moveTo>
                                <a:pt x="8480" y="24181"/>
                              </a:moveTo>
                              <a:cubicBezTo>
                                <a:pt x="8467" y="24261"/>
                                <a:pt x="8455" y="24343"/>
                                <a:pt x="8504" y="24415"/>
                              </a:cubicBezTo>
                              <a:cubicBezTo>
                                <a:pt x="8535" y="24461"/>
                                <a:pt x="8585" y="24486"/>
                                <a:pt x="8640" y="24482"/>
                              </a:cubicBezTo>
                              <a:cubicBezTo>
                                <a:pt x="8699" y="24477"/>
                                <a:pt x="8752" y="24439"/>
                                <a:pt x="8782" y="24389"/>
                              </a:cubicBezTo>
                              <a:cubicBezTo>
                                <a:pt x="8817" y="24330"/>
                                <a:pt x="8816" y="24260"/>
                                <a:pt x="8806" y="24194"/>
                              </a:cubicBezTo>
                              <a:cubicBezTo>
                                <a:pt x="8798" y="24141"/>
                                <a:pt x="8780" y="24103"/>
                                <a:pt x="8745" y="24064"/>
                              </a:cubicBezTo>
                              <a:cubicBezTo>
                                <a:pt x="8745" y="24115"/>
                                <a:pt x="8757" y="24162"/>
                                <a:pt x="8771" y="24212"/>
                              </a:cubicBezTo>
                              <a:cubicBezTo>
                                <a:pt x="8815" y="24370"/>
                                <a:pt x="8854" y="24527"/>
                                <a:pt x="8876" y="24690"/>
                              </a:cubicBezTo>
                              <a:cubicBezTo>
                                <a:pt x="8893" y="24814"/>
                                <a:pt x="8902" y="24940"/>
                                <a:pt x="8883" y="25065"/>
                              </a:cubicBezTo>
                              <a:cubicBezTo>
                                <a:pt x="8869" y="25154"/>
                                <a:pt x="8837" y="25247"/>
                                <a:pt x="8769" y="25309"/>
                              </a:cubicBezTo>
                              <a:cubicBezTo>
                                <a:pt x="8697" y="25376"/>
                                <a:pt x="8607" y="25358"/>
                                <a:pt x="8528" y="25318"/>
                              </a:cubicBezTo>
                              <a:cubicBezTo>
                                <a:pt x="8467" y="25287"/>
                                <a:pt x="8428" y="25218"/>
                                <a:pt x="8426" y="25150"/>
                              </a:cubicBezTo>
                              <a:cubicBezTo>
                                <a:pt x="8429" y="25128"/>
                                <a:pt x="8431" y="25106"/>
                                <a:pt x="8434" y="25084"/>
                              </a:cubicBezTo>
                            </a:path>
                            <a:path w="3806" h="1792">
                              <a:moveTo>
                                <a:pt x="9248" y="24456"/>
                              </a:moveTo>
                              <a:cubicBezTo>
                                <a:pt x="9301" y="24477"/>
                                <a:pt x="9323" y="24504"/>
                                <a:pt x="9364" y="24522"/>
                              </a:cubicBezTo>
                              <a:cubicBezTo>
                                <a:pt x="9333" y="24517"/>
                                <a:pt x="9320" y="24515"/>
                                <a:pt x="9298" y="2451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59,23562" coordsize="3806,1792" path="m5578,23800c5541,23736,5564,23877,5565,23896c5571,24007,5587,24118,5609,24227c5626,24313,5649,24409,5701,24480c5721,24500,5726,24507,5745,24511c5789,24455,5791,24408,5795,24334c5800,24236,5779,24122,5832,24037c5887,24065,5913,24084,5952,24144c6006,24227,6047,24318,6068,24415c6087,24504,6092,24615,6016,24681c5960,24730,5887,24727,5819,24716c5753,24706,5685,24677,5633,24635c5615,24616,5609,24612,5613,24594em6532,24336c6503,24287,6479,24255,6425,24232c6369,24209,6319,24230,6280,24275c6232,24330,6208,24407,6204,24478c6202,24520,6208,24587,6263,24591c6309,24594,6352,24538,6372,24504c6400,24456,6409,24401,6420,24347c6422,24339,6423,24331,6425,24323c6435,24400,6432,24488,6455,24563c6465,24597,6479,24671,6525,24674c6534,24672,6543,24670,6552,24668em6814,23636c6831,23732,6845,23829,6853,23926c6866,24081,6866,24238,6873,24393c6877,24487,6861,24619,6897,24709c6925,24780,6984,24706,7009,24681em7111,23621c7095,23584,7095,23574,7072,23562c7027,23632,7064,23694,7083,23782c7125,23980,7152,24181,7173,24382c7186,24502,7201,24626,7208,24746c7205,24783,7202,24791,7212,24812em6659,24238c6614,24230,6604,24226,6576,24234c6682,24273,6777,24276,6891,24277c7034,24279,7178,24269,7321,24262c7387,24259,7454,24254,7520,24251em7621,24415c7670,24437,7675,24420,7717,24389c7766,24353,7797,24302,7811,24242c7826,24178,7814,24108,7765,24061c7715,24013,7657,24039,7621,24088c7563,24168,7559,24288,7568,24382c7578,24485,7605,24582,7687,24648c7740,24691,7781,24673,7840,24661em8043,24181c8015,24245,8023,24284,8036,24356c8048,24422,8064,24488,8084,24552c8093,24581,8105,24609,8117,24637c8107,24565,8087,24496,8078,24424c8067,24337,8057,24225,8087,24140c8109,24080,8159,24026,8220,24005c8235,24002,8249,23999,8264,23996em8480,24181c8467,24261,8455,24343,8504,24415c8535,24461,8585,24486,8640,24482c8699,24477,8752,24439,8782,24389c8817,24330,8816,24260,8806,24194c8798,24141,8780,24103,8745,24064c8745,24115,8757,24162,8771,24212c8815,24370,8854,24527,8876,24690c8893,24814,8902,24940,8883,25065c8869,25154,8837,25247,8769,25309c8697,25376,8607,25358,8528,25318c8467,25287,8428,25218,8426,25150c8429,25128,8431,25106,8434,25084em9248,24456c9301,24477,9323,24504,9364,24522c9333,24517,9320,24515,9298,24517e" stroked="t" o:allowincell="f" style="position:absolute;margin-left:85.6pt;margin-top:595.9pt;width:107.8pt;height:50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3362960</wp:posOffset>
                </wp:positionH>
                <wp:positionV relativeFrom="paragraph">
                  <wp:posOffset>5024755</wp:posOffset>
                </wp:positionV>
                <wp:extent cx="1576070" cy="518795"/>
                <wp:effectExtent l="9525" t="10160" r="9525" b="952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080" cy="51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7" h="1440">
                              <a:moveTo>
                                <a:pt x="11906" y="16499"/>
                              </a:moveTo>
                              <a:cubicBezTo>
                                <a:pt x="11885" y="16527"/>
                                <a:pt x="11874" y="16537"/>
                                <a:pt x="11891" y="16585"/>
                              </a:cubicBezTo>
                              <a:cubicBezTo>
                                <a:pt x="11919" y="16664"/>
                                <a:pt x="11977" y="16737"/>
                                <a:pt x="12032" y="16799"/>
                              </a:cubicBezTo>
                              <a:cubicBezTo>
                                <a:pt x="12095" y="16869"/>
                                <a:pt x="12166" y="16928"/>
                                <a:pt x="12244" y="16980"/>
                              </a:cubicBezTo>
                              <a:cubicBezTo>
                                <a:pt x="12283" y="17006"/>
                                <a:pt x="12409" y="17053"/>
                                <a:pt x="12362" y="17055"/>
                              </a:cubicBezTo>
                              <a:cubicBezTo>
                                <a:pt x="12346" y="17054"/>
                                <a:pt x="12339" y="17053"/>
                                <a:pt x="12330" y="17045"/>
                              </a:cubicBezTo>
                            </a:path>
                            <a:path w="4377" h="1440">
                              <a:moveTo>
                                <a:pt x="12278" y="17377"/>
                              </a:moveTo>
                              <a:cubicBezTo>
                                <a:pt x="12272" y="17422"/>
                                <a:pt x="12270" y="17460"/>
                                <a:pt x="12273" y="17506"/>
                              </a:cubicBezTo>
                              <a:cubicBezTo>
                                <a:pt x="12279" y="17592"/>
                                <a:pt x="12289" y="17678"/>
                                <a:pt x="12307" y="17762"/>
                              </a:cubicBezTo>
                              <a:cubicBezTo>
                                <a:pt x="12316" y="17804"/>
                                <a:pt x="12330" y="17895"/>
                                <a:pt x="12366" y="17927"/>
                              </a:cubicBezTo>
                              <a:cubicBezTo>
                                <a:pt x="12377" y="17936"/>
                                <a:pt x="12380" y="17940"/>
                                <a:pt x="12390" y="17935"/>
                              </a:cubicBezTo>
                              <a:cubicBezTo>
                                <a:pt x="12400" y="17884"/>
                                <a:pt x="12400" y="17848"/>
                                <a:pt x="12391" y="17793"/>
                              </a:cubicBezTo>
                              <a:cubicBezTo>
                                <a:pt x="12374" y="17685"/>
                                <a:pt x="12346" y="17581"/>
                                <a:pt x="12313" y="17477"/>
                              </a:cubicBezTo>
                              <a:cubicBezTo>
                                <a:pt x="12293" y="17415"/>
                                <a:pt x="12270" y="17360"/>
                                <a:pt x="12240" y="17306"/>
                              </a:cubicBezTo>
                              <a:cubicBezTo>
                                <a:pt x="12236" y="17363"/>
                                <a:pt x="12237" y="17410"/>
                                <a:pt x="12251" y="17468"/>
                              </a:cubicBezTo>
                              <a:cubicBezTo>
                                <a:pt x="12268" y="17540"/>
                                <a:pt x="12295" y="17668"/>
                                <a:pt x="12372" y="17702"/>
                              </a:cubicBezTo>
                              <a:cubicBezTo>
                                <a:pt x="12383" y="17703"/>
                                <a:pt x="12393" y="17705"/>
                                <a:pt x="12404" y="17706"/>
                              </a:cubicBezTo>
                              <a:cubicBezTo>
                                <a:pt x="12471" y="17661"/>
                                <a:pt x="12489" y="17613"/>
                                <a:pt x="12505" y="17532"/>
                              </a:cubicBezTo>
                              <a:cubicBezTo>
                                <a:pt x="12527" y="17418"/>
                                <a:pt x="12529" y="17301"/>
                                <a:pt x="12530" y="17185"/>
                              </a:cubicBezTo>
                              <a:cubicBezTo>
                                <a:pt x="12531" y="17124"/>
                                <a:pt x="12531" y="17066"/>
                                <a:pt x="12539" y="17006"/>
                              </a:cubicBezTo>
                              <a:cubicBezTo>
                                <a:pt x="12561" y="17062"/>
                                <a:pt x="12576" y="17117"/>
                                <a:pt x="12590" y="17177"/>
                              </a:cubicBezTo>
                              <a:cubicBezTo>
                                <a:pt x="12631" y="17354"/>
                                <a:pt x="12653" y="17558"/>
                                <a:pt x="12738" y="17721"/>
                              </a:cubicBezTo>
                              <a:cubicBezTo>
                                <a:pt x="12749" y="17743"/>
                                <a:pt x="12781" y="17794"/>
                                <a:pt x="12812" y="17764"/>
                              </a:cubicBezTo>
                              <a:cubicBezTo>
                                <a:pt x="12831" y="17745"/>
                                <a:pt x="12835" y="17718"/>
                                <a:pt x="12843" y="17693"/>
                              </a:cubicBezTo>
                            </a:path>
                            <a:path w="4377" h="1440">
                              <a:moveTo>
                                <a:pt x="12952" y="17708"/>
                              </a:moveTo>
                              <a:cubicBezTo>
                                <a:pt x="12981" y="17685"/>
                                <a:pt x="12999" y="17661"/>
                                <a:pt x="13023" y="17634"/>
                              </a:cubicBezTo>
                              <a:cubicBezTo>
                                <a:pt x="13059" y="17593"/>
                                <a:pt x="13084" y="17554"/>
                                <a:pt x="13100" y="17501"/>
                              </a:cubicBezTo>
                              <a:cubicBezTo>
                                <a:pt x="13107" y="17478"/>
                                <a:pt x="13116" y="17416"/>
                                <a:pt x="13076" y="17412"/>
                              </a:cubicBezTo>
                              <a:cubicBezTo>
                                <a:pt x="13033" y="17407"/>
                                <a:pt x="12990" y="17480"/>
                                <a:pt x="12974" y="17509"/>
                              </a:cubicBezTo>
                              <a:cubicBezTo>
                                <a:pt x="12937" y="17575"/>
                                <a:pt x="12917" y="17668"/>
                                <a:pt x="12961" y="17736"/>
                              </a:cubicBezTo>
                              <a:cubicBezTo>
                                <a:pt x="12988" y="17778"/>
                                <a:pt x="13053" y="17795"/>
                                <a:pt x="13100" y="17792"/>
                              </a:cubicBezTo>
                              <a:cubicBezTo>
                                <a:pt x="13143" y="17790"/>
                                <a:pt x="13174" y="17770"/>
                                <a:pt x="13210" y="17749"/>
                              </a:cubicBezTo>
                            </a:path>
                            <a:path w="4377" h="1440">
                              <a:moveTo>
                                <a:pt x="13558" y="17535"/>
                              </a:moveTo>
                              <a:cubicBezTo>
                                <a:pt x="13568" y="17507"/>
                                <a:pt x="13575" y="17479"/>
                                <a:pt x="13567" y="17449"/>
                              </a:cubicBezTo>
                              <a:cubicBezTo>
                                <a:pt x="13559" y="17421"/>
                                <a:pt x="13540" y="17389"/>
                                <a:pt x="13507" y="17388"/>
                              </a:cubicBezTo>
                              <a:cubicBezTo>
                                <a:pt x="13457" y="17386"/>
                                <a:pt x="13415" y="17440"/>
                                <a:pt x="13389" y="17475"/>
                              </a:cubicBezTo>
                              <a:cubicBezTo>
                                <a:pt x="13341" y="17541"/>
                                <a:pt x="13284" y="17663"/>
                                <a:pt x="13341" y="17741"/>
                              </a:cubicBezTo>
                              <a:cubicBezTo>
                                <a:pt x="13372" y="17783"/>
                                <a:pt x="13441" y="17792"/>
                                <a:pt x="13488" y="17786"/>
                              </a:cubicBezTo>
                              <a:cubicBezTo>
                                <a:pt x="13539" y="17780"/>
                                <a:pt x="13571" y="17757"/>
                                <a:pt x="13612" y="17730"/>
                              </a:cubicBezTo>
                            </a:path>
                            <a:path w="4377" h="1440">
                              <a:moveTo>
                                <a:pt x="13844" y="17051"/>
                              </a:moveTo>
                              <a:cubicBezTo>
                                <a:pt x="13835" y="17057"/>
                                <a:pt x="13825" y="17070"/>
                                <a:pt x="13829" y="17120"/>
                              </a:cubicBezTo>
                              <a:cubicBezTo>
                                <a:pt x="13836" y="17206"/>
                                <a:pt x="13841" y="17293"/>
                                <a:pt x="13848" y="17379"/>
                              </a:cubicBezTo>
                              <a:cubicBezTo>
                                <a:pt x="13856" y="17476"/>
                                <a:pt x="13860" y="17581"/>
                                <a:pt x="13883" y="17677"/>
                              </a:cubicBezTo>
                              <a:cubicBezTo>
                                <a:pt x="13884" y="17681"/>
                                <a:pt x="13886" y="17684"/>
                                <a:pt x="13887" y="17688"/>
                              </a:cubicBezTo>
                              <a:cubicBezTo>
                                <a:pt x="13890" y="17653"/>
                                <a:pt x="13893" y="17616"/>
                                <a:pt x="13897" y="17581"/>
                              </a:cubicBezTo>
                              <a:cubicBezTo>
                                <a:pt x="13903" y="17525"/>
                                <a:pt x="13914" y="17466"/>
                                <a:pt x="13936" y="17414"/>
                              </a:cubicBezTo>
                              <a:cubicBezTo>
                                <a:pt x="13949" y="17383"/>
                                <a:pt x="13955" y="17377"/>
                                <a:pt x="13983" y="17368"/>
                              </a:cubicBezTo>
                              <a:cubicBezTo>
                                <a:pt x="14015" y="17396"/>
                                <a:pt x="14026" y="17429"/>
                                <a:pt x="14038" y="17471"/>
                              </a:cubicBezTo>
                              <a:cubicBezTo>
                                <a:pt x="14053" y="17525"/>
                                <a:pt x="14061" y="17581"/>
                                <a:pt x="14073" y="17636"/>
                              </a:cubicBezTo>
                              <a:cubicBezTo>
                                <a:pt x="14081" y="17672"/>
                                <a:pt x="14090" y="17699"/>
                                <a:pt x="14106" y="17730"/>
                              </a:cubicBezTo>
                            </a:path>
                            <a:path w="4377" h="1440">
                              <a:moveTo>
                                <a:pt x="14545" y="17463"/>
                              </a:moveTo>
                              <a:cubicBezTo>
                                <a:pt x="14538" y="17440"/>
                                <a:pt x="14526" y="17417"/>
                                <a:pt x="14506" y="17401"/>
                              </a:cubicBezTo>
                              <a:cubicBezTo>
                                <a:pt x="14477" y="17377"/>
                                <a:pt x="14438" y="17362"/>
                                <a:pt x="14401" y="17360"/>
                              </a:cubicBezTo>
                              <a:cubicBezTo>
                                <a:pt x="14354" y="17357"/>
                                <a:pt x="14313" y="17374"/>
                                <a:pt x="14280" y="17408"/>
                              </a:cubicBezTo>
                              <a:cubicBezTo>
                                <a:pt x="14245" y="17444"/>
                                <a:pt x="14227" y="17498"/>
                                <a:pt x="14228" y="17548"/>
                              </a:cubicBezTo>
                              <a:cubicBezTo>
                                <a:pt x="14229" y="17593"/>
                                <a:pt x="14249" y="17638"/>
                                <a:pt x="14292" y="17656"/>
                              </a:cubicBezTo>
                              <a:cubicBezTo>
                                <a:pt x="14330" y="17672"/>
                                <a:pt x="14377" y="17653"/>
                                <a:pt x="14405" y="17626"/>
                              </a:cubicBezTo>
                              <a:cubicBezTo>
                                <a:pt x="14438" y="17594"/>
                                <a:pt x="14456" y="17548"/>
                                <a:pt x="14465" y="17504"/>
                              </a:cubicBezTo>
                              <a:cubicBezTo>
                                <a:pt x="14468" y="17481"/>
                                <a:pt x="14468" y="17475"/>
                                <a:pt x="14469" y="17461"/>
                              </a:cubicBezTo>
                              <a:cubicBezTo>
                                <a:pt x="14463" y="17503"/>
                                <a:pt x="14468" y="17537"/>
                                <a:pt x="14478" y="17579"/>
                              </a:cubicBezTo>
                              <a:cubicBezTo>
                                <a:pt x="14487" y="17615"/>
                                <a:pt x="14503" y="17661"/>
                                <a:pt x="14535" y="17684"/>
                              </a:cubicBezTo>
                              <a:cubicBezTo>
                                <a:pt x="14553" y="17691"/>
                                <a:pt x="14559" y="17693"/>
                                <a:pt x="14572" y="17689"/>
                              </a:cubicBezTo>
                            </a:path>
                            <a:path w="4377" h="1440">
                              <a:moveTo>
                                <a:pt x="14682" y="17424"/>
                              </a:moveTo>
                              <a:cubicBezTo>
                                <a:pt x="14682" y="17461"/>
                                <a:pt x="14683" y="17498"/>
                                <a:pt x="14684" y="17535"/>
                              </a:cubicBezTo>
                              <a:cubicBezTo>
                                <a:pt x="14686" y="17584"/>
                                <a:pt x="14694" y="17632"/>
                                <a:pt x="14703" y="17680"/>
                              </a:cubicBezTo>
                              <a:cubicBezTo>
                                <a:pt x="14707" y="17701"/>
                                <a:pt x="14707" y="17707"/>
                                <a:pt x="14713" y="17720"/>
                              </a:cubicBezTo>
                              <a:cubicBezTo>
                                <a:pt x="14724" y="17682"/>
                                <a:pt x="14719" y="17642"/>
                                <a:pt x="14719" y="17602"/>
                              </a:cubicBezTo>
                              <a:cubicBezTo>
                                <a:pt x="14719" y="17545"/>
                                <a:pt x="14719" y="17486"/>
                                <a:pt x="14727" y="17429"/>
                              </a:cubicBezTo>
                              <a:cubicBezTo>
                                <a:pt x="14732" y="17406"/>
                                <a:pt x="14732" y="17400"/>
                                <a:pt x="14742" y="17388"/>
                              </a:cubicBezTo>
                              <a:cubicBezTo>
                                <a:pt x="14774" y="17398"/>
                                <a:pt x="14784" y="17427"/>
                                <a:pt x="14798" y="17457"/>
                              </a:cubicBezTo>
                              <a:cubicBezTo>
                                <a:pt x="14822" y="17509"/>
                                <a:pt x="14840" y="17563"/>
                                <a:pt x="14858" y="17618"/>
                              </a:cubicBezTo>
                              <a:cubicBezTo>
                                <a:pt x="14865" y="17639"/>
                                <a:pt x="14879" y="17736"/>
                                <a:pt x="14903" y="17747"/>
                              </a:cubicBezTo>
                              <a:cubicBezTo>
                                <a:pt x="14922" y="17756"/>
                                <a:pt x="14924" y="17707"/>
                                <a:pt x="14925" y="17701"/>
                              </a:cubicBezTo>
                            </a:path>
                            <a:path w="4377" h="1440">
                              <a:moveTo>
                                <a:pt x="15043" y="17373"/>
                              </a:moveTo>
                              <a:cubicBezTo>
                                <a:pt x="15055" y="17439"/>
                                <a:pt x="15064" y="17504"/>
                                <a:pt x="15075" y="17570"/>
                              </a:cubicBezTo>
                              <a:cubicBezTo>
                                <a:pt x="15084" y="17624"/>
                                <a:pt x="15092" y="17678"/>
                                <a:pt x="15114" y="17728"/>
                              </a:cubicBezTo>
                              <a:cubicBezTo>
                                <a:pt x="15123" y="17744"/>
                                <a:pt x="15124" y="17749"/>
                                <a:pt x="15135" y="17754"/>
                              </a:cubicBezTo>
                            </a:path>
                            <a:path w="4377" h="1440">
                              <a:moveTo>
                                <a:pt x="15088" y="17075"/>
                              </a:moveTo>
                              <a:cubicBezTo>
                                <a:pt x="15078" y="17058"/>
                                <a:pt x="15079" y="17052"/>
                                <a:pt x="15066" y="17051"/>
                              </a:cubicBezTo>
                              <a:cubicBezTo>
                                <a:pt x="15059" y="17094"/>
                                <a:pt x="15072" y="17110"/>
                                <a:pt x="15092" y="17148"/>
                              </a:cubicBezTo>
                              <a:cubicBezTo>
                                <a:pt x="15097" y="17158"/>
                                <a:pt x="15102" y="17167"/>
                                <a:pt x="15107" y="17177"/>
                              </a:cubicBezTo>
                            </a:path>
                            <a:path w="4377" h="1440">
                              <a:moveTo>
                                <a:pt x="15548" y="17369"/>
                              </a:moveTo>
                              <a:cubicBezTo>
                                <a:pt x="15542" y="17337"/>
                                <a:pt x="15535" y="17315"/>
                                <a:pt x="15501" y="17302"/>
                              </a:cubicBezTo>
                              <a:cubicBezTo>
                                <a:pt x="15457" y="17286"/>
                                <a:pt x="15407" y="17314"/>
                                <a:pt x="15375" y="17342"/>
                              </a:cubicBezTo>
                              <a:cubicBezTo>
                                <a:pt x="15295" y="17411"/>
                                <a:pt x="15258" y="17526"/>
                                <a:pt x="15292" y="17626"/>
                              </a:cubicBezTo>
                              <a:cubicBezTo>
                                <a:pt x="15311" y="17683"/>
                                <a:pt x="15359" y="17722"/>
                                <a:pt x="15417" y="17734"/>
                              </a:cubicBezTo>
                              <a:cubicBezTo>
                                <a:pt x="15431" y="17735"/>
                                <a:pt x="15445" y="17736"/>
                                <a:pt x="15459" y="17737"/>
                              </a:cubicBezTo>
                            </a:path>
                            <a:path w="4377" h="1440">
                              <a:moveTo>
                                <a:pt x="15825" y="17435"/>
                              </a:moveTo>
                              <a:cubicBezTo>
                                <a:pt x="15824" y="17406"/>
                                <a:pt x="15816" y="17393"/>
                                <a:pt x="15783" y="17399"/>
                              </a:cubicBezTo>
                              <a:cubicBezTo>
                                <a:pt x="15741" y="17407"/>
                                <a:pt x="15698" y="17444"/>
                                <a:pt x="15670" y="17474"/>
                              </a:cubicBezTo>
                              <a:cubicBezTo>
                                <a:pt x="15622" y="17524"/>
                                <a:pt x="15578" y="17593"/>
                                <a:pt x="15580" y="17665"/>
                              </a:cubicBezTo>
                              <a:cubicBezTo>
                                <a:pt x="15581" y="17705"/>
                                <a:pt x="15609" y="17732"/>
                                <a:pt x="15649" y="17730"/>
                              </a:cubicBezTo>
                              <a:cubicBezTo>
                                <a:pt x="15692" y="17728"/>
                                <a:pt x="15728" y="17693"/>
                                <a:pt x="15751" y="17660"/>
                              </a:cubicBezTo>
                              <a:cubicBezTo>
                                <a:pt x="15777" y="17623"/>
                                <a:pt x="15789" y="17580"/>
                                <a:pt x="15798" y="17537"/>
                              </a:cubicBezTo>
                              <a:cubicBezTo>
                                <a:pt x="15801" y="17520"/>
                                <a:pt x="15803" y="17517"/>
                                <a:pt x="15802" y="17506"/>
                              </a:cubicBezTo>
                              <a:cubicBezTo>
                                <a:pt x="15783" y="17547"/>
                                <a:pt x="15776" y="17585"/>
                                <a:pt x="15775" y="17632"/>
                              </a:cubicBezTo>
                              <a:cubicBezTo>
                                <a:pt x="15774" y="17686"/>
                                <a:pt x="15782" y="17763"/>
                                <a:pt x="15833" y="17796"/>
                              </a:cubicBezTo>
                              <a:cubicBezTo>
                                <a:pt x="15882" y="17827"/>
                                <a:pt x="15918" y="17793"/>
                                <a:pt x="15956" y="17765"/>
                              </a:cubicBezTo>
                            </a:path>
                            <a:path w="4377" h="1440">
                              <a:moveTo>
                                <a:pt x="16189" y="16931"/>
                              </a:moveTo>
                              <a:cubicBezTo>
                                <a:pt x="16189" y="16921"/>
                                <a:pt x="16189" y="16911"/>
                                <a:pt x="16189" y="16901"/>
                              </a:cubicBezTo>
                              <a:cubicBezTo>
                                <a:pt x="16159" y="16949"/>
                                <a:pt x="16158" y="17013"/>
                                <a:pt x="16156" y="17071"/>
                              </a:cubicBezTo>
                              <a:cubicBezTo>
                                <a:pt x="16151" y="17203"/>
                                <a:pt x="16148" y="17347"/>
                                <a:pt x="16174" y="17477"/>
                              </a:cubicBezTo>
                              <a:cubicBezTo>
                                <a:pt x="16188" y="17549"/>
                                <a:pt x="16218" y="17612"/>
                                <a:pt x="16250" y="17677"/>
                              </a:cubicBezTo>
                              <a:cubicBezTo>
                                <a:pt x="16253" y="17683"/>
                                <a:pt x="16255" y="17688"/>
                                <a:pt x="16258" y="1769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82,16498" coordsize="4377,1440" path="m11906,16499c11885,16527,11874,16537,11891,16585c11919,16664,11977,16737,12032,16799c12095,16869,12166,16928,12244,16980c12283,17006,12409,17053,12362,17055c12346,17054,12339,17053,12330,17045em12278,17377c12272,17422,12270,17460,12273,17506c12279,17592,12289,17678,12307,17762c12316,17804,12330,17895,12366,17927c12377,17936,12380,17940,12390,17935c12400,17884,12400,17848,12391,17793c12374,17685,12346,17581,12313,17477c12293,17415,12270,17360,12240,17306c12236,17363,12237,17410,12251,17468c12268,17540,12295,17668,12372,17702c12383,17703,12393,17705,12404,17706c12471,17661,12489,17613,12505,17532c12527,17418,12529,17301,12530,17185c12531,17124,12531,17066,12539,17006c12561,17062,12576,17117,12590,17177c12631,17354,12653,17558,12738,17721c12749,17743,12781,17794,12812,17764c12831,17745,12835,17718,12843,17693em12952,17708c12981,17685,12999,17661,13023,17634c13059,17593,13084,17554,13100,17501c13107,17478,13116,17416,13076,17412c13033,17407,12990,17480,12974,17509c12937,17575,12917,17668,12961,17736c12988,17778,13053,17795,13100,17792c13143,17790,13174,17770,13210,17749em13558,17535c13568,17507,13575,17479,13567,17449c13559,17421,13540,17389,13507,17388c13457,17386,13415,17440,13389,17475c13341,17541,13284,17663,13341,17741c13372,17783,13441,17792,13488,17786c13539,17780,13571,17757,13612,17730em13844,17051c13835,17057,13825,17070,13829,17120c13836,17206,13841,17293,13848,17379c13856,17476,13860,17581,13883,17677c13884,17681,13886,17684,13887,17688c13890,17653,13893,17616,13897,17581c13903,17525,13914,17466,13936,17414c13949,17383,13955,17377,13983,17368c14015,17396,14026,17429,14038,17471c14053,17525,14061,17581,14073,17636c14081,17672,14090,17699,14106,17730em14545,17463c14538,17440,14526,17417,14506,17401c14477,17377,14438,17362,14401,17360c14354,17357,14313,17374,14280,17408c14245,17444,14227,17498,14228,17548c14229,17593,14249,17638,14292,17656c14330,17672,14377,17653,14405,17626c14438,17594,14456,17548,14465,17504c14468,17481,14468,17475,14469,17461c14463,17503,14468,17537,14478,17579c14487,17615,14503,17661,14535,17684c14553,17691,14559,17693,14572,17689em14682,17424c14682,17461,14683,17498,14684,17535c14686,17584,14694,17632,14703,17680c14707,17701,14707,17707,14713,17720c14724,17682,14719,17642,14719,17602c14719,17545,14719,17486,14727,17429c14732,17406,14732,17400,14742,17388c14774,17398,14784,17427,14798,17457c14822,17509,14840,17563,14858,17618c14865,17639,14879,17736,14903,17747c14922,17756,14924,17707,14925,17701em15043,17373c15055,17439,15064,17504,15075,17570c15084,17624,15092,17678,15114,17728c15123,17744,15124,17749,15135,17754em15088,17075c15078,17058,15079,17052,15066,17051c15059,17094,15072,17110,15092,17148c15097,17158,15102,17167,15107,17177em15548,17369c15542,17337,15535,17315,15501,17302c15457,17286,15407,17314,15375,17342c15295,17411,15258,17526,15292,17626c15311,17683,15359,17722,15417,17734c15431,17735,15445,17736,15459,17737em15825,17435c15824,17406,15816,17393,15783,17399c15741,17407,15698,17444,15670,17474c15622,17524,15578,17593,15580,17665c15581,17705,15609,17732,15649,17730c15692,17728,15728,17693,15751,17660c15777,17623,15789,17580,15798,17537c15801,17520,15803,17517,15802,17506c15783,17547,15776,17585,15775,17632c15774,17686,15782,17763,15833,17796c15882,17827,15918,17793,15956,17765em16189,16931c16189,16921,16189,16911,16189,16901c16159,16949,16158,17013,16156,17071c16151,17203,16148,17347,16174,17477c16188,17549,16218,17612,16250,17677c16253,17683,16255,17688,16258,17694e" stroked="t" o:allowincell="f" style="position:absolute;margin-left:264.8pt;margin-top:395.65pt;width:124.05pt;height:40.8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3571875</wp:posOffset>
                </wp:positionH>
                <wp:positionV relativeFrom="paragraph">
                  <wp:posOffset>5655310</wp:posOffset>
                </wp:positionV>
                <wp:extent cx="832485" cy="356235"/>
                <wp:effectExtent l="10795" t="10160" r="9525" b="825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988">
                              <a:moveTo>
                                <a:pt x="12801" y="18318"/>
                              </a:moveTo>
                              <a:cubicBezTo>
                                <a:pt x="12797" y="18286"/>
                                <a:pt x="12785" y="18269"/>
                                <a:pt x="12751" y="18258"/>
                              </a:cubicBezTo>
                              <a:cubicBezTo>
                                <a:pt x="12706" y="18244"/>
                                <a:pt x="12651" y="18249"/>
                                <a:pt x="12607" y="18263"/>
                              </a:cubicBezTo>
                              <a:cubicBezTo>
                                <a:pt x="12564" y="18277"/>
                                <a:pt x="12512" y="18308"/>
                                <a:pt x="12498" y="18354"/>
                              </a:cubicBezTo>
                              <a:cubicBezTo>
                                <a:pt x="12484" y="18402"/>
                                <a:pt x="12523" y="18440"/>
                                <a:pt x="12559" y="18463"/>
                              </a:cubicBezTo>
                              <a:cubicBezTo>
                                <a:pt x="12593" y="18485"/>
                                <a:pt x="12636" y="18502"/>
                                <a:pt x="12677" y="18497"/>
                              </a:cubicBezTo>
                              <a:cubicBezTo>
                                <a:pt x="12690" y="18493"/>
                                <a:pt x="12695" y="18492"/>
                                <a:pt x="12693" y="18481"/>
                              </a:cubicBezTo>
                              <a:cubicBezTo>
                                <a:pt x="12665" y="18462"/>
                                <a:pt x="12648" y="18450"/>
                                <a:pt x="12609" y="18450"/>
                              </a:cubicBezTo>
                              <a:cubicBezTo>
                                <a:pt x="12547" y="18450"/>
                                <a:pt x="12484" y="18486"/>
                                <a:pt x="12466" y="18548"/>
                              </a:cubicBezTo>
                              <a:cubicBezTo>
                                <a:pt x="12449" y="18609"/>
                                <a:pt x="12487" y="18666"/>
                                <a:pt x="12533" y="18702"/>
                              </a:cubicBezTo>
                              <a:cubicBezTo>
                                <a:pt x="12591" y="18748"/>
                                <a:pt x="12674" y="18771"/>
                                <a:pt x="12747" y="18774"/>
                              </a:cubicBezTo>
                              <a:cubicBezTo>
                                <a:pt x="12797" y="18771"/>
                                <a:pt x="12812" y="18770"/>
                                <a:pt x="12843" y="18758"/>
                              </a:cubicBezTo>
                            </a:path>
                            <a:path w="2313" h="988">
                              <a:moveTo>
                                <a:pt x="12940" y="18520"/>
                              </a:moveTo>
                              <a:cubicBezTo>
                                <a:pt x="12956" y="18553"/>
                                <a:pt x="12963" y="18586"/>
                                <a:pt x="12972" y="18622"/>
                              </a:cubicBezTo>
                              <a:cubicBezTo>
                                <a:pt x="12983" y="18664"/>
                                <a:pt x="12992" y="18706"/>
                                <a:pt x="13000" y="18749"/>
                              </a:cubicBezTo>
                              <a:cubicBezTo>
                                <a:pt x="13004" y="18769"/>
                                <a:pt x="13005" y="18774"/>
                                <a:pt x="13007" y="18787"/>
                              </a:cubicBezTo>
                              <a:cubicBezTo>
                                <a:pt x="13017" y="18751"/>
                                <a:pt x="13021" y="18714"/>
                                <a:pt x="13029" y="18678"/>
                              </a:cubicBezTo>
                              <a:cubicBezTo>
                                <a:pt x="13043" y="18613"/>
                                <a:pt x="13055" y="18538"/>
                                <a:pt x="13092" y="18481"/>
                              </a:cubicBezTo>
                              <a:cubicBezTo>
                                <a:pt x="13111" y="18453"/>
                                <a:pt x="13136" y="18454"/>
                                <a:pt x="13156" y="18481"/>
                              </a:cubicBezTo>
                              <a:cubicBezTo>
                                <a:pt x="13182" y="18517"/>
                                <a:pt x="13189" y="18569"/>
                                <a:pt x="13196" y="18611"/>
                              </a:cubicBezTo>
                              <a:cubicBezTo>
                                <a:pt x="13204" y="18660"/>
                                <a:pt x="13209" y="18710"/>
                                <a:pt x="13215" y="18759"/>
                              </a:cubicBezTo>
                              <a:cubicBezTo>
                                <a:pt x="13217" y="18779"/>
                                <a:pt x="13217" y="18785"/>
                                <a:pt x="13220" y="18797"/>
                              </a:cubicBezTo>
                            </a:path>
                            <a:path w="2313" h="988">
                              <a:moveTo>
                                <a:pt x="13302" y="18587"/>
                              </a:moveTo>
                              <a:cubicBezTo>
                                <a:pt x="13331" y="18591"/>
                                <a:pt x="13353" y="18590"/>
                                <a:pt x="13382" y="18586"/>
                              </a:cubicBezTo>
                              <a:cubicBezTo>
                                <a:pt x="13427" y="18579"/>
                                <a:pt x="13466" y="18562"/>
                                <a:pt x="13496" y="18527"/>
                              </a:cubicBezTo>
                              <a:cubicBezTo>
                                <a:pt x="13527" y="18491"/>
                                <a:pt x="13541" y="18445"/>
                                <a:pt x="13532" y="18398"/>
                              </a:cubicBezTo>
                              <a:cubicBezTo>
                                <a:pt x="13526" y="18368"/>
                                <a:pt x="13504" y="18325"/>
                                <a:pt x="13466" y="18330"/>
                              </a:cubicBezTo>
                              <a:cubicBezTo>
                                <a:pt x="13420" y="18337"/>
                                <a:pt x="13407" y="18401"/>
                                <a:pt x="13402" y="18436"/>
                              </a:cubicBezTo>
                              <a:cubicBezTo>
                                <a:pt x="13394" y="18491"/>
                                <a:pt x="13404" y="18557"/>
                                <a:pt x="13433" y="18605"/>
                              </a:cubicBezTo>
                              <a:cubicBezTo>
                                <a:pt x="13455" y="18642"/>
                                <a:pt x="13478" y="18648"/>
                                <a:pt x="13515" y="18662"/>
                              </a:cubicBezTo>
                            </a:path>
                            <a:path w="2313" h="988">
                              <a:moveTo>
                                <a:pt x="13687" y="18444"/>
                              </a:moveTo>
                              <a:cubicBezTo>
                                <a:pt x="13701" y="18466"/>
                                <a:pt x="13705" y="18497"/>
                                <a:pt x="13710" y="18523"/>
                              </a:cubicBezTo>
                              <a:cubicBezTo>
                                <a:pt x="13716" y="18559"/>
                                <a:pt x="13725" y="18592"/>
                                <a:pt x="13735" y="18627"/>
                              </a:cubicBezTo>
                              <a:cubicBezTo>
                                <a:pt x="13738" y="18641"/>
                                <a:pt x="13739" y="18645"/>
                                <a:pt x="13742" y="18654"/>
                              </a:cubicBezTo>
                              <a:cubicBezTo>
                                <a:pt x="13731" y="18618"/>
                                <a:pt x="13722" y="18580"/>
                                <a:pt x="13714" y="18543"/>
                              </a:cubicBezTo>
                              <a:cubicBezTo>
                                <a:pt x="13700" y="18476"/>
                                <a:pt x="13686" y="18400"/>
                                <a:pt x="13718" y="18335"/>
                              </a:cubicBezTo>
                              <a:cubicBezTo>
                                <a:pt x="13737" y="18298"/>
                                <a:pt x="13781" y="18287"/>
                                <a:pt x="13819" y="18291"/>
                              </a:cubicBezTo>
                              <a:cubicBezTo>
                                <a:pt x="13849" y="18297"/>
                                <a:pt x="13858" y="18299"/>
                                <a:pt x="13877" y="18307"/>
                              </a:cubicBezTo>
                            </a:path>
                            <a:path w="2313" h="988">
                              <a:moveTo>
                                <a:pt x="14072" y="18365"/>
                              </a:moveTo>
                              <a:cubicBezTo>
                                <a:pt x="14055" y="18347"/>
                                <a:pt x="14069" y="18336"/>
                                <a:pt x="14046" y="18369"/>
                              </a:cubicBezTo>
                              <a:cubicBezTo>
                                <a:pt x="14014" y="18415"/>
                                <a:pt x="14009" y="18529"/>
                                <a:pt x="14069" y="18557"/>
                              </a:cubicBezTo>
                              <a:cubicBezTo>
                                <a:pt x="14107" y="18575"/>
                                <a:pt x="14128" y="18539"/>
                                <a:pt x="14139" y="18509"/>
                              </a:cubicBezTo>
                              <a:cubicBezTo>
                                <a:pt x="14151" y="18477"/>
                                <a:pt x="14147" y="18434"/>
                                <a:pt x="14142" y="18401"/>
                              </a:cubicBezTo>
                              <a:cubicBezTo>
                                <a:pt x="14138" y="18375"/>
                                <a:pt x="14131" y="18373"/>
                                <a:pt x="14121" y="18354"/>
                              </a:cubicBezTo>
                              <a:cubicBezTo>
                                <a:pt x="14111" y="18399"/>
                                <a:pt x="14109" y="18440"/>
                                <a:pt x="14112" y="18486"/>
                              </a:cubicBezTo>
                              <a:cubicBezTo>
                                <a:pt x="14117" y="18571"/>
                                <a:pt x="14127" y="18655"/>
                                <a:pt x="14143" y="18739"/>
                              </a:cubicBezTo>
                              <a:cubicBezTo>
                                <a:pt x="14168" y="18871"/>
                                <a:pt x="14247" y="19045"/>
                                <a:pt x="14226" y="19180"/>
                              </a:cubicBezTo>
                              <a:cubicBezTo>
                                <a:pt x="14217" y="19240"/>
                                <a:pt x="14158" y="19238"/>
                                <a:pt x="14112" y="19230"/>
                              </a:cubicBezTo>
                              <a:cubicBezTo>
                                <a:pt x="14003" y="19211"/>
                                <a:pt x="13886" y="19162"/>
                                <a:pt x="13792" y="19104"/>
                              </a:cubicBezTo>
                              <a:cubicBezTo>
                                <a:pt x="13751" y="19079"/>
                                <a:pt x="13684" y="19034"/>
                                <a:pt x="13729" y="18982"/>
                              </a:cubicBezTo>
                              <a:cubicBezTo>
                                <a:pt x="13741" y="18972"/>
                                <a:pt x="13754" y="18962"/>
                                <a:pt x="13766" y="18952"/>
                              </a:cubicBezTo>
                            </a:path>
                            <a:path w="2313" h="988">
                              <a:moveTo>
                                <a:pt x="14480" y="18424"/>
                              </a:moveTo>
                              <a:cubicBezTo>
                                <a:pt x="14465" y="18380"/>
                                <a:pt x="14455" y="18353"/>
                                <a:pt x="14420" y="18323"/>
                              </a:cubicBezTo>
                              <a:cubicBezTo>
                                <a:pt x="14405" y="18361"/>
                                <a:pt x="14398" y="18380"/>
                                <a:pt x="14411" y="18427"/>
                              </a:cubicBezTo>
                              <a:cubicBezTo>
                                <a:pt x="14438" y="18525"/>
                                <a:pt x="14511" y="18641"/>
                                <a:pt x="14619" y="18659"/>
                              </a:cubicBezTo>
                              <a:cubicBezTo>
                                <a:pt x="14682" y="18669"/>
                                <a:pt x="14716" y="18620"/>
                                <a:pt x="14733" y="18567"/>
                              </a:cubicBezTo>
                              <a:cubicBezTo>
                                <a:pt x="14746" y="18527"/>
                                <a:pt x="14749" y="18485"/>
                                <a:pt x="14757" y="18444"/>
                              </a:cubicBezTo>
                              <a:cubicBezTo>
                                <a:pt x="14758" y="18438"/>
                                <a:pt x="14760" y="18433"/>
                                <a:pt x="14761" y="18427"/>
                              </a:cubicBezTo>
                              <a:cubicBezTo>
                                <a:pt x="14775" y="18503"/>
                                <a:pt x="14777" y="18581"/>
                                <a:pt x="14772" y="18658"/>
                              </a:cubicBezTo>
                              <a:cubicBezTo>
                                <a:pt x="14762" y="18809"/>
                                <a:pt x="14740" y="18971"/>
                                <a:pt x="14652" y="19097"/>
                              </a:cubicBezTo>
                              <a:cubicBezTo>
                                <a:pt x="14614" y="19151"/>
                                <a:pt x="14563" y="19193"/>
                                <a:pt x="14495" y="19175"/>
                              </a:cubicBezTo>
                              <a:cubicBezTo>
                                <a:pt x="14439" y="19160"/>
                                <a:pt x="14439" y="19117"/>
                                <a:pt x="14434" y="1906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62,18250" coordsize="2313,988" path="m12801,18318c12797,18286,12785,18269,12751,18258c12706,18244,12651,18249,12607,18263c12564,18277,12512,18308,12498,18354c12484,18402,12523,18440,12559,18463c12593,18485,12636,18502,12677,18497c12690,18493,12695,18492,12693,18481c12665,18462,12648,18450,12609,18450c12547,18450,12484,18486,12466,18548c12449,18609,12487,18666,12533,18702c12591,18748,12674,18771,12747,18774c12797,18771,12812,18770,12843,18758em12940,18520c12956,18553,12963,18586,12972,18622c12983,18664,12992,18706,13000,18749c13004,18769,13005,18774,13007,18787c13017,18751,13021,18714,13029,18678c13043,18613,13055,18538,13092,18481c13111,18453,13136,18454,13156,18481c13182,18517,13189,18569,13196,18611c13204,18660,13209,18710,13215,18759c13217,18779,13217,18785,13220,18797em13302,18587c13331,18591,13353,18590,13382,18586c13427,18579,13466,18562,13496,18527c13527,18491,13541,18445,13532,18398c13526,18368,13504,18325,13466,18330c13420,18337,13407,18401,13402,18436c13394,18491,13404,18557,13433,18605c13455,18642,13478,18648,13515,18662em13687,18444c13701,18466,13705,18497,13710,18523c13716,18559,13725,18592,13735,18627c13738,18641,13739,18645,13742,18654c13731,18618,13722,18580,13714,18543c13700,18476,13686,18400,13718,18335c13737,18298,13781,18287,13819,18291c13849,18297,13858,18299,13877,18307em14072,18365c14055,18347,14069,18336,14046,18369c14014,18415,14009,18529,14069,18557c14107,18575,14128,18539,14139,18509c14151,18477,14147,18434,14142,18401c14138,18375,14131,18373,14121,18354c14111,18399,14109,18440,14112,18486c14117,18571,14127,18655,14143,18739c14168,18871,14247,19045,14226,19180c14217,19240,14158,19238,14112,19230c14003,19211,13886,19162,13792,19104c13751,19079,13684,19034,13729,18982c13741,18972,13754,18962,13766,18952em14480,18424c14465,18380,14455,18353,14420,18323c14405,18361,14398,18380,14411,18427c14438,18525,14511,18641,14619,18659c14682,18669,14716,18620,14733,18567c14746,18527,14749,18485,14757,18444c14758,18438,14760,18433,14761,18427c14775,18503,14777,18581,14772,18658c14762,18809,14740,18971,14652,19097c14614,19151,14563,19193,14495,19175c14439,19160,14439,19117,14434,19069e" stroked="t" o:allowincell="f" style="position:absolute;margin-left:281.25pt;margin-top:445.3pt;width:65.5pt;height:28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4573270</wp:posOffset>
                </wp:positionH>
                <wp:positionV relativeFrom="paragraph">
                  <wp:posOffset>5748655</wp:posOffset>
                </wp:positionV>
                <wp:extent cx="10160" cy="34925"/>
                <wp:effectExtent l="9525" t="10795" r="17780" b="889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97">
                              <a:moveTo>
                                <a:pt x="15243" y="18604"/>
                              </a:moveTo>
                              <a:lnTo>
                                <a:pt x="15291" y="18602"/>
                              </a:lnTo>
                              <a:lnTo>
                                <a:pt x="15264" y="18549"/>
                              </a:lnTo>
                              <a:lnTo>
                                <a:pt x="15259" y="18508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43,18508" coordsize="28,97" stroked="t" o:allowincell="f" style="position:absolute;margin-left:360.1pt;margin-top:452.65pt;width:0.75pt;height:2.7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683125</wp:posOffset>
                </wp:positionH>
                <wp:positionV relativeFrom="paragraph">
                  <wp:posOffset>1566545</wp:posOffset>
                </wp:positionV>
                <wp:extent cx="836930" cy="937260"/>
                <wp:effectExtent l="9525" t="10160" r="9525" b="952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4" h="2603">
                              <a:moveTo>
                                <a:pt x="15549" y="8795"/>
                              </a:moveTo>
                              <a:cubicBezTo>
                                <a:pt x="15570" y="8783"/>
                                <a:pt x="15592" y="8773"/>
                                <a:pt x="15611" y="8759"/>
                              </a:cubicBezTo>
                              <a:cubicBezTo>
                                <a:pt x="15630" y="8745"/>
                                <a:pt x="15649" y="8733"/>
                                <a:pt x="15665" y="8715"/>
                              </a:cubicBezTo>
                              <a:cubicBezTo>
                                <a:pt x="15680" y="8698"/>
                                <a:pt x="15692" y="8679"/>
                                <a:pt x="15702" y="8659"/>
                              </a:cubicBezTo>
                              <a:cubicBezTo>
                                <a:pt x="15711" y="8640"/>
                                <a:pt x="15718" y="8618"/>
                                <a:pt x="15721" y="8597"/>
                              </a:cubicBezTo>
                              <a:cubicBezTo>
                                <a:pt x="15724" y="8576"/>
                                <a:pt x="15724" y="8554"/>
                                <a:pt x="15721" y="8533"/>
                              </a:cubicBezTo>
                              <a:cubicBezTo>
                                <a:pt x="15718" y="8511"/>
                                <a:pt x="15713" y="8489"/>
                                <a:pt x="15707" y="8468"/>
                              </a:cubicBezTo>
                              <a:cubicBezTo>
                                <a:pt x="15700" y="8445"/>
                                <a:pt x="15692" y="8423"/>
                                <a:pt x="15681" y="8402"/>
                              </a:cubicBezTo>
                              <a:cubicBezTo>
                                <a:pt x="15663" y="8365"/>
                                <a:pt x="15637" y="8334"/>
                                <a:pt x="15610" y="8303"/>
                              </a:cubicBezTo>
                              <a:cubicBezTo>
                                <a:pt x="15626" y="8302"/>
                                <a:pt x="15639" y="8300"/>
                                <a:pt x="15655" y="8296"/>
                              </a:cubicBezTo>
                            </a:path>
                            <a:path w="2324" h="2603">
                              <a:moveTo>
                                <a:pt x="16115" y="9396"/>
                              </a:moveTo>
                              <a:cubicBezTo>
                                <a:pt x="16112" y="9398"/>
                                <a:pt x="16108" y="9400"/>
                                <a:pt x="16105" y="9402"/>
                              </a:cubicBezTo>
                              <a:cubicBezTo>
                                <a:pt x="16113" y="9389"/>
                                <a:pt x="16122" y="9372"/>
                                <a:pt x="16142" y="9357"/>
                              </a:cubicBezTo>
                              <a:cubicBezTo>
                                <a:pt x="16171" y="9335"/>
                                <a:pt x="16202" y="9315"/>
                                <a:pt x="16234" y="9297"/>
                              </a:cubicBezTo>
                              <a:cubicBezTo>
                                <a:pt x="16268" y="9278"/>
                                <a:pt x="16303" y="9261"/>
                                <a:pt x="16338" y="9245"/>
                              </a:cubicBezTo>
                              <a:cubicBezTo>
                                <a:pt x="16380" y="9226"/>
                                <a:pt x="16427" y="9197"/>
                                <a:pt x="16475" y="9199"/>
                              </a:cubicBezTo>
                              <a:cubicBezTo>
                                <a:pt x="16508" y="9200"/>
                                <a:pt x="16533" y="9218"/>
                                <a:pt x="16557" y="9239"/>
                              </a:cubicBezTo>
                              <a:cubicBezTo>
                                <a:pt x="16582" y="9260"/>
                                <a:pt x="16603" y="9286"/>
                                <a:pt x="16624" y="9311"/>
                              </a:cubicBezTo>
                              <a:cubicBezTo>
                                <a:pt x="16649" y="9341"/>
                                <a:pt x="16673" y="9372"/>
                                <a:pt x="16699" y="9401"/>
                              </a:cubicBezTo>
                              <a:cubicBezTo>
                                <a:pt x="16720" y="9424"/>
                                <a:pt x="16741" y="9448"/>
                                <a:pt x="16764" y="9469"/>
                              </a:cubicBezTo>
                              <a:cubicBezTo>
                                <a:pt x="16785" y="9487"/>
                                <a:pt x="16790" y="9509"/>
                                <a:pt x="16788" y="9474"/>
                              </a:cubicBezTo>
                            </a:path>
                            <a:path w="2324" h="2603">
                              <a:moveTo>
                                <a:pt x="17287" y="8410"/>
                              </a:moveTo>
                              <a:cubicBezTo>
                                <a:pt x="17284" y="8391"/>
                                <a:pt x="17276" y="8388"/>
                                <a:pt x="17255" y="8385"/>
                              </a:cubicBezTo>
                              <a:cubicBezTo>
                                <a:pt x="17230" y="8381"/>
                                <a:pt x="17205" y="8386"/>
                                <a:pt x="17181" y="8392"/>
                              </a:cubicBezTo>
                              <a:cubicBezTo>
                                <a:pt x="17149" y="8400"/>
                                <a:pt x="17121" y="8412"/>
                                <a:pt x="17095" y="8432"/>
                              </a:cubicBezTo>
                              <a:cubicBezTo>
                                <a:pt x="17072" y="8450"/>
                                <a:pt x="17055" y="8473"/>
                                <a:pt x="17054" y="8503"/>
                              </a:cubicBezTo>
                              <a:cubicBezTo>
                                <a:pt x="17053" y="8533"/>
                                <a:pt x="17076" y="8553"/>
                                <a:pt x="17103" y="8562"/>
                              </a:cubicBezTo>
                              <a:cubicBezTo>
                                <a:pt x="17151" y="8577"/>
                                <a:pt x="17202" y="8573"/>
                                <a:pt x="17251" y="8566"/>
                              </a:cubicBezTo>
                              <a:cubicBezTo>
                                <a:pt x="17304" y="8559"/>
                                <a:pt x="17361" y="8547"/>
                                <a:pt x="17410" y="8526"/>
                              </a:cubicBezTo>
                              <a:cubicBezTo>
                                <a:pt x="17441" y="8512"/>
                                <a:pt x="17459" y="8496"/>
                                <a:pt x="17476" y="8468"/>
                              </a:cubicBezTo>
                              <a:cubicBezTo>
                                <a:pt x="17464" y="8439"/>
                                <a:pt x="17445" y="8427"/>
                                <a:pt x="17413" y="8420"/>
                              </a:cubicBezTo>
                              <a:cubicBezTo>
                                <a:pt x="17346" y="8405"/>
                                <a:pt x="17267" y="8416"/>
                                <a:pt x="17202" y="8434"/>
                              </a:cubicBezTo>
                              <a:cubicBezTo>
                                <a:pt x="17164" y="8445"/>
                                <a:pt x="17161" y="8452"/>
                                <a:pt x="17202" y="8450"/>
                              </a:cubicBezTo>
                              <a:cubicBezTo>
                                <a:pt x="17208" y="8449"/>
                                <a:pt x="17213" y="8449"/>
                                <a:pt x="17219" y="8448"/>
                              </a:cubicBezTo>
                            </a:path>
                            <a:path w="2324" h="2603">
                              <a:moveTo>
                                <a:pt x="17238" y="8394"/>
                              </a:moveTo>
                              <a:cubicBezTo>
                                <a:pt x="17221" y="8389"/>
                                <a:pt x="17201" y="8385"/>
                                <a:pt x="17183" y="8386"/>
                              </a:cubicBezTo>
                              <a:cubicBezTo>
                                <a:pt x="17160" y="8387"/>
                                <a:pt x="17151" y="8388"/>
                                <a:pt x="17139" y="8406"/>
                              </a:cubicBezTo>
                              <a:cubicBezTo>
                                <a:pt x="17169" y="8417"/>
                                <a:pt x="17196" y="8422"/>
                                <a:pt x="17229" y="8422"/>
                              </a:cubicBezTo>
                              <a:cubicBezTo>
                                <a:pt x="17272" y="8422"/>
                                <a:pt x="17315" y="8417"/>
                                <a:pt x="17357" y="8406"/>
                              </a:cubicBezTo>
                              <a:cubicBezTo>
                                <a:pt x="17389" y="8398"/>
                                <a:pt x="17418" y="8387"/>
                                <a:pt x="17441" y="8364"/>
                              </a:cubicBezTo>
                              <a:cubicBezTo>
                                <a:pt x="17459" y="8346"/>
                                <a:pt x="17447" y="8329"/>
                                <a:pt x="17431" y="8315"/>
                              </a:cubicBezTo>
                              <a:cubicBezTo>
                                <a:pt x="17396" y="8284"/>
                                <a:pt x="17342" y="8269"/>
                                <a:pt x="17296" y="8264"/>
                              </a:cubicBezTo>
                              <a:cubicBezTo>
                                <a:pt x="17254" y="8259"/>
                                <a:pt x="17209" y="8263"/>
                                <a:pt x="17169" y="8275"/>
                              </a:cubicBezTo>
                              <a:cubicBezTo>
                                <a:pt x="17146" y="8282"/>
                                <a:pt x="17117" y="8295"/>
                                <a:pt x="17109" y="8319"/>
                              </a:cubicBezTo>
                              <a:cubicBezTo>
                                <a:pt x="17102" y="8340"/>
                                <a:pt x="17124" y="8355"/>
                                <a:pt x="17140" y="8362"/>
                              </a:cubicBezTo>
                              <a:cubicBezTo>
                                <a:pt x="17175" y="8378"/>
                                <a:pt x="17218" y="8378"/>
                                <a:pt x="17255" y="8379"/>
                              </a:cubicBezTo>
                              <a:cubicBezTo>
                                <a:pt x="17286" y="8378"/>
                                <a:pt x="17296" y="8378"/>
                                <a:pt x="17316" y="8375"/>
                              </a:cubicBezTo>
                            </a:path>
                            <a:path w="2324" h="2603">
                              <a:moveTo>
                                <a:pt x="17305" y="8297"/>
                              </a:moveTo>
                              <a:cubicBezTo>
                                <a:pt x="17308" y="8272"/>
                                <a:pt x="17308" y="8255"/>
                                <a:pt x="17288" y="8236"/>
                              </a:cubicBezTo>
                              <a:cubicBezTo>
                                <a:pt x="17258" y="8208"/>
                                <a:pt x="17191" y="8214"/>
                                <a:pt x="17155" y="8219"/>
                              </a:cubicBezTo>
                              <a:cubicBezTo>
                                <a:pt x="17123" y="8224"/>
                                <a:pt x="17088" y="8236"/>
                                <a:pt x="17064" y="8258"/>
                              </a:cubicBezTo>
                              <a:cubicBezTo>
                                <a:pt x="17045" y="8276"/>
                                <a:pt x="17041" y="8300"/>
                                <a:pt x="17055" y="8322"/>
                              </a:cubicBezTo>
                              <a:cubicBezTo>
                                <a:pt x="17074" y="8352"/>
                                <a:pt x="17117" y="8359"/>
                                <a:pt x="17149" y="8363"/>
                              </a:cubicBezTo>
                              <a:cubicBezTo>
                                <a:pt x="17197" y="8369"/>
                                <a:pt x="17249" y="8364"/>
                                <a:pt x="17295" y="8347"/>
                              </a:cubicBezTo>
                              <a:cubicBezTo>
                                <a:pt x="17330" y="8334"/>
                                <a:pt x="17367" y="8310"/>
                                <a:pt x="17372" y="8270"/>
                              </a:cubicBezTo>
                              <a:cubicBezTo>
                                <a:pt x="17377" y="8232"/>
                                <a:pt x="17340" y="8205"/>
                                <a:pt x="17310" y="8191"/>
                              </a:cubicBezTo>
                              <a:cubicBezTo>
                                <a:pt x="17271" y="8174"/>
                                <a:pt x="17227" y="8170"/>
                                <a:pt x="17187" y="8182"/>
                              </a:cubicBezTo>
                              <a:cubicBezTo>
                                <a:pt x="17159" y="8190"/>
                                <a:pt x="17145" y="8200"/>
                                <a:pt x="17133" y="8226"/>
                              </a:cubicBezTo>
                            </a:path>
                            <a:path w="2324" h="2603">
                              <a:moveTo>
                                <a:pt x="16964" y="8322"/>
                              </a:moveTo>
                              <a:cubicBezTo>
                                <a:pt x="16982" y="8294"/>
                                <a:pt x="16997" y="8269"/>
                                <a:pt x="17010" y="8236"/>
                              </a:cubicBezTo>
                              <a:cubicBezTo>
                                <a:pt x="17041" y="8158"/>
                                <a:pt x="17068" y="8085"/>
                                <a:pt x="17076" y="8002"/>
                              </a:cubicBezTo>
                              <a:cubicBezTo>
                                <a:pt x="17079" y="7970"/>
                                <a:pt x="17092" y="7937"/>
                                <a:pt x="17093" y="7905"/>
                              </a:cubicBezTo>
                              <a:cubicBezTo>
                                <a:pt x="17094" y="7887"/>
                                <a:pt x="17092" y="7879"/>
                                <a:pt x="17089" y="7861"/>
                              </a:cubicBezTo>
                              <a:cubicBezTo>
                                <a:pt x="17080" y="7813"/>
                                <a:pt x="17040" y="7747"/>
                                <a:pt x="17013" y="7707"/>
                              </a:cubicBezTo>
                              <a:cubicBezTo>
                                <a:pt x="16990" y="7673"/>
                                <a:pt x="16967" y="7643"/>
                                <a:pt x="16948" y="7605"/>
                              </a:cubicBezTo>
                              <a:cubicBezTo>
                                <a:pt x="16939" y="7586"/>
                                <a:pt x="16932" y="7567"/>
                                <a:pt x="16923" y="7548"/>
                              </a:cubicBezTo>
                              <a:cubicBezTo>
                                <a:pt x="16896" y="7492"/>
                                <a:pt x="16859" y="7444"/>
                                <a:pt x="16846" y="7382"/>
                              </a:cubicBezTo>
                              <a:cubicBezTo>
                                <a:pt x="16828" y="7294"/>
                                <a:pt x="16855" y="7216"/>
                                <a:pt x="16901" y="7142"/>
                              </a:cubicBezTo>
                              <a:cubicBezTo>
                                <a:pt x="16960" y="7048"/>
                                <a:pt x="17066" y="6974"/>
                                <a:pt x="17170" y="6938"/>
                              </a:cubicBezTo>
                              <a:cubicBezTo>
                                <a:pt x="17247" y="6911"/>
                                <a:pt x="17338" y="6894"/>
                                <a:pt x="17419" y="6892"/>
                              </a:cubicBezTo>
                              <a:cubicBezTo>
                                <a:pt x="17519" y="6889"/>
                                <a:pt x="17608" y="6919"/>
                                <a:pt x="17696" y="6963"/>
                              </a:cubicBezTo>
                              <a:cubicBezTo>
                                <a:pt x="17785" y="7007"/>
                                <a:pt x="17867" y="7083"/>
                                <a:pt x="17871" y="7187"/>
                              </a:cubicBezTo>
                              <a:cubicBezTo>
                                <a:pt x="17873" y="7251"/>
                                <a:pt x="17847" y="7316"/>
                                <a:pt x="17813" y="7369"/>
                              </a:cubicBezTo>
                              <a:cubicBezTo>
                                <a:pt x="17777" y="7425"/>
                                <a:pt x="17728" y="7472"/>
                                <a:pt x="17676" y="7513"/>
                              </a:cubicBezTo>
                              <a:cubicBezTo>
                                <a:pt x="17630" y="7549"/>
                                <a:pt x="17586" y="7586"/>
                                <a:pt x="17539" y="7621"/>
                              </a:cubicBezTo>
                              <a:cubicBezTo>
                                <a:pt x="17482" y="7663"/>
                                <a:pt x="17401" y="7698"/>
                                <a:pt x="17363" y="7759"/>
                              </a:cubicBezTo>
                              <a:cubicBezTo>
                                <a:pt x="17333" y="7807"/>
                                <a:pt x="17343" y="7852"/>
                                <a:pt x="17350" y="7905"/>
                              </a:cubicBezTo>
                              <a:cubicBezTo>
                                <a:pt x="17355" y="7945"/>
                                <a:pt x="17359" y="7985"/>
                                <a:pt x="17359" y="8026"/>
                              </a:cubicBezTo>
                              <a:cubicBezTo>
                                <a:pt x="17359" y="8062"/>
                                <a:pt x="17350" y="8096"/>
                                <a:pt x="17348" y="8131"/>
                              </a:cubicBezTo>
                              <a:cubicBezTo>
                                <a:pt x="17345" y="8175"/>
                                <a:pt x="17330" y="8207"/>
                                <a:pt x="17321" y="8250"/>
                              </a:cubicBezTo>
                              <a:cubicBezTo>
                                <a:pt x="17317" y="8268"/>
                                <a:pt x="17322" y="8265"/>
                                <a:pt x="17320" y="8284"/>
                              </a:cubicBezTo>
                              <a:cubicBezTo>
                                <a:pt x="17320" y="8280"/>
                                <a:pt x="17321" y="8275"/>
                                <a:pt x="17321" y="8271"/>
                              </a:cubicBezTo>
                            </a:path>
                            <a:path w="2324" h="2603">
                              <a:moveTo>
                                <a:pt x="17034" y="8260"/>
                              </a:moveTo>
                              <a:cubicBezTo>
                                <a:pt x="17032" y="8256"/>
                                <a:pt x="17029" y="8253"/>
                                <a:pt x="17027" y="8249"/>
                              </a:cubicBezTo>
                              <a:cubicBezTo>
                                <a:pt x="17026" y="8270"/>
                                <a:pt x="17023" y="8292"/>
                                <a:pt x="17027" y="8313"/>
                              </a:cubicBezTo>
                              <a:cubicBezTo>
                                <a:pt x="17030" y="8332"/>
                                <a:pt x="17049" y="8336"/>
                                <a:pt x="17066" y="8333"/>
                              </a:cubicBezTo>
                              <a:cubicBezTo>
                                <a:pt x="17080" y="8329"/>
                                <a:pt x="17083" y="8327"/>
                                <a:pt x="17092" y="8326"/>
                              </a:cubicBezTo>
                            </a:path>
                            <a:path w="2324" h="2603">
                              <a:moveTo>
                                <a:pt x="17173" y="8271"/>
                              </a:moveTo>
                              <a:cubicBezTo>
                                <a:pt x="17184" y="8261"/>
                                <a:pt x="17188" y="8259"/>
                                <a:pt x="17193" y="8250"/>
                              </a:cubicBezTo>
                              <a:cubicBezTo>
                                <a:pt x="17171" y="8234"/>
                                <a:pt x="17157" y="8234"/>
                                <a:pt x="17129" y="8236"/>
                              </a:cubicBezTo>
                              <a:cubicBezTo>
                                <a:pt x="17108" y="8238"/>
                                <a:pt x="17084" y="8243"/>
                                <a:pt x="17065" y="8253"/>
                              </a:cubicBezTo>
                              <a:cubicBezTo>
                                <a:pt x="17051" y="8262"/>
                                <a:pt x="17046" y="8267"/>
                                <a:pt x="17040" y="8278"/>
                              </a:cubicBezTo>
                              <a:cubicBezTo>
                                <a:pt x="17051" y="8303"/>
                                <a:pt x="17067" y="8310"/>
                                <a:pt x="17095" y="8313"/>
                              </a:cubicBezTo>
                              <a:cubicBezTo>
                                <a:pt x="17130" y="8317"/>
                                <a:pt x="17169" y="8316"/>
                                <a:pt x="17203" y="8310"/>
                              </a:cubicBezTo>
                              <a:cubicBezTo>
                                <a:pt x="17224" y="8306"/>
                                <a:pt x="17267" y="8299"/>
                                <a:pt x="17281" y="8280"/>
                              </a:cubicBezTo>
                              <a:cubicBezTo>
                                <a:pt x="17283" y="8274"/>
                                <a:pt x="17286" y="8269"/>
                                <a:pt x="17288" y="8263"/>
                              </a:cubicBezTo>
                              <a:cubicBezTo>
                                <a:pt x="17267" y="8245"/>
                                <a:pt x="17251" y="8239"/>
                                <a:pt x="17221" y="8242"/>
                              </a:cubicBezTo>
                              <a:cubicBezTo>
                                <a:pt x="17189" y="8246"/>
                                <a:pt x="17156" y="8258"/>
                                <a:pt x="17128" y="8273"/>
                              </a:cubicBezTo>
                              <a:cubicBezTo>
                                <a:pt x="17122" y="8276"/>
                                <a:pt x="17076" y="8300"/>
                                <a:pt x="17092" y="8315"/>
                              </a:cubicBezTo>
                              <a:cubicBezTo>
                                <a:pt x="17102" y="8324"/>
                                <a:pt x="17133" y="8323"/>
                                <a:pt x="17145" y="8324"/>
                              </a:cubicBezTo>
                            </a:path>
                            <a:path w="2324" h="2603">
                              <a:moveTo>
                                <a:pt x="17254" y="8441"/>
                              </a:moveTo>
                              <a:cubicBezTo>
                                <a:pt x="17234" y="8431"/>
                                <a:pt x="17220" y="8429"/>
                                <a:pt x="17198" y="8426"/>
                              </a:cubicBezTo>
                              <a:cubicBezTo>
                                <a:pt x="17170" y="8422"/>
                                <a:pt x="17142" y="8422"/>
                                <a:pt x="17113" y="8424"/>
                              </a:cubicBezTo>
                              <a:cubicBezTo>
                                <a:pt x="17088" y="8426"/>
                                <a:pt x="17063" y="8427"/>
                                <a:pt x="17038" y="8430"/>
                              </a:cubicBezTo>
                              <a:cubicBezTo>
                                <a:pt x="17035" y="8431"/>
                                <a:pt x="17031" y="8431"/>
                                <a:pt x="17028" y="8432"/>
                              </a:cubicBezTo>
                              <a:cubicBezTo>
                                <a:pt x="17048" y="8440"/>
                                <a:pt x="17066" y="8436"/>
                                <a:pt x="17088" y="8435"/>
                              </a:cubicBezTo>
                              <a:cubicBezTo>
                                <a:pt x="17119" y="8434"/>
                                <a:pt x="17150" y="8433"/>
                                <a:pt x="17181" y="8428"/>
                              </a:cubicBezTo>
                              <a:cubicBezTo>
                                <a:pt x="17195" y="8426"/>
                                <a:pt x="17209" y="8423"/>
                                <a:pt x="17223" y="8419"/>
                              </a:cubicBezTo>
                              <a:cubicBezTo>
                                <a:pt x="17197" y="8411"/>
                                <a:pt x="17176" y="8413"/>
                                <a:pt x="17148" y="8414"/>
                              </a:cubicBezTo>
                              <a:cubicBezTo>
                                <a:pt x="17115" y="8416"/>
                                <a:pt x="17081" y="8418"/>
                                <a:pt x="17048" y="8423"/>
                              </a:cubicBezTo>
                              <a:cubicBezTo>
                                <a:pt x="17024" y="8427"/>
                                <a:pt x="17008" y="8430"/>
                                <a:pt x="16988" y="8443"/>
                              </a:cubicBezTo>
                              <a:cubicBezTo>
                                <a:pt x="17006" y="8462"/>
                                <a:pt x="17019" y="8466"/>
                                <a:pt x="17045" y="8472"/>
                              </a:cubicBezTo>
                              <a:cubicBezTo>
                                <a:pt x="17078" y="8479"/>
                                <a:pt x="17113" y="8481"/>
                                <a:pt x="17147" y="8476"/>
                              </a:cubicBezTo>
                              <a:cubicBezTo>
                                <a:pt x="17165" y="8474"/>
                                <a:pt x="17208" y="8470"/>
                                <a:pt x="17220" y="8453"/>
                              </a:cubicBezTo>
                              <a:cubicBezTo>
                                <a:pt x="17222" y="8447"/>
                                <a:pt x="17225" y="8441"/>
                                <a:pt x="17227" y="8435"/>
                              </a:cubicBezTo>
                              <a:cubicBezTo>
                                <a:pt x="17213" y="8417"/>
                                <a:pt x="17198" y="8409"/>
                                <a:pt x="17176" y="8403"/>
                              </a:cubicBezTo>
                              <a:cubicBezTo>
                                <a:pt x="17139" y="8392"/>
                                <a:pt x="17099" y="8394"/>
                                <a:pt x="17062" y="8400"/>
                              </a:cubicBezTo>
                              <a:cubicBezTo>
                                <a:pt x="17031" y="8405"/>
                                <a:pt x="16992" y="8412"/>
                                <a:pt x="16967" y="8433"/>
                              </a:cubicBezTo>
                              <a:cubicBezTo>
                                <a:pt x="16941" y="8455"/>
                                <a:pt x="16969" y="8478"/>
                                <a:pt x="16990" y="8486"/>
                              </a:cubicBezTo>
                              <a:cubicBezTo>
                                <a:pt x="17010" y="8492"/>
                                <a:pt x="17018" y="8494"/>
                                <a:pt x="17032" y="8495"/>
                              </a:cubicBezTo>
                            </a:path>
                            <a:path w="2324" h="2603">
                              <a:moveTo>
                                <a:pt x="17210" y="8503"/>
                              </a:moveTo>
                              <a:cubicBezTo>
                                <a:pt x="17185" y="8485"/>
                                <a:pt x="17165" y="8474"/>
                                <a:pt x="17133" y="8481"/>
                              </a:cubicBezTo>
                              <a:cubicBezTo>
                                <a:pt x="17113" y="8485"/>
                                <a:pt x="17090" y="8492"/>
                                <a:pt x="17073" y="8504"/>
                              </a:cubicBezTo>
                              <a:cubicBezTo>
                                <a:pt x="17060" y="8516"/>
                                <a:pt x="17055" y="8521"/>
                                <a:pt x="17050" y="8532"/>
                              </a:cubicBezTo>
                              <a:cubicBezTo>
                                <a:pt x="17067" y="8554"/>
                                <a:pt x="17081" y="8559"/>
                                <a:pt x="17111" y="8560"/>
                              </a:cubicBezTo>
                              <a:cubicBezTo>
                                <a:pt x="17142" y="8561"/>
                                <a:pt x="17173" y="8554"/>
                                <a:pt x="17203" y="8545"/>
                              </a:cubicBezTo>
                              <a:cubicBezTo>
                                <a:pt x="17226" y="8538"/>
                                <a:pt x="17237" y="8534"/>
                                <a:pt x="17242" y="8513"/>
                              </a:cubicBezTo>
                              <a:cubicBezTo>
                                <a:pt x="17219" y="8503"/>
                                <a:pt x="17201" y="8508"/>
                                <a:pt x="17176" y="8512"/>
                              </a:cubicBezTo>
                              <a:cubicBezTo>
                                <a:pt x="17147" y="8517"/>
                                <a:pt x="17087" y="8564"/>
                                <a:pt x="17092" y="8535"/>
                              </a:cubicBezTo>
                              <a:cubicBezTo>
                                <a:pt x="17098" y="8529"/>
                                <a:pt x="17104" y="8523"/>
                                <a:pt x="17110" y="851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49,6892" coordsize="2324,2603" path="m15549,8795c15570,8783,15592,8773,15611,8759c15630,8745,15649,8733,15665,8715c15680,8698,15692,8679,15702,8659c15711,8640,15718,8618,15721,8597c15724,8576,15724,8554,15721,8533c15718,8511,15713,8489,15707,8468c15700,8445,15692,8423,15681,8402c15663,8365,15637,8334,15610,8303c15626,8302,15639,8300,15655,8296em16115,9396c16112,9398,16108,9400,16105,9402c16113,9389,16122,9372,16142,9357c16171,9335,16202,9315,16234,9297c16268,9278,16303,9261,16338,9245c16380,9226,16427,9197,16475,9199c16508,9200,16533,9218,16557,9239c16582,9260,16603,9286,16624,9311c16649,9341,16673,9372,16699,9401c16720,9424,16741,9448,16764,9469c16785,9487,16790,9509,16788,9474em17287,8410c17284,8391,17276,8388,17255,8385c17230,8381,17205,8386,17181,8392c17149,8400,17121,8412,17095,8432c17072,8450,17055,8473,17054,8503c17053,8533,17076,8553,17103,8562c17151,8577,17202,8573,17251,8566c17304,8559,17361,8547,17410,8526c17441,8512,17459,8496,17476,8468c17464,8439,17445,8427,17413,8420c17346,8405,17267,8416,17202,8434c17164,8445,17161,8452,17202,8450c17208,8449,17213,8449,17219,8448em17238,8394c17221,8389,17201,8385,17183,8386c17160,8387,17151,8388,17139,8406c17169,8417,17196,8422,17229,8422c17272,8422,17315,8417,17357,8406c17389,8398,17418,8387,17441,8364c17459,8346,17447,8329,17431,8315c17396,8284,17342,8269,17296,8264c17254,8259,17209,8263,17169,8275c17146,8282,17117,8295,17109,8319c17102,8340,17124,8355,17140,8362c17175,8378,17218,8378,17255,8379c17286,8378,17296,8378,17316,8375em17305,8297c17308,8272,17308,8255,17288,8236c17258,8208,17191,8214,17155,8219c17123,8224,17088,8236,17064,8258c17045,8276,17041,8300,17055,8322c17074,8352,17117,8359,17149,8363c17197,8369,17249,8364,17295,8347c17330,8334,17367,8310,17372,8270c17377,8232,17340,8205,17310,8191c17271,8174,17227,8170,17187,8182c17159,8190,17145,8200,17133,8226em16964,8322c16982,8294,16997,8269,17010,8236c17041,8158,17068,8085,17076,8002c17079,7970,17092,7937,17093,7905c17094,7887,17092,7879,17089,7861c17080,7813,17040,7747,17013,7707c16990,7673,16967,7643,16948,7605c16939,7586,16932,7567,16923,7548c16896,7492,16859,7444,16846,7382c16828,7294,16855,7216,16901,7142c16960,7048,17066,6974,17170,6938c17247,6911,17338,6894,17419,6892c17519,6889,17608,6919,17696,6963c17785,7007,17867,7083,17871,7187c17873,7251,17847,7316,17813,7369c17777,7425,17728,7472,17676,7513c17630,7549,17586,7586,17539,7621c17482,7663,17401,7698,17363,7759c17333,7807,17343,7852,17350,7905c17355,7945,17359,7985,17359,8026c17359,8062,17350,8096,17348,8131c17345,8175,17330,8207,17321,8250c17317,8268,17322,8265,17320,8284c17320,8280,17321,8275,17321,8271em17034,8260c17032,8256,17029,8253,17027,8249c17026,8270,17023,8292,17027,8313c17030,8332,17049,8336,17066,8333c17080,8329,17083,8327,17092,8326em17173,8271c17184,8261,17188,8259,17193,8250c17171,8234,17157,8234,17129,8236c17108,8238,17084,8243,17065,8253c17051,8262,17046,8267,17040,8278c17051,8303,17067,8310,17095,8313c17130,8317,17169,8316,17203,8310c17224,8306,17267,8299,17281,8280c17283,8274,17286,8269,17288,8263c17267,8245,17251,8239,17221,8242c17189,8246,17156,8258,17128,8273c17122,8276,17076,8300,17092,8315c17102,8324,17133,8323,17145,8324em17254,8441c17234,8431,17220,8429,17198,8426c17170,8422,17142,8422,17113,8424c17088,8426,17063,8427,17038,8430c17035,8431,17031,8431,17028,8432c17048,8440,17066,8436,17088,8435c17119,8434,17150,8433,17181,8428c17195,8426,17209,8423,17223,8419c17197,8411,17176,8413,17148,8414c17115,8416,17081,8418,17048,8423c17024,8427,17008,8430,16988,8443c17006,8462,17019,8466,17045,8472c17078,8479,17113,8481,17147,8476c17165,8474,17208,8470,17220,8453c17222,8447,17225,8441,17227,8435c17213,8417,17198,8409,17176,8403c17139,8392,17099,8394,17062,8400c17031,8405,16992,8412,16967,8433c16941,8455,16969,8478,16990,8486c17010,8492,17018,8494,17032,8495em17210,8503c17185,8485,17165,8474,17133,8481c17113,8485,17090,8492,17073,8504c17060,8516,17055,8521,17050,8532c17067,8554,17081,8559,17111,8560c17142,8561,17173,8554,17203,8545c17226,8538,17237,8534,17242,8513c17219,8503,17201,8508,17176,8512c17147,8517,17087,8564,17092,8535c17098,8529,17104,8523,17110,8517e" stroked="t" o:allowincell="f" style="position:absolute;margin-left:368.75pt;margin-top:123.35pt;width:65.85pt;height:73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490085</wp:posOffset>
                </wp:positionH>
                <wp:positionV relativeFrom="paragraph">
                  <wp:posOffset>2124710</wp:posOffset>
                </wp:positionV>
                <wp:extent cx="535305" cy="517525"/>
                <wp:effectExtent l="10160" t="10160" r="8890" b="952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51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6" h="1437">
                              <a:moveTo>
                                <a:pt x="15678" y="8630"/>
                              </a:moveTo>
                              <a:cubicBezTo>
                                <a:pt x="15674" y="8618"/>
                                <a:pt x="15685" y="8619"/>
                                <a:pt x="15657" y="8605"/>
                              </a:cubicBezTo>
                              <a:cubicBezTo>
                                <a:pt x="15643" y="8598"/>
                                <a:pt x="15622" y="8590"/>
                                <a:pt x="15608" y="8586"/>
                              </a:cubicBezTo>
                              <a:cubicBezTo>
                                <a:pt x="15582" y="8578"/>
                                <a:pt x="15555" y="8570"/>
                                <a:pt x="15528" y="8562"/>
                              </a:cubicBezTo>
                              <a:cubicBezTo>
                                <a:pt x="15502" y="8554"/>
                                <a:pt x="15476" y="8548"/>
                                <a:pt x="15451" y="8539"/>
                              </a:cubicBezTo>
                              <a:cubicBezTo>
                                <a:pt x="15387" y="8516"/>
                                <a:pt x="15325" y="8491"/>
                                <a:pt x="15257" y="8479"/>
                              </a:cubicBezTo>
                              <a:cubicBezTo>
                                <a:pt x="15214" y="8471"/>
                                <a:pt x="15174" y="8464"/>
                                <a:pt x="15132" y="8452"/>
                              </a:cubicBezTo>
                              <a:cubicBezTo>
                                <a:pt x="15114" y="8447"/>
                                <a:pt x="15099" y="8438"/>
                                <a:pt x="15083" y="8448"/>
                              </a:cubicBezTo>
                              <a:cubicBezTo>
                                <a:pt x="15069" y="8456"/>
                                <a:pt x="15062" y="8493"/>
                                <a:pt x="15056" y="8508"/>
                              </a:cubicBezTo>
                              <a:cubicBezTo>
                                <a:pt x="15038" y="8553"/>
                                <a:pt x="15027" y="8599"/>
                                <a:pt x="15013" y="8645"/>
                              </a:cubicBezTo>
                              <a:cubicBezTo>
                                <a:pt x="15029" y="8645"/>
                                <a:pt x="15045" y="8644"/>
                                <a:pt x="15061" y="8646"/>
                              </a:cubicBezTo>
                              <a:cubicBezTo>
                                <a:pt x="15090" y="8650"/>
                                <a:pt x="15120" y="8658"/>
                                <a:pt x="15149" y="8663"/>
                              </a:cubicBezTo>
                              <a:cubicBezTo>
                                <a:pt x="15205" y="8673"/>
                                <a:pt x="15262" y="8682"/>
                                <a:pt x="15319" y="8689"/>
                              </a:cubicBezTo>
                              <a:cubicBezTo>
                                <a:pt x="15361" y="8694"/>
                                <a:pt x="15402" y="8698"/>
                                <a:pt x="15444" y="8703"/>
                              </a:cubicBezTo>
                              <a:cubicBezTo>
                                <a:pt x="15475" y="8707"/>
                                <a:pt x="15501" y="8716"/>
                                <a:pt x="15530" y="8725"/>
                              </a:cubicBezTo>
                              <a:cubicBezTo>
                                <a:pt x="15549" y="8731"/>
                                <a:pt x="15586" y="8728"/>
                                <a:pt x="15570" y="8741"/>
                              </a:cubicBezTo>
                              <a:cubicBezTo>
                                <a:pt x="15566" y="8742"/>
                                <a:pt x="15562" y="8742"/>
                                <a:pt x="15558" y="8743"/>
                              </a:cubicBezTo>
                            </a:path>
                            <a:path w="1486" h="1437">
                              <a:moveTo>
                                <a:pt x="15580" y="8696"/>
                              </a:moveTo>
                              <a:cubicBezTo>
                                <a:pt x="15581" y="8683"/>
                                <a:pt x="15573" y="8665"/>
                                <a:pt x="15582" y="8656"/>
                              </a:cubicBezTo>
                              <a:cubicBezTo>
                                <a:pt x="15596" y="8643"/>
                                <a:pt x="15622" y="8642"/>
                                <a:pt x="15640" y="8641"/>
                              </a:cubicBezTo>
                              <a:cubicBezTo>
                                <a:pt x="15661" y="8640"/>
                                <a:pt x="15683" y="8640"/>
                                <a:pt x="15704" y="8640"/>
                              </a:cubicBezTo>
                              <a:cubicBezTo>
                                <a:pt x="15724" y="8640"/>
                                <a:pt x="15743" y="8640"/>
                                <a:pt x="15763" y="8641"/>
                              </a:cubicBezTo>
                              <a:cubicBezTo>
                                <a:pt x="15782" y="8642"/>
                                <a:pt x="15801" y="8646"/>
                                <a:pt x="15793" y="8670"/>
                              </a:cubicBezTo>
                              <a:cubicBezTo>
                                <a:pt x="15785" y="8696"/>
                                <a:pt x="15760" y="8713"/>
                                <a:pt x="15737" y="8725"/>
                              </a:cubicBezTo>
                              <a:cubicBezTo>
                                <a:pt x="15716" y="8736"/>
                                <a:pt x="15696" y="8743"/>
                                <a:pt x="15672" y="8744"/>
                              </a:cubicBezTo>
                              <a:cubicBezTo>
                                <a:pt x="15646" y="8745"/>
                                <a:pt x="15624" y="8738"/>
                                <a:pt x="15600" y="8730"/>
                              </a:cubicBezTo>
                              <a:cubicBezTo>
                                <a:pt x="15586" y="8726"/>
                                <a:pt x="15583" y="8725"/>
                                <a:pt x="15574" y="8722"/>
                              </a:cubicBezTo>
                              <a:cubicBezTo>
                                <a:pt x="15601" y="8728"/>
                                <a:pt x="15628" y="8732"/>
                                <a:pt x="15655" y="8735"/>
                              </a:cubicBezTo>
                              <a:cubicBezTo>
                                <a:pt x="15680" y="8737"/>
                                <a:pt x="15704" y="8739"/>
                                <a:pt x="15729" y="8741"/>
                              </a:cubicBezTo>
                              <a:cubicBezTo>
                                <a:pt x="15709" y="8749"/>
                                <a:pt x="15687" y="8752"/>
                                <a:pt x="15666" y="8754"/>
                              </a:cubicBezTo>
                              <a:cubicBezTo>
                                <a:pt x="15654" y="8755"/>
                                <a:pt x="15649" y="8756"/>
                                <a:pt x="15641" y="8759"/>
                              </a:cubicBezTo>
                            </a:path>
                            <a:path w="1486" h="1437">
                              <a:moveTo>
                                <a:pt x="16259" y="9290"/>
                              </a:moveTo>
                              <a:cubicBezTo>
                                <a:pt x="16265" y="9275"/>
                                <a:pt x="16270" y="9262"/>
                                <a:pt x="16274" y="9246"/>
                              </a:cubicBezTo>
                              <a:cubicBezTo>
                                <a:pt x="16274" y="9242"/>
                                <a:pt x="16275" y="9239"/>
                                <a:pt x="16275" y="9235"/>
                              </a:cubicBezTo>
                              <a:cubicBezTo>
                                <a:pt x="16262" y="9265"/>
                                <a:pt x="16252" y="9296"/>
                                <a:pt x="16240" y="9326"/>
                              </a:cubicBezTo>
                              <a:cubicBezTo>
                                <a:pt x="16224" y="9366"/>
                                <a:pt x="16211" y="9408"/>
                                <a:pt x="16197" y="9449"/>
                              </a:cubicBezTo>
                              <a:cubicBezTo>
                                <a:pt x="16181" y="9495"/>
                                <a:pt x="16166" y="9541"/>
                                <a:pt x="16151" y="9587"/>
                              </a:cubicBezTo>
                              <a:cubicBezTo>
                                <a:pt x="16134" y="9640"/>
                                <a:pt x="16120" y="9833"/>
                                <a:pt x="16084" y="9869"/>
                              </a:cubicBezTo>
                              <a:cubicBezTo>
                                <a:pt x="16081" y="9866"/>
                                <a:pt x="16078" y="9862"/>
                                <a:pt x="16075" y="9859"/>
                              </a:cubicBezTo>
                              <a:cubicBezTo>
                                <a:pt x="16095" y="9865"/>
                                <a:pt x="16115" y="9871"/>
                                <a:pt x="16136" y="9875"/>
                              </a:cubicBezTo>
                              <a:cubicBezTo>
                                <a:pt x="16187" y="9884"/>
                                <a:pt x="16241" y="9877"/>
                                <a:pt x="16293" y="9877"/>
                              </a:cubicBezTo>
                              <a:cubicBezTo>
                                <a:pt x="16319" y="9877"/>
                                <a:pt x="16316" y="9877"/>
                                <a:pt x="16325" y="9853"/>
                              </a:cubicBezTo>
                              <a:cubicBezTo>
                                <a:pt x="16337" y="9820"/>
                                <a:pt x="16345" y="9771"/>
                                <a:pt x="16347" y="9736"/>
                              </a:cubicBezTo>
                              <a:cubicBezTo>
                                <a:pt x="16349" y="9703"/>
                                <a:pt x="16346" y="9668"/>
                                <a:pt x="16342" y="9635"/>
                              </a:cubicBezTo>
                              <a:cubicBezTo>
                                <a:pt x="16334" y="9576"/>
                                <a:pt x="16327" y="9517"/>
                                <a:pt x="16326" y="9458"/>
                              </a:cubicBezTo>
                              <a:cubicBezTo>
                                <a:pt x="16326" y="9433"/>
                                <a:pt x="16328" y="9408"/>
                                <a:pt x="16329" y="9383"/>
                              </a:cubicBezTo>
                              <a:cubicBezTo>
                                <a:pt x="16330" y="9360"/>
                                <a:pt x="16331" y="9336"/>
                                <a:pt x="16333" y="9313"/>
                              </a:cubicBezTo>
                              <a:cubicBezTo>
                                <a:pt x="16335" y="9289"/>
                                <a:pt x="16343" y="9261"/>
                                <a:pt x="16320" y="9243"/>
                              </a:cubicBezTo>
                              <a:cubicBezTo>
                                <a:pt x="16308" y="9233"/>
                                <a:pt x="16298" y="9236"/>
                                <a:pt x="16284" y="9231"/>
                              </a:cubicBezTo>
                              <a:cubicBezTo>
                                <a:pt x="16287" y="9211"/>
                                <a:pt x="16285" y="9199"/>
                                <a:pt x="16299" y="9181"/>
                              </a:cubicBezTo>
                              <a:cubicBezTo>
                                <a:pt x="16315" y="9160"/>
                                <a:pt x="16356" y="9133"/>
                                <a:pt x="16384" y="9150"/>
                              </a:cubicBezTo>
                              <a:cubicBezTo>
                                <a:pt x="16415" y="9170"/>
                                <a:pt x="16412" y="9222"/>
                                <a:pt x="16402" y="9252"/>
                              </a:cubicBezTo>
                              <a:cubicBezTo>
                                <a:pt x="16394" y="9275"/>
                                <a:pt x="16379" y="9280"/>
                                <a:pt x="16364" y="9293"/>
                              </a:cubicBezTo>
                              <a:cubicBezTo>
                                <a:pt x="16359" y="9270"/>
                                <a:pt x="16354" y="9271"/>
                                <a:pt x="16363" y="9245"/>
                              </a:cubicBezTo>
                              <a:cubicBezTo>
                                <a:pt x="16371" y="9223"/>
                                <a:pt x="16381" y="9219"/>
                                <a:pt x="16396" y="9205"/>
                              </a:cubicBezTo>
                              <a:cubicBezTo>
                                <a:pt x="16413" y="9225"/>
                                <a:pt x="16421" y="9232"/>
                                <a:pt x="16426" y="9260"/>
                              </a:cubicBezTo>
                              <a:cubicBezTo>
                                <a:pt x="16428" y="9271"/>
                                <a:pt x="16427" y="9282"/>
                                <a:pt x="16428" y="9293"/>
                              </a:cubicBezTo>
                              <a:cubicBezTo>
                                <a:pt x="16430" y="9290"/>
                                <a:pt x="16453" y="9243"/>
                                <a:pt x="16454" y="9243"/>
                              </a:cubicBezTo>
                              <a:cubicBezTo>
                                <a:pt x="16480" y="9238"/>
                                <a:pt x="16467" y="9294"/>
                                <a:pt x="16478" y="9318"/>
                              </a:cubicBezTo>
                              <a:cubicBezTo>
                                <a:pt x="16488" y="9336"/>
                                <a:pt x="16491" y="9342"/>
                                <a:pt x="16498" y="935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13,8442" coordsize="1486,1437" path="m15678,8630c15674,8618,15685,8619,15657,8605c15643,8598,15622,8590,15608,8586c15582,8578,15555,8570,15528,8562c15502,8554,15476,8548,15451,8539c15387,8516,15325,8491,15257,8479c15214,8471,15174,8464,15132,8452c15114,8447,15099,8438,15083,8448c15069,8456,15062,8493,15056,8508c15038,8553,15027,8599,15013,8645c15029,8645,15045,8644,15061,8646c15090,8650,15120,8658,15149,8663c15205,8673,15262,8682,15319,8689c15361,8694,15402,8698,15444,8703c15475,8707,15501,8716,15530,8725c15549,8731,15586,8728,15570,8741c15566,8742,15562,8742,15558,8743em15580,8696c15581,8683,15573,8665,15582,8656c15596,8643,15622,8642,15640,8641c15661,8640,15683,8640,15704,8640c15724,8640,15743,8640,15763,8641c15782,8642,15801,8646,15793,8670c15785,8696,15760,8713,15737,8725c15716,8736,15696,8743,15672,8744c15646,8745,15624,8738,15600,8730c15586,8726,15583,8725,15574,8722c15601,8728,15628,8732,15655,8735c15680,8737,15704,8739,15729,8741c15709,8749,15687,8752,15666,8754c15654,8755,15649,8756,15641,8759em16259,9290c16265,9275,16270,9262,16274,9246c16274,9242,16275,9239,16275,9235c16262,9265,16252,9296,16240,9326c16224,9366,16211,9408,16197,9449c16181,9495,16166,9541,16151,9587c16134,9640,16120,9833,16084,9869c16081,9866,16078,9862,16075,9859c16095,9865,16115,9871,16136,9875c16187,9884,16241,9877,16293,9877c16319,9877,16316,9877,16325,9853c16337,9820,16345,9771,16347,9736c16349,9703,16346,9668,16342,9635c16334,9576,16327,9517,16326,9458c16326,9433,16328,9408,16329,9383c16330,9360,16331,9336,16333,9313c16335,9289,16343,9261,16320,9243c16308,9233,16298,9236,16284,9231c16287,9211,16285,9199,16299,9181c16315,9160,16356,9133,16384,9150c16415,9170,16412,9222,16402,9252c16394,9275,16379,9280,16364,9293c16359,9270,16354,9271,16363,9245c16371,9223,16381,9219,16396,9205c16413,9225,16421,9232,16426,9260c16428,9271,16427,9282,16428,9293c16430,9290,16453,9243,16454,9243c16480,9238,16467,9294,16478,9318c16488,9336,16491,9342,16498,9353e" stroked="t" o:allowincell="f" style="position:absolute;margin-left:353.55pt;margin-top:167.3pt;width:42.1pt;height:40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466715</wp:posOffset>
                </wp:positionH>
                <wp:positionV relativeFrom="paragraph">
                  <wp:posOffset>1976120</wp:posOffset>
                </wp:positionV>
                <wp:extent cx="832485" cy="602615"/>
                <wp:effectExtent l="6350" t="10795" r="8890" b="952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60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1675">
                              <a:moveTo>
                                <a:pt x="17736" y="8866"/>
                              </a:moveTo>
                              <a:cubicBezTo>
                                <a:pt x="17768" y="8873"/>
                                <a:pt x="17776" y="8873"/>
                                <a:pt x="17809" y="8871"/>
                              </a:cubicBezTo>
                              <a:cubicBezTo>
                                <a:pt x="17893" y="8866"/>
                                <a:pt x="17978" y="8848"/>
                                <a:pt x="18061" y="8831"/>
                              </a:cubicBezTo>
                              <a:cubicBezTo>
                                <a:pt x="18165" y="8810"/>
                                <a:pt x="18269" y="8786"/>
                                <a:pt x="18373" y="8764"/>
                              </a:cubicBezTo>
                              <a:cubicBezTo>
                                <a:pt x="18407" y="8757"/>
                                <a:pt x="18440" y="8753"/>
                                <a:pt x="18474" y="8747"/>
                              </a:cubicBezTo>
                            </a:path>
                            <a:path w="2313" h="1675">
                              <a:moveTo>
                                <a:pt x="18589" y="8175"/>
                              </a:moveTo>
                              <a:cubicBezTo>
                                <a:pt x="18586" y="8162"/>
                                <a:pt x="18585" y="8150"/>
                                <a:pt x="18583" y="8137"/>
                              </a:cubicBezTo>
                              <a:cubicBezTo>
                                <a:pt x="18582" y="8184"/>
                                <a:pt x="18587" y="8232"/>
                                <a:pt x="18590" y="8279"/>
                              </a:cubicBezTo>
                              <a:cubicBezTo>
                                <a:pt x="18593" y="8325"/>
                                <a:pt x="18597" y="8370"/>
                                <a:pt x="18604" y="8415"/>
                              </a:cubicBezTo>
                              <a:cubicBezTo>
                                <a:pt x="18607" y="8437"/>
                                <a:pt x="18612" y="8456"/>
                                <a:pt x="18620" y="8477"/>
                              </a:cubicBezTo>
                              <a:cubicBezTo>
                                <a:pt x="18620" y="8455"/>
                                <a:pt x="18616" y="8434"/>
                                <a:pt x="18612" y="8412"/>
                              </a:cubicBezTo>
                              <a:cubicBezTo>
                                <a:pt x="18604" y="8368"/>
                                <a:pt x="18596" y="8324"/>
                                <a:pt x="18593" y="8280"/>
                              </a:cubicBezTo>
                              <a:cubicBezTo>
                                <a:pt x="18590" y="8234"/>
                                <a:pt x="18587" y="8175"/>
                                <a:pt x="18619" y="8138"/>
                              </a:cubicBezTo>
                              <a:cubicBezTo>
                                <a:pt x="18645" y="8108"/>
                                <a:pt x="18689" y="8100"/>
                                <a:pt x="18725" y="8114"/>
                              </a:cubicBezTo>
                              <a:cubicBezTo>
                                <a:pt x="18767" y="8131"/>
                                <a:pt x="18784" y="8169"/>
                                <a:pt x="18776" y="8212"/>
                              </a:cubicBezTo>
                              <a:cubicBezTo>
                                <a:pt x="18767" y="8256"/>
                                <a:pt x="18734" y="8293"/>
                                <a:pt x="18697" y="8317"/>
                              </a:cubicBezTo>
                              <a:cubicBezTo>
                                <a:pt x="18679" y="8327"/>
                                <a:pt x="18675" y="8330"/>
                                <a:pt x="18662" y="8333"/>
                              </a:cubicBezTo>
                              <a:cubicBezTo>
                                <a:pt x="18661" y="8325"/>
                                <a:pt x="18652" y="8320"/>
                                <a:pt x="18690" y="8322"/>
                              </a:cubicBezTo>
                              <a:cubicBezTo>
                                <a:pt x="18738" y="8325"/>
                                <a:pt x="18784" y="8344"/>
                                <a:pt x="18826" y="8367"/>
                              </a:cubicBezTo>
                              <a:cubicBezTo>
                                <a:pt x="18852" y="8381"/>
                                <a:pt x="18903" y="8411"/>
                                <a:pt x="18895" y="8448"/>
                              </a:cubicBezTo>
                              <a:cubicBezTo>
                                <a:pt x="18888" y="8480"/>
                                <a:pt x="18840" y="8494"/>
                                <a:pt x="18815" y="8501"/>
                              </a:cubicBezTo>
                              <a:cubicBezTo>
                                <a:pt x="18761" y="8517"/>
                                <a:pt x="18704" y="8517"/>
                                <a:pt x="18648" y="8515"/>
                              </a:cubicBezTo>
                              <a:cubicBezTo>
                                <a:pt x="18601" y="8513"/>
                                <a:pt x="18556" y="8505"/>
                                <a:pt x="18513" y="8485"/>
                              </a:cubicBezTo>
                              <a:cubicBezTo>
                                <a:pt x="18553" y="8470"/>
                                <a:pt x="18592" y="8468"/>
                                <a:pt x="18635" y="8464"/>
                              </a:cubicBezTo>
                            </a:path>
                            <a:path w="2313" h="1675">
                              <a:moveTo>
                                <a:pt x="18909" y="8369"/>
                              </a:moveTo>
                              <a:cubicBezTo>
                                <a:pt x="18910" y="8359"/>
                                <a:pt x="18910" y="8356"/>
                                <a:pt x="18909" y="8350"/>
                              </a:cubicBezTo>
                              <a:cubicBezTo>
                                <a:pt x="18894" y="8370"/>
                                <a:pt x="18897" y="8387"/>
                                <a:pt x="18902" y="8414"/>
                              </a:cubicBezTo>
                              <a:cubicBezTo>
                                <a:pt x="18907" y="8441"/>
                                <a:pt x="18914" y="8470"/>
                                <a:pt x="18932" y="8491"/>
                              </a:cubicBezTo>
                              <a:cubicBezTo>
                                <a:pt x="18945" y="8507"/>
                                <a:pt x="18968" y="8519"/>
                                <a:pt x="18989" y="8513"/>
                              </a:cubicBezTo>
                              <a:cubicBezTo>
                                <a:pt x="19015" y="8506"/>
                                <a:pt x="19027" y="8481"/>
                                <a:pt x="19035" y="8458"/>
                              </a:cubicBezTo>
                              <a:cubicBezTo>
                                <a:pt x="19043" y="8432"/>
                                <a:pt x="19044" y="8405"/>
                                <a:pt x="19042" y="8378"/>
                              </a:cubicBezTo>
                              <a:cubicBezTo>
                                <a:pt x="19042" y="8374"/>
                                <a:pt x="19041" y="8370"/>
                                <a:pt x="19041" y="8366"/>
                              </a:cubicBezTo>
                              <a:cubicBezTo>
                                <a:pt x="19041" y="8396"/>
                                <a:pt x="19045" y="8416"/>
                                <a:pt x="19054" y="8444"/>
                              </a:cubicBezTo>
                              <a:cubicBezTo>
                                <a:pt x="19061" y="8466"/>
                                <a:pt x="19072" y="8487"/>
                                <a:pt x="19094" y="8497"/>
                              </a:cubicBezTo>
                              <a:cubicBezTo>
                                <a:pt x="19105" y="8500"/>
                                <a:pt x="19109" y="8501"/>
                                <a:pt x="19116" y="8497"/>
                              </a:cubicBezTo>
                            </a:path>
                            <a:path w="2313" h="1675">
                              <a:moveTo>
                                <a:pt x="19169" y="8102"/>
                              </a:moveTo>
                              <a:cubicBezTo>
                                <a:pt x="19165" y="8085"/>
                                <a:pt x="19164" y="8081"/>
                                <a:pt x="19159" y="8071"/>
                              </a:cubicBezTo>
                              <a:cubicBezTo>
                                <a:pt x="19150" y="8100"/>
                                <a:pt x="19156" y="8132"/>
                                <a:pt x="19158" y="8163"/>
                              </a:cubicBezTo>
                              <a:cubicBezTo>
                                <a:pt x="19161" y="8218"/>
                                <a:pt x="19164" y="8274"/>
                                <a:pt x="19166" y="8329"/>
                              </a:cubicBezTo>
                              <a:cubicBezTo>
                                <a:pt x="19168" y="8371"/>
                                <a:pt x="19171" y="8412"/>
                                <a:pt x="19178" y="8454"/>
                              </a:cubicBezTo>
                              <a:cubicBezTo>
                                <a:pt x="19183" y="8486"/>
                                <a:pt x="19191" y="8473"/>
                                <a:pt x="19212" y="8463"/>
                              </a:cubicBezTo>
                            </a:path>
                            <a:path w="2313" h="1675">
                              <a:moveTo>
                                <a:pt x="19343" y="8041"/>
                              </a:moveTo>
                              <a:cubicBezTo>
                                <a:pt x="19343" y="8037"/>
                                <a:pt x="19342" y="8033"/>
                                <a:pt x="19342" y="8029"/>
                              </a:cubicBezTo>
                              <a:cubicBezTo>
                                <a:pt x="19325" y="8058"/>
                                <a:pt x="19325" y="8089"/>
                                <a:pt x="19323" y="8123"/>
                              </a:cubicBezTo>
                              <a:cubicBezTo>
                                <a:pt x="19320" y="8175"/>
                                <a:pt x="19321" y="8226"/>
                                <a:pt x="19326" y="8278"/>
                              </a:cubicBezTo>
                              <a:cubicBezTo>
                                <a:pt x="19329" y="8314"/>
                                <a:pt x="19328" y="8370"/>
                                <a:pt x="19356" y="8394"/>
                              </a:cubicBezTo>
                              <a:cubicBezTo>
                                <a:pt x="19377" y="8378"/>
                                <a:pt x="19391" y="8360"/>
                                <a:pt x="19410" y="8342"/>
                              </a:cubicBezTo>
                              <a:cubicBezTo>
                                <a:pt x="19427" y="8325"/>
                                <a:pt x="19445" y="8305"/>
                                <a:pt x="19469" y="8299"/>
                              </a:cubicBezTo>
                              <a:cubicBezTo>
                                <a:pt x="19489" y="8294"/>
                                <a:pt x="19510" y="8309"/>
                                <a:pt x="19524" y="8322"/>
                              </a:cubicBezTo>
                              <a:cubicBezTo>
                                <a:pt x="19547" y="8344"/>
                                <a:pt x="19563" y="8373"/>
                                <a:pt x="19569" y="8404"/>
                              </a:cubicBezTo>
                              <a:cubicBezTo>
                                <a:pt x="19573" y="8427"/>
                                <a:pt x="19561" y="8444"/>
                                <a:pt x="19538" y="8451"/>
                              </a:cubicBezTo>
                              <a:cubicBezTo>
                                <a:pt x="19503" y="8462"/>
                                <a:pt x="19461" y="8453"/>
                                <a:pt x="19426" y="8448"/>
                              </a:cubicBezTo>
                              <a:cubicBezTo>
                                <a:pt x="19387" y="8443"/>
                                <a:pt x="19343" y="8438"/>
                                <a:pt x="19304" y="8443"/>
                              </a:cubicBezTo>
                              <a:cubicBezTo>
                                <a:pt x="19296" y="8445"/>
                                <a:pt x="19289" y="8446"/>
                                <a:pt x="19281" y="8448"/>
                              </a:cubicBezTo>
                            </a:path>
                            <a:path w="2313" h="1675">
                              <a:moveTo>
                                <a:pt x="18913" y="8848"/>
                              </a:moveTo>
                              <a:cubicBezTo>
                                <a:pt x="18931" y="8834"/>
                                <a:pt x="18918" y="8864"/>
                                <a:pt x="18920" y="8883"/>
                              </a:cubicBezTo>
                              <a:cubicBezTo>
                                <a:pt x="18923" y="8917"/>
                                <a:pt x="18930" y="8965"/>
                                <a:pt x="18960" y="8987"/>
                              </a:cubicBezTo>
                              <a:cubicBezTo>
                                <a:pt x="18972" y="8993"/>
                                <a:pt x="18975" y="8996"/>
                                <a:pt x="18983" y="8993"/>
                              </a:cubicBezTo>
                              <a:cubicBezTo>
                                <a:pt x="19000" y="8967"/>
                                <a:pt x="18995" y="8959"/>
                                <a:pt x="18969" y="8939"/>
                              </a:cubicBezTo>
                              <a:cubicBezTo>
                                <a:pt x="18935" y="8913"/>
                                <a:pt x="18893" y="8901"/>
                                <a:pt x="18851" y="8899"/>
                              </a:cubicBezTo>
                              <a:cubicBezTo>
                                <a:pt x="18817" y="8897"/>
                                <a:pt x="18772" y="8901"/>
                                <a:pt x="18752" y="8933"/>
                              </a:cubicBezTo>
                              <a:cubicBezTo>
                                <a:pt x="18751" y="8938"/>
                                <a:pt x="18749" y="8942"/>
                                <a:pt x="18748" y="8947"/>
                              </a:cubicBezTo>
                              <a:cubicBezTo>
                                <a:pt x="18780" y="8981"/>
                                <a:pt x="18817" y="8985"/>
                                <a:pt x="18865" y="8988"/>
                              </a:cubicBezTo>
                              <a:cubicBezTo>
                                <a:pt x="18913" y="8991"/>
                                <a:pt x="18956" y="8980"/>
                                <a:pt x="19003" y="8971"/>
                              </a:cubicBezTo>
                            </a:path>
                            <a:path w="2313" h="1675">
                              <a:moveTo>
                                <a:pt x="18556" y="9310"/>
                              </a:moveTo>
                              <a:cubicBezTo>
                                <a:pt x="18548" y="9336"/>
                                <a:pt x="18553" y="9348"/>
                                <a:pt x="18555" y="9375"/>
                              </a:cubicBezTo>
                              <a:cubicBezTo>
                                <a:pt x="18558" y="9417"/>
                                <a:pt x="18563" y="9458"/>
                                <a:pt x="18570" y="9500"/>
                              </a:cubicBezTo>
                              <a:cubicBezTo>
                                <a:pt x="18576" y="9534"/>
                                <a:pt x="18584" y="9571"/>
                                <a:pt x="18597" y="9603"/>
                              </a:cubicBezTo>
                              <a:cubicBezTo>
                                <a:pt x="18603" y="9617"/>
                                <a:pt x="18611" y="9629"/>
                                <a:pt x="18620" y="9642"/>
                              </a:cubicBezTo>
                              <a:cubicBezTo>
                                <a:pt x="18621" y="9612"/>
                                <a:pt x="18616" y="9582"/>
                                <a:pt x="18616" y="9551"/>
                              </a:cubicBezTo>
                              <a:cubicBezTo>
                                <a:pt x="18616" y="9529"/>
                                <a:pt x="18613" y="9498"/>
                                <a:pt x="18631" y="9481"/>
                              </a:cubicBezTo>
                              <a:cubicBezTo>
                                <a:pt x="18649" y="9464"/>
                                <a:pt x="18674" y="9484"/>
                                <a:pt x="18689" y="9494"/>
                              </a:cubicBezTo>
                              <a:cubicBezTo>
                                <a:pt x="18718" y="9513"/>
                                <a:pt x="18744" y="9538"/>
                                <a:pt x="18767" y="9564"/>
                              </a:cubicBezTo>
                              <a:cubicBezTo>
                                <a:pt x="18784" y="9583"/>
                                <a:pt x="18806" y="9608"/>
                                <a:pt x="18818" y="9631"/>
                              </a:cubicBezTo>
                              <a:cubicBezTo>
                                <a:pt x="18822" y="9644"/>
                                <a:pt x="18824" y="9649"/>
                                <a:pt x="18835" y="9651"/>
                              </a:cubicBezTo>
                            </a:path>
                            <a:path w="2313" h="1675">
                              <a:moveTo>
                                <a:pt x="18874" y="9505"/>
                              </a:moveTo>
                              <a:cubicBezTo>
                                <a:pt x="18855" y="9507"/>
                                <a:pt x="18857" y="9522"/>
                                <a:pt x="18853" y="9545"/>
                              </a:cubicBezTo>
                              <a:cubicBezTo>
                                <a:pt x="18848" y="9575"/>
                                <a:pt x="18847" y="9607"/>
                                <a:pt x="18860" y="9635"/>
                              </a:cubicBezTo>
                              <a:cubicBezTo>
                                <a:pt x="18871" y="9659"/>
                                <a:pt x="18891" y="9679"/>
                                <a:pt x="18919" y="9679"/>
                              </a:cubicBezTo>
                              <a:cubicBezTo>
                                <a:pt x="18955" y="9679"/>
                                <a:pt x="18985" y="9651"/>
                                <a:pt x="18992" y="9618"/>
                              </a:cubicBezTo>
                              <a:cubicBezTo>
                                <a:pt x="18999" y="9583"/>
                                <a:pt x="18986" y="9552"/>
                                <a:pt x="18963" y="9527"/>
                              </a:cubicBezTo>
                              <a:cubicBezTo>
                                <a:pt x="18940" y="9502"/>
                                <a:pt x="18907" y="9483"/>
                                <a:pt x="18873" y="9481"/>
                              </a:cubicBezTo>
                              <a:cubicBezTo>
                                <a:pt x="18856" y="9483"/>
                                <a:pt x="18851" y="9483"/>
                                <a:pt x="18841" y="9487"/>
                              </a:cubicBezTo>
                            </a:path>
                            <a:path w="2313" h="1675">
                              <a:moveTo>
                                <a:pt x="19019" y="9276"/>
                              </a:moveTo>
                              <a:cubicBezTo>
                                <a:pt x="19021" y="9309"/>
                                <a:pt x="19026" y="9341"/>
                                <a:pt x="19030" y="9374"/>
                              </a:cubicBezTo>
                              <a:cubicBezTo>
                                <a:pt x="19039" y="9451"/>
                                <a:pt x="19044" y="9531"/>
                                <a:pt x="19059" y="9607"/>
                              </a:cubicBezTo>
                              <a:cubicBezTo>
                                <a:pt x="19065" y="9636"/>
                                <a:pt x="19074" y="9669"/>
                                <a:pt x="19094" y="9692"/>
                              </a:cubicBezTo>
                              <a:cubicBezTo>
                                <a:pt x="19103" y="9699"/>
                                <a:pt x="19105" y="9702"/>
                                <a:pt x="19113" y="9703"/>
                              </a:cubicBezTo>
                            </a:path>
                            <a:path w="2313" h="1675">
                              <a:moveTo>
                                <a:pt x="19314" y="9578"/>
                              </a:moveTo>
                              <a:cubicBezTo>
                                <a:pt x="19330" y="9553"/>
                                <a:pt x="19336" y="9555"/>
                                <a:pt x="19315" y="9529"/>
                              </a:cubicBezTo>
                              <a:cubicBezTo>
                                <a:pt x="19296" y="9504"/>
                                <a:pt x="19234" y="9513"/>
                                <a:pt x="19210" y="9519"/>
                              </a:cubicBezTo>
                              <a:cubicBezTo>
                                <a:pt x="19175" y="9528"/>
                                <a:pt x="19140" y="9547"/>
                                <a:pt x="19121" y="9578"/>
                              </a:cubicBezTo>
                              <a:cubicBezTo>
                                <a:pt x="19107" y="9601"/>
                                <a:pt x="19100" y="9633"/>
                                <a:pt x="19121" y="9654"/>
                              </a:cubicBezTo>
                              <a:cubicBezTo>
                                <a:pt x="19146" y="9679"/>
                                <a:pt x="19191" y="9668"/>
                                <a:pt x="19220" y="9659"/>
                              </a:cubicBezTo>
                              <a:cubicBezTo>
                                <a:pt x="19265" y="9645"/>
                                <a:pt x="19301" y="9614"/>
                                <a:pt x="19326" y="9574"/>
                              </a:cubicBezTo>
                              <a:cubicBezTo>
                                <a:pt x="19358" y="9522"/>
                                <a:pt x="19364" y="9457"/>
                                <a:pt x="19365" y="9397"/>
                              </a:cubicBezTo>
                              <a:cubicBezTo>
                                <a:pt x="19366" y="9321"/>
                                <a:pt x="19358" y="9246"/>
                                <a:pt x="19337" y="9174"/>
                              </a:cubicBezTo>
                              <a:cubicBezTo>
                                <a:pt x="19312" y="9218"/>
                                <a:pt x="19310" y="9263"/>
                                <a:pt x="19308" y="9315"/>
                              </a:cubicBezTo>
                              <a:cubicBezTo>
                                <a:pt x="19306" y="9387"/>
                                <a:pt x="19310" y="9459"/>
                                <a:pt x="19327" y="9529"/>
                              </a:cubicBezTo>
                              <a:cubicBezTo>
                                <a:pt x="19340" y="9581"/>
                                <a:pt x="19359" y="9631"/>
                                <a:pt x="19407" y="9660"/>
                              </a:cubicBezTo>
                              <a:cubicBezTo>
                                <a:pt x="19446" y="9684"/>
                                <a:pt x="19496" y="9680"/>
                                <a:pt x="19537" y="9665"/>
                              </a:cubicBezTo>
                              <a:cubicBezTo>
                                <a:pt x="19579" y="9650"/>
                                <a:pt x="19617" y="9620"/>
                                <a:pt x="19634" y="9578"/>
                              </a:cubicBezTo>
                              <a:cubicBezTo>
                                <a:pt x="19648" y="9544"/>
                                <a:pt x="19647" y="9501"/>
                                <a:pt x="19630" y="9468"/>
                              </a:cubicBezTo>
                              <a:cubicBezTo>
                                <a:pt x="19616" y="9440"/>
                                <a:pt x="19586" y="9425"/>
                                <a:pt x="19557" y="9440"/>
                              </a:cubicBezTo>
                              <a:cubicBezTo>
                                <a:pt x="19521" y="9458"/>
                                <a:pt x="19503" y="9501"/>
                                <a:pt x="19495" y="9538"/>
                              </a:cubicBezTo>
                              <a:cubicBezTo>
                                <a:pt x="19481" y="9601"/>
                                <a:pt x="19506" y="9673"/>
                                <a:pt x="19571" y="9697"/>
                              </a:cubicBezTo>
                              <a:cubicBezTo>
                                <a:pt x="19606" y="9710"/>
                                <a:pt x="19638" y="9698"/>
                                <a:pt x="19672" y="9691"/>
                              </a:cubicBezTo>
                            </a:path>
                            <a:path w="2313" h="1675">
                              <a:moveTo>
                                <a:pt x="19760" y="9448"/>
                              </a:moveTo>
                              <a:cubicBezTo>
                                <a:pt x="19734" y="9471"/>
                                <a:pt x="19732" y="9492"/>
                                <a:pt x="19744" y="9528"/>
                              </a:cubicBezTo>
                              <a:cubicBezTo>
                                <a:pt x="19756" y="9565"/>
                                <a:pt x="19777" y="9602"/>
                                <a:pt x="19799" y="9634"/>
                              </a:cubicBezTo>
                              <a:cubicBezTo>
                                <a:pt x="19818" y="9661"/>
                                <a:pt x="19841" y="9681"/>
                                <a:pt x="19867" y="9701"/>
                              </a:cubicBezTo>
                              <a:cubicBezTo>
                                <a:pt x="19870" y="9675"/>
                                <a:pt x="19847" y="9658"/>
                                <a:pt x="19830" y="9637"/>
                              </a:cubicBezTo>
                              <a:cubicBezTo>
                                <a:pt x="19801" y="9602"/>
                                <a:pt x="19768" y="9568"/>
                                <a:pt x="19742" y="9530"/>
                              </a:cubicBezTo>
                              <a:cubicBezTo>
                                <a:pt x="19719" y="9496"/>
                                <a:pt x="19730" y="9477"/>
                                <a:pt x="19766" y="9463"/>
                              </a:cubicBezTo>
                              <a:cubicBezTo>
                                <a:pt x="19822" y="9441"/>
                                <a:pt x="19893" y="9443"/>
                                <a:pt x="19953" y="9433"/>
                              </a:cubicBezTo>
                              <a:cubicBezTo>
                                <a:pt x="19997" y="9425"/>
                                <a:pt x="20009" y="9422"/>
                                <a:pt x="20037" y="941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25,8029" coordsize="2313,1675" path="m17736,8866c17768,8873,17776,8873,17809,8871c17893,8866,17978,8848,18061,8831c18165,8810,18269,8786,18373,8764c18407,8757,18440,8753,18474,8747em18589,8175c18586,8162,18585,8150,18583,8137c18582,8184,18587,8232,18590,8279c18593,8325,18597,8370,18604,8415c18607,8437,18612,8456,18620,8477c18620,8455,18616,8434,18612,8412c18604,8368,18596,8324,18593,8280c18590,8234,18587,8175,18619,8138c18645,8108,18689,8100,18725,8114c18767,8131,18784,8169,18776,8212c18767,8256,18734,8293,18697,8317c18679,8327,18675,8330,18662,8333c18661,8325,18652,8320,18690,8322c18738,8325,18784,8344,18826,8367c18852,8381,18903,8411,18895,8448c18888,8480,18840,8494,18815,8501c18761,8517,18704,8517,18648,8515c18601,8513,18556,8505,18513,8485c18553,8470,18592,8468,18635,8464em18909,8369c18910,8359,18910,8356,18909,8350c18894,8370,18897,8387,18902,8414c18907,8441,18914,8470,18932,8491c18945,8507,18968,8519,18989,8513c19015,8506,19027,8481,19035,8458c19043,8432,19044,8405,19042,8378c19042,8374,19041,8370,19041,8366c19041,8396,19045,8416,19054,8444c19061,8466,19072,8487,19094,8497c19105,8500,19109,8501,19116,8497em19169,8102c19165,8085,19164,8081,19159,8071c19150,8100,19156,8132,19158,8163c19161,8218,19164,8274,19166,8329c19168,8371,19171,8412,19178,8454c19183,8486,19191,8473,19212,8463em19343,8041c19343,8037,19342,8033,19342,8029c19325,8058,19325,8089,19323,8123c19320,8175,19321,8226,19326,8278c19329,8314,19328,8370,19356,8394c19377,8378,19391,8360,19410,8342c19427,8325,19445,8305,19469,8299c19489,8294,19510,8309,19524,8322c19547,8344,19563,8373,19569,8404c19573,8427,19561,8444,19538,8451c19503,8462,19461,8453,19426,8448c19387,8443,19343,8438,19304,8443c19296,8445,19289,8446,19281,8448em18913,8848c18931,8834,18918,8864,18920,8883c18923,8917,18930,8965,18960,8987c18972,8993,18975,8996,18983,8993c19000,8967,18995,8959,18969,8939c18935,8913,18893,8901,18851,8899c18817,8897,18772,8901,18752,8933c18751,8938,18749,8942,18748,8947c18780,8981,18817,8985,18865,8988c18913,8991,18956,8980,19003,8971em18556,9310c18548,9336,18553,9348,18555,9375c18558,9417,18563,9458,18570,9500c18576,9534,18584,9571,18597,9603c18603,9617,18611,9629,18620,9642c18621,9612,18616,9582,18616,9551c18616,9529,18613,9498,18631,9481c18649,9464,18674,9484,18689,9494c18718,9513,18744,9538,18767,9564c18784,9583,18806,9608,18818,9631c18822,9644,18824,9649,18835,9651em18874,9505c18855,9507,18857,9522,18853,9545c18848,9575,18847,9607,18860,9635c18871,9659,18891,9679,18919,9679c18955,9679,18985,9651,18992,9618c18999,9583,18986,9552,18963,9527c18940,9502,18907,9483,18873,9481c18856,9483,18851,9483,18841,9487em19019,9276c19021,9309,19026,9341,19030,9374c19039,9451,19044,9531,19059,9607c19065,9636,19074,9669,19094,9692c19103,9699,19105,9702,19113,9703em19314,9578c19330,9553,19336,9555,19315,9529c19296,9504,19234,9513,19210,9519c19175,9528,19140,9547,19121,9578c19107,9601,19100,9633,19121,9654c19146,9679,19191,9668,19220,9659c19265,9645,19301,9614,19326,9574c19358,9522,19364,9457,19365,9397c19366,9321,19358,9246,19337,9174c19312,9218,19310,9263,19308,9315c19306,9387,19310,9459,19327,9529c19340,9581,19359,9631,19407,9660c19446,9684,19496,9680,19537,9665c19579,9650,19617,9620,19634,9578c19648,9544,19647,9501,19630,9468c19616,9440,19586,9425,19557,9440c19521,9458,19503,9501,19495,9538c19481,9601,19506,9673,19571,9697c19606,9710,19638,9698,19672,9691em19760,9448c19734,9471,19732,9492,19744,9528c19756,9565,19777,9602,19799,9634c19818,9661,19841,9681,19867,9701c19870,9675,19847,9658,19830,9637c19801,9602,19768,9568,19742,9530c19719,9496,19730,9477,19766,9463c19822,9441,19893,9443,19953,9433c19997,9425,20009,9422,20037,9414e" stroked="t" o:allowincell="f" style="position:absolute;margin-left:430.45pt;margin-top:155.6pt;width:65.5pt;height:47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182745</wp:posOffset>
                </wp:positionH>
                <wp:positionV relativeFrom="paragraph">
                  <wp:posOffset>1821180</wp:posOffset>
                </wp:positionV>
                <wp:extent cx="1444625" cy="1283335"/>
                <wp:effectExtent l="19685" t="22225" r="5080" b="1397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12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3" h="3566">
                              <a:moveTo>
                                <a:pt x="16874" y="7682"/>
                              </a:moveTo>
                              <a:lnTo>
                                <a:pt x="16811" y="7656"/>
                              </a:lnTo>
                              <a:lnTo>
                                <a:pt x="16751" y="7624"/>
                              </a:lnTo>
                              <a:lnTo>
                                <a:pt x="16671" y="7612"/>
                              </a:lnTo>
                              <a:lnTo>
                                <a:pt x="16333" y="7563"/>
                              </a:lnTo>
                              <a:lnTo>
                                <a:pt x="15937" y="7587"/>
                              </a:lnTo>
                              <a:lnTo>
                                <a:pt x="15611" y="7678"/>
                              </a:lnTo>
                              <a:lnTo>
                                <a:pt x="15345" y="7752"/>
                              </a:lnTo>
                              <a:lnTo>
                                <a:pt x="15096" y="7861"/>
                              </a:lnTo>
                              <a:lnTo>
                                <a:pt x="14857" y="7998"/>
                              </a:lnTo>
                              <a:lnTo>
                                <a:pt x="14585" y="8153"/>
                              </a:lnTo>
                              <a:lnTo>
                                <a:pt x="14372" y="8311"/>
                              </a:lnTo>
                              <a:lnTo>
                                <a:pt x="14236" y="8600"/>
                              </a:lnTo>
                              <a:lnTo>
                                <a:pt x="14131" y="8824"/>
                              </a:lnTo>
                              <a:lnTo>
                                <a:pt x="14167" y="8997"/>
                              </a:lnTo>
                              <a:lnTo>
                                <a:pt x="14226" y="9227"/>
                              </a:lnTo>
                              <a:lnTo>
                                <a:pt x="14342" y="9682"/>
                              </a:lnTo>
                              <a:lnTo>
                                <a:pt x="14561" y="10212"/>
                              </a:lnTo>
                              <a:lnTo>
                                <a:pt x="14900" y="10544"/>
                              </a:lnTo>
                              <a:lnTo>
                                <a:pt x="15071" y="10712"/>
                              </a:lnTo>
                              <a:lnTo>
                                <a:pt x="15188" y="10876"/>
                              </a:lnTo>
                              <a:lnTo>
                                <a:pt x="15419" y="10963"/>
                              </a:lnTo>
                              <a:lnTo>
                                <a:pt x="15638" y="11045"/>
                              </a:lnTo>
                              <a:lnTo>
                                <a:pt x="15826" y="11132"/>
                              </a:lnTo>
                              <a:lnTo>
                                <a:pt x="16062" y="11154"/>
                              </a:lnTo>
                              <a:lnTo>
                                <a:pt x="16312" y="11177"/>
                              </a:lnTo>
                              <a:lnTo>
                                <a:pt x="16576" y="11125"/>
                              </a:lnTo>
                              <a:lnTo>
                                <a:pt x="16804" y="11020"/>
                              </a:lnTo>
                              <a:lnTo>
                                <a:pt x="17120" y="10874"/>
                              </a:lnTo>
                              <a:lnTo>
                                <a:pt x="17454" y="10690"/>
                              </a:lnTo>
                              <a:lnTo>
                                <a:pt x="17684" y="10423"/>
                              </a:lnTo>
                              <a:lnTo>
                                <a:pt x="17882" y="10193"/>
                              </a:lnTo>
                              <a:lnTo>
                                <a:pt x="17965" y="9917"/>
                              </a:lnTo>
                              <a:lnTo>
                                <a:pt x="18076" y="9641"/>
                              </a:lnTo>
                              <a:lnTo>
                                <a:pt x="18153" y="9448"/>
                              </a:lnTo>
                              <a:lnTo>
                                <a:pt x="18160" y="9338"/>
                              </a:lnTo>
                              <a:lnTo>
                                <a:pt x="18144" y="9139"/>
                              </a:lnTo>
                              <a:lnTo>
                                <a:pt x="18131" y="8977"/>
                              </a:lnTo>
                              <a:lnTo>
                                <a:pt x="18123" y="8847"/>
                              </a:lnTo>
                              <a:lnTo>
                                <a:pt x="18081" y="8691"/>
                              </a:lnTo>
                              <a:lnTo>
                                <a:pt x="18043" y="8550"/>
                              </a:lnTo>
                              <a:lnTo>
                                <a:pt x="18006" y="8434"/>
                              </a:lnTo>
                              <a:lnTo>
                                <a:pt x="17928" y="8310"/>
                              </a:lnTo>
                              <a:lnTo>
                                <a:pt x="17867" y="8213"/>
                              </a:lnTo>
                              <a:lnTo>
                                <a:pt x="17799" y="8104"/>
                              </a:lnTo>
                              <a:lnTo>
                                <a:pt x="17712" y="8028"/>
                              </a:lnTo>
                              <a:lnTo>
                                <a:pt x="17617" y="7944"/>
                              </a:lnTo>
                              <a:lnTo>
                                <a:pt x="17505" y="7894"/>
                              </a:lnTo>
                              <a:lnTo>
                                <a:pt x="17397" y="7851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59,7598" coordsize="4013,3566" stroked="t" o:allowincell="f" style="position:absolute;margin-left:329.35pt;margin-top:143.4pt;width:113.7pt;height:10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264785</wp:posOffset>
                </wp:positionH>
                <wp:positionV relativeFrom="paragraph">
                  <wp:posOffset>1764665</wp:posOffset>
                </wp:positionV>
                <wp:extent cx="60960" cy="276225"/>
                <wp:effectExtent l="9525" t="10160" r="9525" b="889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769">
                              <a:moveTo>
                                <a:pt x="17172" y="8209"/>
                              </a:moveTo>
                              <a:lnTo>
                                <a:pt x="17166" y="8186"/>
                              </a:lnTo>
                              <a:lnTo>
                                <a:pt x="17169" y="8180"/>
                              </a:lnTo>
                              <a:lnTo>
                                <a:pt x="17174" y="8156"/>
                              </a:lnTo>
                              <a:lnTo>
                                <a:pt x="17178" y="8136"/>
                              </a:lnTo>
                              <a:lnTo>
                                <a:pt x="17183" y="8116"/>
                              </a:lnTo>
                              <a:lnTo>
                                <a:pt x="17187" y="8096"/>
                              </a:lnTo>
                              <a:lnTo>
                                <a:pt x="17190" y="8082"/>
                              </a:lnTo>
                              <a:lnTo>
                                <a:pt x="17194" y="8068"/>
                              </a:lnTo>
                              <a:lnTo>
                                <a:pt x="17198" y="8054"/>
                              </a:lnTo>
                              <a:lnTo>
                                <a:pt x="17202" y="8038"/>
                              </a:lnTo>
                              <a:lnTo>
                                <a:pt x="17207" y="8022"/>
                              </a:lnTo>
                              <a:lnTo>
                                <a:pt x="17211" y="8006"/>
                              </a:lnTo>
                              <a:lnTo>
                                <a:pt x="17216" y="7985"/>
                              </a:lnTo>
                              <a:lnTo>
                                <a:pt x="17219" y="7965"/>
                              </a:lnTo>
                              <a:lnTo>
                                <a:pt x="17223" y="7944"/>
                              </a:lnTo>
                              <a:lnTo>
                                <a:pt x="17226" y="7926"/>
                              </a:lnTo>
                              <a:lnTo>
                                <a:pt x="17229" y="7908"/>
                              </a:lnTo>
                              <a:lnTo>
                                <a:pt x="17232" y="7890"/>
                              </a:lnTo>
                              <a:lnTo>
                                <a:pt x="17235" y="7873"/>
                              </a:lnTo>
                              <a:lnTo>
                                <a:pt x="17239" y="7858"/>
                              </a:lnTo>
                              <a:lnTo>
                                <a:pt x="17244" y="7842"/>
                              </a:lnTo>
                              <a:lnTo>
                                <a:pt x="17250" y="7822"/>
                              </a:lnTo>
                              <a:lnTo>
                                <a:pt x="17256" y="7802"/>
                              </a:lnTo>
                              <a:lnTo>
                                <a:pt x="17262" y="7782"/>
                              </a:lnTo>
                              <a:lnTo>
                                <a:pt x="17267" y="7764"/>
                              </a:lnTo>
                              <a:lnTo>
                                <a:pt x="17274" y="7747"/>
                              </a:lnTo>
                              <a:lnTo>
                                <a:pt x="17278" y="7729"/>
                              </a:lnTo>
                              <a:lnTo>
                                <a:pt x="17283" y="7705"/>
                              </a:lnTo>
                              <a:lnTo>
                                <a:pt x="17287" y="7681"/>
                              </a:lnTo>
                              <a:lnTo>
                                <a:pt x="17294" y="7657"/>
                              </a:lnTo>
                              <a:lnTo>
                                <a:pt x="17299" y="7641"/>
                              </a:lnTo>
                              <a:lnTo>
                                <a:pt x="17305" y="7626"/>
                              </a:lnTo>
                              <a:lnTo>
                                <a:pt x="17310" y="7610"/>
                              </a:lnTo>
                              <a:lnTo>
                                <a:pt x="17316" y="7592"/>
                              </a:lnTo>
                              <a:lnTo>
                                <a:pt x="17319" y="7577"/>
                              </a:lnTo>
                              <a:lnTo>
                                <a:pt x="17321" y="7558"/>
                              </a:lnTo>
                              <a:lnTo>
                                <a:pt x="17323" y="7541"/>
                              </a:lnTo>
                              <a:lnTo>
                                <a:pt x="17324" y="7524"/>
                              </a:lnTo>
                              <a:lnTo>
                                <a:pt x="17326" y="7507"/>
                              </a:lnTo>
                              <a:lnTo>
                                <a:pt x="17328" y="7492"/>
                              </a:lnTo>
                              <a:lnTo>
                                <a:pt x="17332" y="7478"/>
                              </a:lnTo>
                              <a:lnTo>
                                <a:pt x="17332" y="7463"/>
                              </a:lnTo>
                              <a:lnTo>
                                <a:pt x="17333" y="7452"/>
                              </a:lnTo>
                              <a:lnTo>
                                <a:pt x="17333" y="7448"/>
                              </a:lnTo>
                              <a:lnTo>
                                <a:pt x="17331" y="7441"/>
                              </a:lnTo>
                              <a:lnTo>
                                <a:pt x="17332" y="7497"/>
                              </a:lnTo>
                              <a:lnTo>
                                <a:pt x="17325" y="7549"/>
                              </a:lnTo>
                              <a:lnTo>
                                <a:pt x="17315" y="7604"/>
                              </a:lnTo>
                              <a:lnTo>
                                <a:pt x="17316" y="7576"/>
                              </a:lnTo>
                              <a:lnTo>
                                <a:pt x="17317" y="7547"/>
                              </a:lnTo>
                              <a:lnTo>
                                <a:pt x="17319" y="7519"/>
                              </a:lnTo>
                              <a:lnTo>
                                <a:pt x="17320" y="7505"/>
                              </a:lnTo>
                              <a:lnTo>
                                <a:pt x="17318" y="7494"/>
                              </a:lnTo>
                              <a:lnTo>
                                <a:pt x="17317" y="7480"/>
                              </a:lnTo>
                              <a:lnTo>
                                <a:pt x="17311" y="7501"/>
                              </a:lnTo>
                              <a:lnTo>
                                <a:pt x="17303" y="7522"/>
                              </a:lnTo>
                              <a:lnTo>
                                <a:pt x="17298" y="7544"/>
                              </a:lnTo>
                              <a:lnTo>
                                <a:pt x="17291" y="7572"/>
                              </a:lnTo>
                              <a:lnTo>
                                <a:pt x="17285" y="7578"/>
                              </a:lnTo>
                              <a:lnTo>
                                <a:pt x="17281" y="758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65,7441" coordsize="169,769" stroked="t" o:allowincell="f" style="position:absolute;margin-left:414.55pt;margin-top:138.95pt;width:4.75pt;height:21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223510</wp:posOffset>
                </wp:positionH>
                <wp:positionV relativeFrom="paragraph">
                  <wp:posOffset>1771015</wp:posOffset>
                </wp:positionV>
                <wp:extent cx="43180" cy="291465"/>
                <wp:effectExtent l="9525" t="10160" r="9525" b="889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09">
                              <a:moveTo>
                                <a:pt x="17163" y="7480"/>
                              </a:moveTo>
                              <a:lnTo>
                                <a:pt x="17165" y="7470"/>
                              </a:lnTo>
                              <a:lnTo>
                                <a:pt x="17166" y="7467"/>
                              </a:lnTo>
                              <a:lnTo>
                                <a:pt x="17168" y="7460"/>
                              </a:lnTo>
                              <a:lnTo>
                                <a:pt x="17167" y="7479"/>
                              </a:lnTo>
                              <a:lnTo>
                                <a:pt x="17165" y="7498"/>
                              </a:lnTo>
                              <a:lnTo>
                                <a:pt x="17163" y="7517"/>
                              </a:lnTo>
                              <a:lnTo>
                                <a:pt x="17161" y="7543"/>
                              </a:lnTo>
                              <a:lnTo>
                                <a:pt x="17159" y="7570"/>
                              </a:lnTo>
                              <a:lnTo>
                                <a:pt x="17157" y="7596"/>
                              </a:lnTo>
                              <a:lnTo>
                                <a:pt x="17156" y="7615"/>
                              </a:lnTo>
                              <a:lnTo>
                                <a:pt x="17155" y="7635"/>
                              </a:lnTo>
                              <a:lnTo>
                                <a:pt x="17154" y="7654"/>
                              </a:lnTo>
                              <a:lnTo>
                                <a:pt x="17153" y="7673"/>
                              </a:lnTo>
                              <a:lnTo>
                                <a:pt x="17152" y="7693"/>
                              </a:lnTo>
                              <a:lnTo>
                                <a:pt x="17150" y="7712"/>
                              </a:lnTo>
                              <a:lnTo>
                                <a:pt x="17148" y="7729"/>
                              </a:lnTo>
                              <a:lnTo>
                                <a:pt x="17145" y="7745"/>
                              </a:lnTo>
                              <a:lnTo>
                                <a:pt x="17140" y="7762"/>
                              </a:lnTo>
                              <a:lnTo>
                                <a:pt x="17135" y="7781"/>
                              </a:lnTo>
                              <a:lnTo>
                                <a:pt x="17129" y="7800"/>
                              </a:lnTo>
                              <a:lnTo>
                                <a:pt x="17124" y="7819"/>
                              </a:lnTo>
                              <a:lnTo>
                                <a:pt x="17105" y="7900"/>
                              </a:lnTo>
                              <a:lnTo>
                                <a:pt x="17084" y="7981"/>
                              </a:lnTo>
                              <a:lnTo>
                                <a:pt x="17067" y="8063"/>
                              </a:lnTo>
                              <a:lnTo>
                                <a:pt x="17063" y="8080"/>
                              </a:lnTo>
                              <a:lnTo>
                                <a:pt x="17062" y="8097"/>
                              </a:lnTo>
                              <a:lnTo>
                                <a:pt x="17060" y="8115"/>
                              </a:lnTo>
                              <a:lnTo>
                                <a:pt x="17058" y="8135"/>
                              </a:lnTo>
                              <a:lnTo>
                                <a:pt x="17052" y="8155"/>
                              </a:lnTo>
                              <a:lnTo>
                                <a:pt x="17050" y="8175"/>
                              </a:lnTo>
                              <a:lnTo>
                                <a:pt x="17048" y="8191"/>
                              </a:lnTo>
                              <a:lnTo>
                                <a:pt x="17053" y="8201"/>
                              </a:lnTo>
                              <a:lnTo>
                                <a:pt x="17055" y="8216"/>
                              </a:lnTo>
                              <a:lnTo>
                                <a:pt x="17058" y="8234"/>
                              </a:lnTo>
                              <a:lnTo>
                                <a:pt x="17059" y="8249"/>
                              </a:lnTo>
                              <a:lnTo>
                                <a:pt x="17058" y="8268"/>
                              </a:lnTo>
                              <a:lnTo>
                                <a:pt x="17062" y="8254"/>
                              </a:lnTo>
                              <a:lnTo>
                                <a:pt x="17066" y="8245"/>
                              </a:lnTo>
                              <a:lnTo>
                                <a:pt x="17072" y="823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49,7460" coordsize="120,809" stroked="t" o:allowincell="f" style="position:absolute;margin-left:411.3pt;margin-top:139.45pt;width:3.35pt;height:22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292725</wp:posOffset>
                </wp:positionH>
                <wp:positionV relativeFrom="paragraph">
                  <wp:posOffset>1738630</wp:posOffset>
                </wp:positionV>
                <wp:extent cx="15240" cy="16510"/>
                <wp:effectExtent l="12065" t="10795" r="15240" b="133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47">
                              <a:moveTo>
                                <a:pt x="17242" y="7384"/>
                              </a:moveTo>
                              <a:lnTo>
                                <a:pt x="17256" y="7364"/>
                              </a:lnTo>
                              <a:lnTo>
                                <a:pt x="17235" y="7397"/>
                              </a:lnTo>
                              <a:lnTo>
                                <a:pt x="17265" y="7382"/>
                              </a:lnTo>
                              <a:lnTo>
                                <a:pt x="17283" y="7373"/>
                              </a:lnTo>
                              <a:lnTo>
                                <a:pt x="17257" y="7383"/>
                              </a:lnTo>
                              <a:lnTo>
                                <a:pt x="17249" y="7400"/>
                              </a:lnTo>
                              <a:lnTo>
                                <a:pt x="17252" y="7399"/>
                              </a:lnTo>
                              <a:lnTo>
                                <a:pt x="17299" y="7376"/>
                              </a:lnTo>
                              <a:lnTo>
                                <a:pt x="17278" y="7369"/>
                              </a:lnTo>
                              <a:lnTo>
                                <a:pt x="17265" y="7364"/>
                              </a:lnTo>
                              <a:lnTo>
                                <a:pt x="17241" y="7387"/>
                              </a:lnTo>
                              <a:lnTo>
                                <a:pt x="17245" y="7400"/>
                              </a:lnTo>
                              <a:lnTo>
                                <a:pt x="17251" y="7418"/>
                              </a:lnTo>
                              <a:lnTo>
                                <a:pt x="17262" y="7411"/>
                              </a:lnTo>
                              <a:lnTo>
                                <a:pt x="17274" y="7408"/>
                              </a:lnTo>
                              <a:lnTo>
                                <a:pt x="17281" y="7387"/>
                              </a:lnTo>
                              <a:lnTo>
                                <a:pt x="17280" y="7390"/>
                              </a:lnTo>
                              <a:lnTo>
                                <a:pt x="17257" y="7393"/>
                              </a:lnTo>
                              <a:lnTo>
                                <a:pt x="17240" y="7414"/>
                              </a:lnTo>
                              <a:lnTo>
                                <a:pt x="17256" y="7426"/>
                              </a:lnTo>
                              <a:lnTo>
                                <a:pt x="17272" y="7407"/>
                              </a:lnTo>
                              <a:lnTo>
                                <a:pt x="17277" y="7392"/>
                              </a:lnTo>
                              <a:lnTo>
                                <a:pt x="17281" y="7388"/>
                              </a:lnTo>
                              <a:lnTo>
                                <a:pt x="17268" y="7383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42,7369" coordsize="42,47" stroked="t" o:allowincell="f" style="position:absolute;margin-left:416.75pt;margin-top:136.9pt;width:1.15pt;height:1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133975</wp:posOffset>
                </wp:positionH>
                <wp:positionV relativeFrom="paragraph">
                  <wp:posOffset>1590040</wp:posOffset>
                </wp:positionV>
                <wp:extent cx="92075" cy="126365"/>
                <wp:effectExtent l="13970" t="10795" r="8890" b="889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351">
                              <a:moveTo>
                                <a:pt x="17055" y="7306"/>
                              </a:moveTo>
                              <a:lnTo>
                                <a:pt x="17040" y="7288"/>
                              </a:lnTo>
                              <a:lnTo>
                                <a:pt x="17038" y="7275"/>
                              </a:lnTo>
                              <a:lnTo>
                                <a:pt x="17031" y="7252"/>
                              </a:lnTo>
                              <a:lnTo>
                                <a:pt x="17018" y="7213"/>
                              </a:lnTo>
                              <a:lnTo>
                                <a:pt x="16995" y="7174"/>
                              </a:lnTo>
                              <a:lnTo>
                                <a:pt x="16972" y="7141"/>
                              </a:lnTo>
                              <a:lnTo>
                                <a:pt x="16942" y="7098"/>
                              </a:lnTo>
                              <a:lnTo>
                                <a:pt x="16902" y="7061"/>
                              </a:lnTo>
                              <a:lnTo>
                                <a:pt x="16863" y="7026"/>
                              </a:lnTo>
                              <a:lnTo>
                                <a:pt x="16857" y="7021"/>
                              </a:lnTo>
                              <a:lnTo>
                                <a:pt x="16790" y="6973"/>
                              </a:lnTo>
                              <a:lnTo>
                                <a:pt x="16801" y="6960"/>
                              </a:lnTo>
                              <a:lnTo>
                                <a:pt x="16818" y="6956"/>
                              </a:lnTo>
                              <a:lnTo>
                                <a:pt x="16823" y="6954"/>
                              </a:lnTo>
                              <a:lnTo>
                                <a:pt x="16833" y="696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01,6956" coordsize="255,351" stroked="t" o:allowincell="f" style="position:absolute;margin-left:404.25pt;margin-top:125.2pt;width:7.2pt;height:9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242560</wp:posOffset>
                </wp:positionH>
                <wp:positionV relativeFrom="paragraph">
                  <wp:posOffset>1536065</wp:posOffset>
                </wp:positionV>
                <wp:extent cx="31750" cy="117475"/>
                <wp:effectExtent l="13970" t="10160" r="9525" b="889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326">
                              <a:moveTo>
                                <a:pt x="17190" y="7132"/>
                              </a:moveTo>
                              <a:lnTo>
                                <a:pt x="17189" y="7116"/>
                              </a:lnTo>
                              <a:lnTo>
                                <a:pt x="17189" y="7094"/>
                              </a:lnTo>
                              <a:lnTo>
                                <a:pt x="17185" y="7079"/>
                              </a:lnTo>
                              <a:lnTo>
                                <a:pt x="17176" y="7046"/>
                              </a:lnTo>
                              <a:lnTo>
                                <a:pt x="17164" y="7012"/>
                              </a:lnTo>
                              <a:lnTo>
                                <a:pt x="17153" y="6979"/>
                              </a:lnTo>
                              <a:lnTo>
                                <a:pt x="17140" y="6942"/>
                              </a:lnTo>
                              <a:lnTo>
                                <a:pt x="17127" y="6905"/>
                              </a:lnTo>
                              <a:lnTo>
                                <a:pt x="17115" y="6868"/>
                              </a:lnTo>
                              <a:lnTo>
                                <a:pt x="17109" y="6851"/>
                              </a:lnTo>
                              <a:lnTo>
                                <a:pt x="17089" y="6817"/>
                              </a:lnTo>
                              <a:lnTo>
                                <a:pt x="17115" y="6807"/>
                              </a:lnTo>
                              <a:lnTo>
                                <a:pt x="17119" y="6807"/>
                              </a:lnTo>
                              <a:lnTo>
                                <a:pt x="17122" y="6808"/>
                              </a:lnTo>
                              <a:lnTo>
                                <a:pt x="17126" y="6808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02,6807" coordsize="89,326" stroked="t" o:allowincell="f" style="position:absolute;margin-left:412.8pt;margin-top:120.95pt;width:2.45pt;height:9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329555</wp:posOffset>
                </wp:positionH>
                <wp:positionV relativeFrom="paragraph">
                  <wp:posOffset>1532255</wp:posOffset>
                </wp:positionV>
                <wp:extent cx="87630" cy="112395"/>
                <wp:effectExtent l="9525" t="10160" r="9525" b="889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" h="312">
                              <a:moveTo>
                                <a:pt x="17345" y="7107"/>
                              </a:moveTo>
                              <a:lnTo>
                                <a:pt x="17351" y="7079"/>
                              </a:lnTo>
                              <a:lnTo>
                                <a:pt x="17358" y="7061"/>
                              </a:lnTo>
                              <a:lnTo>
                                <a:pt x="17372" y="7036"/>
                              </a:lnTo>
                              <a:lnTo>
                                <a:pt x="17397" y="6990"/>
                              </a:lnTo>
                              <a:lnTo>
                                <a:pt x="17429" y="6949"/>
                              </a:lnTo>
                              <a:lnTo>
                                <a:pt x="17464" y="6909"/>
                              </a:lnTo>
                              <a:lnTo>
                                <a:pt x="17495" y="6874"/>
                              </a:lnTo>
                              <a:lnTo>
                                <a:pt x="17529" y="6842"/>
                              </a:lnTo>
                              <a:lnTo>
                                <a:pt x="17562" y="6809"/>
                              </a:lnTo>
                              <a:lnTo>
                                <a:pt x="17573" y="6799"/>
                              </a:lnTo>
                              <a:lnTo>
                                <a:pt x="17575" y="6795"/>
                              </a:lnTo>
                              <a:lnTo>
                                <a:pt x="17586" y="6796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45,6796" coordsize="242,312" stroked="t" o:allowincell="f" style="position:absolute;margin-left:419.65pt;margin-top:120.65pt;width:6.85pt;height:8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386070</wp:posOffset>
                </wp:positionH>
                <wp:positionV relativeFrom="paragraph">
                  <wp:posOffset>1599565</wp:posOffset>
                </wp:positionV>
                <wp:extent cx="121285" cy="64770"/>
                <wp:effectExtent l="10160" t="9525" r="8890" b="952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" h="181">
                              <a:moveTo>
                                <a:pt x="17502" y="7163"/>
                              </a:moveTo>
                              <a:lnTo>
                                <a:pt x="17511" y="7133"/>
                              </a:lnTo>
                              <a:lnTo>
                                <a:pt x="17530" y="7124"/>
                              </a:lnTo>
                              <a:lnTo>
                                <a:pt x="17559" y="7108"/>
                              </a:lnTo>
                              <a:lnTo>
                                <a:pt x="17624" y="7072"/>
                              </a:lnTo>
                              <a:lnTo>
                                <a:pt x="17689" y="7041"/>
                              </a:lnTo>
                              <a:lnTo>
                                <a:pt x="17757" y="7011"/>
                              </a:lnTo>
                              <a:lnTo>
                                <a:pt x="17784" y="6999"/>
                              </a:lnTo>
                              <a:lnTo>
                                <a:pt x="17809" y="6991"/>
                              </a:lnTo>
                              <a:lnTo>
                                <a:pt x="17838" y="6983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02,6983" coordsize="337,181" stroked="t" o:allowincell="f" style="position:absolute;margin-left:424.1pt;margin-top:125.95pt;width:9.5pt;height:5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412740</wp:posOffset>
                </wp:positionH>
                <wp:positionV relativeFrom="paragraph">
                  <wp:posOffset>1708150</wp:posOffset>
                </wp:positionV>
                <wp:extent cx="140335" cy="25400"/>
                <wp:effectExtent l="10795" t="9525" r="8890" b="952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71">
                              <a:moveTo>
                                <a:pt x="17594" y="7330"/>
                              </a:moveTo>
                              <a:lnTo>
                                <a:pt x="17579" y="7334"/>
                              </a:lnTo>
                              <a:lnTo>
                                <a:pt x="17573" y="7333"/>
                              </a:lnTo>
                              <a:lnTo>
                                <a:pt x="17576" y="7345"/>
                              </a:lnTo>
                              <a:lnTo>
                                <a:pt x="17614" y="7354"/>
                              </a:lnTo>
                              <a:lnTo>
                                <a:pt x="17649" y="7354"/>
                              </a:lnTo>
                              <a:lnTo>
                                <a:pt x="17688" y="7349"/>
                              </a:lnTo>
                              <a:lnTo>
                                <a:pt x="17782" y="7337"/>
                              </a:lnTo>
                              <a:lnTo>
                                <a:pt x="17875" y="7313"/>
                              </a:lnTo>
                              <a:lnTo>
                                <a:pt x="17965" y="7284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76,7284" coordsize="390,71" stroked="t" o:allowincell="f" style="position:absolute;margin-left:426.2pt;margin-top:134.5pt;width:11pt;height:1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54330</wp:posOffset>
                </wp:positionH>
                <wp:positionV relativeFrom="paragraph">
                  <wp:posOffset>1821815</wp:posOffset>
                </wp:positionV>
                <wp:extent cx="1691005" cy="1917700"/>
                <wp:effectExtent l="10160" t="9525" r="8890" b="1016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920" cy="191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7" h="5327">
                              <a:moveTo>
                                <a:pt x="4662" y="7957"/>
                              </a:moveTo>
                              <a:cubicBezTo>
                                <a:pt x="4658" y="7975"/>
                                <a:pt x="4656" y="7940"/>
                                <a:pt x="4652" y="7958"/>
                              </a:cubicBezTo>
                              <a:cubicBezTo>
                                <a:pt x="4540" y="8483"/>
                                <a:pt x="4663" y="9051"/>
                                <a:pt x="4626" y="9587"/>
                              </a:cubicBezTo>
                              <a:cubicBezTo>
                                <a:pt x="4594" y="10045"/>
                                <a:pt x="4568" y="10520"/>
                                <a:pt x="4581" y="10979"/>
                              </a:cubicBezTo>
                              <a:cubicBezTo>
                                <a:pt x="4590" y="11312"/>
                                <a:pt x="4642" y="11643"/>
                                <a:pt x="4653" y="11976"/>
                              </a:cubicBezTo>
                              <a:cubicBezTo>
                                <a:pt x="4663" y="12259"/>
                                <a:pt x="4648" y="12537"/>
                                <a:pt x="4644" y="12819"/>
                              </a:cubicBezTo>
                              <a:cubicBezTo>
                                <a:pt x="4644" y="12839"/>
                                <a:pt x="4649" y="12858"/>
                                <a:pt x="4649" y="12878"/>
                              </a:cubicBezTo>
                              <a:cubicBezTo>
                                <a:pt x="4689" y="12873"/>
                                <a:pt x="4738" y="12871"/>
                                <a:pt x="4782" y="12865"/>
                              </a:cubicBezTo>
                              <a:cubicBezTo>
                                <a:pt x="5277" y="12797"/>
                                <a:pt x="5737" y="12815"/>
                                <a:pt x="6234" y="12849"/>
                              </a:cubicBezTo>
                              <a:cubicBezTo>
                                <a:pt x="6638" y="12877"/>
                                <a:pt x="7034" y="12879"/>
                                <a:pt x="7438" y="12877"/>
                              </a:cubicBezTo>
                              <a:cubicBezTo>
                                <a:pt x="7511" y="12877"/>
                                <a:pt x="7584" y="12893"/>
                                <a:pt x="7645" y="12855"/>
                              </a:cubicBezTo>
                              <a:cubicBezTo>
                                <a:pt x="7847" y="12731"/>
                                <a:pt x="7812" y="12314"/>
                                <a:pt x="7818" y="12124"/>
                              </a:cubicBezTo>
                              <a:cubicBezTo>
                                <a:pt x="7831" y="11741"/>
                                <a:pt x="7780" y="11359"/>
                                <a:pt x="7727" y="10980"/>
                              </a:cubicBezTo>
                              <a:cubicBezTo>
                                <a:pt x="7664" y="10531"/>
                                <a:pt x="7642" y="10072"/>
                                <a:pt x="7632" y="9618"/>
                              </a:cubicBezTo>
                              <a:cubicBezTo>
                                <a:pt x="7625" y="9297"/>
                                <a:pt x="7647" y="8980"/>
                                <a:pt x="7654" y="8660"/>
                              </a:cubicBezTo>
                              <a:cubicBezTo>
                                <a:pt x="7657" y="8527"/>
                                <a:pt x="7676" y="8379"/>
                                <a:pt x="7664" y="8247"/>
                              </a:cubicBezTo>
                              <a:cubicBezTo>
                                <a:pt x="7653" y="8133"/>
                                <a:pt x="7629" y="8084"/>
                                <a:pt x="7526" y="8038"/>
                              </a:cubicBezTo>
                              <a:cubicBezTo>
                                <a:pt x="7360" y="7963"/>
                                <a:pt x="7101" y="7954"/>
                                <a:pt x="6921" y="7929"/>
                              </a:cubicBezTo>
                              <a:cubicBezTo>
                                <a:pt x="6685" y="7896"/>
                                <a:pt x="6427" y="7913"/>
                                <a:pt x="6189" y="7921"/>
                              </a:cubicBezTo>
                              <a:cubicBezTo>
                                <a:pt x="5969" y="7928"/>
                                <a:pt x="5749" y="7930"/>
                                <a:pt x="5529" y="7938"/>
                              </a:cubicBezTo>
                              <a:cubicBezTo>
                                <a:pt x="5310" y="7946"/>
                                <a:pt x="5090" y="7905"/>
                                <a:pt x="4872" y="7922"/>
                              </a:cubicBezTo>
                              <a:cubicBezTo>
                                <a:pt x="4803" y="7927"/>
                                <a:pt x="4689" y="7971"/>
                                <a:pt x="4663" y="7977"/>
                              </a:cubicBezTo>
                              <a:cubicBezTo>
                                <a:pt x="4665" y="7974"/>
                                <a:pt x="4668" y="7970"/>
                                <a:pt x="4670" y="7967"/>
                              </a:cubicBezTo>
                            </a:path>
                            <a:path w="4697" h="5327">
                              <a:moveTo>
                                <a:pt x="5750" y="7937"/>
                              </a:moveTo>
                              <a:cubicBezTo>
                                <a:pt x="5726" y="7936"/>
                                <a:pt x="5723" y="7950"/>
                                <a:pt x="5709" y="7924"/>
                              </a:cubicBezTo>
                              <a:cubicBezTo>
                                <a:pt x="5699" y="7905"/>
                                <a:pt x="5710" y="7873"/>
                                <a:pt x="5714" y="7853"/>
                              </a:cubicBezTo>
                              <a:cubicBezTo>
                                <a:pt x="5718" y="7832"/>
                                <a:pt x="5726" y="7813"/>
                                <a:pt x="5735" y="7794"/>
                              </a:cubicBezTo>
                              <a:cubicBezTo>
                                <a:pt x="5744" y="7775"/>
                                <a:pt x="5756" y="7759"/>
                                <a:pt x="5768" y="7741"/>
                              </a:cubicBezTo>
                              <a:cubicBezTo>
                                <a:pt x="5781" y="7722"/>
                                <a:pt x="5798" y="7705"/>
                                <a:pt x="5817" y="7691"/>
                              </a:cubicBezTo>
                              <a:cubicBezTo>
                                <a:pt x="5833" y="7680"/>
                                <a:pt x="5851" y="7671"/>
                                <a:pt x="5867" y="7661"/>
                              </a:cubicBezTo>
                              <a:cubicBezTo>
                                <a:pt x="5884" y="7650"/>
                                <a:pt x="5900" y="7639"/>
                                <a:pt x="5918" y="7630"/>
                              </a:cubicBezTo>
                              <a:cubicBezTo>
                                <a:pt x="5932" y="7623"/>
                                <a:pt x="5947" y="7615"/>
                                <a:pt x="5962" y="7610"/>
                              </a:cubicBezTo>
                              <a:cubicBezTo>
                                <a:pt x="5976" y="7605"/>
                                <a:pt x="5989" y="7604"/>
                                <a:pt x="6004" y="7602"/>
                              </a:cubicBezTo>
                              <a:cubicBezTo>
                                <a:pt x="6025" y="7600"/>
                                <a:pt x="6046" y="7603"/>
                                <a:pt x="6066" y="7608"/>
                              </a:cubicBezTo>
                              <a:cubicBezTo>
                                <a:pt x="6098" y="7615"/>
                                <a:pt x="6119" y="7628"/>
                                <a:pt x="6138" y="7655"/>
                              </a:cubicBezTo>
                              <a:cubicBezTo>
                                <a:pt x="6153" y="7676"/>
                                <a:pt x="6169" y="7697"/>
                                <a:pt x="6181" y="7720"/>
                              </a:cubicBezTo>
                              <a:cubicBezTo>
                                <a:pt x="6193" y="7742"/>
                                <a:pt x="6199" y="7767"/>
                                <a:pt x="6203" y="7792"/>
                              </a:cubicBezTo>
                              <a:cubicBezTo>
                                <a:pt x="6206" y="7809"/>
                                <a:pt x="6202" y="7826"/>
                                <a:pt x="6202" y="7843"/>
                              </a:cubicBezTo>
                              <a:cubicBezTo>
                                <a:pt x="6202" y="7854"/>
                                <a:pt x="6202" y="7866"/>
                                <a:pt x="6202" y="7877"/>
                              </a:cubicBezTo>
                              <a:cubicBezTo>
                                <a:pt x="6201" y="7857"/>
                                <a:pt x="6201" y="7837"/>
                                <a:pt x="6201" y="7817"/>
                              </a:cubicBezTo>
                              <a:cubicBezTo>
                                <a:pt x="6201" y="7796"/>
                                <a:pt x="6198" y="7775"/>
                                <a:pt x="6191" y="7755"/>
                              </a:cubicBezTo>
                              <a:cubicBezTo>
                                <a:pt x="6186" y="7739"/>
                                <a:pt x="6177" y="7723"/>
                                <a:pt x="6168" y="7709"/>
                              </a:cubicBezTo>
                              <a:cubicBezTo>
                                <a:pt x="6152" y="7683"/>
                                <a:pt x="6127" y="7668"/>
                                <a:pt x="6099" y="7658"/>
                              </a:cubicBezTo>
                              <a:cubicBezTo>
                                <a:pt x="6069" y="7647"/>
                                <a:pt x="6040" y="7652"/>
                                <a:pt x="6009" y="7658"/>
                              </a:cubicBezTo>
                              <a:cubicBezTo>
                                <a:pt x="5991" y="7662"/>
                                <a:pt x="5974" y="7666"/>
                                <a:pt x="5957" y="7672"/>
                              </a:cubicBezTo>
                              <a:cubicBezTo>
                                <a:pt x="5938" y="7679"/>
                                <a:pt x="5919" y="7686"/>
                                <a:pt x="5901" y="7693"/>
                              </a:cubicBezTo>
                              <a:cubicBezTo>
                                <a:pt x="5885" y="7699"/>
                                <a:pt x="5869" y="7705"/>
                                <a:pt x="5855" y="7714"/>
                              </a:cubicBezTo>
                              <a:cubicBezTo>
                                <a:pt x="5834" y="7727"/>
                                <a:pt x="5819" y="7738"/>
                                <a:pt x="5802" y="7756"/>
                              </a:cubicBezTo>
                              <a:cubicBezTo>
                                <a:pt x="5789" y="7770"/>
                                <a:pt x="5780" y="7789"/>
                                <a:pt x="5774" y="7807"/>
                              </a:cubicBezTo>
                              <a:cubicBezTo>
                                <a:pt x="5767" y="7828"/>
                                <a:pt x="5770" y="7850"/>
                                <a:pt x="5772" y="7871"/>
                              </a:cubicBezTo>
                              <a:cubicBezTo>
                                <a:pt x="5793" y="7866"/>
                                <a:pt x="5817" y="7860"/>
                                <a:pt x="5840" y="7853"/>
                              </a:cubicBezTo>
                            </a:path>
                            <a:path w="4697" h="5327">
                              <a:moveTo>
                                <a:pt x="7552" y="8104"/>
                              </a:moveTo>
                              <a:cubicBezTo>
                                <a:pt x="7539" y="8095"/>
                                <a:pt x="7532" y="8091"/>
                                <a:pt x="7517" y="8087"/>
                              </a:cubicBezTo>
                              <a:cubicBezTo>
                                <a:pt x="7547" y="8098"/>
                                <a:pt x="7576" y="8097"/>
                                <a:pt x="7608" y="8097"/>
                              </a:cubicBezTo>
                              <a:cubicBezTo>
                                <a:pt x="7702" y="8096"/>
                                <a:pt x="7796" y="8091"/>
                                <a:pt x="7890" y="8087"/>
                              </a:cubicBezTo>
                              <a:cubicBezTo>
                                <a:pt x="7927" y="8085"/>
                                <a:pt x="7963" y="8085"/>
                                <a:pt x="8000" y="8082"/>
                              </a:cubicBezTo>
                              <a:cubicBezTo>
                                <a:pt x="8016" y="8081"/>
                                <a:pt x="8026" y="8080"/>
                                <a:pt x="8041" y="8075"/>
                              </a:cubicBezTo>
                              <a:cubicBezTo>
                                <a:pt x="7996" y="8074"/>
                                <a:pt x="7950" y="8079"/>
                                <a:pt x="7905" y="8082"/>
                              </a:cubicBezTo>
                              <a:cubicBezTo>
                                <a:pt x="7819" y="8088"/>
                                <a:pt x="7733" y="8094"/>
                                <a:pt x="7646" y="8095"/>
                              </a:cubicBezTo>
                              <a:cubicBezTo>
                                <a:pt x="7644" y="8095"/>
                                <a:pt x="7582" y="8095"/>
                                <a:pt x="7627" y="8095"/>
                              </a:cubicBezTo>
                              <a:cubicBezTo>
                                <a:pt x="7671" y="8095"/>
                                <a:pt x="7714" y="8094"/>
                                <a:pt x="7758" y="8094"/>
                              </a:cubicBezTo>
                              <a:cubicBezTo>
                                <a:pt x="7835" y="8094"/>
                                <a:pt x="7911" y="8095"/>
                                <a:pt x="7988" y="8093"/>
                              </a:cubicBezTo>
                              <a:cubicBezTo>
                                <a:pt x="8011" y="8093"/>
                                <a:pt x="8033" y="8091"/>
                                <a:pt x="8055" y="8088"/>
                              </a:cubicBezTo>
                              <a:cubicBezTo>
                                <a:pt x="8072" y="8086"/>
                                <a:pt x="8072" y="8086"/>
                                <a:pt x="8082" y="8073"/>
                              </a:cubicBezTo>
                            </a:path>
                            <a:path w="4697" h="5327">
                              <a:moveTo>
                                <a:pt x="6120" y="8130"/>
                              </a:moveTo>
                              <a:cubicBezTo>
                                <a:pt x="6103" y="8113"/>
                                <a:pt x="6107" y="8149"/>
                                <a:pt x="6105" y="8171"/>
                              </a:cubicBezTo>
                              <a:cubicBezTo>
                                <a:pt x="6102" y="8204"/>
                                <a:pt x="6100" y="8238"/>
                                <a:pt x="6095" y="8271"/>
                              </a:cubicBezTo>
                              <a:cubicBezTo>
                                <a:pt x="6091" y="8297"/>
                                <a:pt x="6087" y="8323"/>
                                <a:pt x="6084" y="8350"/>
                              </a:cubicBezTo>
                              <a:cubicBezTo>
                                <a:pt x="6082" y="8368"/>
                                <a:pt x="6070" y="8383"/>
                                <a:pt x="6090" y="8363"/>
                              </a:cubicBezTo>
                            </a:path>
                            <a:path w="4697" h="5327">
                              <a:moveTo>
                                <a:pt x="5973" y="8243"/>
                              </a:moveTo>
                              <a:cubicBezTo>
                                <a:pt x="5960" y="8237"/>
                                <a:pt x="5954" y="8235"/>
                                <a:pt x="5945" y="8231"/>
                              </a:cubicBezTo>
                              <a:cubicBezTo>
                                <a:pt x="5979" y="8249"/>
                                <a:pt x="6004" y="8245"/>
                                <a:pt x="6044" y="8242"/>
                              </a:cubicBezTo>
                              <a:cubicBezTo>
                                <a:pt x="6109" y="8237"/>
                                <a:pt x="6173" y="8221"/>
                                <a:pt x="6238" y="8220"/>
                              </a:cubicBezTo>
                              <a:cubicBezTo>
                                <a:pt x="6273" y="8219"/>
                                <a:pt x="6315" y="8216"/>
                                <a:pt x="6335" y="8242"/>
                              </a:cubicBezTo>
                            </a:path>
                            <a:path w="4697" h="5327">
                              <a:moveTo>
                                <a:pt x="5896" y="12597"/>
                              </a:moveTo>
                              <a:cubicBezTo>
                                <a:pt x="5877" y="12578"/>
                                <a:pt x="5910" y="12589"/>
                                <a:pt x="5927" y="12590"/>
                              </a:cubicBezTo>
                              <a:cubicBezTo>
                                <a:pt x="5959" y="12591"/>
                                <a:pt x="5990" y="12592"/>
                                <a:pt x="6022" y="12590"/>
                              </a:cubicBezTo>
                              <a:cubicBezTo>
                                <a:pt x="6067" y="12587"/>
                                <a:pt x="6111" y="12583"/>
                                <a:pt x="6156" y="12579"/>
                              </a:cubicBezTo>
                              <a:cubicBezTo>
                                <a:pt x="6122" y="12583"/>
                                <a:pt x="6088" y="12587"/>
                                <a:pt x="6054" y="12590"/>
                              </a:cubicBezTo>
                              <a:cubicBezTo>
                                <a:pt x="6010" y="12594"/>
                                <a:pt x="5966" y="12600"/>
                                <a:pt x="5922" y="12603"/>
                              </a:cubicBezTo>
                              <a:cubicBezTo>
                                <a:pt x="5896" y="12605"/>
                                <a:pt x="5870" y="12605"/>
                                <a:pt x="5844" y="12603"/>
                              </a:cubicBezTo>
                              <a:cubicBezTo>
                                <a:pt x="5840" y="12603"/>
                                <a:pt x="5837" y="12602"/>
                                <a:pt x="5833" y="12602"/>
                              </a:cubicBezTo>
                              <a:cubicBezTo>
                                <a:pt x="5858" y="12599"/>
                                <a:pt x="5881" y="12601"/>
                                <a:pt x="5906" y="12602"/>
                              </a:cubicBezTo>
                              <a:cubicBezTo>
                                <a:pt x="5952" y="12604"/>
                                <a:pt x="5998" y="12605"/>
                                <a:pt x="6044" y="12605"/>
                              </a:cubicBezTo>
                              <a:cubicBezTo>
                                <a:pt x="6079" y="12605"/>
                                <a:pt x="6115" y="12605"/>
                                <a:pt x="6150" y="12606"/>
                              </a:cubicBezTo>
                            </a:path>
                            <a:path w="4697" h="5327">
                              <a:moveTo>
                                <a:pt x="7659" y="12842"/>
                              </a:moveTo>
                              <a:cubicBezTo>
                                <a:pt x="7647" y="12838"/>
                                <a:pt x="7644" y="12837"/>
                                <a:pt x="7636" y="12834"/>
                              </a:cubicBezTo>
                              <a:cubicBezTo>
                                <a:pt x="7630" y="12856"/>
                                <a:pt x="7632" y="12870"/>
                                <a:pt x="7658" y="12878"/>
                              </a:cubicBezTo>
                              <a:cubicBezTo>
                                <a:pt x="7693" y="12889"/>
                                <a:pt x="7736" y="12885"/>
                                <a:pt x="7772" y="12885"/>
                              </a:cubicBezTo>
                              <a:cubicBezTo>
                                <a:pt x="7837" y="12885"/>
                                <a:pt x="7903" y="12881"/>
                                <a:pt x="7968" y="12877"/>
                              </a:cubicBezTo>
                              <a:cubicBezTo>
                                <a:pt x="8035" y="12873"/>
                                <a:pt x="8103" y="12868"/>
                                <a:pt x="8171" y="12871"/>
                              </a:cubicBezTo>
                              <a:cubicBezTo>
                                <a:pt x="8139" y="12888"/>
                                <a:pt x="8104" y="12891"/>
                                <a:pt x="8068" y="12898"/>
                              </a:cubicBezTo>
                              <a:cubicBezTo>
                                <a:pt x="8005" y="12909"/>
                                <a:pt x="7944" y="12918"/>
                                <a:pt x="7880" y="12923"/>
                              </a:cubicBezTo>
                              <a:cubicBezTo>
                                <a:pt x="7825" y="12928"/>
                                <a:pt x="7771" y="12929"/>
                                <a:pt x="7716" y="12922"/>
                              </a:cubicBezTo>
                              <a:cubicBezTo>
                                <a:pt x="7685" y="12918"/>
                                <a:pt x="7664" y="12913"/>
                                <a:pt x="7639" y="12895"/>
                              </a:cubicBezTo>
                              <a:cubicBezTo>
                                <a:pt x="7666" y="12883"/>
                                <a:pt x="7690" y="12882"/>
                                <a:pt x="7721" y="12882"/>
                              </a:cubicBezTo>
                              <a:cubicBezTo>
                                <a:pt x="7778" y="12881"/>
                                <a:pt x="7836" y="12883"/>
                                <a:pt x="7893" y="12883"/>
                              </a:cubicBezTo>
                              <a:cubicBezTo>
                                <a:pt x="7961" y="12883"/>
                                <a:pt x="8029" y="12882"/>
                                <a:pt x="8097" y="12881"/>
                              </a:cubicBezTo>
                              <a:cubicBezTo>
                                <a:pt x="8133" y="12881"/>
                                <a:pt x="8173" y="12877"/>
                                <a:pt x="8209" y="12880"/>
                              </a:cubicBezTo>
                              <a:cubicBezTo>
                                <a:pt x="8240" y="12883"/>
                                <a:pt x="8186" y="12886"/>
                                <a:pt x="8182" y="12886"/>
                              </a:cubicBezTo>
                            </a:path>
                            <a:path w="4697" h="5327">
                              <a:moveTo>
                                <a:pt x="5774" y="9555"/>
                              </a:moveTo>
                              <a:cubicBezTo>
                                <a:pt x="5775" y="9584"/>
                                <a:pt x="5777" y="9614"/>
                                <a:pt x="5779" y="9643"/>
                              </a:cubicBezTo>
                              <a:cubicBezTo>
                                <a:pt x="5782" y="9687"/>
                                <a:pt x="5784" y="9731"/>
                                <a:pt x="5787" y="9775"/>
                              </a:cubicBezTo>
                              <a:cubicBezTo>
                                <a:pt x="5789" y="9810"/>
                                <a:pt x="5795" y="9843"/>
                                <a:pt x="5804" y="9877"/>
                              </a:cubicBezTo>
                              <a:cubicBezTo>
                                <a:pt x="5811" y="9903"/>
                                <a:pt x="5816" y="9911"/>
                                <a:pt x="5818" y="9880"/>
                              </a:cubicBezTo>
                            </a:path>
                            <a:path w="4697" h="5327">
                              <a:moveTo>
                                <a:pt x="5666" y="9578"/>
                              </a:moveTo>
                              <a:cubicBezTo>
                                <a:pt x="5648" y="9564"/>
                                <a:pt x="5642" y="9559"/>
                                <a:pt x="5630" y="9540"/>
                              </a:cubicBezTo>
                              <a:cubicBezTo>
                                <a:pt x="5665" y="9535"/>
                                <a:pt x="5699" y="9536"/>
                                <a:pt x="5734" y="9538"/>
                              </a:cubicBezTo>
                              <a:cubicBezTo>
                                <a:pt x="5787" y="9541"/>
                                <a:pt x="5841" y="9549"/>
                                <a:pt x="5893" y="9562"/>
                              </a:cubicBezTo>
                              <a:cubicBezTo>
                                <a:pt x="5954" y="9577"/>
                                <a:pt x="6011" y="9600"/>
                                <a:pt x="6054" y="9648"/>
                              </a:cubicBezTo>
                              <a:cubicBezTo>
                                <a:pt x="6079" y="9676"/>
                                <a:pt x="6090" y="9712"/>
                                <a:pt x="6080" y="9749"/>
                              </a:cubicBezTo>
                              <a:cubicBezTo>
                                <a:pt x="6068" y="9793"/>
                                <a:pt x="6032" y="9819"/>
                                <a:pt x="5996" y="9842"/>
                              </a:cubicBezTo>
                              <a:cubicBezTo>
                                <a:pt x="5954" y="9869"/>
                                <a:pt x="5907" y="9886"/>
                                <a:pt x="5857" y="9894"/>
                              </a:cubicBezTo>
                              <a:cubicBezTo>
                                <a:pt x="5834" y="9898"/>
                                <a:pt x="5792" y="9890"/>
                                <a:pt x="5772" y="9900"/>
                              </a:cubicBezTo>
                              <a:cubicBezTo>
                                <a:pt x="5769" y="9913"/>
                                <a:pt x="5768" y="9917"/>
                                <a:pt x="5775" y="9925"/>
                              </a:cubicBezTo>
                            </a:path>
                            <a:path w="4697" h="5327">
                              <a:moveTo>
                                <a:pt x="5933" y="10333"/>
                              </a:moveTo>
                              <a:cubicBezTo>
                                <a:pt x="5938" y="10319"/>
                                <a:pt x="5943" y="10299"/>
                                <a:pt x="5928" y="10287"/>
                              </a:cubicBezTo>
                              <a:cubicBezTo>
                                <a:pt x="5909" y="10273"/>
                                <a:pt x="5877" y="10283"/>
                                <a:pt x="5859" y="10291"/>
                              </a:cubicBezTo>
                              <a:cubicBezTo>
                                <a:pt x="5824" y="10307"/>
                                <a:pt x="5795" y="10336"/>
                                <a:pt x="5772" y="10366"/>
                              </a:cubicBezTo>
                              <a:cubicBezTo>
                                <a:pt x="5745" y="10401"/>
                                <a:pt x="5728" y="10440"/>
                                <a:pt x="5727" y="10484"/>
                              </a:cubicBezTo>
                              <a:cubicBezTo>
                                <a:pt x="5726" y="10539"/>
                                <a:pt x="5766" y="10573"/>
                                <a:pt x="5817" y="10582"/>
                              </a:cubicBezTo>
                              <a:cubicBezTo>
                                <a:pt x="5847" y="10588"/>
                                <a:pt x="5877" y="10579"/>
                                <a:pt x="5905" y="10568"/>
                              </a:cubicBezTo>
                              <a:cubicBezTo>
                                <a:pt x="5919" y="10562"/>
                                <a:pt x="5923" y="10560"/>
                                <a:pt x="5929" y="10552"/>
                              </a:cubicBezTo>
                            </a:path>
                            <a:path w="4697" h="5327">
                              <a:moveTo>
                                <a:pt x="5955" y="10515"/>
                              </a:moveTo>
                              <a:cubicBezTo>
                                <a:pt x="5976" y="10508"/>
                                <a:pt x="6000" y="10496"/>
                                <a:pt x="6018" y="10483"/>
                              </a:cubicBezTo>
                              <a:cubicBezTo>
                                <a:pt x="6039" y="10467"/>
                                <a:pt x="6062" y="10452"/>
                                <a:pt x="6081" y="10433"/>
                              </a:cubicBezTo>
                              <a:cubicBezTo>
                                <a:pt x="6098" y="10416"/>
                                <a:pt x="6096" y="10417"/>
                                <a:pt x="6090" y="10396"/>
                              </a:cubicBezTo>
                              <a:cubicBezTo>
                                <a:pt x="6067" y="10394"/>
                                <a:pt x="6047" y="10397"/>
                                <a:pt x="6027" y="10409"/>
                              </a:cubicBezTo>
                              <a:cubicBezTo>
                                <a:pt x="6000" y="10426"/>
                                <a:pt x="5981" y="10452"/>
                                <a:pt x="5973" y="10483"/>
                              </a:cubicBezTo>
                              <a:cubicBezTo>
                                <a:pt x="5964" y="10517"/>
                                <a:pt x="5974" y="10560"/>
                                <a:pt x="6001" y="10583"/>
                              </a:cubicBezTo>
                              <a:cubicBezTo>
                                <a:pt x="6027" y="10606"/>
                                <a:pt x="6054" y="10597"/>
                                <a:pt x="6084" y="10588"/>
                              </a:cubicBezTo>
                              <a:cubicBezTo>
                                <a:pt x="6109" y="10581"/>
                                <a:pt x="6126" y="10569"/>
                                <a:pt x="6147" y="10555"/>
                              </a:cubicBezTo>
                            </a:path>
                            <a:path w="4697" h="5327">
                              <a:moveTo>
                                <a:pt x="6252" y="10299"/>
                              </a:moveTo>
                              <a:cubicBezTo>
                                <a:pt x="6235" y="10281"/>
                                <a:pt x="6247" y="10339"/>
                                <a:pt x="6248" y="10353"/>
                              </a:cubicBezTo>
                              <a:cubicBezTo>
                                <a:pt x="6250" y="10401"/>
                                <a:pt x="6247" y="10449"/>
                                <a:pt x="6248" y="10497"/>
                              </a:cubicBezTo>
                              <a:cubicBezTo>
                                <a:pt x="6248" y="10533"/>
                                <a:pt x="6243" y="10577"/>
                                <a:pt x="6262" y="10610"/>
                              </a:cubicBezTo>
                              <a:cubicBezTo>
                                <a:pt x="6272" y="10628"/>
                                <a:pt x="6284" y="10620"/>
                                <a:pt x="6299" y="10616"/>
                              </a:cubicBezTo>
                            </a:path>
                            <a:path w="4697" h="5327">
                              <a:moveTo>
                                <a:pt x="6482" y="10235"/>
                              </a:moveTo>
                              <a:cubicBezTo>
                                <a:pt x="6446" y="10239"/>
                                <a:pt x="6453" y="10270"/>
                                <a:pt x="6456" y="10308"/>
                              </a:cubicBezTo>
                              <a:cubicBezTo>
                                <a:pt x="6460" y="10364"/>
                                <a:pt x="6464" y="10421"/>
                                <a:pt x="6471" y="10477"/>
                              </a:cubicBezTo>
                              <a:cubicBezTo>
                                <a:pt x="6477" y="10526"/>
                                <a:pt x="6484" y="10575"/>
                                <a:pt x="6493" y="10623"/>
                              </a:cubicBezTo>
                              <a:cubicBezTo>
                                <a:pt x="6497" y="10646"/>
                                <a:pt x="6505" y="10667"/>
                                <a:pt x="6511" y="10689"/>
                              </a:cubicBezTo>
                            </a:path>
                            <a:path w="4697" h="5327">
                              <a:moveTo>
                                <a:pt x="4241" y="10361"/>
                              </a:moveTo>
                              <a:cubicBezTo>
                                <a:pt x="4219" y="10359"/>
                                <a:pt x="4199" y="10361"/>
                                <a:pt x="4177" y="10364"/>
                              </a:cubicBezTo>
                              <a:cubicBezTo>
                                <a:pt x="4116" y="10374"/>
                                <a:pt x="4054" y="10378"/>
                                <a:pt x="3992" y="10384"/>
                              </a:cubicBezTo>
                              <a:cubicBezTo>
                                <a:pt x="3901" y="10392"/>
                                <a:pt x="3810" y="10397"/>
                                <a:pt x="3719" y="10400"/>
                              </a:cubicBezTo>
                              <a:cubicBezTo>
                                <a:pt x="3662" y="10402"/>
                                <a:pt x="3602" y="10396"/>
                                <a:pt x="3545" y="10402"/>
                              </a:cubicBezTo>
                              <a:cubicBezTo>
                                <a:pt x="3527" y="10406"/>
                                <a:pt x="3517" y="10408"/>
                                <a:pt x="3536" y="1040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24,7601" coordsize="4697,5327" path="m4662,7957c4658,7975,4656,7940,4652,7958c4540,8483,4663,9051,4626,9587c4594,10045,4568,10520,4581,10979c4590,11312,4642,11643,4653,11976c4663,12259,4648,12537,4644,12819c4644,12839,4649,12858,4649,12878c4689,12873,4738,12871,4782,12865c5277,12797,5737,12815,6234,12849c6638,12877,7034,12879,7438,12877c7511,12877,7584,12893,7645,12855c7847,12731,7812,12314,7818,12124c7831,11741,7780,11359,7727,10980c7664,10531,7642,10072,7632,9618c7625,9297,7647,8980,7654,8660c7657,8527,7676,8379,7664,8247c7653,8133,7629,8084,7526,8038c7360,7963,7101,7954,6921,7929c6685,7896,6427,7913,6189,7921c5969,7928,5749,7930,5529,7938c5310,7946,5090,7905,4872,7922c4803,7927,4689,7971,4663,7977c4665,7974,4668,7970,4670,7967em5750,7937c5726,7936,5723,7950,5709,7924c5699,7905,5710,7873,5714,7853c5718,7832,5726,7813,5735,7794c5744,7775,5756,7759,5768,7741c5781,7722,5798,7705,5817,7691c5833,7680,5851,7671,5867,7661c5884,7650,5900,7639,5918,7630c5932,7623,5947,7615,5962,7610c5976,7605,5989,7604,6004,7602c6025,7600,6046,7603,6066,7608c6098,7615,6119,7628,6138,7655c6153,7676,6169,7697,6181,7720c6193,7742,6199,7767,6203,7792c6206,7809,6202,7826,6202,7843c6202,7854,6202,7866,6202,7877c6201,7857,6201,7837,6201,7817c6201,7796,6198,7775,6191,7755c6186,7739,6177,7723,6168,7709c6152,7683,6127,7668,6099,7658c6069,7647,6040,7652,6009,7658c5991,7662,5974,7666,5957,7672c5938,7679,5919,7686,5901,7693c5885,7699,5869,7705,5855,7714c5834,7727,5819,7738,5802,7756c5789,7770,5780,7789,5774,7807c5767,7828,5770,7850,5772,7871c5793,7866,5817,7860,5840,7853em7552,8104c7539,8095,7532,8091,7517,8087c7547,8098,7576,8097,7608,8097c7702,8096,7796,8091,7890,8087c7927,8085,7963,8085,8000,8082c8016,8081,8026,8080,8041,8075c7996,8074,7950,8079,7905,8082c7819,8088,7733,8094,7646,8095c7644,8095,7582,8095,7627,8095c7671,8095,7714,8094,7758,8094c7835,8094,7911,8095,7988,8093c8011,8093,8033,8091,8055,8088c8072,8086,8072,8086,8082,8073em6120,8130c6103,8113,6107,8149,6105,8171c6102,8204,6100,8238,6095,8271c6091,8297,6087,8323,6084,8350c6082,8368,6070,8383,6090,8363em5973,8243c5960,8237,5954,8235,5945,8231c5979,8249,6004,8245,6044,8242c6109,8237,6173,8221,6238,8220c6273,8219,6315,8216,6335,8242em5896,12597c5877,12578,5910,12589,5927,12590c5959,12591,5990,12592,6022,12590c6067,12587,6111,12583,6156,12579c6122,12583,6088,12587,6054,12590c6010,12594,5966,12600,5922,12603c5896,12605,5870,12605,5844,12603c5840,12603,5837,12602,5833,12602c5858,12599,5881,12601,5906,12602c5952,12604,5998,12605,6044,12605c6079,12605,6115,12605,6150,12606em7659,12842c7647,12838,7644,12837,7636,12834c7630,12856,7632,12870,7658,12878c7693,12889,7736,12885,7772,12885c7837,12885,7903,12881,7968,12877c8035,12873,8103,12868,8171,12871c8139,12888,8104,12891,8068,12898c8005,12909,7944,12918,7880,12923c7825,12928,7771,12929,7716,12922c7685,12918,7664,12913,7639,12895c7666,12883,7690,12882,7721,12882c7778,12881,7836,12883,7893,12883c7961,12883,8029,12882,8097,12881c8133,12881,8173,12877,8209,12880c8240,12883,8186,12886,8182,12886em5774,9555c5775,9584,5777,9614,5779,9643c5782,9687,5784,9731,5787,9775c5789,9810,5795,9843,5804,9877c5811,9903,5816,9911,5818,9880em5666,9578c5648,9564,5642,9559,5630,9540c5665,9535,5699,9536,5734,9538c5787,9541,5841,9549,5893,9562c5954,9577,6011,9600,6054,9648c6079,9676,6090,9712,6080,9749c6068,9793,6032,9819,5996,9842c5954,9869,5907,9886,5857,9894c5834,9898,5792,9890,5772,9900c5769,9913,5768,9917,5775,9925em5933,10333c5938,10319,5943,10299,5928,10287c5909,10273,5877,10283,5859,10291c5824,10307,5795,10336,5772,10366c5745,10401,5728,10440,5727,10484c5726,10539,5766,10573,5817,10582c5847,10588,5877,10579,5905,10568c5919,10562,5923,10560,5929,10552em5955,10515c5976,10508,6000,10496,6018,10483c6039,10467,6062,10452,6081,10433c6098,10416,6096,10417,6090,10396c6067,10394,6047,10397,6027,10409c6000,10426,5981,10452,5973,10483c5964,10517,5974,10560,6001,10583c6027,10606,6054,10597,6084,10588c6109,10581,6126,10569,6147,10555em6252,10299c6235,10281,6247,10339,6248,10353c6250,10401,6247,10449,6248,10497c6248,10533,6243,10577,6262,10610c6272,10628,6284,10620,6299,10616em6482,10235c6446,10239,6453,10270,6456,10308c6460,10364,6464,10421,6471,10477c6477,10526,6484,10575,6493,10623c6497,10646,6505,10667,6511,10689em4241,10361c4219,10359,4199,10361,4177,10364c4116,10374,4054,10378,3992,10384c3901,10392,3810,10397,3719,10400c3662,10402,3602,10396,3545,10402c3527,10406,3517,10408,3536,10400e" stroked="t" o:allowincell="f" style="position:absolute;margin-left:27.9pt;margin-top:143.45pt;width:133.1pt;height:150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81075</wp:posOffset>
                </wp:positionH>
                <wp:positionV relativeFrom="paragraph">
                  <wp:posOffset>2114550</wp:posOffset>
                </wp:positionV>
                <wp:extent cx="622300" cy="1412240"/>
                <wp:effectExtent l="17780" t="16510" r="13335" b="889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14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7" h="3922">
                              <a:moveTo>
                                <a:pt x="5318" y="8432"/>
                              </a:moveTo>
                              <a:lnTo>
                                <a:pt x="5311" y="8446"/>
                              </a:lnTo>
                              <a:lnTo>
                                <a:pt x="5305" y="8425"/>
                              </a:lnTo>
                              <a:lnTo>
                                <a:pt x="5299" y="8440"/>
                              </a:lnTo>
                              <a:lnTo>
                                <a:pt x="5242" y="8584"/>
                              </a:lnTo>
                              <a:lnTo>
                                <a:pt x="5269" y="8752"/>
                              </a:lnTo>
                              <a:lnTo>
                                <a:pt x="5282" y="8904"/>
                              </a:lnTo>
                              <a:lnTo>
                                <a:pt x="5296" y="9067"/>
                              </a:lnTo>
                              <a:lnTo>
                                <a:pt x="5319" y="9223"/>
                              </a:lnTo>
                              <a:lnTo>
                                <a:pt x="5319" y="9387"/>
                              </a:lnTo>
                              <a:lnTo>
                                <a:pt x="5319" y="9578"/>
                              </a:lnTo>
                              <a:lnTo>
                                <a:pt x="5318" y="9773"/>
                              </a:lnTo>
                              <a:lnTo>
                                <a:pt x="5334" y="9963"/>
                              </a:lnTo>
                              <a:lnTo>
                                <a:pt x="5347" y="10110"/>
                              </a:lnTo>
                              <a:lnTo>
                                <a:pt x="5361" y="10258"/>
                              </a:lnTo>
                              <a:lnTo>
                                <a:pt x="5371" y="10405"/>
                              </a:lnTo>
                              <a:lnTo>
                                <a:pt x="5391" y="10708"/>
                              </a:lnTo>
                              <a:lnTo>
                                <a:pt x="5436" y="10972"/>
                              </a:lnTo>
                              <a:lnTo>
                                <a:pt x="5375" y="11272"/>
                              </a:lnTo>
                              <a:lnTo>
                                <a:pt x="5347" y="11408"/>
                              </a:lnTo>
                              <a:lnTo>
                                <a:pt x="5363" y="11552"/>
                              </a:lnTo>
                              <a:lnTo>
                                <a:pt x="5364" y="11691"/>
                              </a:lnTo>
                              <a:lnTo>
                                <a:pt x="5366" y="11848"/>
                              </a:lnTo>
                              <a:lnTo>
                                <a:pt x="5387" y="12005"/>
                              </a:lnTo>
                              <a:lnTo>
                                <a:pt x="5412" y="12159"/>
                              </a:lnTo>
                              <a:lnTo>
                                <a:pt x="5421" y="12212"/>
                              </a:lnTo>
                              <a:lnTo>
                                <a:pt x="5425" y="12264"/>
                              </a:lnTo>
                              <a:lnTo>
                                <a:pt x="5430" y="12317"/>
                              </a:lnTo>
                              <a:lnTo>
                                <a:pt x="5430" y="12321"/>
                              </a:lnTo>
                              <a:lnTo>
                                <a:pt x="5431" y="12324"/>
                              </a:lnTo>
                              <a:lnTo>
                                <a:pt x="5431" y="12328"/>
                              </a:lnTo>
                              <a:lnTo>
                                <a:pt x="5449" y="12328"/>
                              </a:lnTo>
                              <a:lnTo>
                                <a:pt x="5472" y="12333"/>
                              </a:lnTo>
                              <a:lnTo>
                                <a:pt x="5494" y="12331"/>
                              </a:lnTo>
                              <a:lnTo>
                                <a:pt x="5615" y="12320"/>
                              </a:lnTo>
                              <a:lnTo>
                                <a:pt x="5729" y="12306"/>
                              </a:lnTo>
                              <a:lnTo>
                                <a:pt x="5851" y="12306"/>
                              </a:lnTo>
                              <a:lnTo>
                                <a:pt x="5970" y="12306"/>
                              </a:lnTo>
                              <a:lnTo>
                                <a:pt x="6089" y="12308"/>
                              </a:lnTo>
                              <a:lnTo>
                                <a:pt x="6208" y="12303"/>
                              </a:lnTo>
                              <a:lnTo>
                                <a:pt x="6331" y="12298"/>
                              </a:lnTo>
                              <a:lnTo>
                                <a:pt x="6454" y="12286"/>
                              </a:lnTo>
                              <a:lnTo>
                                <a:pt x="6577" y="12281"/>
                              </a:lnTo>
                              <a:lnTo>
                                <a:pt x="6635" y="12279"/>
                              </a:lnTo>
                              <a:lnTo>
                                <a:pt x="6885" y="12310"/>
                              </a:lnTo>
                              <a:lnTo>
                                <a:pt x="6916" y="12271"/>
                              </a:lnTo>
                              <a:lnTo>
                                <a:pt x="7002" y="12162"/>
                              </a:lnTo>
                              <a:lnTo>
                                <a:pt x="6993" y="11739"/>
                              </a:lnTo>
                              <a:lnTo>
                                <a:pt x="6992" y="11603"/>
                              </a:lnTo>
                              <a:lnTo>
                                <a:pt x="6991" y="11454"/>
                              </a:lnTo>
                              <a:lnTo>
                                <a:pt x="6984" y="11296"/>
                              </a:lnTo>
                              <a:lnTo>
                                <a:pt x="6976" y="11147"/>
                              </a:lnTo>
                              <a:lnTo>
                                <a:pt x="6968" y="11012"/>
                              </a:lnTo>
                              <a:lnTo>
                                <a:pt x="6949" y="10877"/>
                              </a:lnTo>
                              <a:lnTo>
                                <a:pt x="6940" y="10742"/>
                              </a:lnTo>
                              <a:lnTo>
                                <a:pt x="6928" y="10559"/>
                              </a:lnTo>
                              <a:lnTo>
                                <a:pt x="6900" y="10378"/>
                              </a:lnTo>
                              <a:lnTo>
                                <a:pt x="6884" y="10196"/>
                              </a:lnTo>
                              <a:lnTo>
                                <a:pt x="6856" y="9875"/>
                              </a:lnTo>
                              <a:lnTo>
                                <a:pt x="6788" y="9560"/>
                              </a:lnTo>
                              <a:lnTo>
                                <a:pt x="6781" y="9237"/>
                              </a:lnTo>
                              <a:lnTo>
                                <a:pt x="6778" y="9082"/>
                              </a:lnTo>
                              <a:lnTo>
                                <a:pt x="6841" y="8768"/>
                              </a:lnTo>
                              <a:lnTo>
                                <a:pt x="6755" y="8629"/>
                              </a:lnTo>
                              <a:lnTo>
                                <a:pt x="6712" y="8560"/>
                              </a:lnTo>
                              <a:lnTo>
                                <a:pt x="6608" y="8559"/>
                              </a:lnTo>
                              <a:lnTo>
                                <a:pt x="6533" y="8551"/>
                              </a:lnTo>
                              <a:lnTo>
                                <a:pt x="6423" y="8539"/>
                              </a:lnTo>
                              <a:lnTo>
                                <a:pt x="6317" y="8552"/>
                              </a:lnTo>
                              <a:lnTo>
                                <a:pt x="6207" y="8529"/>
                              </a:lnTo>
                              <a:lnTo>
                                <a:pt x="6116" y="8510"/>
                              </a:lnTo>
                              <a:lnTo>
                                <a:pt x="6033" y="8484"/>
                              </a:lnTo>
                              <a:lnTo>
                                <a:pt x="5940" y="8471"/>
                              </a:lnTo>
                              <a:lnTo>
                                <a:pt x="5801" y="8452"/>
                              </a:lnTo>
                              <a:lnTo>
                                <a:pt x="5613" y="8396"/>
                              </a:lnTo>
                              <a:lnTo>
                                <a:pt x="5475" y="8415"/>
                              </a:lnTo>
                              <a:lnTo>
                                <a:pt x="5428" y="8421"/>
                              </a:lnTo>
                              <a:lnTo>
                                <a:pt x="5425" y="8414"/>
                              </a:lnTo>
                              <a:lnTo>
                                <a:pt x="5393" y="8442"/>
                              </a:lnTo>
                              <a:lnTo>
                                <a:pt x="5371" y="8461"/>
                              </a:lnTo>
                              <a:lnTo>
                                <a:pt x="5373" y="8495"/>
                              </a:lnTo>
                              <a:lnTo>
                                <a:pt x="5356" y="8517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66,8414" coordsize="1727,3922" stroked="t" o:allowincell="f" style="position:absolute;margin-left:77.25pt;margin-top:166.5pt;width:48.95pt;height:111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487295</wp:posOffset>
                </wp:positionH>
                <wp:positionV relativeFrom="paragraph">
                  <wp:posOffset>1001395</wp:posOffset>
                </wp:positionV>
                <wp:extent cx="435610" cy="455930"/>
                <wp:effectExtent l="7620" t="10795" r="9525" b="952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1" h="1268">
                              <a:moveTo>
                                <a:pt x="10434" y="6588"/>
                              </a:moveTo>
                              <a:cubicBezTo>
                                <a:pt x="10418" y="6568"/>
                                <a:pt x="10411" y="6554"/>
                                <a:pt x="10412" y="6527"/>
                              </a:cubicBezTo>
                              <a:cubicBezTo>
                                <a:pt x="10413" y="6495"/>
                                <a:pt x="10416" y="6462"/>
                                <a:pt x="10421" y="6430"/>
                              </a:cubicBezTo>
                              <a:cubicBezTo>
                                <a:pt x="10428" y="6380"/>
                                <a:pt x="10436" y="6329"/>
                                <a:pt x="10445" y="6279"/>
                              </a:cubicBezTo>
                              <a:cubicBezTo>
                                <a:pt x="10452" y="6241"/>
                                <a:pt x="10457" y="6201"/>
                                <a:pt x="10471" y="6165"/>
                              </a:cubicBezTo>
                              <a:cubicBezTo>
                                <a:pt x="10476" y="6152"/>
                                <a:pt x="10479" y="6148"/>
                                <a:pt x="10491" y="6149"/>
                              </a:cubicBezTo>
                            </a:path>
                            <a:path w="1211" h="1268">
                              <a:moveTo>
                                <a:pt x="9679" y="5396"/>
                              </a:moveTo>
                              <a:cubicBezTo>
                                <a:pt x="9647" y="5394"/>
                                <a:pt x="9640" y="5414"/>
                                <a:pt x="9631" y="5448"/>
                              </a:cubicBezTo>
                              <a:cubicBezTo>
                                <a:pt x="9617" y="5502"/>
                                <a:pt x="9613" y="5558"/>
                                <a:pt x="9612" y="5614"/>
                              </a:cubicBezTo>
                              <a:cubicBezTo>
                                <a:pt x="9610" y="5676"/>
                                <a:pt x="9589" y="5841"/>
                                <a:pt x="9633" y="5797"/>
                              </a:cubicBezTo>
                              <a:cubicBezTo>
                                <a:pt x="9635" y="5791"/>
                                <a:pt x="9637" y="5784"/>
                                <a:pt x="9639" y="5778"/>
                              </a:cubicBezTo>
                            </a:path>
                            <a:path w="1211" h="1268">
                              <a:moveTo>
                                <a:pt x="9468" y="5421"/>
                              </a:moveTo>
                              <a:cubicBezTo>
                                <a:pt x="9456" y="5398"/>
                                <a:pt x="9458" y="5391"/>
                                <a:pt x="9455" y="5372"/>
                              </a:cubicBezTo>
                              <a:cubicBezTo>
                                <a:pt x="9496" y="5347"/>
                                <a:pt x="9538" y="5342"/>
                                <a:pt x="9585" y="5335"/>
                              </a:cubicBezTo>
                              <a:cubicBezTo>
                                <a:pt x="9661" y="5324"/>
                                <a:pt x="9754" y="5307"/>
                                <a:pt x="9830" y="5330"/>
                              </a:cubicBezTo>
                              <a:cubicBezTo>
                                <a:pt x="9851" y="5341"/>
                                <a:pt x="9858" y="5343"/>
                                <a:pt x="9861" y="5359"/>
                              </a:cubicBezTo>
                              <a:cubicBezTo>
                                <a:pt x="9838" y="5405"/>
                                <a:pt x="9804" y="5434"/>
                                <a:pt x="9760" y="5463"/>
                              </a:cubicBezTo>
                              <a:cubicBezTo>
                                <a:pt x="9713" y="5495"/>
                                <a:pt x="9662" y="5524"/>
                                <a:pt x="9609" y="5545"/>
                              </a:cubicBezTo>
                              <a:cubicBezTo>
                                <a:pt x="9587" y="5552"/>
                                <a:pt x="9583" y="5554"/>
                                <a:pt x="9569" y="5557"/>
                              </a:cubicBezTo>
                              <a:cubicBezTo>
                                <a:pt x="9608" y="5549"/>
                                <a:pt x="9641" y="5550"/>
                                <a:pt x="9681" y="5555"/>
                              </a:cubicBezTo>
                              <a:cubicBezTo>
                                <a:pt x="9734" y="5562"/>
                                <a:pt x="9782" y="5574"/>
                                <a:pt x="9826" y="5607"/>
                              </a:cubicBezTo>
                              <a:cubicBezTo>
                                <a:pt x="9865" y="5636"/>
                                <a:pt x="9880" y="5674"/>
                                <a:pt x="9869" y="5722"/>
                              </a:cubicBezTo>
                              <a:cubicBezTo>
                                <a:pt x="9857" y="5775"/>
                                <a:pt x="9815" y="5823"/>
                                <a:pt x="9773" y="5855"/>
                              </a:cubicBezTo>
                              <a:cubicBezTo>
                                <a:pt x="9731" y="5887"/>
                                <a:pt x="9669" y="5916"/>
                                <a:pt x="9615" y="5916"/>
                              </a:cubicBezTo>
                              <a:cubicBezTo>
                                <a:pt x="9558" y="5916"/>
                                <a:pt x="9511" y="5879"/>
                                <a:pt x="9507" y="5822"/>
                              </a:cubicBezTo>
                              <a:cubicBezTo>
                                <a:pt x="9504" y="5781"/>
                                <a:pt x="9524" y="5750"/>
                                <a:pt x="9540" y="5715"/>
                              </a:cubicBezTo>
                            </a:path>
                            <a:path w="1211" h="1268">
                              <a:moveTo>
                                <a:pt x="9877" y="5375"/>
                              </a:moveTo>
                              <a:cubicBezTo>
                                <a:pt x="9881" y="5371"/>
                                <a:pt x="9885" y="5368"/>
                                <a:pt x="9889" y="5364"/>
                              </a:cubicBezTo>
                              <a:cubicBezTo>
                                <a:pt x="9896" y="5394"/>
                                <a:pt x="9898" y="5426"/>
                                <a:pt x="9901" y="5457"/>
                              </a:cubicBezTo>
                              <a:cubicBezTo>
                                <a:pt x="9907" y="5516"/>
                                <a:pt x="9910" y="5574"/>
                                <a:pt x="9914" y="5633"/>
                              </a:cubicBezTo>
                              <a:cubicBezTo>
                                <a:pt x="9917" y="5685"/>
                                <a:pt x="9921" y="5736"/>
                                <a:pt x="9924" y="5788"/>
                              </a:cubicBezTo>
                              <a:cubicBezTo>
                                <a:pt x="9925" y="5814"/>
                                <a:pt x="9917" y="5849"/>
                                <a:pt x="9938" y="5841"/>
                              </a:cubicBezTo>
                            </a:path>
                            <a:path w="1211" h="1268">
                              <a:moveTo>
                                <a:pt x="10131" y="5660"/>
                              </a:moveTo>
                              <a:cubicBezTo>
                                <a:pt x="10151" y="5648"/>
                                <a:pt x="10154" y="5645"/>
                                <a:pt x="10165" y="5625"/>
                              </a:cubicBezTo>
                              <a:cubicBezTo>
                                <a:pt x="10139" y="5613"/>
                                <a:pt x="10119" y="5618"/>
                                <a:pt x="10090" y="5628"/>
                              </a:cubicBezTo>
                              <a:cubicBezTo>
                                <a:pt x="10052" y="5642"/>
                                <a:pt x="10020" y="5661"/>
                                <a:pt x="9994" y="5692"/>
                              </a:cubicBezTo>
                              <a:cubicBezTo>
                                <a:pt x="9972" y="5719"/>
                                <a:pt x="9963" y="5746"/>
                                <a:pt x="9984" y="5777"/>
                              </a:cubicBezTo>
                              <a:cubicBezTo>
                                <a:pt x="10002" y="5803"/>
                                <a:pt x="10038" y="5809"/>
                                <a:pt x="10067" y="5804"/>
                              </a:cubicBezTo>
                              <a:cubicBezTo>
                                <a:pt x="10100" y="5798"/>
                                <a:pt x="10123" y="5777"/>
                                <a:pt x="10140" y="5750"/>
                              </a:cubicBezTo>
                              <a:cubicBezTo>
                                <a:pt x="10152" y="5731"/>
                                <a:pt x="10154" y="5712"/>
                                <a:pt x="10156" y="5691"/>
                              </a:cubicBezTo>
                              <a:cubicBezTo>
                                <a:pt x="10160" y="5715"/>
                                <a:pt x="10163" y="5739"/>
                                <a:pt x="10173" y="5761"/>
                              </a:cubicBezTo>
                              <a:cubicBezTo>
                                <a:pt x="10184" y="5784"/>
                                <a:pt x="10197" y="5815"/>
                                <a:pt x="10225" y="5821"/>
                              </a:cubicBezTo>
                              <a:cubicBezTo>
                                <a:pt x="10231" y="5821"/>
                                <a:pt x="10238" y="5821"/>
                                <a:pt x="10244" y="5821"/>
                              </a:cubicBezTo>
                            </a:path>
                            <a:path w="1211" h="1268">
                              <a:moveTo>
                                <a:pt x="10376" y="5596"/>
                              </a:moveTo>
                              <a:cubicBezTo>
                                <a:pt x="10364" y="5580"/>
                                <a:pt x="10354" y="5569"/>
                                <a:pt x="10332" y="5576"/>
                              </a:cubicBezTo>
                              <a:cubicBezTo>
                                <a:pt x="10301" y="5586"/>
                                <a:pt x="10281" y="5630"/>
                                <a:pt x="10271" y="5658"/>
                              </a:cubicBezTo>
                              <a:cubicBezTo>
                                <a:pt x="10253" y="5707"/>
                                <a:pt x="10243" y="5766"/>
                                <a:pt x="10254" y="5818"/>
                              </a:cubicBezTo>
                              <a:cubicBezTo>
                                <a:pt x="10263" y="5864"/>
                                <a:pt x="10290" y="5907"/>
                                <a:pt x="10338" y="5919"/>
                              </a:cubicBezTo>
                              <a:cubicBezTo>
                                <a:pt x="10370" y="5920"/>
                                <a:pt x="10381" y="5920"/>
                                <a:pt x="10402" y="5914"/>
                              </a:cubicBezTo>
                            </a:path>
                            <a:path w="1211" h="1268">
                              <a:moveTo>
                                <a:pt x="10460" y="5395"/>
                              </a:moveTo>
                              <a:cubicBezTo>
                                <a:pt x="10427" y="5397"/>
                                <a:pt x="10424" y="5409"/>
                                <a:pt x="10422" y="5443"/>
                              </a:cubicBezTo>
                              <a:cubicBezTo>
                                <a:pt x="10418" y="5501"/>
                                <a:pt x="10431" y="5563"/>
                                <a:pt x="10437" y="5621"/>
                              </a:cubicBezTo>
                              <a:cubicBezTo>
                                <a:pt x="10444" y="5685"/>
                                <a:pt x="10453" y="5749"/>
                                <a:pt x="10462" y="5813"/>
                              </a:cubicBezTo>
                              <a:cubicBezTo>
                                <a:pt x="10465" y="5840"/>
                                <a:pt x="10465" y="5848"/>
                                <a:pt x="10471" y="5864"/>
                              </a:cubicBezTo>
                            </a:path>
                            <a:path w="1211" h="1268">
                              <a:moveTo>
                                <a:pt x="10648" y="5510"/>
                              </a:moveTo>
                              <a:cubicBezTo>
                                <a:pt x="10620" y="5515"/>
                                <a:pt x="10596" y="5527"/>
                                <a:pt x="10572" y="5544"/>
                              </a:cubicBezTo>
                              <a:cubicBezTo>
                                <a:pt x="10531" y="5574"/>
                                <a:pt x="10491" y="5604"/>
                                <a:pt x="10449" y="5632"/>
                              </a:cubicBezTo>
                              <a:cubicBezTo>
                                <a:pt x="10418" y="5653"/>
                                <a:pt x="10385" y="5670"/>
                                <a:pt x="10354" y="5690"/>
                              </a:cubicBezTo>
                              <a:cubicBezTo>
                                <a:pt x="10350" y="5693"/>
                                <a:pt x="10347" y="5696"/>
                                <a:pt x="10343" y="5699"/>
                              </a:cubicBezTo>
                              <a:cubicBezTo>
                                <a:pt x="10358" y="5726"/>
                                <a:pt x="10377" y="5736"/>
                                <a:pt x="10405" y="5750"/>
                              </a:cubicBezTo>
                              <a:cubicBezTo>
                                <a:pt x="10462" y="5779"/>
                                <a:pt x="10522" y="5799"/>
                                <a:pt x="10584" y="5812"/>
                              </a:cubicBezTo>
                              <a:cubicBezTo>
                                <a:pt x="10609" y="5817"/>
                                <a:pt x="10634" y="5824"/>
                                <a:pt x="10659" y="583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49,5321" coordsize="1211,1268" path="m10434,6588c10418,6568,10411,6554,10412,6527c10413,6495,10416,6462,10421,6430c10428,6380,10436,6329,10445,6279c10452,6241,10457,6201,10471,6165c10476,6152,10479,6148,10491,6149em9679,5396c9647,5394,9640,5414,9631,5448c9617,5502,9613,5558,9612,5614c9610,5676,9589,5841,9633,5797c9635,5791,9637,5784,9639,5778em9468,5421c9456,5398,9458,5391,9455,5372c9496,5347,9538,5342,9585,5335c9661,5324,9754,5307,9830,5330c9851,5341,9858,5343,9861,5359c9838,5405,9804,5434,9760,5463c9713,5495,9662,5524,9609,5545c9587,5552,9583,5554,9569,5557c9608,5549,9641,5550,9681,5555c9734,5562,9782,5574,9826,5607c9865,5636,9880,5674,9869,5722c9857,5775,9815,5823,9773,5855c9731,5887,9669,5916,9615,5916c9558,5916,9511,5879,9507,5822c9504,5781,9524,5750,9540,5715em9877,5375c9881,5371,9885,5368,9889,5364c9896,5394,9898,5426,9901,5457c9907,5516,9910,5574,9914,5633c9917,5685,9921,5736,9924,5788c9925,5814,9917,5849,9938,5841em10131,5660c10151,5648,10154,5645,10165,5625c10139,5613,10119,5618,10090,5628c10052,5642,10020,5661,9994,5692c9972,5719,9963,5746,9984,5777c10002,5803,10038,5809,10067,5804c10100,5798,10123,5777,10140,5750c10152,5731,10154,5712,10156,5691c10160,5715,10163,5739,10173,5761c10184,5784,10197,5815,10225,5821c10231,5821,10238,5821,10244,5821em10376,5596c10364,5580,10354,5569,10332,5576c10301,5586,10281,5630,10271,5658c10253,5707,10243,5766,10254,5818c10263,5864,10290,5907,10338,5919c10370,5920,10381,5920,10402,5914em10460,5395c10427,5397,10424,5409,10422,5443c10418,5501,10431,5563,10437,5621c10444,5685,10453,5749,10462,5813c10465,5840,10465,5848,10471,5864em10648,5510c10620,5515,10596,5527,10572,5544c10531,5574,10491,5604,10449,5632c10418,5653,10385,5670,10354,5690c10350,5693,10347,5696,10343,5699c10358,5726,10377,5736,10405,5750c10462,5779,10522,5799,10584,5812c10609,5817,10634,5824,10659,5831e" stroked="t" o:allowincell="f" style="position:absolute;margin-left:195.85pt;margin-top:78.85pt;width:34.25pt;height:35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043555</wp:posOffset>
                </wp:positionH>
                <wp:positionV relativeFrom="paragraph">
                  <wp:posOffset>1069975</wp:posOffset>
                </wp:positionV>
                <wp:extent cx="426720" cy="167640"/>
                <wp:effectExtent l="9525" t="9525" r="9525" b="1016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466">
                              <a:moveTo>
                                <a:pt x="10994" y="5655"/>
                              </a:moveTo>
                              <a:cubicBezTo>
                                <a:pt x="10999" y="5639"/>
                                <a:pt x="11002" y="5623"/>
                                <a:pt x="11006" y="5607"/>
                              </a:cubicBezTo>
                              <a:cubicBezTo>
                                <a:pt x="11007" y="5633"/>
                                <a:pt x="11001" y="5656"/>
                                <a:pt x="10998" y="5681"/>
                              </a:cubicBezTo>
                              <a:cubicBezTo>
                                <a:pt x="10993" y="5726"/>
                                <a:pt x="10993" y="5773"/>
                                <a:pt x="11002" y="5818"/>
                              </a:cubicBezTo>
                              <a:cubicBezTo>
                                <a:pt x="11009" y="5852"/>
                                <a:pt x="11027" y="5888"/>
                                <a:pt x="11065" y="5895"/>
                              </a:cubicBezTo>
                              <a:cubicBezTo>
                                <a:pt x="11098" y="5901"/>
                                <a:pt x="11135" y="5876"/>
                                <a:pt x="11156" y="5853"/>
                              </a:cubicBezTo>
                              <a:cubicBezTo>
                                <a:pt x="11180" y="5827"/>
                                <a:pt x="11195" y="5796"/>
                                <a:pt x="11205" y="5763"/>
                              </a:cubicBezTo>
                              <a:cubicBezTo>
                                <a:pt x="11209" y="5748"/>
                                <a:pt x="11210" y="5743"/>
                                <a:pt x="11205" y="5762"/>
                              </a:cubicBezTo>
                              <a:cubicBezTo>
                                <a:pt x="11205" y="5794"/>
                                <a:pt x="11206" y="5823"/>
                                <a:pt x="11217" y="5854"/>
                              </a:cubicBezTo>
                              <a:cubicBezTo>
                                <a:pt x="11225" y="5877"/>
                                <a:pt x="11239" y="5905"/>
                                <a:pt x="11267" y="5908"/>
                              </a:cubicBezTo>
                              <a:cubicBezTo>
                                <a:pt x="11295" y="5911"/>
                                <a:pt x="11313" y="5882"/>
                                <a:pt x="11324" y="5861"/>
                              </a:cubicBezTo>
                              <a:cubicBezTo>
                                <a:pt x="11348" y="5816"/>
                                <a:pt x="11358" y="5751"/>
                                <a:pt x="11352" y="5700"/>
                              </a:cubicBezTo>
                              <a:cubicBezTo>
                                <a:pt x="11350" y="5685"/>
                                <a:pt x="11346" y="5668"/>
                                <a:pt x="11343" y="5653"/>
                              </a:cubicBezTo>
                            </a:path>
                            <a:path w="1186" h="466">
                              <a:moveTo>
                                <a:pt x="11462" y="5669"/>
                              </a:moveTo>
                              <a:cubicBezTo>
                                <a:pt x="11466" y="5695"/>
                                <a:pt x="11466" y="5720"/>
                                <a:pt x="11466" y="5747"/>
                              </a:cubicBezTo>
                              <a:cubicBezTo>
                                <a:pt x="11465" y="5786"/>
                                <a:pt x="11466" y="5826"/>
                                <a:pt x="11471" y="5864"/>
                              </a:cubicBezTo>
                              <a:cubicBezTo>
                                <a:pt x="11475" y="5890"/>
                                <a:pt x="11475" y="5916"/>
                                <a:pt x="11494" y="5933"/>
                              </a:cubicBezTo>
                            </a:path>
                            <a:path w="1186" h="466">
                              <a:moveTo>
                                <a:pt x="11368" y="5592"/>
                              </a:moveTo>
                              <a:cubicBezTo>
                                <a:pt x="11351" y="5568"/>
                                <a:pt x="11323" y="5539"/>
                                <a:pt x="11319" y="5512"/>
                              </a:cubicBezTo>
                              <a:cubicBezTo>
                                <a:pt x="11345" y="5524"/>
                                <a:pt x="11370" y="5537"/>
                                <a:pt x="11395" y="5550"/>
                              </a:cubicBezTo>
                            </a:path>
                            <a:path w="1186" h="466">
                              <a:moveTo>
                                <a:pt x="11604" y="5834"/>
                              </a:moveTo>
                              <a:cubicBezTo>
                                <a:pt x="11610" y="5858"/>
                                <a:pt x="11617" y="5884"/>
                                <a:pt x="11629" y="5906"/>
                              </a:cubicBezTo>
                              <a:cubicBezTo>
                                <a:pt x="11641" y="5923"/>
                                <a:pt x="11645" y="5929"/>
                                <a:pt x="11652" y="5941"/>
                              </a:cubicBezTo>
                              <a:cubicBezTo>
                                <a:pt x="11646" y="5912"/>
                                <a:pt x="11632" y="5890"/>
                                <a:pt x="11621" y="5862"/>
                              </a:cubicBezTo>
                              <a:cubicBezTo>
                                <a:pt x="11607" y="5828"/>
                                <a:pt x="11593" y="5790"/>
                                <a:pt x="11591" y="5753"/>
                              </a:cubicBezTo>
                              <a:cubicBezTo>
                                <a:pt x="11589" y="5717"/>
                                <a:pt x="11606" y="5687"/>
                                <a:pt x="11634" y="5665"/>
                              </a:cubicBezTo>
                              <a:cubicBezTo>
                                <a:pt x="11671" y="5636"/>
                                <a:pt x="11721" y="5625"/>
                                <a:pt x="11766" y="5616"/>
                              </a:cubicBezTo>
                              <a:cubicBezTo>
                                <a:pt x="11798" y="5609"/>
                                <a:pt x="11830" y="5608"/>
                                <a:pt x="11863" y="5606"/>
                              </a:cubicBezTo>
                            </a:path>
                            <a:path w="1186" h="466">
                              <a:moveTo>
                                <a:pt x="11956" y="5817"/>
                              </a:moveTo>
                              <a:cubicBezTo>
                                <a:pt x="11987" y="5815"/>
                                <a:pt x="11996" y="5805"/>
                                <a:pt x="12021" y="5789"/>
                              </a:cubicBezTo>
                              <a:cubicBezTo>
                                <a:pt x="12051" y="5770"/>
                                <a:pt x="12075" y="5748"/>
                                <a:pt x="12088" y="5714"/>
                              </a:cubicBezTo>
                              <a:cubicBezTo>
                                <a:pt x="12103" y="5676"/>
                                <a:pt x="12085" y="5639"/>
                                <a:pt x="12041" y="5638"/>
                              </a:cubicBezTo>
                              <a:cubicBezTo>
                                <a:pt x="11995" y="5637"/>
                                <a:pt x="11959" y="5674"/>
                                <a:pt x="11939" y="5711"/>
                              </a:cubicBezTo>
                              <a:cubicBezTo>
                                <a:pt x="11912" y="5762"/>
                                <a:pt x="11916" y="5825"/>
                                <a:pt x="11946" y="5874"/>
                              </a:cubicBezTo>
                              <a:cubicBezTo>
                                <a:pt x="11981" y="5929"/>
                                <a:pt x="12049" y="5961"/>
                                <a:pt x="12111" y="5974"/>
                              </a:cubicBezTo>
                              <a:cubicBezTo>
                                <a:pt x="12147" y="5977"/>
                                <a:pt x="12156" y="5978"/>
                                <a:pt x="12179" y="597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94,5512" coordsize="1186,466" path="m10994,5655c10999,5639,11002,5623,11006,5607c11007,5633,11001,5656,10998,5681c10993,5726,10993,5773,11002,5818c11009,5852,11027,5888,11065,5895c11098,5901,11135,5876,11156,5853c11180,5827,11195,5796,11205,5763c11209,5748,11210,5743,11205,5762c11205,5794,11206,5823,11217,5854c11225,5877,11239,5905,11267,5908c11295,5911,11313,5882,11324,5861c11348,5816,11358,5751,11352,5700c11350,5685,11346,5668,11343,5653em11462,5669c11466,5695,11466,5720,11466,5747c11465,5786,11466,5826,11471,5864c11475,5890,11475,5916,11494,5933em11368,5592c11351,5568,11323,5539,11319,5512c11345,5524,11370,5537,11395,5550em11604,5834c11610,5858,11617,5884,11629,5906c11641,5923,11645,5929,11652,5941c11646,5912,11632,5890,11621,5862c11607,5828,11593,5790,11591,5753c11589,5717,11606,5687,11634,5665c11671,5636,11721,5625,11766,5616c11798,5609,11830,5608,11863,5606em11956,5817c11987,5815,11996,5805,12021,5789c12051,5770,12075,5748,12088,5714c12103,5676,12085,5639,12041,5638c11995,5637,11959,5674,11939,5711c11912,5762,11916,5825,11946,5874c11981,5929,12049,5961,12111,5974c12147,5977,12156,5978,12179,5976e" stroked="t" o:allowincell="f" style="position:absolute;margin-left:239.65pt;margin-top:84.25pt;width:33.55pt;height:13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153">
                <wp:simplePos x="0" y="0"/>
                <wp:positionH relativeFrom="column">
                  <wp:posOffset>1972945</wp:posOffset>
                </wp:positionH>
                <wp:positionV relativeFrom="paragraph">
                  <wp:posOffset>1517015</wp:posOffset>
                </wp:positionV>
                <wp:extent cx="2970530" cy="2296795"/>
                <wp:effectExtent l="9525" t="6985" r="0" b="889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360" cy="229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1" h="6380">
                              <a:moveTo>
                                <a:pt x="8021" y="8131"/>
                              </a:moveTo>
                              <a:cubicBezTo>
                                <a:pt x="8210" y="7934"/>
                                <a:pt x="8379" y="7734"/>
                                <a:pt x="8595" y="7563"/>
                              </a:cubicBezTo>
                              <a:cubicBezTo>
                                <a:pt x="9107" y="7159"/>
                                <a:pt x="9720" y="6941"/>
                                <a:pt x="10359" y="6837"/>
                              </a:cubicBezTo>
                              <a:cubicBezTo>
                                <a:pt x="11472" y="6655"/>
                                <a:pt x="12504" y="6808"/>
                                <a:pt x="13492" y="7347"/>
                              </a:cubicBezTo>
                              <a:cubicBezTo>
                                <a:pt x="13693" y="7457"/>
                                <a:pt x="13875" y="7556"/>
                                <a:pt x="14060" y="7693"/>
                              </a:cubicBezTo>
                              <a:cubicBezTo>
                                <a:pt x="14213" y="7806"/>
                                <a:pt x="14342" y="7919"/>
                                <a:pt x="14475" y="8054"/>
                              </a:cubicBezTo>
                              <a:cubicBezTo>
                                <a:pt x="14592" y="8173"/>
                                <a:pt x="14720" y="8285"/>
                                <a:pt x="14832" y="8406"/>
                              </a:cubicBezTo>
                              <a:cubicBezTo>
                                <a:pt x="14911" y="8492"/>
                                <a:pt x="14989" y="8577"/>
                                <a:pt x="15069" y="8649"/>
                              </a:cubicBezTo>
                            </a:path>
                            <a:path w="8251" h="6380">
                              <a:moveTo>
                                <a:pt x="8165" y="12856"/>
                              </a:moveTo>
                              <a:cubicBezTo>
                                <a:pt x="8190" y="12860"/>
                                <a:pt x="8182" y="12865"/>
                                <a:pt x="8207" y="12869"/>
                              </a:cubicBezTo>
                              <a:cubicBezTo>
                                <a:pt x="8490" y="12910"/>
                                <a:pt x="8776" y="12840"/>
                                <a:pt x="9060" y="12814"/>
                              </a:cubicBezTo>
                              <a:cubicBezTo>
                                <a:pt x="9672" y="12757"/>
                                <a:pt x="10285" y="12713"/>
                                <a:pt x="10897" y="12657"/>
                              </a:cubicBezTo>
                              <a:cubicBezTo>
                                <a:pt x="12083" y="12548"/>
                                <a:pt x="13445" y="12539"/>
                                <a:pt x="14554" y="12060"/>
                              </a:cubicBezTo>
                              <a:cubicBezTo>
                                <a:pt x="14837" y="11938"/>
                                <a:pt x="15169" y="11798"/>
                                <a:pt x="15418" y="11614"/>
                              </a:cubicBezTo>
                              <a:cubicBezTo>
                                <a:pt x="15807" y="11326"/>
                                <a:pt x="16040" y="10889"/>
                                <a:pt x="16160" y="10435"/>
                              </a:cubicBezTo>
                              <a:cubicBezTo>
                                <a:pt x="16191" y="10316"/>
                                <a:pt x="16179" y="10210"/>
                                <a:pt x="16196" y="10096"/>
                              </a:cubicBezTo>
                              <a:cubicBezTo>
                                <a:pt x="16211" y="9999"/>
                                <a:pt x="16243" y="9968"/>
                                <a:pt x="16238" y="9870"/>
                              </a:cubicBezTo>
                              <a:cubicBezTo>
                                <a:pt x="16226" y="9871"/>
                                <a:pt x="16222" y="9871"/>
                                <a:pt x="16216" y="9864"/>
                              </a:cubicBezTo>
                            </a:path>
                            <a:path w="8251" h="6380">
                              <a:moveTo>
                                <a:pt x="11120" y="12804"/>
                              </a:moveTo>
                              <a:cubicBezTo>
                                <a:pt x="11121" y="12791"/>
                                <a:pt x="11122" y="12787"/>
                                <a:pt x="11132" y="12783"/>
                              </a:cubicBezTo>
                              <a:cubicBezTo>
                                <a:pt x="11142" y="12815"/>
                                <a:pt x="11142" y="12845"/>
                                <a:pt x="11144" y="12878"/>
                              </a:cubicBezTo>
                              <a:cubicBezTo>
                                <a:pt x="11147" y="12934"/>
                                <a:pt x="11152" y="12989"/>
                                <a:pt x="11158" y="13045"/>
                              </a:cubicBezTo>
                              <a:cubicBezTo>
                                <a:pt x="11161" y="13078"/>
                                <a:pt x="11164" y="13103"/>
                                <a:pt x="11175" y="1313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21,6754" coordsize="8251,6380" path="m8021,8131c8210,7934,8379,7734,8595,7563c9107,7159,9720,6941,10359,6837c11472,6655,12504,6808,13492,7347c13693,7457,13875,7556,14060,7693c14213,7806,14342,7919,14475,8054c14592,8173,14720,8285,14832,8406c14911,8492,14989,8577,15069,8649em8165,12856c8190,12860,8182,12865,8207,12869c8490,12910,8776,12840,9060,12814c9672,12757,10285,12713,10897,12657c12083,12548,13445,12539,14554,12060c14837,11938,15169,11798,15418,11614c15807,11326,16040,10889,16160,10435c16191,10316,16179,10210,16196,10096c16211,9999,16243,9968,16238,9870c16226,9871,16222,9871,16216,9864em11120,12804c11121,12791,11122,12787,11132,12783c11142,12815,11142,12845,11144,12878c11147,12934,11152,12989,11158,13045c11161,13078,11164,13103,11175,13133e" stroked="t" o:allowincell="f" style="position:absolute;margin-left:155.35pt;margin-top:119.45pt;width:233.85pt;height:180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756535</wp:posOffset>
                </wp:positionH>
                <wp:positionV relativeFrom="paragraph">
                  <wp:posOffset>3953510</wp:posOffset>
                </wp:positionV>
                <wp:extent cx="328930" cy="205740"/>
                <wp:effectExtent l="9525" t="9525" r="9525" b="952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" h="572">
                              <a:moveTo>
                                <a:pt x="10209" y="13773"/>
                              </a:moveTo>
                              <a:cubicBezTo>
                                <a:pt x="10192" y="13787"/>
                                <a:pt x="10199" y="13804"/>
                                <a:pt x="10203" y="13829"/>
                              </a:cubicBezTo>
                              <a:cubicBezTo>
                                <a:pt x="10210" y="13872"/>
                                <a:pt x="10212" y="13916"/>
                                <a:pt x="10216" y="13960"/>
                              </a:cubicBezTo>
                              <a:cubicBezTo>
                                <a:pt x="10220" y="14004"/>
                                <a:pt x="10224" y="14049"/>
                                <a:pt x="10231" y="14093"/>
                              </a:cubicBezTo>
                              <a:cubicBezTo>
                                <a:pt x="10227" y="14055"/>
                                <a:pt x="10222" y="14018"/>
                                <a:pt x="10217" y="13980"/>
                              </a:cubicBezTo>
                              <a:cubicBezTo>
                                <a:pt x="10208" y="13907"/>
                                <a:pt x="10200" y="13834"/>
                                <a:pt x="10205" y="13760"/>
                              </a:cubicBezTo>
                              <a:cubicBezTo>
                                <a:pt x="10209" y="13702"/>
                                <a:pt x="10218" y="13634"/>
                                <a:pt x="10259" y="13589"/>
                              </a:cubicBezTo>
                              <a:cubicBezTo>
                                <a:pt x="10286" y="13560"/>
                                <a:pt x="10330" y="13554"/>
                                <a:pt x="10366" y="13566"/>
                              </a:cubicBezTo>
                              <a:cubicBezTo>
                                <a:pt x="10402" y="13578"/>
                                <a:pt x="10434" y="13610"/>
                                <a:pt x="10452" y="13643"/>
                              </a:cubicBezTo>
                              <a:cubicBezTo>
                                <a:pt x="10479" y="13694"/>
                                <a:pt x="10464" y="13744"/>
                                <a:pt x="10419" y="13777"/>
                              </a:cubicBezTo>
                              <a:cubicBezTo>
                                <a:pt x="10371" y="13811"/>
                                <a:pt x="10316" y="13811"/>
                                <a:pt x="10260" y="13818"/>
                              </a:cubicBezTo>
                              <a:cubicBezTo>
                                <a:pt x="10232" y="13821"/>
                                <a:pt x="10242" y="13822"/>
                                <a:pt x="10229" y="13840"/>
                              </a:cubicBezTo>
                              <a:cubicBezTo>
                                <a:pt x="10246" y="13865"/>
                                <a:pt x="10267" y="13886"/>
                                <a:pt x="10289" y="13907"/>
                              </a:cubicBezTo>
                              <a:cubicBezTo>
                                <a:pt x="10323" y="13939"/>
                                <a:pt x="10360" y="13967"/>
                                <a:pt x="10397" y="13995"/>
                              </a:cubicBezTo>
                              <a:cubicBezTo>
                                <a:pt x="10411" y="14005"/>
                                <a:pt x="10468" y="14061"/>
                                <a:pt x="10486" y="14059"/>
                              </a:cubicBezTo>
                              <a:cubicBezTo>
                                <a:pt x="10485" y="14054"/>
                                <a:pt x="10485" y="14049"/>
                                <a:pt x="10484" y="14044"/>
                              </a:cubicBezTo>
                            </a:path>
                            <a:path w="914" h="572">
                              <a:moveTo>
                                <a:pt x="10517" y="13961"/>
                              </a:moveTo>
                              <a:cubicBezTo>
                                <a:pt x="10537" y="13954"/>
                                <a:pt x="10562" y="13950"/>
                                <a:pt x="10580" y="13941"/>
                              </a:cubicBezTo>
                              <a:cubicBezTo>
                                <a:pt x="10611" y="13926"/>
                                <a:pt x="10643" y="13907"/>
                                <a:pt x="10670" y="13885"/>
                              </a:cubicBezTo>
                              <a:cubicBezTo>
                                <a:pt x="10695" y="13864"/>
                                <a:pt x="10732" y="13825"/>
                                <a:pt x="10723" y="13788"/>
                              </a:cubicBezTo>
                              <a:cubicBezTo>
                                <a:pt x="10717" y="13763"/>
                                <a:pt x="10687" y="13758"/>
                                <a:pt x="10667" y="13768"/>
                              </a:cubicBezTo>
                              <a:cubicBezTo>
                                <a:pt x="10635" y="13784"/>
                                <a:pt x="10618" y="13825"/>
                                <a:pt x="10612" y="13858"/>
                              </a:cubicBezTo>
                              <a:cubicBezTo>
                                <a:pt x="10604" y="13909"/>
                                <a:pt x="10621" y="13970"/>
                                <a:pt x="10666" y="13998"/>
                              </a:cubicBezTo>
                              <a:cubicBezTo>
                                <a:pt x="10708" y="14025"/>
                                <a:pt x="10757" y="14016"/>
                                <a:pt x="10804" y="14011"/>
                              </a:cubicBezTo>
                            </a:path>
                            <a:path w="914" h="572">
                              <a:moveTo>
                                <a:pt x="10996" y="13901"/>
                              </a:moveTo>
                              <a:cubicBezTo>
                                <a:pt x="10979" y="13885"/>
                                <a:pt x="10970" y="13865"/>
                                <a:pt x="10939" y="13871"/>
                              </a:cubicBezTo>
                              <a:cubicBezTo>
                                <a:pt x="10911" y="13876"/>
                                <a:pt x="10880" y="13896"/>
                                <a:pt x="10861" y="13917"/>
                              </a:cubicBezTo>
                              <a:cubicBezTo>
                                <a:pt x="10843" y="13937"/>
                                <a:pt x="10820" y="13972"/>
                                <a:pt x="10823" y="14001"/>
                              </a:cubicBezTo>
                              <a:cubicBezTo>
                                <a:pt x="10825" y="14006"/>
                                <a:pt x="10827" y="14010"/>
                                <a:pt x="10829" y="14015"/>
                              </a:cubicBezTo>
                              <a:cubicBezTo>
                                <a:pt x="10861" y="14028"/>
                                <a:pt x="10884" y="14021"/>
                                <a:pt x="10914" y="14002"/>
                              </a:cubicBezTo>
                              <a:cubicBezTo>
                                <a:pt x="10965" y="13971"/>
                                <a:pt x="11009" y="13921"/>
                                <a:pt x="11036" y="13868"/>
                              </a:cubicBezTo>
                              <a:cubicBezTo>
                                <a:pt x="11071" y="13801"/>
                                <a:pt x="11080" y="13727"/>
                                <a:pt x="11079" y="13652"/>
                              </a:cubicBezTo>
                              <a:cubicBezTo>
                                <a:pt x="11078" y="13604"/>
                                <a:pt x="11073" y="13560"/>
                                <a:pt x="11044" y="13522"/>
                              </a:cubicBezTo>
                              <a:cubicBezTo>
                                <a:pt x="11009" y="13549"/>
                                <a:pt x="11009" y="13596"/>
                                <a:pt x="11004" y="13640"/>
                              </a:cubicBezTo>
                              <a:cubicBezTo>
                                <a:pt x="10994" y="13722"/>
                                <a:pt x="10990" y="13809"/>
                                <a:pt x="11003" y="13891"/>
                              </a:cubicBezTo>
                              <a:cubicBezTo>
                                <a:pt x="11012" y="13946"/>
                                <a:pt x="11027" y="14018"/>
                                <a:pt x="11081" y="14046"/>
                              </a:cubicBezTo>
                              <a:cubicBezTo>
                                <a:pt x="11091" y="14048"/>
                                <a:pt x="11100" y="14051"/>
                                <a:pt x="11110" y="1405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97,13522" coordsize="914,572" path="m10209,13773c10192,13787,10199,13804,10203,13829c10210,13872,10212,13916,10216,13960c10220,14004,10224,14049,10231,14093c10227,14055,10222,14018,10217,13980c10208,13907,10200,13834,10205,13760c10209,13702,10218,13634,10259,13589c10286,13560,10330,13554,10366,13566c10402,13578,10434,13610,10452,13643c10479,13694,10464,13744,10419,13777c10371,13811,10316,13811,10260,13818c10232,13821,10242,13822,10229,13840c10246,13865,10267,13886,10289,13907c10323,13939,10360,13967,10397,13995c10411,14005,10468,14061,10486,14059c10485,14054,10485,14049,10484,14044em10517,13961c10537,13954,10562,13950,10580,13941c10611,13926,10643,13907,10670,13885c10695,13864,10732,13825,10723,13788c10717,13763,10687,13758,10667,13768c10635,13784,10618,13825,10612,13858c10604,13909,10621,13970,10666,13998c10708,14025,10757,14016,10804,14011em10996,13901c10979,13885,10970,13865,10939,13871c10911,13876,10880,13896,10861,13917c10843,13937,10820,13972,10823,14001c10825,14006,10827,14010,10829,14015c10861,14028,10884,14021,10914,14002c10965,13971,11009,13921,11036,13868c11071,13801,11080,13727,11079,13652c11078,13604,11073,13560,11044,13522c11009,13549,11009,13596,11004,13640c10994,13722,10990,13809,11003,13891c11012,13946,11027,14018,11081,14046c11091,14048,11100,14051,11110,14053e" stroked="t" o:allowincell="f" style="position:absolute;margin-left:217.05pt;margin-top:311.3pt;width:25.85pt;height:16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228340</wp:posOffset>
                </wp:positionH>
                <wp:positionV relativeFrom="paragraph">
                  <wp:posOffset>3973830</wp:posOffset>
                </wp:positionV>
                <wp:extent cx="527050" cy="153035"/>
                <wp:effectExtent l="10160" t="10160" r="10160" b="952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4" h="425">
                              <a:moveTo>
                                <a:pt x="11552" y="13642"/>
                              </a:moveTo>
                              <a:cubicBezTo>
                                <a:pt x="11517" y="13666"/>
                                <a:pt x="11511" y="13686"/>
                                <a:pt x="11508" y="13733"/>
                              </a:cubicBezTo>
                              <a:cubicBezTo>
                                <a:pt x="11505" y="13790"/>
                                <a:pt x="11510" y="13851"/>
                                <a:pt x="11523" y="13906"/>
                              </a:cubicBezTo>
                              <a:cubicBezTo>
                                <a:pt x="11532" y="13943"/>
                                <a:pt x="11546" y="13992"/>
                                <a:pt x="11589" y="14002"/>
                              </a:cubicBezTo>
                              <a:cubicBezTo>
                                <a:pt x="11631" y="14011"/>
                                <a:pt x="11674" y="13974"/>
                                <a:pt x="11700" y="13948"/>
                              </a:cubicBezTo>
                              <a:cubicBezTo>
                                <a:pt x="11740" y="13909"/>
                                <a:pt x="11766" y="13861"/>
                                <a:pt x="11783" y="13808"/>
                              </a:cubicBezTo>
                              <a:cubicBezTo>
                                <a:pt x="11795" y="13770"/>
                                <a:pt x="11790" y="13753"/>
                                <a:pt x="11780" y="13720"/>
                              </a:cubicBezTo>
                              <a:cubicBezTo>
                                <a:pt x="11754" y="13733"/>
                                <a:pt x="11747" y="13736"/>
                                <a:pt x="11737" y="13773"/>
                              </a:cubicBezTo>
                              <a:cubicBezTo>
                                <a:pt x="11724" y="13818"/>
                                <a:pt x="11720" y="13861"/>
                                <a:pt x="11739" y="13905"/>
                              </a:cubicBezTo>
                              <a:cubicBezTo>
                                <a:pt x="11757" y="13945"/>
                                <a:pt x="11793" y="13971"/>
                                <a:pt x="11837" y="13971"/>
                              </a:cubicBezTo>
                              <a:cubicBezTo>
                                <a:pt x="11888" y="13971"/>
                                <a:pt x="11937" y="13943"/>
                                <a:pt x="11969" y="13904"/>
                              </a:cubicBezTo>
                              <a:cubicBezTo>
                                <a:pt x="12007" y="13857"/>
                                <a:pt x="12015" y="13793"/>
                                <a:pt x="12008" y="13735"/>
                              </a:cubicBezTo>
                              <a:cubicBezTo>
                                <a:pt x="12001" y="13678"/>
                                <a:pt x="11968" y="13598"/>
                                <a:pt x="11908" y="13579"/>
                              </a:cubicBezTo>
                              <a:cubicBezTo>
                                <a:pt x="11885" y="13578"/>
                                <a:pt x="11878" y="13578"/>
                                <a:pt x="11864" y="13584"/>
                              </a:cubicBezTo>
                            </a:path>
                            <a:path w="1464" h="425">
                              <a:moveTo>
                                <a:pt x="12130" y="13753"/>
                              </a:moveTo>
                              <a:cubicBezTo>
                                <a:pt x="12143" y="13769"/>
                                <a:pt x="12143" y="13789"/>
                                <a:pt x="12149" y="13811"/>
                              </a:cubicBezTo>
                              <a:cubicBezTo>
                                <a:pt x="12155" y="13836"/>
                                <a:pt x="12165" y="13866"/>
                                <a:pt x="12178" y="13889"/>
                              </a:cubicBezTo>
                              <a:cubicBezTo>
                                <a:pt x="12191" y="13911"/>
                                <a:pt x="12194" y="13918"/>
                                <a:pt x="12209" y="13909"/>
                              </a:cubicBezTo>
                            </a:path>
                            <a:path w="1464" h="425">
                              <a:moveTo>
                                <a:pt x="12082" y="13625"/>
                              </a:moveTo>
                              <a:cubicBezTo>
                                <a:pt x="12068" y="13616"/>
                                <a:pt x="12034" y="13586"/>
                                <a:pt x="12017" y="13610"/>
                              </a:cubicBezTo>
                              <a:cubicBezTo>
                                <a:pt x="12004" y="13628"/>
                                <a:pt x="12012" y="13636"/>
                                <a:pt x="12021" y="13651"/>
                              </a:cubicBezTo>
                            </a:path>
                            <a:path w="1464" h="425">
                              <a:moveTo>
                                <a:pt x="12228" y="13796"/>
                              </a:moveTo>
                              <a:cubicBezTo>
                                <a:pt x="12241" y="13826"/>
                                <a:pt x="12254" y="13855"/>
                                <a:pt x="12274" y="13881"/>
                              </a:cubicBezTo>
                              <a:cubicBezTo>
                                <a:pt x="12285" y="13896"/>
                                <a:pt x="12298" y="13907"/>
                                <a:pt x="12312" y="13919"/>
                              </a:cubicBezTo>
                              <a:cubicBezTo>
                                <a:pt x="12302" y="13898"/>
                                <a:pt x="12290" y="13879"/>
                                <a:pt x="12279" y="13858"/>
                              </a:cubicBezTo>
                              <a:cubicBezTo>
                                <a:pt x="12267" y="13836"/>
                                <a:pt x="12251" y="13810"/>
                                <a:pt x="12251" y="13784"/>
                              </a:cubicBezTo>
                              <a:cubicBezTo>
                                <a:pt x="12251" y="13756"/>
                                <a:pt x="12273" y="13738"/>
                                <a:pt x="12293" y="13723"/>
                              </a:cubicBezTo>
                              <a:cubicBezTo>
                                <a:pt x="12319" y="13703"/>
                                <a:pt x="12350" y="13686"/>
                                <a:pt x="12380" y="13672"/>
                              </a:cubicBezTo>
                              <a:cubicBezTo>
                                <a:pt x="12400" y="13663"/>
                                <a:pt x="12407" y="13660"/>
                                <a:pt x="12421" y="13658"/>
                              </a:cubicBezTo>
                            </a:path>
                            <a:path w="1464" h="425">
                              <a:moveTo>
                                <a:pt x="12558" y="13722"/>
                              </a:moveTo>
                              <a:cubicBezTo>
                                <a:pt x="12579" y="13732"/>
                                <a:pt x="12598" y="13737"/>
                                <a:pt x="12622" y="13731"/>
                              </a:cubicBezTo>
                              <a:cubicBezTo>
                                <a:pt x="12662" y="13722"/>
                                <a:pt x="12712" y="13696"/>
                                <a:pt x="12734" y="13660"/>
                              </a:cubicBezTo>
                              <a:cubicBezTo>
                                <a:pt x="12746" y="13640"/>
                                <a:pt x="12745" y="13628"/>
                                <a:pt x="12741" y="13608"/>
                              </a:cubicBezTo>
                              <a:cubicBezTo>
                                <a:pt x="12707" y="13583"/>
                                <a:pt x="12676" y="13592"/>
                                <a:pt x="12643" y="13619"/>
                              </a:cubicBezTo>
                              <a:cubicBezTo>
                                <a:pt x="12603" y="13652"/>
                                <a:pt x="12578" y="13701"/>
                                <a:pt x="12567" y="13751"/>
                              </a:cubicBezTo>
                              <a:cubicBezTo>
                                <a:pt x="12557" y="13795"/>
                                <a:pt x="12560" y="13852"/>
                                <a:pt x="12602" y="13880"/>
                              </a:cubicBezTo>
                              <a:cubicBezTo>
                                <a:pt x="12658" y="13918"/>
                                <a:pt x="12746" y="13897"/>
                                <a:pt x="12805" y="13882"/>
                              </a:cubicBezTo>
                              <a:cubicBezTo>
                                <a:pt x="12867" y="13867"/>
                                <a:pt x="12916" y="13842"/>
                                <a:pt x="12971" y="1381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08,13578" coordsize="1464,425" path="m11552,13642c11517,13666,11511,13686,11508,13733c11505,13790,11510,13851,11523,13906c11532,13943,11546,13992,11589,14002c11631,14011,11674,13974,11700,13948c11740,13909,11766,13861,11783,13808c11795,13770,11790,13753,11780,13720c11754,13733,11747,13736,11737,13773c11724,13818,11720,13861,11739,13905c11757,13945,11793,13971,11837,13971c11888,13971,11937,13943,11969,13904c12007,13857,12015,13793,12008,13735c12001,13678,11968,13598,11908,13579c11885,13578,11878,13578,11864,13584em12130,13753c12143,13769,12143,13789,12149,13811c12155,13836,12165,13866,12178,13889c12191,13911,12194,13918,12209,13909em12082,13625c12068,13616,12034,13586,12017,13610c12004,13628,12012,13636,12021,13651em12228,13796c12241,13826,12254,13855,12274,13881c12285,13896,12298,13907,12312,13919c12302,13898,12290,13879,12279,13858c12267,13836,12251,13810,12251,13784c12251,13756,12273,13738,12293,13723c12319,13703,12350,13686,12380,13672c12400,13663,12407,13660,12421,13658em12558,13722c12579,13732,12598,13737,12622,13731c12662,13722,12712,13696,12734,13660c12746,13640,12745,13628,12741,13608c12707,13583,12676,13592,12643,13619c12603,13652,12578,13701,12567,13751c12557,13795,12560,13852,12602,13880c12658,13918,12746,13897,12805,13882c12867,13867,12916,13842,12971,13812e" stroked="t" o:allowincell="f" style="position:absolute;margin-left:254.2pt;margin-top:312.9pt;width:41.45pt;height:1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544830</wp:posOffset>
                </wp:positionH>
                <wp:positionV relativeFrom="paragraph">
                  <wp:posOffset>2429510</wp:posOffset>
                </wp:positionV>
                <wp:extent cx="30480" cy="200025"/>
                <wp:effectExtent l="11430" t="10160" r="9525" b="1651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557">
                              <a:moveTo>
                                <a:pt x="1053" y="9295"/>
                              </a:moveTo>
                              <a:lnTo>
                                <a:pt x="1021" y="9289"/>
                              </a:lnTo>
                              <a:lnTo>
                                <a:pt x="1028" y="9324"/>
                              </a:lnTo>
                              <a:lnTo>
                                <a:pt x="1027" y="9356"/>
                              </a:lnTo>
                              <a:lnTo>
                                <a:pt x="1026" y="9428"/>
                              </a:lnTo>
                              <a:lnTo>
                                <a:pt x="1032" y="9502"/>
                              </a:lnTo>
                              <a:lnTo>
                                <a:pt x="1040" y="9573"/>
                              </a:lnTo>
                              <a:lnTo>
                                <a:pt x="1048" y="9641"/>
                              </a:lnTo>
                              <a:lnTo>
                                <a:pt x="1059" y="9709"/>
                              </a:lnTo>
                              <a:lnTo>
                                <a:pt x="1076" y="9776"/>
                              </a:lnTo>
                              <a:lnTo>
                                <a:pt x="1076" y="9778"/>
                              </a:lnTo>
                              <a:lnTo>
                                <a:pt x="1105" y="9866"/>
                              </a:lnTo>
                              <a:lnTo>
                                <a:pt x="1111" y="9836"/>
                              </a:lnTo>
                              <a:lnTo>
                                <a:pt x="1110" y="9828"/>
                              </a:lnTo>
                              <a:lnTo>
                                <a:pt x="1110" y="9819"/>
                              </a:lnTo>
                              <a:lnTo>
                                <a:pt x="1109" y="9811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7,9288" coordsize="85,557" stroked="t" o:allowincell="f" style="position:absolute;margin-left:-42.9pt;margin-top:191.3pt;width:2.35pt;height:15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556260</wp:posOffset>
                </wp:positionH>
                <wp:positionV relativeFrom="paragraph">
                  <wp:posOffset>2411095</wp:posOffset>
                </wp:positionV>
                <wp:extent cx="146050" cy="204470"/>
                <wp:effectExtent l="10160" t="12065" r="12065" b="1016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" h="568">
                              <a:moveTo>
                                <a:pt x="1017" y="9368"/>
                              </a:moveTo>
                              <a:lnTo>
                                <a:pt x="1005" y="9358"/>
                              </a:lnTo>
                              <a:lnTo>
                                <a:pt x="1001" y="9355"/>
                              </a:lnTo>
                              <a:lnTo>
                                <a:pt x="994" y="9347"/>
                              </a:lnTo>
                              <a:lnTo>
                                <a:pt x="1009" y="9330"/>
                              </a:lnTo>
                              <a:lnTo>
                                <a:pt x="1020" y="9321"/>
                              </a:lnTo>
                              <a:lnTo>
                                <a:pt x="1042" y="9308"/>
                              </a:lnTo>
                              <a:lnTo>
                                <a:pt x="1086" y="9283"/>
                              </a:lnTo>
                              <a:lnTo>
                                <a:pt x="1132" y="9264"/>
                              </a:lnTo>
                              <a:lnTo>
                                <a:pt x="1181" y="9251"/>
                              </a:lnTo>
                              <a:lnTo>
                                <a:pt x="1221" y="9240"/>
                              </a:lnTo>
                              <a:lnTo>
                                <a:pt x="1272" y="9229"/>
                              </a:lnTo>
                              <a:lnTo>
                                <a:pt x="1314" y="9240"/>
                              </a:lnTo>
                              <a:lnTo>
                                <a:pt x="1339" y="9246"/>
                              </a:lnTo>
                              <a:lnTo>
                                <a:pt x="1357" y="9269"/>
                              </a:lnTo>
                              <a:lnTo>
                                <a:pt x="1353" y="9295"/>
                              </a:lnTo>
                              <a:lnTo>
                                <a:pt x="1348" y="9332"/>
                              </a:lnTo>
                              <a:lnTo>
                                <a:pt x="1315" y="9367"/>
                              </a:lnTo>
                              <a:lnTo>
                                <a:pt x="1289" y="9390"/>
                              </a:lnTo>
                              <a:lnTo>
                                <a:pt x="1248" y="9427"/>
                              </a:lnTo>
                              <a:lnTo>
                                <a:pt x="1196" y="9455"/>
                              </a:lnTo>
                              <a:lnTo>
                                <a:pt x="1146" y="9477"/>
                              </a:lnTo>
                              <a:lnTo>
                                <a:pt x="1105" y="9495"/>
                              </a:lnTo>
                              <a:lnTo>
                                <a:pt x="1062" y="9507"/>
                              </a:lnTo>
                              <a:lnTo>
                                <a:pt x="1018" y="9518"/>
                              </a:lnTo>
                              <a:lnTo>
                                <a:pt x="1055" y="9517"/>
                              </a:lnTo>
                              <a:lnTo>
                                <a:pt x="1091" y="9511"/>
                              </a:lnTo>
                              <a:lnTo>
                                <a:pt x="1128" y="9510"/>
                              </a:lnTo>
                              <a:lnTo>
                                <a:pt x="1201" y="9507"/>
                              </a:lnTo>
                              <a:lnTo>
                                <a:pt x="1316" y="9493"/>
                              </a:lnTo>
                              <a:lnTo>
                                <a:pt x="1379" y="9542"/>
                              </a:lnTo>
                              <a:lnTo>
                                <a:pt x="1408" y="9565"/>
                              </a:lnTo>
                              <a:lnTo>
                                <a:pt x="1401" y="9594"/>
                              </a:lnTo>
                              <a:lnTo>
                                <a:pt x="1384" y="9622"/>
                              </a:lnTo>
                              <a:lnTo>
                                <a:pt x="1358" y="9665"/>
                              </a:lnTo>
                              <a:lnTo>
                                <a:pt x="1314" y="9699"/>
                              </a:lnTo>
                              <a:lnTo>
                                <a:pt x="1273" y="9727"/>
                              </a:lnTo>
                              <a:lnTo>
                                <a:pt x="1230" y="9756"/>
                              </a:lnTo>
                              <a:lnTo>
                                <a:pt x="1184" y="9778"/>
                              </a:lnTo>
                              <a:lnTo>
                                <a:pt x="1135" y="9794"/>
                              </a:lnTo>
                              <a:lnTo>
                                <a:pt x="1098" y="9806"/>
                              </a:lnTo>
                              <a:lnTo>
                                <a:pt x="1097" y="9802"/>
                              </a:lnTo>
                              <a:lnTo>
                                <a:pt x="1073" y="9789"/>
                              </a:lnTo>
                              <a:lnTo>
                                <a:pt x="1098" y="9772"/>
                              </a:lnTo>
                              <a:lnTo>
                                <a:pt x="1118" y="9762"/>
                              </a:lnTo>
                              <a:lnTo>
                                <a:pt x="1146" y="975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4,9237" coordsize="407,568" stroked="t" o:allowincell="f" style="position:absolute;margin-left:-43.8pt;margin-top:189.85pt;width:11.45pt;height:16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377825</wp:posOffset>
                </wp:positionH>
                <wp:positionV relativeFrom="paragraph">
                  <wp:posOffset>2548255</wp:posOffset>
                </wp:positionV>
                <wp:extent cx="100330" cy="85090"/>
                <wp:effectExtent l="13335" t="11430" r="9525" b="1206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" h="237">
                              <a:moveTo>
                                <a:pt x="1694" y="9690"/>
                              </a:moveTo>
                              <a:lnTo>
                                <a:pt x="1704" y="9669"/>
                              </a:lnTo>
                              <a:lnTo>
                                <a:pt x="1714" y="9646"/>
                              </a:lnTo>
                              <a:lnTo>
                                <a:pt x="1688" y="9629"/>
                              </a:lnTo>
                              <a:lnTo>
                                <a:pt x="1661" y="9611"/>
                              </a:lnTo>
                              <a:lnTo>
                                <a:pt x="1626" y="9616"/>
                              </a:lnTo>
                              <a:lnTo>
                                <a:pt x="1597" y="9625"/>
                              </a:lnTo>
                              <a:lnTo>
                                <a:pt x="1562" y="9636"/>
                              </a:lnTo>
                              <a:lnTo>
                                <a:pt x="1529" y="9658"/>
                              </a:lnTo>
                              <a:lnTo>
                                <a:pt x="1508" y="9689"/>
                              </a:lnTo>
                              <a:lnTo>
                                <a:pt x="1493" y="9711"/>
                              </a:lnTo>
                              <a:lnTo>
                                <a:pt x="1480" y="9748"/>
                              </a:lnTo>
                              <a:lnTo>
                                <a:pt x="1501" y="9770"/>
                              </a:lnTo>
                              <a:lnTo>
                                <a:pt x="1523" y="9794"/>
                              </a:lnTo>
                              <a:lnTo>
                                <a:pt x="1563" y="9793"/>
                              </a:lnTo>
                              <a:lnTo>
                                <a:pt x="1591" y="9786"/>
                              </a:lnTo>
                              <a:lnTo>
                                <a:pt x="1622" y="9778"/>
                              </a:lnTo>
                              <a:lnTo>
                                <a:pt x="1659" y="9754"/>
                              </a:lnTo>
                              <a:lnTo>
                                <a:pt x="1677" y="9727"/>
                              </a:lnTo>
                              <a:lnTo>
                                <a:pt x="1687" y="9711"/>
                              </a:lnTo>
                              <a:lnTo>
                                <a:pt x="1698" y="9679"/>
                              </a:lnTo>
                              <a:lnTo>
                                <a:pt x="1694" y="9659"/>
                              </a:lnTo>
                              <a:lnTo>
                                <a:pt x="1692" y="9655"/>
                              </a:lnTo>
                              <a:lnTo>
                                <a:pt x="1691" y="9652"/>
                              </a:lnTo>
                              <a:lnTo>
                                <a:pt x="1689" y="9648"/>
                              </a:lnTo>
                              <a:lnTo>
                                <a:pt x="1683" y="9676"/>
                              </a:lnTo>
                              <a:lnTo>
                                <a:pt x="1685" y="9701"/>
                              </a:lnTo>
                              <a:lnTo>
                                <a:pt x="1687" y="9729"/>
                              </a:lnTo>
                              <a:lnTo>
                                <a:pt x="1690" y="9765"/>
                              </a:lnTo>
                              <a:lnTo>
                                <a:pt x="1697" y="9799"/>
                              </a:lnTo>
                              <a:lnTo>
                                <a:pt x="1712" y="9831"/>
                              </a:lnTo>
                              <a:lnTo>
                                <a:pt x="1727" y="9862"/>
                              </a:lnTo>
                              <a:lnTo>
                                <a:pt x="1743" y="9855"/>
                              </a:lnTo>
                              <a:lnTo>
                                <a:pt x="1769" y="9843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1,9618" coordsize="279,237" stroked="t" o:allowincell="f" style="position:absolute;margin-left:-29.75pt;margin-top:200.65pt;width:7.85pt;height:6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243840</wp:posOffset>
                </wp:positionH>
                <wp:positionV relativeFrom="paragraph">
                  <wp:posOffset>2403475</wp:posOffset>
                </wp:positionV>
                <wp:extent cx="56515" cy="217170"/>
                <wp:effectExtent l="10160" t="9525" r="9525" b="1587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603">
                              <a:moveTo>
                                <a:pt x="1876" y="9228"/>
                              </a:moveTo>
                              <a:lnTo>
                                <a:pt x="1874" y="9224"/>
                              </a:lnTo>
                              <a:lnTo>
                                <a:pt x="1873" y="9221"/>
                              </a:lnTo>
                              <a:lnTo>
                                <a:pt x="1871" y="9217"/>
                              </a:lnTo>
                              <a:lnTo>
                                <a:pt x="1861" y="9255"/>
                              </a:lnTo>
                              <a:lnTo>
                                <a:pt x="1875" y="9302"/>
                              </a:lnTo>
                              <a:lnTo>
                                <a:pt x="1880" y="9343"/>
                              </a:lnTo>
                              <a:lnTo>
                                <a:pt x="1891" y="9428"/>
                              </a:lnTo>
                              <a:lnTo>
                                <a:pt x="1903" y="9513"/>
                              </a:lnTo>
                              <a:lnTo>
                                <a:pt x="1915" y="9598"/>
                              </a:lnTo>
                              <a:lnTo>
                                <a:pt x="1924" y="9659"/>
                              </a:lnTo>
                              <a:lnTo>
                                <a:pt x="1928" y="9729"/>
                              </a:lnTo>
                              <a:lnTo>
                                <a:pt x="1951" y="9787"/>
                              </a:lnTo>
                              <a:lnTo>
                                <a:pt x="1959" y="9808"/>
                              </a:lnTo>
                              <a:lnTo>
                                <a:pt x="1984" y="9835"/>
                              </a:lnTo>
                              <a:lnTo>
                                <a:pt x="2006" y="9809"/>
                              </a:lnTo>
                              <a:lnTo>
                                <a:pt x="2010" y="9802"/>
                              </a:lnTo>
                              <a:lnTo>
                                <a:pt x="2014" y="9794"/>
                              </a:lnTo>
                              <a:lnTo>
                                <a:pt x="2018" y="9787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3,9217" coordsize="156,603" stroked="t" o:allowincell="f" style="position:absolute;margin-left:-19.2pt;margin-top:189.25pt;width:4.4pt;height:17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182880</wp:posOffset>
                </wp:positionH>
                <wp:positionV relativeFrom="paragraph">
                  <wp:posOffset>2368550</wp:posOffset>
                </wp:positionV>
                <wp:extent cx="38735" cy="289560"/>
                <wp:effectExtent l="9525" t="10160" r="10795" b="63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803">
                              <a:moveTo>
                                <a:pt x="2039" y="9157"/>
                              </a:moveTo>
                              <a:lnTo>
                                <a:pt x="2036" y="9136"/>
                              </a:lnTo>
                              <a:lnTo>
                                <a:pt x="2035" y="9132"/>
                              </a:lnTo>
                              <a:lnTo>
                                <a:pt x="2032" y="9120"/>
                              </a:lnTo>
                              <a:lnTo>
                                <a:pt x="2045" y="9172"/>
                              </a:lnTo>
                              <a:lnTo>
                                <a:pt x="2055" y="9224"/>
                              </a:lnTo>
                              <a:lnTo>
                                <a:pt x="2065" y="9277"/>
                              </a:lnTo>
                              <a:lnTo>
                                <a:pt x="2094" y="9431"/>
                              </a:lnTo>
                              <a:lnTo>
                                <a:pt x="2110" y="9585"/>
                              </a:lnTo>
                              <a:lnTo>
                                <a:pt x="2123" y="9741"/>
                              </a:lnTo>
                              <a:lnTo>
                                <a:pt x="2123" y="9747"/>
                              </a:lnTo>
                              <a:lnTo>
                                <a:pt x="2140" y="9910"/>
                              </a:lnTo>
                              <a:lnTo>
                                <a:pt x="2138" y="9911"/>
                              </a:lnTo>
                              <a:lnTo>
                                <a:pt x="2128" y="9914"/>
                              </a:lnTo>
                              <a:lnTo>
                                <a:pt x="2120" y="9890"/>
                              </a:lnTo>
                              <a:lnTo>
                                <a:pt x="2107" y="9863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32,9120" coordsize="107,803" stroked="t" o:allowincell="f" style="position:absolute;margin-left:-14.4pt;margin-top:186.5pt;width:3pt;height:22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264160</wp:posOffset>
                </wp:positionH>
                <wp:positionV relativeFrom="paragraph">
                  <wp:posOffset>2524760</wp:posOffset>
                </wp:positionV>
                <wp:extent cx="154305" cy="24130"/>
                <wp:effectExtent l="10160" t="10160" r="9525" b="952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67">
                              <a:moveTo>
                                <a:pt x="1895" y="9619"/>
                              </a:moveTo>
                              <a:lnTo>
                                <a:pt x="1866" y="9598"/>
                              </a:lnTo>
                              <a:lnTo>
                                <a:pt x="1837" y="9580"/>
                              </a:lnTo>
                              <a:lnTo>
                                <a:pt x="1806" y="9562"/>
                              </a:lnTo>
                              <a:lnTo>
                                <a:pt x="1836" y="9589"/>
                              </a:lnTo>
                              <a:lnTo>
                                <a:pt x="1882" y="9591"/>
                              </a:lnTo>
                              <a:lnTo>
                                <a:pt x="1924" y="9594"/>
                              </a:lnTo>
                              <a:lnTo>
                                <a:pt x="1996" y="9599"/>
                              </a:lnTo>
                              <a:lnTo>
                                <a:pt x="2063" y="9594"/>
                              </a:lnTo>
                              <a:lnTo>
                                <a:pt x="2134" y="9582"/>
                              </a:lnTo>
                              <a:lnTo>
                                <a:pt x="2169" y="9576"/>
                              </a:lnTo>
                              <a:lnTo>
                                <a:pt x="2200" y="9566"/>
                              </a:lnTo>
                              <a:lnTo>
                                <a:pt x="2233" y="9553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6,9553" coordsize="428,67" stroked="t" o:allowincell="f" style="position:absolute;margin-left:-20.8pt;margin-top:198.8pt;width:12.1pt;height:1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08585</wp:posOffset>
                </wp:positionH>
                <wp:positionV relativeFrom="paragraph">
                  <wp:posOffset>2498090</wp:posOffset>
                </wp:positionV>
                <wp:extent cx="80010" cy="101600"/>
                <wp:effectExtent l="9525" t="11430" r="9525" b="1206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283">
                              <a:moveTo>
                                <a:pt x="2239" y="9581"/>
                              </a:moveTo>
                              <a:lnTo>
                                <a:pt x="2261" y="9596"/>
                              </a:lnTo>
                              <a:lnTo>
                                <a:pt x="2283" y="9611"/>
                              </a:lnTo>
                              <a:lnTo>
                                <a:pt x="2311" y="9614"/>
                              </a:lnTo>
                              <a:lnTo>
                                <a:pt x="2340" y="9617"/>
                              </a:lnTo>
                              <a:lnTo>
                                <a:pt x="2371" y="9617"/>
                              </a:lnTo>
                              <a:lnTo>
                                <a:pt x="2397" y="9602"/>
                              </a:lnTo>
                              <a:lnTo>
                                <a:pt x="2418" y="9590"/>
                              </a:lnTo>
                              <a:lnTo>
                                <a:pt x="2441" y="9566"/>
                              </a:lnTo>
                              <a:lnTo>
                                <a:pt x="2445" y="9541"/>
                              </a:lnTo>
                              <a:lnTo>
                                <a:pt x="2449" y="9516"/>
                              </a:lnTo>
                              <a:lnTo>
                                <a:pt x="2434" y="9490"/>
                              </a:lnTo>
                              <a:lnTo>
                                <a:pt x="2410" y="9482"/>
                              </a:lnTo>
                              <a:lnTo>
                                <a:pt x="2379" y="9472"/>
                              </a:lnTo>
                              <a:lnTo>
                                <a:pt x="2341" y="9490"/>
                              </a:lnTo>
                              <a:lnTo>
                                <a:pt x="2322" y="9515"/>
                              </a:lnTo>
                              <a:lnTo>
                                <a:pt x="2275" y="9578"/>
                              </a:lnTo>
                              <a:lnTo>
                                <a:pt x="2292" y="9683"/>
                              </a:lnTo>
                              <a:lnTo>
                                <a:pt x="2344" y="9737"/>
                              </a:lnTo>
                              <a:lnTo>
                                <a:pt x="2369" y="9763"/>
                              </a:lnTo>
                              <a:lnTo>
                                <a:pt x="2405" y="9768"/>
                              </a:lnTo>
                              <a:lnTo>
                                <a:pt x="2437" y="9753"/>
                              </a:lnTo>
                              <a:lnTo>
                                <a:pt x="2444" y="9748"/>
                              </a:lnTo>
                              <a:lnTo>
                                <a:pt x="2452" y="9744"/>
                              </a:lnTo>
                              <a:lnTo>
                                <a:pt x="2459" y="9739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39,9479" coordsize="221,283" stroked="t" o:allowincell="f" style="position:absolute;margin-left:-8.55pt;margin-top:196.7pt;width:6.25pt;height:7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20320</wp:posOffset>
                </wp:positionH>
                <wp:positionV relativeFrom="paragraph">
                  <wp:posOffset>2484755</wp:posOffset>
                </wp:positionV>
                <wp:extent cx="41275" cy="98425"/>
                <wp:effectExtent l="9525" t="10160" r="8890" b="889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273">
                              <a:moveTo>
                                <a:pt x="2487" y="9505"/>
                              </a:moveTo>
                              <a:lnTo>
                                <a:pt x="2485" y="9540"/>
                              </a:lnTo>
                              <a:lnTo>
                                <a:pt x="2492" y="9563"/>
                              </a:lnTo>
                              <a:lnTo>
                                <a:pt x="2507" y="9596"/>
                              </a:lnTo>
                              <a:lnTo>
                                <a:pt x="2521" y="9629"/>
                              </a:lnTo>
                              <a:lnTo>
                                <a:pt x="2539" y="9658"/>
                              </a:lnTo>
                              <a:lnTo>
                                <a:pt x="2560" y="9687"/>
                              </a:lnTo>
                              <a:lnTo>
                                <a:pt x="2570" y="9701"/>
                              </a:lnTo>
                              <a:lnTo>
                                <a:pt x="2573" y="9705"/>
                              </a:lnTo>
                              <a:lnTo>
                                <a:pt x="2580" y="9714"/>
                              </a:lnTo>
                              <a:lnTo>
                                <a:pt x="2570" y="9685"/>
                              </a:lnTo>
                              <a:lnTo>
                                <a:pt x="2552" y="9660"/>
                              </a:lnTo>
                              <a:lnTo>
                                <a:pt x="2541" y="9631"/>
                              </a:lnTo>
                              <a:lnTo>
                                <a:pt x="2528" y="9598"/>
                              </a:lnTo>
                              <a:lnTo>
                                <a:pt x="2515" y="9551"/>
                              </a:lnTo>
                              <a:lnTo>
                                <a:pt x="2526" y="9515"/>
                              </a:lnTo>
                              <a:lnTo>
                                <a:pt x="2537" y="9480"/>
                              </a:lnTo>
                              <a:lnTo>
                                <a:pt x="2570" y="9460"/>
                              </a:lnTo>
                              <a:lnTo>
                                <a:pt x="2598" y="944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83,9442" coordsize="116,273" stroked="t" o:allowincell="f" style="position:absolute;margin-left:-1.6pt;margin-top:195.65pt;width:3.2pt;height:7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5880</wp:posOffset>
                </wp:positionH>
                <wp:positionV relativeFrom="paragraph">
                  <wp:posOffset>2477135</wp:posOffset>
                </wp:positionV>
                <wp:extent cx="86995" cy="284480"/>
                <wp:effectExtent l="10160" t="10160" r="12700" b="952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791">
                              <a:moveTo>
                                <a:pt x="2696" y="9437"/>
                              </a:moveTo>
                              <a:lnTo>
                                <a:pt x="2701" y="9466"/>
                              </a:lnTo>
                              <a:lnTo>
                                <a:pt x="2703" y="9495"/>
                              </a:lnTo>
                              <a:lnTo>
                                <a:pt x="2709" y="9524"/>
                              </a:lnTo>
                              <a:lnTo>
                                <a:pt x="2718" y="9566"/>
                              </a:lnTo>
                              <a:lnTo>
                                <a:pt x="2729" y="9615"/>
                              </a:lnTo>
                              <a:lnTo>
                                <a:pt x="2759" y="9648"/>
                              </a:lnTo>
                              <a:lnTo>
                                <a:pt x="2779" y="9670"/>
                              </a:lnTo>
                              <a:lnTo>
                                <a:pt x="2807" y="9674"/>
                              </a:lnTo>
                              <a:lnTo>
                                <a:pt x="2832" y="9657"/>
                              </a:lnTo>
                              <a:lnTo>
                                <a:pt x="2865" y="9635"/>
                              </a:lnTo>
                              <a:lnTo>
                                <a:pt x="2880" y="9595"/>
                              </a:lnTo>
                              <a:lnTo>
                                <a:pt x="2891" y="9559"/>
                              </a:lnTo>
                              <a:lnTo>
                                <a:pt x="2904" y="9514"/>
                              </a:lnTo>
                              <a:lnTo>
                                <a:pt x="2905" y="9468"/>
                              </a:lnTo>
                              <a:lnTo>
                                <a:pt x="2902" y="9421"/>
                              </a:lnTo>
                              <a:lnTo>
                                <a:pt x="2903" y="9479"/>
                              </a:lnTo>
                              <a:lnTo>
                                <a:pt x="2906" y="9536"/>
                              </a:lnTo>
                              <a:lnTo>
                                <a:pt x="2910" y="9594"/>
                              </a:lnTo>
                              <a:lnTo>
                                <a:pt x="2920" y="9747"/>
                              </a:lnTo>
                              <a:lnTo>
                                <a:pt x="2947" y="9904"/>
                              </a:lnTo>
                              <a:lnTo>
                                <a:pt x="2930" y="10057"/>
                              </a:lnTo>
                              <a:lnTo>
                                <a:pt x="2923" y="10119"/>
                              </a:lnTo>
                              <a:lnTo>
                                <a:pt x="2903" y="10166"/>
                              </a:lnTo>
                              <a:lnTo>
                                <a:pt x="2845" y="10195"/>
                              </a:lnTo>
                              <a:lnTo>
                                <a:pt x="2830" y="10200"/>
                              </a:lnTo>
                              <a:lnTo>
                                <a:pt x="2815" y="10206"/>
                              </a:lnTo>
                              <a:lnTo>
                                <a:pt x="2800" y="10211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96,9421" coordsize="241,791" stroked="t" o:allowincell="f" style="position:absolute;margin-left:4.4pt;margin-top:195.05pt;width:6.8pt;height:22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316865</wp:posOffset>
                </wp:positionH>
                <wp:positionV relativeFrom="paragraph">
                  <wp:posOffset>2766695</wp:posOffset>
                </wp:positionV>
                <wp:extent cx="116205" cy="104775"/>
                <wp:effectExtent l="9525" t="9525" r="9525" b="889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" h="291">
                              <a:moveTo>
                                <a:pt x="1900" y="10254"/>
                              </a:moveTo>
                              <a:lnTo>
                                <a:pt x="1884" y="10228"/>
                              </a:lnTo>
                              <a:lnTo>
                                <a:pt x="1891" y="10228"/>
                              </a:lnTo>
                              <a:lnTo>
                                <a:pt x="1864" y="10232"/>
                              </a:lnTo>
                              <a:lnTo>
                                <a:pt x="1861" y="10271"/>
                              </a:lnTo>
                              <a:lnTo>
                                <a:pt x="1863" y="10307"/>
                              </a:lnTo>
                              <a:lnTo>
                                <a:pt x="1869" y="10346"/>
                              </a:lnTo>
                              <a:lnTo>
                                <a:pt x="1876" y="10392"/>
                              </a:lnTo>
                              <a:lnTo>
                                <a:pt x="1885" y="10439"/>
                              </a:lnTo>
                              <a:lnTo>
                                <a:pt x="1899" y="10483"/>
                              </a:lnTo>
                              <a:lnTo>
                                <a:pt x="1906" y="10500"/>
                              </a:lnTo>
                              <a:lnTo>
                                <a:pt x="1907" y="10505"/>
                              </a:lnTo>
                              <a:lnTo>
                                <a:pt x="1913" y="10515"/>
                              </a:lnTo>
                              <a:lnTo>
                                <a:pt x="1914" y="10486"/>
                              </a:lnTo>
                              <a:lnTo>
                                <a:pt x="1892" y="10462"/>
                              </a:lnTo>
                              <a:lnTo>
                                <a:pt x="1869" y="10441"/>
                              </a:lnTo>
                              <a:lnTo>
                                <a:pt x="1827" y="10404"/>
                              </a:lnTo>
                              <a:lnTo>
                                <a:pt x="1764" y="10378"/>
                              </a:lnTo>
                              <a:lnTo>
                                <a:pt x="1708" y="10385"/>
                              </a:lnTo>
                              <a:lnTo>
                                <a:pt x="1680" y="10388"/>
                              </a:lnTo>
                              <a:lnTo>
                                <a:pt x="1673" y="10398"/>
                              </a:lnTo>
                              <a:lnTo>
                                <a:pt x="1660" y="10419"/>
                              </a:lnTo>
                              <a:lnTo>
                                <a:pt x="1696" y="10453"/>
                              </a:lnTo>
                              <a:lnTo>
                                <a:pt x="1743" y="10442"/>
                              </a:lnTo>
                              <a:lnTo>
                                <a:pt x="1792" y="10438"/>
                              </a:lnTo>
                              <a:lnTo>
                                <a:pt x="1856" y="10433"/>
                              </a:lnTo>
                              <a:lnTo>
                                <a:pt x="1919" y="10423"/>
                              </a:lnTo>
                              <a:lnTo>
                                <a:pt x="1982" y="10413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0,10225" coordsize="323,291" stroked="t" o:allowincell="f" style="position:absolute;margin-left:-24.95pt;margin-top:217.85pt;width:9.1pt;height:8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471805</wp:posOffset>
                </wp:positionH>
                <wp:positionV relativeFrom="paragraph">
                  <wp:posOffset>2969895</wp:posOffset>
                </wp:positionV>
                <wp:extent cx="45085" cy="193040"/>
                <wp:effectExtent l="10795" t="9525" r="9525" b="1143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536">
                              <a:moveTo>
                                <a:pt x="1238" y="10790"/>
                              </a:moveTo>
                              <a:lnTo>
                                <a:pt x="1225" y="10826"/>
                              </a:lnTo>
                              <a:lnTo>
                                <a:pt x="1239" y="10869"/>
                              </a:lnTo>
                              <a:lnTo>
                                <a:pt x="1245" y="10909"/>
                              </a:lnTo>
                              <a:lnTo>
                                <a:pt x="1256" y="10983"/>
                              </a:lnTo>
                              <a:lnTo>
                                <a:pt x="1270" y="11056"/>
                              </a:lnTo>
                              <a:lnTo>
                                <a:pt x="1283" y="11130"/>
                              </a:lnTo>
                              <a:lnTo>
                                <a:pt x="1293" y="11184"/>
                              </a:lnTo>
                              <a:lnTo>
                                <a:pt x="1299" y="11243"/>
                              </a:lnTo>
                              <a:lnTo>
                                <a:pt x="1316" y="11295"/>
                              </a:lnTo>
                              <a:lnTo>
                                <a:pt x="1327" y="11331"/>
                              </a:lnTo>
                              <a:lnTo>
                                <a:pt x="1330" y="11323"/>
                              </a:lnTo>
                              <a:lnTo>
                                <a:pt x="1354" y="11309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9,10790" coordsize="126,536" stroked="t" o:allowincell="f" style="position:absolute;margin-left:-37.15pt;margin-top:233.85pt;width:3.5pt;height:15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383540</wp:posOffset>
                </wp:positionH>
                <wp:positionV relativeFrom="paragraph">
                  <wp:posOffset>2957830</wp:posOffset>
                </wp:positionV>
                <wp:extent cx="59690" cy="238125"/>
                <wp:effectExtent l="9525" t="6350" r="9525" b="889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661">
                              <a:moveTo>
                                <a:pt x="1474" y="10769"/>
                              </a:moveTo>
                              <a:lnTo>
                                <a:pt x="1483" y="10795"/>
                              </a:lnTo>
                              <a:lnTo>
                                <a:pt x="1479" y="10800"/>
                              </a:lnTo>
                              <a:lnTo>
                                <a:pt x="1482" y="10828"/>
                              </a:lnTo>
                              <a:lnTo>
                                <a:pt x="1491" y="10909"/>
                              </a:lnTo>
                              <a:lnTo>
                                <a:pt x="1504" y="10989"/>
                              </a:lnTo>
                              <a:lnTo>
                                <a:pt x="1521" y="11069"/>
                              </a:lnTo>
                              <a:lnTo>
                                <a:pt x="1539" y="11154"/>
                              </a:lnTo>
                              <a:lnTo>
                                <a:pt x="1564" y="11236"/>
                              </a:lnTo>
                              <a:lnTo>
                                <a:pt x="1592" y="11319"/>
                              </a:lnTo>
                              <a:lnTo>
                                <a:pt x="1604" y="11356"/>
                              </a:lnTo>
                              <a:lnTo>
                                <a:pt x="1616" y="11386"/>
                              </a:lnTo>
                              <a:lnTo>
                                <a:pt x="1639" y="11417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4,10757" coordsize="166,661" stroked="t" o:allowincell="f" style="position:absolute;margin-left:-30.2pt;margin-top:232.9pt;width:4.65pt;height:18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459105</wp:posOffset>
                </wp:positionH>
                <wp:positionV relativeFrom="paragraph">
                  <wp:posOffset>3057525</wp:posOffset>
                </wp:positionV>
                <wp:extent cx="220345" cy="117475"/>
                <wp:effectExtent l="8890" t="10160" r="17780" b="1397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326">
                              <a:moveTo>
                                <a:pt x="1280" y="11143"/>
                              </a:moveTo>
                              <a:lnTo>
                                <a:pt x="1266" y="11119"/>
                              </a:lnTo>
                              <a:lnTo>
                                <a:pt x="1350" y="11113"/>
                              </a:lnTo>
                              <a:lnTo>
                                <a:pt x="1389" y="11105"/>
                              </a:lnTo>
                              <a:lnTo>
                                <a:pt x="1501" y="11081"/>
                              </a:lnTo>
                              <a:lnTo>
                                <a:pt x="1626" y="11034"/>
                              </a:lnTo>
                              <a:lnTo>
                                <a:pt x="1740" y="11036"/>
                              </a:lnTo>
                              <a:lnTo>
                                <a:pt x="1739" y="11066"/>
                              </a:lnTo>
                              <a:lnTo>
                                <a:pt x="1722" y="11085"/>
                              </a:lnTo>
                              <a:lnTo>
                                <a:pt x="1710" y="11114"/>
                              </a:lnTo>
                              <a:lnTo>
                                <a:pt x="1691" y="11160"/>
                              </a:lnTo>
                              <a:lnTo>
                                <a:pt x="1678" y="11209"/>
                              </a:lnTo>
                              <a:lnTo>
                                <a:pt x="1681" y="11259"/>
                              </a:lnTo>
                              <a:lnTo>
                                <a:pt x="1683" y="11296"/>
                              </a:lnTo>
                              <a:lnTo>
                                <a:pt x="1699" y="11342"/>
                              </a:lnTo>
                              <a:lnTo>
                                <a:pt x="1737" y="11356"/>
                              </a:lnTo>
                              <a:lnTo>
                                <a:pt x="1783" y="11373"/>
                              </a:lnTo>
                              <a:lnTo>
                                <a:pt x="1838" y="11332"/>
                              </a:lnTo>
                              <a:lnTo>
                                <a:pt x="1860" y="11295"/>
                              </a:lnTo>
                              <a:lnTo>
                                <a:pt x="1897" y="11233"/>
                              </a:lnTo>
                              <a:lnTo>
                                <a:pt x="1866" y="11158"/>
                              </a:lnTo>
                              <a:lnTo>
                                <a:pt x="1828" y="11106"/>
                              </a:lnTo>
                              <a:lnTo>
                                <a:pt x="1811" y="11082"/>
                              </a:lnTo>
                              <a:lnTo>
                                <a:pt x="1788" y="11063"/>
                              </a:lnTo>
                              <a:lnTo>
                                <a:pt x="1765" y="1104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4,11034" coordsize="613,326" stroked="t" o:allowincell="f" style="position:absolute;margin-left:-36.15pt;margin-top:240.75pt;width:17.3pt;height:9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241300</wp:posOffset>
                </wp:positionH>
                <wp:positionV relativeFrom="paragraph">
                  <wp:posOffset>3008630</wp:posOffset>
                </wp:positionV>
                <wp:extent cx="60960" cy="164465"/>
                <wp:effectExtent l="9525" t="10795" r="10160" b="133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456">
                              <a:moveTo>
                                <a:pt x="1882" y="10913"/>
                              </a:moveTo>
                              <a:lnTo>
                                <a:pt x="1880" y="10901"/>
                              </a:lnTo>
                              <a:lnTo>
                                <a:pt x="1880" y="10897"/>
                              </a:lnTo>
                              <a:lnTo>
                                <a:pt x="1870" y="10898"/>
                              </a:lnTo>
                              <a:lnTo>
                                <a:pt x="1875" y="10938"/>
                              </a:lnTo>
                              <a:lnTo>
                                <a:pt x="1884" y="10977"/>
                              </a:lnTo>
                              <a:lnTo>
                                <a:pt x="1893" y="11016"/>
                              </a:lnTo>
                              <a:lnTo>
                                <a:pt x="1907" y="11082"/>
                              </a:lnTo>
                              <a:lnTo>
                                <a:pt x="1922" y="11147"/>
                              </a:lnTo>
                              <a:lnTo>
                                <a:pt x="1939" y="11212"/>
                              </a:lnTo>
                              <a:lnTo>
                                <a:pt x="1951" y="11258"/>
                              </a:lnTo>
                              <a:lnTo>
                                <a:pt x="1961" y="11302"/>
                              </a:lnTo>
                              <a:lnTo>
                                <a:pt x="1989" y="11341"/>
                              </a:lnTo>
                              <a:lnTo>
                                <a:pt x="2006" y="11365"/>
                              </a:lnTo>
                              <a:lnTo>
                                <a:pt x="2023" y="11348"/>
                              </a:lnTo>
                              <a:lnTo>
                                <a:pt x="2038" y="11333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0,10898" coordsize="169,456" stroked="t" o:allowincell="f" style="position:absolute;margin-left:-19pt;margin-top:236.9pt;width:4.75pt;height:12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139700</wp:posOffset>
                </wp:positionH>
                <wp:positionV relativeFrom="paragraph">
                  <wp:posOffset>2959735</wp:posOffset>
                </wp:positionV>
                <wp:extent cx="118110" cy="206375"/>
                <wp:effectExtent l="15875" t="10160" r="9525" b="1079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" h="574">
                              <a:moveTo>
                                <a:pt x="2282" y="11139"/>
                              </a:moveTo>
                              <a:lnTo>
                                <a:pt x="2298" y="11128"/>
                              </a:lnTo>
                              <a:lnTo>
                                <a:pt x="2308" y="11122"/>
                              </a:lnTo>
                              <a:lnTo>
                                <a:pt x="2317" y="11111"/>
                              </a:lnTo>
                              <a:lnTo>
                                <a:pt x="2289" y="11105"/>
                              </a:lnTo>
                              <a:lnTo>
                                <a:pt x="2274" y="11109"/>
                              </a:lnTo>
                              <a:lnTo>
                                <a:pt x="2248" y="11124"/>
                              </a:lnTo>
                              <a:lnTo>
                                <a:pt x="2193" y="11156"/>
                              </a:lnTo>
                              <a:lnTo>
                                <a:pt x="2133" y="11228"/>
                              </a:lnTo>
                              <a:lnTo>
                                <a:pt x="2155" y="11297"/>
                              </a:lnTo>
                              <a:lnTo>
                                <a:pt x="2166" y="11333"/>
                              </a:lnTo>
                              <a:lnTo>
                                <a:pt x="2205" y="11340"/>
                              </a:lnTo>
                              <a:lnTo>
                                <a:pt x="2237" y="11329"/>
                              </a:lnTo>
                              <a:lnTo>
                                <a:pt x="2287" y="11312"/>
                              </a:lnTo>
                              <a:lnTo>
                                <a:pt x="2333" y="11260"/>
                              </a:lnTo>
                              <a:lnTo>
                                <a:pt x="2361" y="11217"/>
                              </a:lnTo>
                              <a:lnTo>
                                <a:pt x="2400" y="11155"/>
                              </a:lnTo>
                              <a:lnTo>
                                <a:pt x="2420" y="11080"/>
                              </a:lnTo>
                              <a:lnTo>
                                <a:pt x="2424" y="11007"/>
                              </a:lnTo>
                              <a:lnTo>
                                <a:pt x="2428" y="10941"/>
                              </a:lnTo>
                              <a:lnTo>
                                <a:pt x="2418" y="10871"/>
                              </a:lnTo>
                              <a:lnTo>
                                <a:pt x="2398" y="10808"/>
                              </a:lnTo>
                              <a:lnTo>
                                <a:pt x="2386" y="10771"/>
                              </a:lnTo>
                              <a:lnTo>
                                <a:pt x="2380" y="10779"/>
                              </a:lnTo>
                              <a:lnTo>
                                <a:pt x="2360" y="10761"/>
                              </a:lnTo>
                              <a:lnTo>
                                <a:pt x="2336" y="10798"/>
                              </a:lnTo>
                              <a:lnTo>
                                <a:pt x="2332" y="10838"/>
                              </a:lnTo>
                              <a:lnTo>
                                <a:pt x="2327" y="10882"/>
                              </a:lnTo>
                              <a:lnTo>
                                <a:pt x="2320" y="10954"/>
                              </a:lnTo>
                              <a:lnTo>
                                <a:pt x="2320" y="11028"/>
                              </a:lnTo>
                              <a:lnTo>
                                <a:pt x="2330" y="11100"/>
                              </a:lnTo>
                              <a:lnTo>
                                <a:pt x="2338" y="11157"/>
                              </a:lnTo>
                              <a:lnTo>
                                <a:pt x="2350" y="11220"/>
                              </a:lnTo>
                              <a:lnTo>
                                <a:pt x="2376" y="11272"/>
                              </a:lnTo>
                              <a:lnTo>
                                <a:pt x="2390" y="11300"/>
                              </a:lnTo>
                              <a:lnTo>
                                <a:pt x="2415" y="11330"/>
                              </a:lnTo>
                              <a:lnTo>
                                <a:pt x="2450" y="11323"/>
                              </a:lnTo>
                              <a:lnTo>
                                <a:pt x="2465" y="11315"/>
                              </a:lnTo>
                              <a:lnTo>
                                <a:pt x="2471" y="11312"/>
                              </a:lnTo>
                              <a:lnTo>
                                <a:pt x="2479" y="11304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52,10761" coordsize="328,574" stroked="t" o:allowincell="f" style="position:absolute;margin-left:-11pt;margin-top:233.05pt;width:9.25pt;height:16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7620</wp:posOffset>
                </wp:positionH>
                <wp:positionV relativeFrom="paragraph">
                  <wp:posOffset>3048000</wp:posOffset>
                </wp:positionV>
                <wp:extent cx="76200" cy="109855"/>
                <wp:effectExtent l="9525" t="11430" r="10795" b="1079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305">
                              <a:moveTo>
                                <a:pt x="2518" y="11190"/>
                              </a:moveTo>
                              <a:lnTo>
                                <a:pt x="2540" y="11192"/>
                              </a:lnTo>
                              <a:lnTo>
                                <a:pt x="2563" y="11194"/>
                              </a:lnTo>
                              <a:lnTo>
                                <a:pt x="2584" y="11187"/>
                              </a:lnTo>
                              <a:lnTo>
                                <a:pt x="2615" y="11177"/>
                              </a:lnTo>
                              <a:lnTo>
                                <a:pt x="2645" y="11162"/>
                              </a:lnTo>
                              <a:lnTo>
                                <a:pt x="2671" y="11142"/>
                              </a:lnTo>
                              <a:lnTo>
                                <a:pt x="2699" y="11121"/>
                              </a:lnTo>
                              <a:lnTo>
                                <a:pt x="2733" y="11084"/>
                              </a:lnTo>
                              <a:lnTo>
                                <a:pt x="2730" y="11046"/>
                              </a:lnTo>
                              <a:lnTo>
                                <a:pt x="2727" y="11007"/>
                              </a:lnTo>
                              <a:lnTo>
                                <a:pt x="2683" y="11002"/>
                              </a:lnTo>
                              <a:lnTo>
                                <a:pt x="2655" y="11016"/>
                              </a:lnTo>
                              <a:lnTo>
                                <a:pt x="2613" y="11037"/>
                              </a:lnTo>
                              <a:lnTo>
                                <a:pt x="2585" y="11079"/>
                              </a:lnTo>
                              <a:lnTo>
                                <a:pt x="2569" y="11122"/>
                              </a:lnTo>
                              <a:lnTo>
                                <a:pt x="2553" y="11167"/>
                              </a:lnTo>
                              <a:lnTo>
                                <a:pt x="2541" y="11225"/>
                              </a:lnTo>
                              <a:lnTo>
                                <a:pt x="2559" y="11271"/>
                              </a:lnTo>
                              <a:lnTo>
                                <a:pt x="2575" y="11314"/>
                              </a:lnTo>
                              <a:lnTo>
                                <a:pt x="2610" y="11317"/>
                              </a:lnTo>
                              <a:lnTo>
                                <a:pt x="2650" y="11305"/>
                              </a:lnTo>
                              <a:lnTo>
                                <a:pt x="2685" y="11290"/>
                              </a:lnTo>
                              <a:lnTo>
                                <a:pt x="2698" y="11285"/>
                              </a:lnTo>
                              <a:lnTo>
                                <a:pt x="2717" y="11267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18,11007" coordsize="213,305" stroked="t" o:allowincell="f" style="position:absolute;margin-left:-0.6pt;margin-top:240pt;width:5.95pt;height:8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06045</wp:posOffset>
                </wp:positionH>
                <wp:positionV relativeFrom="paragraph">
                  <wp:posOffset>3002915</wp:posOffset>
                </wp:positionV>
                <wp:extent cx="74930" cy="134620"/>
                <wp:effectExtent l="10795" t="9525" r="9525" b="1079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374">
                              <a:moveTo>
                                <a:pt x="2847" y="11042"/>
                              </a:moveTo>
                              <a:lnTo>
                                <a:pt x="2830" y="11031"/>
                              </a:lnTo>
                              <a:lnTo>
                                <a:pt x="2834" y="11068"/>
                              </a:lnTo>
                              <a:lnTo>
                                <a:pt x="2835" y="11088"/>
                              </a:lnTo>
                              <a:lnTo>
                                <a:pt x="2836" y="11120"/>
                              </a:lnTo>
                              <a:lnTo>
                                <a:pt x="2845" y="11154"/>
                              </a:lnTo>
                              <a:lnTo>
                                <a:pt x="2859" y="11183"/>
                              </a:lnTo>
                              <a:lnTo>
                                <a:pt x="2870" y="11206"/>
                              </a:lnTo>
                              <a:lnTo>
                                <a:pt x="2884" y="11231"/>
                              </a:lnTo>
                              <a:lnTo>
                                <a:pt x="2906" y="11245"/>
                              </a:lnTo>
                              <a:lnTo>
                                <a:pt x="2923" y="11254"/>
                              </a:lnTo>
                              <a:lnTo>
                                <a:pt x="2927" y="11258"/>
                              </a:lnTo>
                              <a:lnTo>
                                <a:pt x="2937" y="11248"/>
                              </a:lnTo>
                              <a:lnTo>
                                <a:pt x="2938" y="11227"/>
                              </a:lnTo>
                              <a:lnTo>
                                <a:pt x="2933" y="11208"/>
                              </a:lnTo>
                              <a:lnTo>
                                <a:pt x="2926" y="11188"/>
                              </a:lnTo>
                              <a:lnTo>
                                <a:pt x="2908" y="11139"/>
                              </a:lnTo>
                              <a:lnTo>
                                <a:pt x="2882" y="11087"/>
                              </a:lnTo>
                              <a:lnTo>
                                <a:pt x="2895" y="11033"/>
                              </a:lnTo>
                              <a:lnTo>
                                <a:pt x="2905" y="10991"/>
                              </a:lnTo>
                              <a:lnTo>
                                <a:pt x="2939" y="10956"/>
                              </a:lnTo>
                              <a:lnTo>
                                <a:pt x="2971" y="10929"/>
                              </a:lnTo>
                              <a:lnTo>
                                <a:pt x="2992" y="10911"/>
                              </a:lnTo>
                              <a:lnTo>
                                <a:pt x="3017" y="10896"/>
                              </a:lnTo>
                              <a:lnTo>
                                <a:pt x="3041" y="1088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34,10882" coordsize="208,374" stroked="t" o:allowincell="f" style="position:absolute;margin-left:8.35pt;margin-top:236.45pt;width:5.85pt;height:10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161915</wp:posOffset>
                </wp:positionH>
                <wp:positionV relativeFrom="paragraph">
                  <wp:posOffset>1646555</wp:posOffset>
                </wp:positionV>
                <wp:extent cx="302260" cy="163830"/>
                <wp:effectExtent l="62865" t="73025" r="67310" b="685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1" h="455">
                              <a:moveTo>
                                <a:pt x="17339" y="7392"/>
                              </a:moveTo>
                              <a:lnTo>
                                <a:pt x="17340" y="7372"/>
                              </a:lnTo>
                              <a:lnTo>
                                <a:pt x="17360" y="7355"/>
                              </a:lnTo>
                              <a:lnTo>
                                <a:pt x="17324" y="7351"/>
                              </a:lnTo>
                              <a:lnTo>
                                <a:pt x="17304" y="7349"/>
                              </a:lnTo>
                              <a:lnTo>
                                <a:pt x="17271" y="7374"/>
                              </a:lnTo>
                              <a:lnTo>
                                <a:pt x="17257" y="7386"/>
                              </a:lnTo>
                              <a:lnTo>
                                <a:pt x="17233" y="7406"/>
                              </a:lnTo>
                              <a:lnTo>
                                <a:pt x="17205" y="7442"/>
                              </a:lnTo>
                              <a:lnTo>
                                <a:pt x="17201" y="7474"/>
                              </a:lnTo>
                              <a:lnTo>
                                <a:pt x="17196" y="7515"/>
                              </a:lnTo>
                              <a:lnTo>
                                <a:pt x="17236" y="7525"/>
                              </a:lnTo>
                              <a:lnTo>
                                <a:pt x="17268" y="7526"/>
                              </a:lnTo>
                              <a:lnTo>
                                <a:pt x="17343" y="7529"/>
                              </a:lnTo>
                              <a:lnTo>
                                <a:pt x="17438" y="7496"/>
                              </a:lnTo>
                              <a:lnTo>
                                <a:pt x="17490" y="7441"/>
                              </a:lnTo>
                              <a:lnTo>
                                <a:pt x="17537" y="7391"/>
                              </a:lnTo>
                              <a:lnTo>
                                <a:pt x="17500" y="7346"/>
                              </a:lnTo>
                              <a:lnTo>
                                <a:pt x="17460" y="7310"/>
                              </a:lnTo>
                              <a:lnTo>
                                <a:pt x="17404" y="7286"/>
                              </a:lnTo>
                              <a:lnTo>
                                <a:pt x="17357" y="7270"/>
                              </a:lnTo>
                              <a:lnTo>
                                <a:pt x="17296" y="7294"/>
                              </a:lnTo>
                              <a:lnTo>
                                <a:pt x="17245" y="7314"/>
                              </a:lnTo>
                              <a:lnTo>
                                <a:pt x="17203" y="7362"/>
                              </a:lnTo>
                              <a:lnTo>
                                <a:pt x="17199" y="7418"/>
                              </a:lnTo>
                              <a:lnTo>
                                <a:pt x="17204" y="7452"/>
                              </a:lnTo>
                              <a:lnTo>
                                <a:pt x="17206" y="7463"/>
                              </a:lnTo>
                              <a:lnTo>
                                <a:pt x="17221" y="7481"/>
                              </a:lnTo>
                              <a:lnTo>
                                <a:pt x="17274" y="7516"/>
                              </a:lnTo>
                              <a:lnTo>
                                <a:pt x="17317" y="7529"/>
                              </a:lnTo>
                              <a:lnTo>
                                <a:pt x="17383" y="7518"/>
                              </a:lnTo>
                              <a:lnTo>
                                <a:pt x="17441" y="7508"/>
                              </a:lnTo>
                              <a:lnTo>
                                <a:pt x="17511" y="7478"/>
                              </a:lnTo>
                              <a:lnTo>
                                <a:pt x="17547" y="7428"/>
                              </a:lnTo>
                              <a:lnTo>
                                <a:pt x="17581" y="7380"/>
                              </a:lnTo>
                              <a:lnTo>
                                <a:pt x="17584" y="7314"/>
                              </a:lnTo>
                              <a:lnTo>
                                <a:pt x="17560" y="7262"/>
                              </a:lnTo>
                              <a:lnTo>
                                <a:pt x="17535" y="7208"/>
                              </a:lnTo>
                              <a:lnTo>
                                <a:pt x="17474" y="7162"/>
                              </a:lnTo>
                              <a:lnTo>
                                <a:pt x="17413" y="7161"/>
                              </a:lnTo>
                              <a:lnTo>
                                <a:pt x="17321" y="7159"/>
                              </a:lnTo>
                              <a:lnTo>
                                <a:pt x="17245" y="7243"/>
                              </a:lnTo>
                              <a:lnTo>
                                <a:pt x="17211" y="7320"/>
                              </a:lnTo>
                              <a:lnTo>
                                <a:pt x="17181" y="7389"/>
                              </a:lnTo>
                              <a:lnTo>
                                <a:pt x="17173" y="7491"/>
                              </a:lnTo>
                              <a:lnTo>
                                <a:pt x="17246" y="7538"/>
                              </a:lnTo>
                              <a:lnTo>
                                <a:pt x="17259" y="7543"/>
                              </a:lnTo>
                              <a:lnTo>
                                <a:pt x="17273" y="7548"/>
                              </a:lnTo>
                              <a:lnTo>
                                <a:pt x="17286" y="7553"/>
                              </a:lnTo>
                              <a:lnTo>
                                <a:pt x="17356" y="7559"/>
                              </a:lnTo>
                              <a:lnTo>
                                <a:pt x="17417" y="7561"/>
                              </a:lnTo>
                              <a:lnTo>
                                <a:pt x="17480" y="7524"/>
                              </a:lnTo>
                              <a:lnTo>
                                <a:pt x="17535" y="7492"/>
                              </a:lnTo>
                              <a:lnTo>
                                <a:pt x="17571" y="7439"/>
                              </a:lnTo>
                              <a:lnTo>
                                <a:pt x="17566" y="7374"/>
                              </a:lnTo>
                              <a:lnTo>
                                <a:pt x="17560" y="7301"/>
                              </a:lnTo>
                              <a:lnTo>
                                <a:pt x="17505" y="7240"/>
                              </a:lnTo>
                              <a:lnTo>
                                <a:pt x="17446" y="7202"/>
                              </a:lnTo>
                              <a:lnTo>
                                <a:pt x="17376" y="7158"/>
                              </a:lnTo>
                              <a:lnTo>
                                <a:pt x="17296" y="7146"/>
                              </a:lnTo>
                              <a:lnTo>
                                <a:pt x="17219" y="7180"/>
                              </a:lnTo>
                              <a:lnTo>
                                <a:pt x="17140" y="7215"/>
                              </a:lnTo>
                              <a:lnTo>
                                <a:pt x="17109" y="7278"/>
                              </a:lnTo>
                              <a:lnTo>
                                <a:pt x="17080" y="7353"/>
                              </a:lnTo>
                              <a:lnTo>
                                <a:pt x="17082" y="7428"/>
                              </a:lnTo>
                              <a:lnTo>
                                <a:pt x="17089" y="7480"/>
                              </a:lnTo>
                              <a:lnTo>
                                <a:pt x="17167" y="7514"/>
                              </a:lnTo>
                              <a:lnTo>
                                <a:pt x="17244" y="7548"/>
                              </a:lnTo>
                              <a:lnTo>
                                <a:pt x="17345" y="7534"/>
                              </a:lnTo>
                              <a:lnTo>
                                <a:pt x="17423" y="7512"/>
                              </a:lnTo>
                              <a:lnTo>
                                <a:pt x="17498" y="7491"/>
                              </a:lnTo>
                              <a:lnTo>
                                <a:pt x="17573" y="7453"/>
                              </a:lnTo>
                              <a:lnTo>
                                <a:pt x="17608" y="7380"/>
                              </a:lnTo>
                              <a:lnTo>
                                <a:pt x="17632" y="7328"/>
                              </a:lnTo>
                              <a:lnTo>
                                <a:pt x="17617" y="7290"/>
                              </a:lnTo>
                              <a:lnTo>
                                <a:pt x="17604" y="7239"/>
                              </a:lnTo>
                              <a:lnTo>
                                <a:pt x="17526" y="7144"/>
                              </a:lnTo>
                              <a:lnTo>
                                <a:pt x="17432" y="7090"/>
                              </a:lnTo>
                              <a:lnTo>
                                <a:pt x="17307" y="7143"/>
                              </a:lnTo>
                              <a:lnTo>
                                <a:pt x="17230" y="7176"/>
                              </a:lnTo>
                              <a:lnTo>
                                <a:pt x="17169" y="7241"/>
                              </a:lnTo>
                              <a:lnTo>
                                <a:pt x="17137" y="7317"/>
                              </a:lnTo>
                              <a:lnTo>
                                <a:pt x="17105" y="7395"/>
                              </a:lnTo>
                              <a:lnTo>
                                <a:pt x="17124" y="7480"/>
                              </a:lnTo>
                              <a:lnTo>
                                <a:pt x="17206" y="7513"/>
                              </a:lnTo>
                              <a:lnTo>
                                <a:pt x="17222" y="7517"/>
                              </a:lnTo>
                              <a:lnTo>
                                <a:pt x="17237" y="7521"/>
                              </a:lnTo>
                              <a:lnTo>
                                <a:pt x="17253" y="7525"/>
                              </a:lnTo>
                              <a:lnTo>
                                <a:pt x="17336" y="7523"/>
                              </a:lnTo>
                              <a:lnTo>
                                <a:pt x="17424" y="7518"/>
                              </a:lnTo>
                              <a:lnTo>
                                <a:pt x="17482" y="7449"/>
                              </a:lnTo>
                              <a:lnTo>
                                <a:pt x="17527" y="7395"/>
                              </a:lnTo>
                              <a:lnTo>
                                <a:pt x="17513" y="7329"/>
                              </a:lnTo>
                              <a:lnTo>
                                <a:pt x="17483" y="7272"/>
                              </a:lnTo>
                              <a:lnTo>
                                <a:pt x="17447" y="7204"/>
                              </a:lnTo>
                              <a:lnTo>
                                <a:pt x="17378" y="7148"/>
                              </a:lnTo>
                              <a:lnTo>
                                <a:pt x="17301" y="7132"/>
                              </a:lnTo>
                              <a:lnTo>
                                <a:pt x="17217" y="7115"/>
                              </a:lnTo>
                              <a:lnTo>
                                <a:pt x="17137" y="7155"/>
                              </a:lnTo>
                              <a:lnTo>
                                <a:pt x="17084" y="7217"/>
                              </a:lnTo>
                              <a:lnTo>
                                <a:pt x="17031" y="7278"/>
                              </a:lnTo>
                              <a:lnTo>
                                <a:pt x="17006" y="7364"/>
                              </a:lnTo>
                              <a:lnTo>
                                <a:pt x="17021" y="7444"/>
                              </a:lnTo>
                              <a:lnTo>
                                <a:pt x="17038" y="7491"/>
                              </a:lnTo>
                              <a:lnTo>
                                <a:pt x="17044" y="7506"/>
                              </a:lnTo>
                              <a:lnTo>
                                <a:pt x="17070" y="7529"/>
                              </a:lnTo>
                              <a:lnTo>
                                <a:pt x="17138" y="7565"/>
                              </a:lnTo>
                              <a:lnTo>
                                <a:pt x="17191" y="7579"/>
                              </a:lnTo>
                              <a:lnTo>
                                <a:pt x="17269" y="7557"/>
                              </a:lnTo>
                              <a:lnTo>
                                <a:pt x="17336" y="7538"/>
                              </a:lnTo>
                              <a:lnTo>
                                <a:pt x="17401" y="7489"/>
                              </a:lnTo>
                              <a:lnTo>
                                <a:pt x="17419" y="7419"/>
                              </a:lnTo>
                              <a:lnTo>
                                <a:pt x="17440" y="7341"/>
                              </a:lnTo>
                              <a:lnTo>
                                <a:pt x="17398" y="7264"/>
                              </a:lnTo>
                              <a:lnTo>
                                <a:pt x="17345" y="7210"/>
                              </a:lnTo>
                              <a:lnTo>
                                <a:pt x="17282" y="7146"/>
                              </a:lnTo>
                              <a:lnTo>
                                <a:pt x="17193" y="7112"/>
                              </a:lnTo>
                              <a:lnTo>
                                <a:pt x="17104" y="7127"/>
                              </a:lnTo>
                              <a:lnTo>
                                <a:pt x="16981" y="7148"/>
                              </a:lnTo>
                              <a:lnTo>
                                <a:pt x="16926" y="7246"/>
                              </a:lnTo>
                              <a:lnTo>
                                <a:pt x="16882" y="7349"/>
                              </a:lnTo>
                              <a:lnTo>
                                <a:pt x="16883" y="7457"/>
                              </a:lnTo>
                              <a:lnTo>
                                <a:pt x="16905" y="7533"/>
                              </a:lnTo>
                              <a:lnTo>
                                <a:pt x="17027" y="7551"/>
                              </a:lnTo>
                              <a:lnTo>
                                <a:pt x="17142" y="7568"/>
                              </a:lnTo>
                              <a:lnTo>
                                <a:pt x="17283" y="7524"/>
                              </a:lnTo>
                              <a:lnTo>
                                <a:pt x="17374" y="7453"/>
                              </a:lnTo>
                              <a:lnTo>
                                <a:pt x="17435" y="7405"/>
                              </a:lnTo>
                              <a:lnTo>
                                <a:pt x="17482" y="7331"/>
                              </a:lnTo>
                              <a:lnTo>
                                <a:pt x="17470" y="7250"/>
                              </a:lnTo>
                              <a:lnTo>
                                <a:pt x="17465" y="7234"/>
                              </a:lnTo>
                              <a:lnTo>
                                <a:pt x="17459" y="7219"/>
                              </a:lnTo>
                              <a:lnTo>
                                <a:pt x="17454" y="7203"/>
                              </a:lnTo>
                              <a:lnTo>
                                <a:pt x="17390" y="7129"/>
                              </a:lnTo>
                              <a:lnTo>
                                <a:pt x="17326" y="7085"/>
                              </a:lnTo>
                              <a:lnTo>
                                <a:pt x="17226" y="7130"/>
                              </a:lnTo>
                              <a:lnTo>
                                <a:pt x="17136" y="7170"/>
                              </a:lnTo>
                              <a:lnTo>
                                <a:pt x="17062" y="7271"/>
                              </a:lnTo>
                              <a:lnTo>
                                <a:pt x="17052" y="7369"/>
                              </a:lnTo>
                              <a:lnTo>
                                <a:pt x="17055" y="7419"/>
                              </a:lnTo>
                              <a:lnTo>
                                <a:pt x="17056" y="7435"/>
                              </a:lnTo>
                              <a:lnTo>
                                <a:pt x="17073" y="7465"/>
                              </a:lnTo>
                              <a:lnTo>
                                <a:pt x="17136" y="7518"/>
                              </a:lnTo>
                              <a:lnTo>
                                <a:pt x="17182" y="7536"/>
                              </a:lnTo>
                              <a:lnTo>
                                <a:pt x="17268" y="7532"/>
                              </a:lnTo>
                              <a:lnTo>
                                <a:pt x="17353" y="7528"/>
                              </a:lnTo>
                              <a:lnTo>
                                <a:pt x="17437" y="7501"/>
                              </a:lnTo>
                              <a:lnTo>
                                <a:pt x="17504" y="7448"/>
                              </a:lnTo>
                              <a:lnTo>
                                <a:pt x="17556" y="7407"/>
                              </a:lnTo>
                              <a:lnTo>
                                <a:pt x="17593" y="7350"/>
                              </a:lnTo>
                              <a:lnTo>
                                <a:pt x="17588" y="7282"/>
                              </a:lnTo>
                              <a:lnTo>
                                <a:pt x="17583" y="7217"/>
                              </a:lnTo>
                              <a:lnTo>
                                <a:pt x="17541" y="7201"/>
                              </a:lnTo>
                              <a:lnTo>
                                <a:pt x="17488" y="7183"/>
                              </a:lnTo>
                              <a:lnTo>
                                <a:pt x="17392" y="7203"/>
                              </a:lnTo>
                              <a:lnTo>
                                <a:pt x="17323" y="7249"/>
                              </a:lnTo>
                              <a:lnTo>
                                <a:pt x="17271" y="7336"/>
                              </a:lnTo>
                              <a:lnTo>
                                <a:pt x="17239" y="7389"/>
                              </a:lnTo>
                              <a:lnTo>
                                <a:pt x="17211" y="7474"/>
                              </a:lnTo>
                              <a:lnTo>
                                <a:pt x="17257" y="7528"/>
                              </a:lnTo>
                              <a:lnTo>
                                <a:pt x="17304" y="7582"/>
                              </a:lnTo>
                              <a:lnTo>
                                <a:pt x="17402" y="7569"/>
                              </a:lnTo>
                              <a:lnTo>
                                <a:pt x="17462" y="7556"/>
                              </a:lnTo>
                              <a:lnTo>
                                <a:pt x="17538" y="7540"/>
                              </a:lnTo>
                              <a:lnTo>
                                <a:pt x="17623" y="7504"/>
                              </a:lnTo>
                              <a:lnTo>
                                <a:pt x="17671" y="7440"/>
                              </a:lnTo>
                              <a:lnTo>
                                <a:pt x="17709" y="7390"/>
                              </a:lnTo>
                              <a:lnTo>
                                <a:pt x="17710" y="7327"/>
                              </a:lnTo>
                              <a:lnTo>
                                <a:pt x="17671" y="7278"/>
                              </a:lnTo>
                              <a:lnTo>
                                <a:pt x="17659" y="7267"/>
                              </a:lnTo>
                              <a:lnTo>
                                <a:pt x="17648" y="7257"/>
                              </a:lnTo>
                              <a:lnTo>
                                <a:pt x="17636" y="7246"/>
                              </a:lnTo>
                              <a:lnTo>
                                <a:pt x="17538" y="7204"/>
                              </a:lnTo>
                              <a:lnTo>
                                <a:pt x="17462" y="7205"/>
                              </a:lnTo>
                              <a:lnTo>
                                <a:pt x="17368" y="7264"/>
                              </a:lnTo>
                              <a:lnTo>
                                <a:pt x="17299" y="7307"/>
                              </a:lnTo>
                              <a:lnTo>
                                <a:pt x="17269" y="7354"/>
                              </a:lnTo>
                              <a:lnTo>
                                <a:pt x="17246" y="7428"/>
                              </a:lnTo>
                              <a:lnTo>
                                <a:pt x="17267" y="7490"/>
                              </a:lnTo>
                              <a:lnTo>
                                <a:pt x="17290" y="7510"/>
                              </a:lnTo>
                              <a:lnTo>
                                <a:pt x="17362" y="7508"/>
                              </a:lnTo>
                              <a:lnTo>
                                <a:pt x="17487" y="7504"/>
                              </a:lnTo>
                              <a:lnTo>
                                <a:pt x="17640" y="7420"/>
                              </a:lnTo>
                              <a:lnTo>
                                <a:pt x="17659" y="7286"/>
                              </a:lnTo>
                              <a:lnTo>
                                <a:pt x="17672" y="7192"/>
                              </a:lnTo>
                              <a:lnTo>
                                <a:pt x="17599" y="7163"/>
                              </a:lnTo>
                              <a:lnTo>
                                <a:pt x="17525" y="7147"/>
                              </a:lnTo>
                              <a:lnTo>
                                <a:pt x="17450" y="7166"/>
                              </a:lnTo>
                              <a:lnTo>
                                <a:pt x="17396" y="7191"/>
                              </a:lnTo>
                              <a:lnTo>
                                <a:pt x="17348" y="7256"/>
                              </a:lnTo>
                              <a:lnTo>
                                <a:pt x="17311" y="7307"/>
                              </a:lnTo>
                              <a:lnTo>
                                <a:pt x="17289" y="7375"/>
                              </a:lnTo>
                              <a:lnTo>
                                <a:pt x="17329" y="7431"/>
                              </a:lnTo>
                              <a:lnTo>
                                <a:pt x="17370" y="7488"/>
                              </a:lnTo>
                              <a:lnTo>
                                <a:pt x="17448" y="7484"/>
                              </a:lnTo>
                              <a:lnTo>
                                <a:pt x="17508" y="7471"/>
                              </a:lnTo>
                              <a:lnTo>
                                <a:pt x="17598" y="7452"/>
                              </a:lnTo>
                              <a:lnTo>
                                <a:pt x="17684" y="7397"/>
                              </a:lnTo>
                              <a:lnTo>
                                <a:pt x="17712" y="7305"/>
                              </a:lnTo>
                              <a:lnTo>
                                <a:pt x="17729" y="7250"/>
                              </a:lnTo>
                              <a:lnTo>
                                <a:pt x="17710" y="7196"/>
                              </a:lnTo>
                              <a:lnTo>
                                <a:pt x="17660" y="7167"/>
                              </a:lnTo>
                              <a:lnTo>
                                <a:pt x="17602" y="7134"/>
                              </a:lnTo>
                              <a:lnTo>
                                <a:pt x="17539" y="7167"/>
                              </a:lnTo>
                              <a:lnTo>
                                <a:pt x="17491" y="7201"/>
                              </a:lnTo>
                              <a:lnTo>
                                <a:pt x="17431" y="7243"/>
                              </a:lnTo>
                              <a:lnTo>
                                <a:pt x="17389" y="7299"/>
                              </a:lnTo>
                              <a:lnTo>
                                <a:pt x="17351" y="7361"/>
                              </a:lnTo>
                              <a:lnTo>
                                <a:pt x="17330" y="7395"/>
                              </a:lnTo>
                              <a:lnTo>
                                <a:pt x="17308" y="7440"/>
                              </a:lnTo>
                              <a:lnTo>
                                <a:pt x="17331" y="7478"/>
                              </a:lnTo>
                              <a:lnTo>
                                <a:pt x="17335" y="7482"/>
                              </a:lnTo>
                              <a:lnTo>
                                <a:pt x="17340" y="7487"/>
                              </a:lnTo>
                              <a:lnTo>
                                <a:pt x="17344" y="7491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78,7113" coordsize="841,455" stroked="t" o:allowincell="f" style="position:absolute;margin-left:406.45pt;margin-top:129.65pt;width:23.75pt;height:12.85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226050</wp:posOffset>
                </wp:positionH>
                <wp:positionV relativeFrom="paragraph">
                  <wp:posOffset>1795145</wp:posOffset>
                </wp:positionV>
                <wp:extent cx="90170" cy="213360"/>
                <wp:effectExtent l="64135" t="66675" r="63500" b="6350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594">
                              <a:moveTo>
                                <a:pt x="17307" y="7550"/>
                              </a:moveTo>
                              <a:lnTo>
                                <a:pt x="17284" y="7517"/>
                              </a:lnTo>
                              <a:lnTo>
                                <a:pt x="17280" y="7528"/>
                              </a:lnTo>
                              <a:lnTo>
                                <a:pt x="17256" y="7553"/>
                              </a:lnTo>
                              <a:lnTo>
                                <a:pt x="17228" y="7581"/>
                              </a:lnTo>
                              <a:lnTo>
                                <a:pt x="17211" y="7612"/>
                              </a:lnTo>
                              <a:lnTo>
                                <a:pt x="17192" y="7647"/>
                              </a:lnTo>
                              <a:lnTo>
                                <a:pt x="17171" y="7685"/>
                              </a:lnTo>
                              <a:lnTo>
                                <a:pt x="17152" y="7728"/>
                              </a:lnTo>
                              <a:lnTo>
                                <a:pt x="17146" y="7771"/>
                              </a:lnTo>
                              <a:lnTo>
                                <a:pt x="17141" y="7805"/>
                              </a:lnTo>
                              <a:lnTo>
                                <a:pt x="17151" y="7814"/>
                              </a:lnTo>
                              <a:lnTo>
                                <a:pt x="17167" y="7835"/>
                              </a:lnTo>
                              <a:lnTo>
                                <a:pt x="17190" y="7824"/>
                              </a:lnTo>
                              <a:lnTo>
                                <a:pt x="17204" y="7821"/>
                              </a:lnTo>
                              <a:lnTo>
                                <a:pt x="17214" y="7792"/>
                              </a:lnTo>
                              <a:lnTo>
                                <a:pt x="17225" y="7758"/>
                              </a:lnTo>
                              <a:lnTo>
                                <a:pt x="17222" y="7718"/>
                              </a:lnTo>
                              <a:lnTo>
                                <a:pt x="17210" y="7685"/>
                              </a:lnTo>
                              <a:lnTo>
                                <a:pt x="17199" y="7654"/>
                              </a:lnTo>
                              <a:lnTo>
                                <a:pt x="17187" y="7641"/>
                              </a:lnTo>
                              <a:lnTo>
                                <a:pt x="17156" y="7638"/>
                              </a:lnTo>
                              <a:lnTo>
                                <a:pt x="17122" y="7665"/>
                              </a:lnTo>
                              <a:lnTo>
                                <a:pt x="17108" y="7695"/>
                              </a:lnTo>
                              <a:lnTo>
                                <a:pt x="17092" y="7736"/>
                              </a:lnTo>
                              <a:lnTo>
                                <a:pt x="17074" y="7782"/>
                              </a:lnTo>
                              <a:lnTo>
                                <a:pt x="17060" y="7835"/>
                              </a:lnTo>
                              <a:lnTo>
                                <a:pt x="17057" y="7885"/>
                              </a:lnTo>
                              <a:lnTo>
                                <a:pt x="17055" y="7922"/>
                              </a:lnTo>
                              <a:lnTo>
                                <a:pt x="17060" y="7921"/>
                              </a:lnTo>
                              <a:lnTo>
                                <a:pt x="17086" y="7930"/>
                              </a:lnTo>
                              <a:lnTo>
                                <a:pt x="17125" y="7896"/>
                              </a:lnTo>
                              <a:lnTo>
                                <a:pt x="17139" y="7856"/>
                              </a:lnTo>
                              <a:lnTo>
                                <a:pt x="17146" y="7805"/>
                              </a:lnTo>
                              <a:lnTo>
                                <a:pt x="17153" y="7755"/>
                              </a:lnTo>
                              <a:lnTo>
                                <a:pt x="17148" y="7708"/>
                              </a:lnTo>
                              <a:lnTo>
                                <a:pt x="17129" y="7662"/>
                              </a:lnTo>
                              <a:lnTo>
                                <a:pt x="17097" y="7675"/>
                              </a:lnTo>
                              <a:lnTo>
                                <a:pt x="17098" y="7710"/>
                              </a:lnTo>
                              <a:lnTo>
                                <a:pt x="17092" y="7747"/>
                              </a:lnTo>
                              <a:lnTo>
                                <a:pt x="17083" y="7801"/>
                              </a:lnTo>
                              <a:lnTo>
                                <a:pt x="17078" y="7855"/>
                              </a:lnTo>
                              <a:lnTo>
                                <a:pt x="17080" y="7909"/>
                              </a:lnTo>
                              <a:lnTo>
                                <a:pt x="17081" y="7948"/>
                              </a:lnTo>
                              <a:lnTo>
                                <a:pt x="17085" y="7953"/>
                              </a:lnTo>
                              <a:lnTo>
                                <a:pt x="17107" y="7973"/>
                              </a:lnTo>
                              <a:lnTo>
                                <a:pt x="17134" y="7949"/>
                              </a:lnTo>
                              <a:lnTo>
                                <a:pt x="17142" y="7926"/>
                              </a:lnTo>
                              <a:lnTo>
                                <a:pt x="17150" y="7890"/>
                              </a:lnTo>
                              <a:lnTo>
                                <a:pt x="17160" y="7845"/>
                              </a:lnTo>
                              <a:lnTo>
                                <a:pt x="17160" y="7801"/>
                              </a:lnTo>
                              <a:lnTo>
                                <a:pt x="17155" y="7756"/>
                              </a:lnTo>
                              <a:lnTo>
                                <a:pt x="17152" y="7737"/>
                              </a:lnTo>
                              <a:lnTo>
                                <a:pt x="17152" y="7733"/>
                              </a:lnTo>
                              <a:lnTo>
                                <a:pt x="17148" y="7722"/>
                              </a:lnTo>
                              <a:lnTo>
                                <a:pt x="17135" y="7757"/>
                              </a:lnTo>
                              <a:lnTo>
                                <a:pt x="17136" y="7793"/>
                              </a:lnTo>
                              <a:lnTo>
                                <a:pt x="17134" y="7830"/>
                              </a:lnTo>
                              <a:lnTo>
                                <a:pt x="17131" y="7882"/>
                              </a:lnTo>
                              <a:lnTo>
                                <a:pt x="17130" y="7936"/>
                              </a:lnTo>
                              <a:lnTo>
                                <a:pt x="17132" y="7988"/>
                              </a:lnTo>
                              <a:lnTo>
                                <a:pt x="17133" y="8017"/>
                              </a:lnTo>
                              <a:lnTo>
                                <a:pt x="17133" y="8022"/>
                              </a:lnTo>
                              <a:lnTo>
                                <a:pt x="17153" y="8036"/>
                              </a:lnTo>
                              <a:lnTo>
                                <a:pt x="17171" y="8005"/>
                              </a:lnTo>
                              <a:lnTo>
                                <a:pt x="17176" y="7975"/>
                              </a:lnTo>
                              <a:lnTo>
                                <a:pt x="17179" y="7939"/>
                              </a:lnTo>
                              <a:lnTo>
                                <a:pt x="17183" y="7888"/>
                              </a:lnTo>
                              <a:lnTo>
                                <a:pt x="17180" y="7840"/>
                              </a:lnTo>
                              <a:lnTo>
                                <a:pt x="17164" y="7792"/>
                              </a:lnTo>
                              <a:lnTo>
                                <a:pt x="17135" y="7814"/>
                              </a:lnTo>
                              <a:lnTo>
                                <a:pt x="17134" y="7852"/>
                              </a:lnTo>
                              <a:lnTo>
                                <a:pt x="17127" y="7890"/>
                              </a:lnTo>
                              <a:lnTo>
                                <a:pt x="17117" y="7945"/>
                              </a:lnTo>
                              <a:lnTo>
                                <a:pt x="17109" y="8001"/>
                              </a:lnTo>
                              <a:lnTo>
                                <a:pt x="17105" y="8056"/>
                              </a:lnTo>
                              <a:lnTo>
                                <a:pt x="17104" y="8078"/>
                              </a:lnTo>
                              <a:lnTo>
                                <a:pt x="17105" y="8098"/>
                              </a:lnTo>
                              <a:lnTo>
                                <a:pt x="17106" y="8119"/>
                              </a:lnTo>
                              <a:lnTo>
                                <a:pt x="17121" y="8099"/>
                              </a:lnTo>
                              <a:lnTo>
                                <a:pt x="17128" y="8085"/>
                              </a:lnTo>
                              <a:lnTo>
                                <a:pt x="17130" y="8051"/>
                              </a:lnTo>
                              <a:lnTo>
                                <a:pt x="17133" y="8008"/>
                              </a:lnTo>
                              <a:lnTo>
                                <a:pt x="17132" y="7967"/>
                              </a:lnTo>
                              <a:lnTo>
                                <a:pt x="17127" y="7925"/>
                              </a:lnTo>
                              <a:lnTo>
                                <a:pt x="17117" y="7962"/>
                              </a:lnTo>
                              <a:lnTo>
                                <a:pt x="17113" y="7997"/>
                              </a:lnTo>
                              <a:lnTo>
                                <a:pt x="17118" y="8036"/>
                              </a:lnTo>
                              <a:lnTo>
                                <a:pt x="17121" y="8062"/>
                              </a:lnTo>
                              <a:lnTo>
                                <a:pt x="17128" y="8102"/>
                              </a:lnTo>
                              <a:lnTo>
                                <a:pt x="17157" y="8110"/>
                              </a:lnTo>
                              <a:lnTo>
                                <a:pt x="17164" y="8110"/>
                              </a:lnTo>
                              <a:lnTo>
                                <a:pt x="17170" y="8111"/>
                              </a:lnTo>
                              <a:lnTo>
                                <a:pt x="17177" y="8111"/>
                              </a:lnTo>
                              <a:lnTo>
                                <a:pt x="17221" y="8095"/>
                              </a:lnTo>
                              <a:lnTo>
                                <a:pt x="17249" y="8069"/>
                              </a:lnTo>
                              <a:lnTo>
                                <a:pt x="17269" y="8025"/>
                              </a:lnTo>
                              <a:lnTo>
                                <a:pt x="17277" y="8007"/>
                              </a:lnTo>
                              <a:lnTo>
                                <a:pt x="17290" y="7966"/>
                              </a:lnTo>
                              <a:lnTo>
                                <a:pt x="17265" y="7953"/>
                              </a:lnTo>
                              <a:lnTo>
                                <a:pt x="17241" y="7941"/>
                              </a:lnTo>
                              <a:lnTo>
                                <a:pt x="17216" y="7971"/>
                              </a:lnTo>
                              <a:lnTo>
                                <a:pt x="17202" y="7984"/>
                              </a:lnTo>
                              <a:lnTo>
                                <a:pt x="17183" y="8002"/>
                              </a:lnTo>
                              <a:lnTo>
                                <a:pt x="17177" y="8020"/>
                              </a:lnTo>
                              <a:lnTo>
                                <a:pt x="17168" y="8044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57,7526" coordsize="251,594" stroked="t" o:allowincell="f" style="position:absolute;margin-left:411.5pt;margin-top:141.35pt;width:7.05pt;height:16.75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504950</wp:posOffset>
                </wp:positionH>
                <wp:positionV relativeFrom="paragraph">
                  <wp:posOffset>2004060</wp:posOffset>
                </wp:positionV>
                <wp:extent cx="26670" cy="20955"/>
                <wp:effectExtent l="64135" t="64135" r="63500" b="6286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59">
                              <a:moveTo>
                                <a:pt x="6721" y="8164"/>
                              </a:moveTo>
                              <a:lnTo>
                                <a:pt x="6739" y="8149"/>
                              </a:lnTo>
                              <a:lnTo>
                                <a:pt x="6759" y="8137"/>
                              </a:lnTo>
                              <a:lnTo>
                                <a:pt x="6777" y="8122"/>
                              </a:lnTo>
                              <a:lnTo>
                                <a:pt x="6783" y="8117"/>
                              </a:lnTo>
                              <a:lnTo>
                                <a:pt x="6788" y="8111"/>
                              </a:lnTo>
                              <a:lnTo>
                                <a:pt x="6794" y="8106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21,8106" coordsize="74,59" stroked="t" o:allowincell="f" style="position:absolute;margin-left:118.5pt;margin-top:157.8pt;width:2.05pt;height:1.6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647825</wp:posOffset>
                </wp:positionH>
                <wp:positionV relativeFrom="paragraph">
                  <wp:posOffset>1882140</wp:posOffset>
                </wp:positionV>
                <wp:extent cx="22225" cy="20955"/>
                <wp:effectExtent l="64135" t="64135" r="62865" b="6350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57">
                              <a:moveTo>
                                <a:pt x="7118" y="7825"/>
                              </a:moveTo>
                              <a:lnTo>
                                <a:pt x="7135" y="7802"/>
                              </a:lnTo>
                              <a:lnTo>
                                <a:pt x="7157" y="7789"/>
                              </a:lnTo>
                              <a:lnTo>
                                <a:pt x="7178" y="7769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18,7769" coordsize="61,57" stroked="t" o:allowincell="f" style="position:absolute;margin-left:129.75pt;margin-top:148.2pt;width:1.7pt;height:1.6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834515</wp:posOffset>
                </wp:positionH>
                <wp:positionV relativeFrom="paragraph">
                  <wp:posOffset>1778635</wp:posOffset>
                </wp:positionV>
                <wp:extent cx="12065" cy="15240"/>
                <wp:effectExtent l="64135" t="63500" r="62865" b="6350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42">
                              <a:moveTo>
                                <a:pt x="7635" y="7522"/>
                              </a:moveTo>
                              <a:lnTo>
                                <a:pt x="7645" y="7505"/>
                              </a:lnTo>
                              <a:lnTo>
                                <a:pt x="7654" y="7495"/>
                              </a:lnTo>
                              <a:lnTo>
                                <a:pt x="7668" y="7481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35,7481" coordsize="34,42" stroked="t" o:allowincell="f" style="position:absolute;margin-left:144.45pt;margin-top:140.05pt;width:0.9pt;height:1.15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998980</wp:posOffset>
                </wp:positionH>
                <wp:positionV relativeFrom="paragraph">
                  <wp:posOffset>1704340</wp:posOffset>
                </wp:positionV>
                <wp:extent cx="24765" cy="22225"/>
                <wp:effectExtent l="64135" t="64135" r="62865" b="6286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62">
                              <a:moveTo>
                                <a:pt x="8093" y="7335"/>
                              </a:moveTo>
                              <a:lnTo>
                                <a:pt x="8113" y="7312"/>
                              </a:lnTo>
                              <a:lnTo>
                                <a:pt x="8138" y="7296"/>
                              </a:lnTo>
                              <a:lnTo>
                                <a:pt x="8160" y="7274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93,7274" coordsize="68,62" stroked="t" o:allowincell="f" style="position:absolute;margin-left:157.4pt;margin-top:134.2pt;width:1.9pt;height:1.7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183130</wp:posOffset>
                </wp:positionH>
                <wp:positionV relativeFrom="paragraph">
                  <wp:posOffset>1630680</wp:posOffset>
                </wp:positionV>
                <wp:extent cx="50800" cy="29845"/>
                <wp:effectExtent l="63500" t="64135" r="63500" b="6286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83">
                              <a:moveTo>
                                <a:pt x="8604" y="7151"/>
                              </a:moveTo>
                              <a:lnTo>
                                <a:pt x="8632" y="7133"/>
                              </a:lnTo>
                              <a:lnTo>
                                <a:pt x="8663" y="7104"/>
                              </a:lnTo>
                              <a:lnTo>
                                <a:pt x="8692" y="7091"/>
                              </a:lnTo>
                              <a:lnTo>
                                <a:pt x="8720" y="7083"/>
                              </a:lnTo>
                              <a:lnTo>
                                <a:pt x="8729" y="7081"/>
                              </a:lnTo>
                              <a:lnTo>
                                <a:pt x="8745" y="7069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04,7069" coordsize="142,83" stroked="t" o:allowincell="f" style="position:absolute;margin-left:171.9pt;margin-top:128.4pt;width:3.95pt;height:2.3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400300</wp:posOffset>
                </wp:positionH>
                <wp:positionV relativeFrom="paragraph">
                  <wp:posOffset>1582420</wp:posOffset>
                </wp:positionV>
                <wp:extent cx="49530" cy="13970"/>
                <wp:effectExtent l="63500" t="63500" r="63500" b="641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40">
                              <a:moveTo>
                                <a:pt x="9208" y="6974"/>
                              </a:moveTo>
                              <a:lnTo>
                                <a:pt x="9239" y="6961"/>
                              </a:lnTo>
                              <a:lnTo>
                                <a:pt x="9276" y="6948"/>
                              </a:lnTo>
                              <a:lnTo>
                                <a:pt x="9309" y="6940"/>
                              </a:lnTo>
                              <a:lnTo>
                                <a:pt x="9321" y="6938"/>
                              </a:lnTo>
                              <a:lnTo>
                                <a:pt x="9332" y="6937"/>
                              </a:lnTo>
                              <a:lnTo>
                                <a:pt x="9344" y="6935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08,6935" coordsize="137,40" stroked="t" o:allowincell="f" style="position:absolute;margin-left:189pt;margin-top:124.6pt;width:3.85pt;height:1.05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657475</wp:posOffset>
                </wp:positionH>
                <wp:positionV relativeFrom="paragraph">
                  <wp:posOffset>1539875</wp:posOffset>
                </wp:positionV>
                <wp:extent cx="67945" cy="13970"/>
                <wp:effectExtent l="64770" t="64770" r="62865" b="6350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40">
                              <a:moveTo>
                                <a:pt x="9921" y="6856"/>
                              </a:moveTo>
                              <a:lnTo>
                                <a:pt x="9961" y="6847"/>
                              </a:lnTo>
                              <a:lnTo>
                                <a:pt x="10004" y="6840"/>
                              </a:lnTo>
                              <a:lnTo>
                                <a:pt x="10044" y="6830"/>
                              </a:lnTo>
                              <a:lnTo>
                                <a:pt x="10074" y="6818"/>
                              </a:lnTo>
                              <a:lnTo>
                                <a:pt x="10086" y="6814"/>
                              </a:lnTo>
                              <a:lnTo>
                                <a:pt x="10109" y="6817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21,6817" coordsize="189,40" stroked="t" o:allowincell="f" style="position:absolute;margin-left:209.25pt;margin-top:121.25pt;width:5.3pt;height:1.05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929890</wp:posOffset>
                </wp:positionH>
                <wp:positionV relativeFrom="paragraph">
                  <wp:posOffset>1523365</wp:posOffset>
                </wp:positionV>
                <wp:extent cx="45720" cy="7620"/>
                <wp:effectExtent l="63500" t="63500" r="63500" b="6350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20">
                              <a:moveTo>
                                <a:pt x="10679" y="6791"/>
                              </a:moveTo>
                              <a:lnTo>
                                <a:pt x="10721" y="6785"/>
                              </a:lnTo>
                              <a:lnTo>
                                <a:pt x="10762" y="6776"/>
                              </a:lnTo>
                              <a:lnTo>
                                <a:pt x="10804" y="6772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79,6772" coordsize="126,20" stroked="t" o:allowincell="f" style="position:absolute;margin-left:230.7pt;margin-top:119.95pt;width:3.55pt;height:0.55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122930</wp:posOffset>
                </wp:positionH>
                <wp:positionV relativeFrom="paragraph">
                  <wp:posOffset>1531620</wp:posOffset>
                </wp:positionV>
                <wp:extent cx="67310" cy="3175"/>
                <wp:effectExtent l="63500" t="65405" r="63500" b="6286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0">
                              <a:moveTo>
                                <a:pt x="11214" y="6794"/>
                              </a:moveTo>
                              <a:lnTo>
                                <a:pt x="11244" y="6795"/>
                              </a:lnTo>
                              <a:lnTo>
                                <a:pt x="11273" y="6792"/>
                              </a:lnTo>
                              <a:lnTo>
                                <a:pt x="11303" y="6794"/>
                              </a:lnTo>
                              <a:lnTo>
                                <a:pt x="11336" y="6796"/>
                              </a:lnTo>
                              <a:lnTo>
                                <a:pt x="11368" y="6799"/>
                              </a:lnTo>
                              <a:lnTo>
                                <a:pt x="11400" y="6803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14,6794" coordsize="187,10" stroked="t" o:allowincell="f" style="position:absolute;margin-left:245.9pt;margin-top:120.6pt;width:5.25pt;height:0.2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298190</wp:posOffset>
                </wp:positionH>
                <wp:positionV relativeFrom="paragraph">
                  <wp:posOffset>1546225</wp:posOffset>
                </wp:positionV>
                <wp:extent cx="93980" cy="3175"/>
                <wp:effectExtent l="63500" t="64135" r="63500" b="6286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9">
                              <a:moveTo>
                                <a:pt x="11701" y="6835"/>
                              </a:moveTo>
                              <a:lnTo>
                                <a:pt x="11743" y="6841"/>
                              </a:lnTo>
                              <a:lnTo>
                                <a:pt x="11783" y="6841"/>
                              </a:lnTo>
                              <a:lnTo>
                                <a:pt x="11826" y="6840"/>
                              </a:lnTo>
                              <a:lnTo>
                                <a:pt x="11871" y="6839"/>
                              </a:lnTo>
                              <a:lnTo>
                                <a:pt x="11916" y="6842"/>
                              </a:lnTo>
                              <a:lnTo>
                                <a:pt x="11961" y="6843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01,6835" coordsize="261,9" stroked="t" o:allowincell="f" style="position:absolute;margin-left:259.7pt;margin-top:121.75pt;width:7.35pt;height:0.2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524250</wp:posOffset>
                </wp:positionH>
                <wp:positionV relativeFrom="paragraph">
                  <wp:posOffset>1588770</wp:posOffset>
                </wp:positionV>
                <wp:extent cx="73660" cy="15240"/>
                <wp:effectExtent l="63500" t="63500" r="63500" b="6350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43">
                              <a:moveTo>
                                <a:pt x="12329" y="6953"/>
                              </a:moveTo>
                              <a:lnTo>
                                <a:pt x="12361" y="6965"/>
                              </a:lnTo>
                              <a:lnTo>
                                <a:pt x="12390" y="6970"/>
                              </a:lnTo>
                              <a:lnTo>
                                <a:pt x="12423" y="6977"/>
                              </a:lnTo>
                              <a:lnTo>
                                <a:pt x="12460" y="6984"/>
                              </a:lnTo>
                              <a:lnTo>
                                <a:pt x="12496" y="6989"/>
                              </a:lnTo>
                              <a:lnTo>
                                <a:pt x="12533" y="6995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29,6953" coordsize="205,43" stroked="t" o:allowincell="f" style="position:absolute;margin-left:277.5pt;margin-top:125.1pt;width:5.75pt;height:1.15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726815</wp:posOffset>
                </wp:positionH>
                <wp:positionV relativeFrom="paragraph">
                  <wp:posOffset>1645285</wp:posOffset>
                </wp:positionV>
                <wp:extent cx="81915" cy="27305"/>
                <wp:effectExtent l="64135" t="64135" r="62865" b="6286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76">
                              <a:moveTo>
                                <a:pt x="12892" y="7110"/>
                              </a:moveTo>
                              <a:lnTo>
                                <a:pt x="12934" y="7129"/>
                              </a:lnTo>
                              <a:lnTo>
                                <a:pt x="12980" y="7146"/>
                              </a:lnTo>
                              <a:lnTo>
                                <a:pt x="13024" y="7159"/>
                              </a:lnTo>
                              <a:lnTo>
                                <a:pt x="13070" y="7169"/>
                              </a:lnTo>
                              <a:lnTo>
                                <a:pt x="13088" y="7173"/>
                              </a:lnTo>
                              <a:lnTo>
                                <a:pt x="13118" y="7185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92,7110" coordsize="227,76" stroked="t" o:allowincell="f" style="position:absolute;margin-left:293.45pt;margin-top:129.55pt;width:6.4pt;height:2.1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934460</wp:posOffset>
                </wp:positionH>
                <wp:positionV relativeFrom="paragraph">
                  <wp:posOffset>1756410</wp:posOffset>
                </wp:positionV>
                <wp:extent cx="83820" cy="35560"/>
                <wp:effectExtent l="63500" t="64135" r="63500" b="6350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99">
                              <a:moveTo>
                                <a:pt x="13469" y="7419"/>
                              </a:moveTo>
                              <a:lnTo>
                                <a:pt x="13493" y="7444"/>
                              </a:lnTo>
                              <a:lnTo>
                                <a:pt x="13513" y="7457"/>
                              </a:lnTo>
                              <a:lnTo>
                                <a:pt x="13545" y="7471"/>
                              </a:lnTo>
                              <a:lnTo>
                                <a:pt x="13586" y="7489"/>
                              </a:lnTo>
                              <a:lnTo>
                                <a:pt x="13627" y="7503"/>
                              </a:lnTo>
                              <a:lnTo>
                                <a:pt x="13671" y="7512"/>
                              </a:lnTo>
                              <a:lnTo>
                                <a:pt x="13681" y="7514"/>
                              </a:lnTo>
                              <a:lnTo>
                                <a:pt x="13691" y="7515"/>
                              </a:lnTo>
                              <a:lnTo>
                                <a:pt x="13701" y="7517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69,7419" coordsize="233,99" stroked="t" o:allowincell="f" style="position:absolute;margin-left:309.8pt;margin-top:138.3pt;width:6.55pt;height:2.75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985895</wp:posOffset>
                </wp:positionH>
                <wp:positionV relativeFrom="paragraph">
                  <wp:posOffset>1849755</wp:posOffset>
                </wp:positionV>
                <wp:extent cx="71755" cy="36195"/>
                <wp:effectExtent l="64135" t="64770" r="62865" b="6286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99">
                              <a:moveTo>
                                <a:pt x="13612" y="7693"/>
                              </a:moveTo>
                              <a:lnTo>
                                <a:pt x="13640" y="7681"/>
                              </a:lnTo>
                              <a:lnTo>
                                <a:pt x="13650" y="7676"/>
                              </a:lnTo>
                              <a:lnTo>
                                <a:pt x="13679" y="7689"/>
                              </a:lnTo>
                              <a:lnTo>
                                <a:pt x="13716" y="7706"/>
                              </a:lnTo>
                              <a:lnTo>
                                <a:pt x="13746" y="7734"/>
                              </a:lnTo>
                              <a:lnTo>
                                <a:pt x="13779" y="7757"/>
                              </a:lnTo>
                              <a:lnTo>
                                <a:pt x="13790" y="7764"/>
                              </a:lnTo>
                              <a:lnTo>
                                <a:pt x="13800" y="7770"/>
                              </a:lnTo>
                              <a:lnTo>
                                <a:pt x="13811" y="7777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12,7679" coordsize="200,99" stroked="t" o:allowincell="f" style="position:absolute;margin-left:313.85pt;margin-top:145.65pt;width:5.6pt;height:2.8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219575</wp:posOffset>
                </wp:positionH>
                <wp:positionV relativeFrom="paragraph">
                  <wp:posOffset>1994535</wp:posOffset>
                </wp:positionV>
                <wp:extent cx="33020" cy="29845"/>
                <wp:effectExtent l="63500" t="64135" r="64135" b="6286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84">
                              <a:moveTo>
                                <a:pt x="14261" y="8080"/>
                              </a:moveTo>
                              <a:lnTo>
                                <a:pt x="14272" y="8100"/>
                              </a:lnTo>
                              <a:lnTo>
                                <a:pt x="14278" y="8116"/>
                              </a:lnTo>
                              <a:lnTo>
                                <a:pt x="14295" y="8132"/>
                              </a:lnTo>
                              <a:lnTo>
                                <a:pt x="14318" y="8154"/>
                              </a:lnTo>
                              <a:lnTo>
                                <a:pt x="14323" y="8153"/>
                              </a:lnTo>
                              <a:lnTo>
                                <a:pt x="14352" y="8163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61,8080" coordsize="92,84" stroked="t" o:allowincell="f" style="position:absolute;margin-left:332.25pt;margin-top:157.05pt;width:2.55pt;height:2.3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325620</wp:posOffset>
                </wp:positionH>
                <wp:positionV relativeFrom="paragraph">
                  <wp:posOffset>2070735</wp:posOffset>
                </wp:positionV>
                <wp:extent cx="41275" cy="30480"/>
                <wp:effectExtent l="64135" t="63500" r="63500" b="6350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84">
                              <a:moveTo>
                                <a:pt x="14555" y="8292"/>
                              </a:moveTo>
                              <a:lnTo>
                                <a:pt x="14568" y="8314"/>
                              </a:lnTo>
                              <a:lnTo>
                                <a:pt x="14582" y="8331"/>
                              </a:lnTo>
                              <a:lnTo>
                                <a:pt x="14604" y="8345"/>
                              </a:lnTo>
                              <a:lnTo>
                                <a:pt x="14625" y="8359"/>
                              </a:lnTo>
                              <a:lnTo>
                                <a:pt x="14647" y="8366"/>
                              </a:lnTo>
                              <a:lnTo>
                                <a:pt x="14670" y="8375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55,8292" coordsize="116,84" stroked="t" o:allowincell="f" style="position:absolute;margin-left:340.6pt;margin-top:163.05pt;width:3.2pt;height:2.35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433570</wp:posOffset>
                </wp:positionH>
                <wp:positionV relativeFrom="paragraph">
                  <wp:posOffset>2138680</wp:posOffset>
                </wp:positionV>
                <wp:extent cx="63500" cy="26670"/>
                <wp:effectExtent l="63500" t="63500" r="64135" b="6350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73">
                              <a:moveTo>
                                <a:pt x="14855" y="8481"/>
                              </a:moveTo>
                              <a:lnTo>
                                <a:pt x="14875" y="8499"/>
                              </a:lnTo>
                              <a:lnTo>
                                <a:pt x="14894" y="8513"/>
                              </a:lnTo>
                              <a:lnTo>
                                <a:pt x="14918" y="8526"/>
                              </a:lnTo>
                              <a:lnTo>
                                <a:pt x="14943" y="8539"/>
                              </a:lnTo>
                              <a:lnTo>
                                <a:pt x="14978" y="8550"/>
                              </a:lnTo>
                              <a:lnTo>
                                <a:pt x="15005" y="8553"/>
                              </a:lnTo>
                              <a:lnTo>
                                <a:pt x="15014" y="8553"/>
                              </a:lnTo>
                              <a:lnTo>
                                <a:pt x="15022" y="8553"/>
                              </a:lnTo>
                              <a:lnTo>
                                <a:pt x="15031" y="8553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55,8481" coordsize="177,73" stroked="t" o:allowincell="f" style="position:absolute;margin-left:349.1pt;margin-top:168.4pt;width:4.95pt;height:2.05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568825</wp:posOffset>
                </wp:positionH>
                <wp:positionV relativeFrom="paragraph">
                  <wp:posOffset>2186305</wp:posOffset>
                </wp:positionV>
                <wp:extent cx="53340" cy="20320"/>
                <wp:effectExtent l="63500" t="63500" r="63500" b="6286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57">
                              <a:moveTo>
                                <a:pt x="15231" y="8613"/>
                              </a:moveTo>
                              <a:lnTo>
                                <a:pt x="15254" y="8635"/>
                              </a:lnTo>
                              <a:lnTo>
                                <a:pt x="15271" y="8649"/>
                              </a:lnTo>
                              <a:lnTo>
                                <a:pt x="15303" y="8657"/>
                              </a:lnTo>
                              <a:lnTo>
                                <a:pt x="15329" y="8663"/>
                              </a:lnTo>
                              <a:lnTo>
                                <a:pt x="15352" y="8667"/>
                              </a:lnTo>
                              <a:lnTo>
                                <a:pt x="15378" y="8668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31,8613" coordsize="148,57" stroked="t" o:allowincell="f" style="position:absolute;margin-left:359.75pt;margin-top:172.15pt;width:4.15pt;height:1.55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716145</wp:posOffset>
                </wp:positionH>
                <wp:positionV relativeFrom="paragraph">
                  <wp:posOffset>2226310</wp:posOffset>
                </wp:positionV>
                <wp:extent cx="86360" cy="7620"/>
                <wp:effectExtent l="63500" t="63500" r="63500" b="6286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21">
                              <a:moveTo>
                                <a:pt x="15640" y="8724"/>
                              </a:moveTo>
                              <a:lnTo>
                                <a:pt x="15667" y="8736"/>
                              </a:lnTo>
                              <a:lnTo>
                                <a:pt x="15687" y="8735"/>
                              </a:lnTo>
                              <a:lnTo>
                                <a:pt x="15716" y="8737"/>
                              </a:lnTo>
                              <a:lnTo>
                                <a:pt x="15759" y="8739"/>
                              </a:lnTo>
                              <a:lnTo>
                                <a:pt x="15801" y="8741"/>
                              </a:lnTo>
                              <a:lnTo>
                                <a:pt x="15844" y="8741"/>
                              </a:lnTo>
                              <a:lnTo>
                                <a:pt x="15856" y="8741"/>
                              </a:lnTo>
                              <a:lnTo>
                                <a:pt x="15868" y="8742"/>
                              </a:lnTo>
                              <a:lnTo>
                                <a:pt x="15880" y="8742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40,8724" coordsize="241,21" stroked="t" o:allowincell="f" style="position:absolute;margin-left:371.35pt;margin-top:175.3pt;width:6.75pt;height:0.55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880610</wp:posOffset>
                </wp:positionH>
                <wp:positionV relativeFrom="paragraph">
                  <wp:posOffset>2225675</wp:posOffset>
                </wp:positionV>
                <wp:extent cx="47625" cy="4445"/>
                <wp:effectExtent l="64135" t="63500" r="62865" b="6223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2">
                              <a:moveTo>
                                <a:pt x="16098" y="8725"/>
                              </a:moveTo>
                              <a:lnTo>
                                <a:pt x="16116" y="8725"/>
                              </a:lnTo>
                              <a:lnTo>
                                <a:pt x="16133" y="8725"/>
                              </a:lnTo>
                              <a:lnTo>
                                <a:pt x="16151" y="8727"/>
                              </a:lnTo>
                              <a:lnTo>
                                <a:pt x="16177" y="8729"/>
                              </a:lnTo>
                              <a:lnTo>
                                <a:pt x="16203" y="8732"/>
                              </a:lnTo>
                              <a:lnTo>
                                <a:pt x="16229" y="8732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98,8723" coordsize="132,12" stroked="t" o:allowincell="f" style="position:absolute;margin-left:384.3pt;margin-top:175.25pt;width:3.7pt;height:0.3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021580</wp:posOffset>
                </wp:positionH>
                <wp:positionV relativeFrom="paragraph">
                  <wp:posOffset>2216150</wp:posOffset>
                </wp:positionV>
                <wp:extent cx="31115" cy="12700"/>
                <wp:effectExtent l="64770" t="63500" r="62865" b="6350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35">
                              <a:moveTo>
                                <a:pt x="16488" y="8730"/>
                              </a:moveTo>
                              <a:lnTo>
                                <a:pt x="16510" y="8726"/>
                              </a:lnTo>
                              <a:lnTo>
                                <a:pt x="16527" y="8716"/>
                              </a:lnTo>
                              <a:lnTo>
                                <a:pt x="16546" y="8710"/>
                              </a:lnTo>
                              <a:lnTo>
                                <a:pt x="16563" y="8707"/>
                              </a:lnTo>
                              <a:lnTo>
                                <a:pt x="16568" y="8707"/>
                              </a:lnTo>
                              <a:lnTo>
                                <a:pt x="16575" y="8696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88,8696" coordsize="88,35" stroked="t" o:allowincell="f" style="position:absolute;margin-left:395.4pt;margin-top:174.5pt;width:2.4pt;height:0.95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096510</wp:posOffset>
                </wp:positionH>
                <wp:positionV relativeFrom="paragraph">
                  <wp:posOffset>2157095</wp:posOffset>
                </wp:positionV>
                <wp:extent cx="30480" cy="16510"/>
                <wp:effectExtent l="64135" t="63500" r="63500" b="6350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45">
                              <a:moveTo>
                                <a:pt x="16697" y="8576"/>
                              </a:moveTo>
                              <a:lnTo>
                                <a:pt x="16720" y="8564"/>
                              </a:lnTo>
                              <a:lnTo>
                                <a:pt x="16748" y="8556"/>
                              </a:lnTo>
                              <a:lnTo>
                                <a:pt x="16770" y="8543"/>
                              </a:lnTo>
                              <a:lnTo>
                                <a:pt x="16774" y="8539"/>
                              </a:lnTo>
                              <a:lnTo>
                                <a:pt x="16777" y="8536"/>
                              </a:lnTo>
                              <a:lnTo>
                                <a:pt x="16781" y="8532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97,8532" coordsize="85,45" stroked="t" o:allowincell="f" style="position:absolute;margin-left:401.3pt;margin-top:169.85pt;width:2.35pt;height:1.25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177790</wp:posOffset>
                </wp:positionH>
                <wp:positionV relativeFrom="paragraph">
                  <wp:posOffset>2101850</wp:posOffset>
                </wp:positionV>
                <wp:extent cx="24130" cy="11430"/>
                <wp:effectExtent l="63500" t="63500" r="63500" b="6350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">
                              <a:moveTo>
                                <a:pt x="16922" y="8410"/>
                              </a:moveTo>
                              <a:lnTo>
                                <a:pt x="16945" y="8394"/>
                              </a:lnTo>
                              <a:lnTo>
                                <a:pt x="16962" y="8390"/>
                              </a:lnTo>
                              <a:lnTo>
                                <a:pt x="16988" y="8379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22,8379" coordsize="67,32" stroked="t" o:allowincell="f" style="position:absolute;margin-left:407.7pt;margin-top:165.5pt;width:1.85pt;height:0.85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227320</wp:posOffset>
                </wp:positionH>
                <wp:positionV relativeFrom="paragraph">
                  <wp:posOffset>2032635</wp:posOffset>
                </wp:positionV>
                <wp:extent cx="31115" cy="38100"/>
                <wp:effectExtent l="64770" t="63500" r="62865" b="6350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05">
                              <a:moveTo>
                                <a:pt x="17060" y="8291"/>
                              </a:moveTo>
                              <a:lnTo>
                                <a:pt x="17073" y="8263"/>
                              </a:lnTo>
                              <a:lnTo>
                                <a:pt x="17082" y="8243"/>
                              </a:lnTo>
                              <a:lnTo>
                                <a:pt x="17105" y="8222"/>
                              </a:lnTo>
                              <a:lnTo>
                                <a:pt x="17119" y="8209"/>
                              </a:lnTo>
                              <a:lnTo>
                                <a:pt x="17132" y="8200"/>
                              </a:lnTo>
                              <a:lnTo>
                                <a:pt x="17145" y="8187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60,8187" coordsize="86,105" stroked="t" o:allowincell="f" style="position:absolute;margin-left:411.6pt;margin-top:160.05pt;width:2.4pt;height:2.95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303520</wp:posOffset>
                </wp:positionH>
                <wp:positionV relativeFrom="paragraph">
                  <wp:posOffset>1977390</wp:posOffset>
                </wp:positionV>
                <wp:extent cx="23495" cy="19685"/>
                <wp:effectExtent l="64135" t="64135" r="62865" b="6286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4">
                              <a:moveTo>
                                <a:pt x="17272" y="8086"/>
                              </a:moveTo>
                              <a:lnTo>
                                <a:pt x="17291" y="8062"/>
                              </a:lnTo>
                              <a:lnTo>
                                <a:pt x="17310" y="8049"/>
                              </a:lnTo>
                              <a:lnTo>
                                <a:pt x="17336" y="8033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72,8033" coordsize="65,54" stroked="t" o:allowincell="f" style="position:absolute;margin-left:417.6pt;margin-top:155.7pt;width:1.8pt;height:1.5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406390</wp:posOffset>
                </wp:positionH>
                <wp:positionV relativeFrom="paragraph">
                  <wp:posOffset>1998980</wp:posOffset>
                </wp:positionV>
                <wp:extent cx="9525" cy="35560"/>
                <wp:effectExtent l="64135" t="64135" r="62865" b="6350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99">
                              <a:moveTo>
                                <a:pt x="17583" y="8092"/>
                              </a:moveTo>
                              <a:lnTo>
                                <a:pt x="17577" y="8111"/>
                              </a:lnTo>
                              <a:lnTo>
                                <a:pt x="17575" y="8128"/>
                              </a:lnTo>
                              <a:lnTo>
                                <a:pt x="17570" y="8147"/>
                              </a:lnTo>
                              <a:lnTo>
                                <a:pt x="17566" y="8161"/>
                              </a:lnTo>
                              <a:lnTo>
                                <a:pt x="17562" y="8176"/>
                              </a:lnTo>
                              <a:lnTo>
                                <a:pt x="17558" y="8190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58,8092" coordsize="26,99" stroked="t" o:allowincell="f" style="position:absolute;margin-left:425.7pt;margin-top:157.4pt;width:0.7pt;height:2.75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363210</wp:posOffset>
                </wp:positionH>
                <wp:positionV relativeFrom="paragraph">
                  <wp:posOffset>2098675</wp:posOffset>
                </wp:positionV>
                <wp:extent cx="3175" cy="45720"/>
                <wp:effectExtent l="64135" t="63500" r="62865" b="6350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28">
                              <a:moveTo>
                                <a:pt x="17446" y="8369"/>
                              </a:moveTo>
                              <a:lnTo>
                                <a:pt x="17444" y="8394"/>
                              </a:lnTo>
                              <a:lnTo>
                                <a:pt x="17439" y="8418"/>
                              </a:lnTo>
                              <a:lnTo>
                                <a:pt x="17438" y="8443"/>
                              </a:lnTo>
                              <a:lnTo>
                                <a:pt x="17437" y="8461"/>
                              </a:lnTo>
                              <a:lnTo>
                                <a:pt x="17438" y="8478"/>
                              </a:lnTo>
                              <a:lnTo>
                                <a:pt x="17437" y="8496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37,8369" coordsize="10,128" stroked="t" o:allowincell="f" style="position:absolute;margin-left:422.3pt;margin-top:165.25pt;width:0.2pt;height:3.55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320665</wp:posOffset>
                </wp:positionH>
                <wp:positionV relativeFrom="paragraph">
                  <wp:posOffset>2215515</wp:posOffset>
                </wp:positionV>
                <wp:extent cx="7620" cy="56515"/>
                <wp:effectExtent l="63500" t="64770" r="63500" b="6286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57">
                              <a:moveTo>
                                <a:pt x="17340" y="8694"/>
                              </a:moveTo>
                              <a:lnTo>
                                <a:pt x="17333" y="8731"/>
                              </a:lnTo>
                              <a:lnTo>
                                <a:pt x="17326" y="8766"/>
                              </a:lnTo>
                              <a:lnTo>
                                <a:pt x="17321" y="8803"/>
                              </a:lnTo>
                              <a:lnTo>
                                <a:pt x="17319" y="8819"/>
                              </a:lnTo>
                              <a:lnTo>
                                <a:pt x="17320" y="8834"/>
                              </a:lnTo>
                              <a:lnTo>
                                <a:pt x="17319" y="8850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19,8694" coordsize="22,157" stroked="t" o:allowincell="f" style="position:absolute;margin-left:418.95pt;margin-top:174.45pt;width:0.55pt;height:4.4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235575</wp:posOffset>
                </wp:positionH>
                <wp:positionV relativeFrom="paragraph">
                  <wp:posOffset>2306955</wp:posOffset>
                </wp:positionV>
                <wp:extent cx="36195" cy="66040"/>
                <wp:effectExtent l="64135" t="63500" r="62865" b="6350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82">
                              <a:moveTo>
                                <a:pt x="17183" y="8949"/>
                              </a:moveTo>
                              <a:lnTo>
                                <a:pt x="17156" y="8972"/>
                              </a:lnTo>
                              <a:lnTo>
                                <a:pt x="17134" y="8999"/>
                              </a:lnTo>
                              <a:lnTo>
                                <a:pt x="17119" y="9032"/>
                              </a:lnTo>
                              <a:lnTo>
                                <a:pt x="17106" y="9060"/>
                              </a:lnTo>
                              <a:lnTo>
                                <a:pt x="17102" y="9093"/>
                              </a:lnTo>
                              <a:lnTo>
                                <a:pt x="17091" y="9120"/>
                              </a:lnTo>
                              <a:lnTo>
                                <a:pt x="17088" y="9123"/>
                              </a:lnTo>
                              <a:lnTo>
                                <a:pt x="17086" y="9127"/>
                              </a:lnTo>
                              <a:lnTo>
                                <a:pt x="17083" y="9130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83,8949" coordsize="101,182" stroked="t" o:allowincell="f" style="position:absolute;margin-left:412.25pt;margin-top:181.65pt;width:2.8pt;height:5.15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161915</wp:posOffset>
                </wp:positionH>
                <wp:positionV relativeFrom="paragraph">
                  <wp:posOffset>2423795</wp:posOffset>
                </wp:positionV>
                <wp:extent cx="26035" cy="56515"/>
                <wp:effectExtent l="64135" t="64135" r="62865" b="6286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57">
                              <a:moveTo>
                                <a:pt x="16950" y="9272"/>
                              </a:moveTo>
                              <a:lnTo>
                                <a:pt x="16932" y="9304"/>
                              </a:lnTo>
                              <a:lnTo>
                                <a:pt x="16913" y="9333"/>
                              </a:lnTo>
                              <a:lnTo>
                                <a:pt x="16898" y="9367"/>
                              </a:lnTo>
                              <a:lnTo>
                                <a:pt x="16889" y="9388"/>
                              </a:lnTo>
                              <a:lnTo>
                                <a:pt x="16886" y="9407"/>
                              </a:lnTo>
                              <a:lnTo>
                                <a:pt x="16878" y="9428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78,9272" coordsize="73,157" stroked="t" o:allowincell="f" style="position:absolute;margin-left:406.45pt;margin-top:190.85pt;width:2pt;height:4.4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107940</wp:posOffset>
                </wp:positionH>
                <wp:positionV relativeFrom="paragraph">
                  <wp:posOffset>2529840</wp:posOffset>
                </wp:positionV>
                <wp:extent cx="16510" cy="36195"/>
                <wp:effectExtent l="63500" t="64135" r="64135" b="6286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100">
                              <a:moveTo>
                                <a:pt x="16774" y="9567"/>
                              </a:moveTo>
                              <a:lnTo>
                                <a:pt x="16765" y="9584"/>
                              </a:lnTo>
                              <a:lnTo>
                                <a:pt x="16755" y="9595"/>
                              </a:lnTo>
                              <a:lnTo>
                                <a:pt x="16747" y="9614"/>
                              </a:lnTo>
                              <a:lnTo>
                                <a:pt x="16740" y="9631"/>
                              </a:lnTo>
                              <a:lnTo>
                                <a:pt x="16735" y="9649"/>
                              </a:lnTo>
                              <a:lnTo>
                                <a:pt x="16728" y="9666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28,9567" coordsize="47,100" stroked="t" o:allowincell="f" style="position:absolute;margin-left:402.2pt;margin-top:199.2pt;width:1.25pt;height:2.8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040630</wp:posOffset>
                </wp:positionH>
                <wp:positionV relativeFrom="paragraph">
                  <wp:posOffset>2618105</wp:posOffset>
                </wp:positionV>
                <wp:extent cx="24130" cy="54610"/>
                <wp:effectExtent l="63500" t="63500" r="63500" b="6350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52">
                              <a:moveTo>
                                <a:pt x="16607" y="9813"/>
                              </a:moveTo>
                              <a:lnTo>
                                <a:pt x="16589" y="9838"/>
                              </a:lnTo>
                              <a:lnTo>
                                <a:pt x="16576" y="9865"/>
                              </a:lnTo>
                              <a:lnTo>
                                <a:pt x="16563" y="9894"/>
                              </a:lnTo>
                              <a:lnTo>
                                <a:pt x="16552" y="9918"/>
                              </a:lnTo>
                              <a:lnTo>
                                <a:pt x="16546" y="9938"/>
                              </a:lnTo>
                              <a:lnTo>
                                <a:pt x="16541" y="9964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41,9813" coordsize="67,152" stroked="t" o:allowincell="f" style="position:absolute;margin-left:396.9pt;margin-top:206.15pt;width:1.85pt;height:4.25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977130</wp:posOffset>
                </wp:positionH>
                <wp:positionV relativeFrom="paragraph">
                  <wp:posOffset>2741930</wp:posOffset>
                </wp:positionV>
                <wp:extent cx="24130" cy="73025"/>
                <wp:effectExtent l="64135" t="64135" r="63500" b="6286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204">
                              <a:moveTo>
                                <a:pt x="16431" y="10156"/>
                              </a:moveTo>
                              <a:lnTo>
                                <a:pt x="16411" y="10182"/>
                              </a:lnTo>
                              <a:lnTo>
                                <a:pt x="16399" y="10206"/>
                              </a:lnTo>
                              <a:lnTo>
                                <a:pt x="16388" y="10237"/>
                              </a:lnTo>
                              <a:lnTo>
                                <a:pt x="16378" y="10266"/>
                              </a:lnTo>
                              <a:lnTo>
                                <a:pt x="16367" y="10302"/>
                              </a:lnTo>
                              <a:lnTo>
                                <a:pt x="16366" y="10333"/>
                              </a:lnTo>
                              <a:lnTo>
                                <a:pt x="16367" y="10342"/>
                              </a:lnTo>
                              <a:lnTo>
                                <a:pt x="16367" y="10350"/>
                              </a:lnTo>
                              <a:lnTo>
                                <a:pt x="16368" y="10359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66,10156" coordsize="66,204" stroked="t" o:allowincell="f" style="position:absolute;margin-left:391.9pt;margin-top:215.9pt;width:1.85pt;height:5.7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845685</wp:posOffset>
                </wp:positionH>
                <wp:positionV relativeFrom="paragraph">
                  <wp:posOffset>3095625</wp:posOffset>
                </wp:positionV>
                <wp:extent cx="8890" cy="15875"/>
                <wp:effectExtent l="63500" t="64135" r="63500" b="6286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44">
                              <a:moveTo>
                                <a:pt x="16024" y="11139"/>
                              </a:moveTo>
                              <a:lnTo>
                                <a:pt x="16012" y="11161"/>
                              </a:lnTo>
                              <a:lnTo>
                                <a:pt x="16008" y="11168"/>
                              </a:lnTo>
                              <a:lnTo>
                                <a:pt x="16001" y="11182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01,11139" coordsize="24,44" stroked="t" o:allowincell="f" style="position:absolute;margin-left:381.55pt;margin-top:243.75pt;width:0.65pt;height:1.2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694555</wp:posOffset>
                </wp:positionH>
                <wp:positionV relativeFrom="paragraph">
                  <wp:posOffset>3234690</wp:posOffset>
                </wp:positionV>
                <wp:extent cx="31115" cy="36830"/>
                <wp:effectExtent l="64770" t="63500" r="62865" b="6350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02">
                              <a:moveTo>
                                <a:pt x="15666" y="11526"/>
                              </a:moveTo>
                              <a:lnTo>
                                <a:pt x="15638" y="11561"/>
                              </a:lnTo>
                              <a:lnTo>
                                <a:pt x="15611" y="11594"/>
                              </a:lnTo>
                              <a:lnTo>
                                <a:pt x="15580" y="11627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80,11526" coordsize="87,102" stroked="t" o:allowincell="f" style="position:absolute;margin-left:369.65pt;margin-top:254.7pt;width:2.4pt;height:2.85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527550</wp:posOffset>
                </wp:positionH>
                <wp:positionV relativeFrom="paragraph">
                  <wp:posOffset>3377565</wp:posOffset>
                </wp:positionV>
                <wp:extent cx="41275" cy="26670"/>
                <wp:effectExtent l="64135" t="63500" r="63500" b="6350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75">
                              <a:moveTo>
                                <a:pt x="15230" y="11922"/>
                              </a:moveTo>
                              <a:lnTo>
                                <a:pt x="15201" y="11947"/>
                              </a:lnTo>
                              <a:lnTo>
                                <a:pt x="15169" y="11972"/>
                              </a:lnTo>
                              <a:lnTo>
                                <a:pt x="15134" y="11990"/>
                              </a:lnTo>
                              <a:lnTo>
                                <a:pt x="15128" y="11992"/>
                              </a:lnTo>
                              <a:lnTo>
                                <a:pt x="15123" y="11994"/>
                              </a:lnTo>
                              <a:lnTo>
                                <a:pt x="15117" y="11996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17,11922" coordsize="114,75" stroked="t" o:allowincell="f" style="position:absolute;margin-left:356.5pt;margin-top:265.95pt;width:3.2pt;height:2.05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366260</wp:posOffset>
                </wp:positionH>
                <wp:positionV relativeFrom="paragraph">
                  <wp:posOffset>3455035</wp:posOffset>
                </wp:positionV>
                <wp:extent cx="48260" cy="24130"/>
                <wp:effectExtent l="63500" t="63500" r="63500" b="6350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66">
                              <a:moveTo>
                                <a:pt x="14801" y="12138"/>
                              </a:moveTo>
                              <a:lnTo>
                                <a:pt x="14769" y="12154"/>
                              </a:lnTo>
                              <a:lnTo>
                                <a:pt x="14735" y="12167"/>
                              </a:lnTo>
                              <a:lnTo>
                                <a:pt x="14704" y="12185"/>
                              </a:lnTo>
                              <a:lnTo>
                                <a:pt x="14689" y="12198"/>
                              </a:lnTo>
                              <a:lnTo>
                                <a:pt x="14684" y="12203"/>
                              </a:lnTo>
                              <a:lnTo>
                                <a:pt x="14669" y="12203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69,12138" coordsize="133,66" stroked="t" o:allowincell="f" style="position:absolute;margin-left:343.8pt;margin-top:272.05pt;width:3.75pt;height:1.85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191635</wp:posOffset>
                </wp:positionH>
                <wp:positionV relativeFrom="paragraph">
                  <wp:posOffset>3519170</wp:posOffset>
                </wp:positionV>
                <wp:extent cx="77470" cy="53340"/>
                <wp:effectExtent l="63500" t="64135" r="64135" b="6350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149">
                              <a:moveTo>
                                <a:pt x="14398" y="12315"/>
                              </a:moveTo>
                              <a:lnTo>
                                <a:pt x="14358" y="12346"/>
                              </a:lnTo>
                              <a:lnTo>
                                <a:pt x="14317" y="12380"/>
                              </a:lnTo>
                              <a:lnTo>
                                <a:pt x="14274" y="12407"/>
                              </a:lnTo>
                              <a:lnTo>
                                <a:pt x="14243" y="12426"/>
                              </a:lnTo>
                              <a:lnTo>
                                <a:pt x="14215" y="12445"/>
                              </a:lnTo>
                              <a:lnTo>
                                <a:pt x="14183" y="12463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83,12315" coordsize="216,149" stroked="t" o:allowincell="f" style="position:absolute;margin-left:330.05pt;margin-top:277.1pt;width:6.05pt;height:4.15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978910</wp:posOffset>
                </wp:positionH>
                <wp:positionV relativeFrom="paragraph">
                  <wp:posOffset>3608705</wp:posOffset>
                </wp:positionV>
                <wp:extent cx="56515" cy="17780"/>
                <wp:effectExtent l="64770" t="63500" r="62865" b="641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49">
                              <a:moveTo>
                                <a:pt x="13748" y="12564"/>
                              </a:moveTo>
                              <a:lnTo>
                                <a:pt x="13708" y="12575"/>
                              </a:lnTo>
                              <a:lnTo>
                                <a:pt x="13669" y="12588"/>
                              </a:lnTo>
                              <a:lnTo>
                                <a:pt x="13630" y="12601"/>
                              </a:lnTo>
                              <a:lnTo>
                                <a:pt x="13612" y="12610"/>
                              </a:lnTo>
                              <a:lnTo>
                                <a:pt x="13606" y="12613"/>
                              </a:lnTo>
                              <a:lnTo>
                                <a:pt x="13592" y="12612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92,12564" coordsize="157,49" stroked="t" o:allowincell="f" style="position:absolute;margin-left:313.3pt;margin-top:284.15pt;width:4.4pt;height:1.35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761105</wp:posOffset>
                </wp:positionH>
                <wp:positionV relativeFrom="paragraph">
                  <wp:posOffset>3611245</wp:posOffset>
                </wp:positionV>
                <wp:extent cx="88900" cy="12700"/>
                <wp:effectExtent l="63500" t="63500" r="63500" b="6286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34">
                              <a:moveTo>
                                <a:pt x="13234" y="12572"/>
                              </a:moveTo>
                              <a:lnTo>
                                <a:pt x="13182" y="12581"/>
                              </a:lnTo>
                              <a:lnTo>
                                <a:pt x="13131" y="12588"/>
                              </a:lnTo>
                              <a:lnTo>
                                <a:pt x="13080" y="12594"/>
                              </a:lnTo>
                              <a:lnTo>
                                <a:pt x="13047" y="12598"/>
                              </a:lnTo>
                              <a:lnTo>
                                <a:pt x="13020" y="12603"/>
                              </a:lnTo>
                              <a:lnTo>
                                <a:pt x="12987" y="12604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87,12572" coordsize="248,34" stroked="t" o:allowincell="f" style="position:absolute;margin-left:296.15pt;margin-top:284.35pt;width:6.95pt;height:0.95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446145</wp:posOffset>
                </wp:positionH>
                <wp:positionV relativeFrom="paragraph">
                  <wp:posOffset>3612515</wp:posOffset>
                </wp:positionV>
                <wp:extent cx="131445" cy="33020"/>
                <wp:effectExtent l="64770" t="63500" r="62865" b="6350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92">
                              <a:moveTo>
                                <a:pt x="12477" y="12574"/>
                              </a:moveTo>
                              <a:lnTo>
                                <a:pt x="12407" y="12588"/>
                              </a:lnTo>
                              <a:lnTo>
                                <a:pt x="12338" y="12602"/>
                              </a:lnTo>
                              <a:lnTo>
                                <a:pt x="12270" y="12622"/>
                              </a:lnTo>
                              <a:lnTo>
                                <a:pt x="12217" y="12638"/>
                              </a:lnTo>
                              <a:lnTo>
                                <a:pt x="12167" y="12655"/>
                              </a:lnTo>
                              <a:lnTo>
                                <a:pt x="12113" y="12665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13,12574" coordsize="365,92" stroked="t" o:allowincell="f" style="position:absolute;margin-left:271.35pt;margin-top:284.45pt;width:10.3pt;height:2.55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208655</wp:posOffset>
                </wp:positionH>
                <wp:positionV relativeFrom="paragraph">
                  <wp:posOffset>3651885</wp:posOffset>
                </wp:positionV>
                <wp:extent cx="97155" cy="53340"/>
                <wp:effectExtent l="64135" t="63500" r="62865" b="6350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147">
                              <a:moveTo>
                                <a:pt x="11721" y="12685"/>
                              </a:moveTo>
                              <a:lnTo>
                                <a:pt x="11667" y="12702"/>
                              </a:lnTo>
                              <a:lnTo>
                                <a:pt x="11604" y="12715"/>
                              </a:lnTo>
                              <a:lnTo>
                                <a:pt x="11556" y="12748"/>
                              </a:lnTo>
                              <a:lnTo>
                                <a:pt x="11525" y="12769"/>
                              </a:lnTo>
                              <a:lnTo>
                                <a:pt x="11504" y="12806"/>
                              </a:lnTo>
                              <a:lnTo>
                                <a:pt x="11471" y="12825"/>
                              </a:lnTo>
                              <a:lnTo>
                                <a:pt x="11465" y="12827"/>
                              </a:lnTo>
                              <a:lnTo>
                                <a:pt x="11459" y="12829"/>
                              </a:lnTo>
                              <a:lnTo>
                                <a:pt x="11453" y="12831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53,12685" coordsize="269,147" stroked="t" o:allowincell="f" style="position:absolute;margin-left:252.65pt;margin-top:287.55pt;width:7.6pt;height:4.15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962275</wp:posOffset>
                </wp:positionH>
                <wp:positionV relativeFrom="paragraph">
                  <wp:posOffset>3723640</wp:posOffset>
                </wp:positionV>
                <wp:extent cx="97790" cy="37465"/>
                <wp:effectExtent l="63500" t="64135" r="63500" b="6286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104">
                              <a:moveTo>
                                <a:pt x="11039" y="12883"/>
                              </a:moveTo>
                              <a:lnTo>
                                <a:pt x="10983" y="12906"/>
                              </a:lnTo>
                              <a:lnTo>
                                <a:pt x="10925" y="12926"/>
                              </a:lnTo>
                              <a:lnTo>
                                <a:pt x="10869" y="12950"/>
                              </a:lnTo>
                              <a:lnTo>
                                <a:pt x="10833" y="12965"/>
                              </a:lnTo>
                              <a:lnTo>
                                <a:pt x="10807" y="12981"/>
                              </a:lnTo>
                              <a:lnTo>
                                <a:pt x="10768" y="12986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68,12883" coordsize="272,104" stroked="t" o:allowincell="f" style="position:absolute;margin-left:233.25pt;margin-top:293.2pt;width:7.65pt;height:2.9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670810</wp:posOffset>
                </wp:positionH>
                <wp:positionV relativeFrom="paragraph">
                  <wp:posOffset>3754755</wp:posOffset>
                </wp:positionV>
                <wp:extent cx="100330" cy="26035"/>
                <wp:effectExtent l="64135" t="64135" r="63500" b="6286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" h="72">
                              <a:moveTo>
                                <a:pt x="10237" y="12970"/>
                              </a:moveTo>
                              <a:lnTo>
                                <a:pt x="10177" y="12989"/>
                              </a:lnTo>
                              <a:lnTo>
                                <a:pt x="10117" y="13002"/>
                              </a:lnTo>
                              <a:lnTo>
                                <a:pt x="10057" y="13019"/>
                              </a:lnTo>
                              <a:lnTo>
                                <a:pt x="10023" y="13029"/>
                              </a:lnTo>
                              <a:lnTo>
                                <a:pt x="9994" y="13037"/>
                              </a:lnTo>
                              <a:lnTo>
                                <a:pt x="9959" y="13041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59,12970" coordsize="279,72" stroked="t" o:allowincell="f" style="position:absolute;margin-left:210.3pt;margin-top:295.65pt;width:7.85pt;height:2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348230</wp:posOffset>
                </wp:positionH>
                <wp:positionV relativeFrom="paragraph">
                  <wp:posOffset>3796665</wp:posOffset>
                </wp:positionV>
                <wp:extent cx="100965" cy="46990"/>
                <wp:effectExtent l="64135" t="63500" r="62865" b="641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130">
                              <a:moveTo>
                                <a:pt x="9342" y="13086"/>
                              </a:moveTo>
                              <a:lnTo>
                                <a:pt x="9283" y="13110"/>
                              </a:lnTo>
                              <a:lnTo>
                                <a:pt x="9224" y="13134"/>
                              </a:lnTo>
                              <a:lnTo>
                                <a:pt x="9167" y="13163"/>
                              </a:lnTo>
                              <a:lnTo>
                                <a:pt x="9131" y="13182"/>
                              </a:lnTo>
                              <a:lnTo>
                                <a:pt x="9102" y="13203"/>
                              </a:lnTo>
                              <a:lnTo>
                                <a:pt x="9063" y="132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63,13086" coordsize="280,130" stroked="t" o:allowincell="f" style="position:absolute;margin-left:184.9pt;margin-top:298.95pt;width:7.9pt;height:3.65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070100</wp:posOffset>
                </wp:positionH>
                <wp:positionV relativeFrom="paragraph">
                  <wp:posOffset>3884930</wp:posOffset>
                </wp:positionV>
                <wp:extent cx="96520" cy="47625"/>
                <wp:effectExtent l="63500" t="64135" r="63500" b="6223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132">
                              <a:moveTo>
                                <a:pt x="8557" y="13332"/>
                              </a:moveTo>
                              <a:lnTo>
                                <a:pt x="8498" y="13362"/>
                              </a:lnTo>
                              <a:lnTo>
                                <a:pt x="8437" y="13389"/>
                              </a:lnTo>
                              <a:lnTo>
                                <a:pt x="8383" y="13426"/>
                              </a:lnTo>
                              <a:lnTo>
                                <a:pt x="8350" y="13449"/>
                              </a:lnTo>
                              <a:lnTo>
                                <a:pt x="8330" y="13461"/>
                              </a:lnTo>
                              <a:lnTo>
                                <a:pt x="8291" y="13461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91,13332" coordsize="267,132" stroked="t" o:allowincell="f" style="position:absolute;margin-left:163pt;margin-top:305.9pt;width:7.55pt;height:3.7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757680</wp:posOffset>
                </wp:positionH>
                <wp:positionV relativeFrom="paragraph">
                  <wp:posOffset>3886835</wp:posOffset>
                </wp:positionV>
                <wp:extent cx="126365" cy="22225"/>
                <wp:effectExtent l="64135" t="64135" r="62865" b="6286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62">
                              <a:moveTo>
                                <a:pt x="7773" y="13398"/>
                              </a:moveTo>
                              <a:lnTo>
                                <a:pt x="7695" y="13396"/>
                              </a:lnTo>
                              <a:lnTo>
                                <a:pt x="7637" y="13375"/>
                              </a:lnTo>
                              <a:lnTo>
                                <a:pt x="7562" y="13366"/>
                              </a:lnTo>
                              <a:lnTo>
                                <a:pt x="7510" y="13360"/>
                              </a:lnTo>
                              <a:lnTo>
                                <a:pt x="7472" y="13356"/>
                              </a:lnTo>
                              <a:lnTo>
                                <a:pt x="7423" y="13337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23,13337" coordsize="351,62" stroked="t" o:allowincell="f" style="position:absolute;margin-left:138.4pt;margin-top:306.05pt;width:9.9pt;height:1.7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505585</wp:posOffset>
                </wp:positionH>
                <wp:positionV relativeFrom="paragraph">
                  <wp:posOffset>3789045</wp:posOffset>
                </wp:positionV>
                <wp:extent cx="106045" cy="33020"/>
                <wp:effectExtent l="64135" t="63500" r="63500" b="6350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91">
                              <a:moveTo>
                                <a:pt x="7016" y="13156"/>
                              </a:moveTo>
                              <a:lnTo>
                                <a:pt x="6952" y="13143"/>
                              </a:lnTo>
                              <a:lnTo>
                                <a:pt x="6888" y="13133"/>
                              </a:lnTo>
                              <a:lnTo>
                                <a:pt x="6824" y="13119"/>
                              </a:lnTo>
                              <a:lnTo>
                                <a:pt x="6797" y="13113"/>
                              </a:lnTo>
                              <a:lnTo>
                                <a:pt x="6751" y="13106"/>
                              </a:lnTo>
                              <a:lnTo>
                                <a:pt x="6732" y="13083"/>
                              </a:lnTo>
                              <a:lnTo>
                                <a:pt x="6729" y="13077"/>
                              </a:lnTo>
                              <a:lnTo>
                                <a:pt x="6726" y="13072"/>
                              </a:lnTo>
                              <a:lnTo>
                                <a:pt x="6723" y="13066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23,13066" coordsize="294,91" stroked="t" o:allowincell="f" style="position:absolute;margin-left:118.55pt;margin-top:298.35pt;width:8.3pt;height:2.55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374775</wp:posOffset>
                </wp:positionH>
                <wp:positionV relativeFrom="paragraph">
                  <wp:posOffset>3691890</wp:posOffset>
                </wp:positionV>
                <wp:extent cx="41910" cy="20320"/>
                <wp:effectExtent l="63500" t="64135" r="63500" b="6286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55">
                              <a:moveTo>
                                <a:pt x="6475" y="12849"/>
                              </a:moveTo>
                              <a:lnTo>
                                <a:pt x="6440" y="12845"/>
                              </a:lnTo>
                              <a:lnTo>
                                <a:pt x="6404" y="12840"/>
                              </a:lnTo>
                              <a:lnTo>
                                <a:pt x="6369" y="12846"/>
                              </a:lnTo>
                              <a:lnTo>
                                <a:pt x="6357" y="12848"/>
                              </a:lnTo>
                              <a:lnTo>
                                <a:pt x="6386" y="12821"/>
                              </a:lnTo>
                              <a:lnTo>
                                <a:pt x="6395" y="12796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58,12796" coordsize="118,55" stroked="t" o:allowincell="f" style="position:absolute;margin-left:108.25pt;margin-top:290.7pt;width:3.25pt;height:1.55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303020</wp:posOffset>
                </wp:positionH>
                <wp:positionV relativeFrom="paragraph">
                  <wp:posOffset>3584575</wp:posOffset>
                </wp:positionV>
                <wp:extent cx="43180" cy="34290"/>
                <wp:effectExtent l="63500" t="63500" r="63500" b="6350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95">
                              <a:moveTo>
                                <a:pt x="6279" y="12592"/>
                              </a:moveTo>
                              <a:lnTo>
                                <a:pt x="6257" y="12582"/>
                              </a:lnTo>
                              <a:lnTo>
                                <a:pt x="6236" y="12570"/>
                              </a:lnTo>
                              <a:lnTo>
                                <a:pt x="6215" y="12560"/>
                              </a:lnTo>
                              <a:lnTo>
                                <a:pt x="6211" y="12559"/>
                              </a:lnTo>
                              <a:lnTo>
                                <a:pt x="6207" y="12557"/>
                              </a:lnTo>
                              <a:lnTo>
                                <a:pt x="6203" y="12556"/>
                              </a:lnTo>
                              <a:lnTo>
                                <a:pt x="6208" y="12525"/>
                              </a:lnTo>
                              <a:lnTo>
                                <a:pt x="6185" y="12518"/>
                              </a:lnTo>
                              <a:lnTo>
                                <a:pt x="6160" y="12498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60,12498" coordsize="120,95" stroked="t" o:allowincell="f" style="position:absolute;margin-left:102.6pt;margin-top:282.25pt;width:3.35pt;height:2.65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127635</wp:posOffset>
                </wp:positionH>
                <wp:positionV relativeFrom="paragraph">
                  <wp:posOffset>17145</wp:posOffset>
                </wp:positionV>
                <wp:extent cx="1062355" cy="388620"/>
                <wp:effectExtent l="10160" t="9525" r="8890" b="952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38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2" h="1080">
                              <a:moveTo>
                                <a:pt x="3738" y="2716"/>
                              </a:moveTo>
                              <a:cubicBezTo>
                                <a:pt x="3710" y="2740"/>
                                <a:pt x="3705" y="2748"/>
                                <a:pt x="3696" y="2799"/>
                              </a:cubicBezTo>
                              <a:cubicBezTo>
                                <a:pt x="3681" y="2884"/>
                                <a:pt x="3681" y="2970"/>
                                <a:pt x="3688" y="3056"/>
                              </a:cubicBezTo>
                              <a:cubicBezTo>
                                <a:pt x="3696" y="3152"/>
                                <a:pt x="3713" y="3249"/>
                                <a:pt x="3743" y="3340"/>
                              </a:cubicBezTo>
                              <a:cubicBezTo>
                                <a:pt x="3758" y="3384"/>
                                <a:pt x="3781" y="3452"/>
                                <a:pt x="3832" y="3467"/>
                              </a:cubicBezTo>
                              <a:cubicBezTo>
                                <a:pt x="3876" y="3480"/>
                                <a:pt x="3918" y="3445"/>
                                <a:pt x="3942" y="3412"/>
                              </a:cubicBezTo>
                              <a:cubicBezTo>
                                <a:pt x="4035" y="3285"/>
                                <a:pt x="4043" y="3100"/>
                                <a:pt x="4034" y="2950"/>
                              </a:cubicBezTo>
                              <a:cubicBezTo>
                                <a:pt x="4030" y="2883"/>
                                <a:pt x="4016" y="2819"/>
                                <a:pt x="3996" y="2755"/>
                              </a:cubicBezTo>
                              <a:cubicBezTo>
                                <a:pt x="3994" y="2750"/>
                                <a:pt x="3993" y="2744"/>
                                <a:pt x="3991" y="2739"/>
                              </a:cubicBezTo>
                              <a:cubicBezTo>
                                <a:pt x="3985" y="2789"/>
                                <a:pt x="3988" y="2833"/>
                                <a:pt x="3992" y="2886"/>
                              </a:cubicBezTo>
                              <a:cubicBezTo>
                                <a:pt x="4000" y="2986"/>
                                <a:pt x="4010" y="3085"/>
                                <a:pt x="4029" y="3183"/>
                              </a:cubicBezTo>
                              <a:cubicBezTo>
                                <a:pt x="4043" y="3255"/>
                                <a:pt x="4060" y="3333"/>
                                <a:pt x="4094" y="3399"/>
                              </a:cubicBezTo>
                              <a:cubicBezTo>
                                <a:pt x="4100" y="3410"/>
                                <a:pt x="4131" y="3462"/>
                                <a:pt x="4152" y="3448"/>
                              </a:cubicBezTo>
                              <a:cubicBezTo>
                                <a:pt x="4161" y="3436"/>
                                <a:pt x="4165" y="3431"/>
                                <a:pt x="4166" y="3419"/>
                              </a:cubicBezTo>
                            </a:path>
                            <a:path w="2952" h="1080">
                              <a:moveTo>
                                <a:pt x="4440" y="2895"/>
                              </a:moveTo>
                              <a:cubicBezTo>
                                <a:pt x="4416" y="2910"/>
                                <a:pt x="4393" y="2923"/>
                                <a:pt x="4372" y="2945"/>
                              </a:cubicBezTo>
                              <a:cubicBezTo>
                                <a:pt x="4342" y="2976"/>
                                <a:pt x="4313" y="3018"/>
                                <a:pt x="4301" y="3059"/>
                              </a:cubicBezTo>
                              <a:cubicBezTo>
                                <a:pt x="4289" y="3099"/>
                                <a:pt x="4303" y="3133"/>
                                <a:pt x="4331" y="3161"/>
                              </a:cubicBezTo>
                              <a:cubicBezTo>
                                <a:pt x="4364" y="3194"/>
                                <a:pt x="4408" y="3213"/>
                                <a:pt x="4447" y="3237"/>
                              </a:cubicBezTo>
                              <a:cubicBezTo>
                                <a:pt x="4483" y="3259"/>
                                <a:pt x="4538" y="3286"/>
                                <a:pt x="4547" y="3332"/>
                              </a:cubicBezTo>
                              <a:cubicBezTo>
                                <a:pt x="4553" y="3365"/>
                                <a:pt x="4530" y="3396"/>
                                <a:pt x="4505" y="3414"/>
                              </a:cubicBezTo>
                              <a:cubicBezTo>
                                <a:pt x="4468" y="3442"/>
                                <a:pt x="4426" y="3456"/>
                                <a:pt x="4382" y="3466"/>
                              </a:cubicBezTo>
                              <a:cubicBezTo>
                                <a:pt x="4342" y="3475"/>
                                <a:pt x="4323" y="3476"/>
                                <a:pt x="4297" y="3447"/>
                              </a:cubicBezTo>
                            </a:path>
                            <a:path w="2952" h="1080">
                              <a:moveTo>
                                <a:pt x="4640" y="3261"/>
                              </a:moveTo>
                              <a:cubicBezTo>
                                <a:pt x="4684" y="3221"/>
                                <a:pt x="4712" y="3187"/>
                                <a:pt x="4742" y="3138"/>
                              </a:cubicBezTo>
                              <a:cubicBezTo>
                                <a:pt x="4764" y="3103"/>
                                <a:pt x="4779" y="3067"/>
                                <a:pt x="4774" y="3024"/>
                              </a:cubicBezTo>
                              <a:cubicBezTo>
                                <a:pt x="4769" y="3005"/>
                                <a:pt x="4768" y="2999"/>
                                <a:pt x="4757" y="2990"/>
                              </a:cubicBezTo>
                              <a:cubicBezTo>
                                <a:pt x="4719" y="2980"/>
                                <a:pt x="4696" y="2992"/>
                                <a:pt x="4669" y="3024"/>
                              </a:cubicBezTo>
                              <a:cubicBezTo>
                                <a:pt x="4625" y="3076"/>
                                <a:pt x="4601" y="3150"/>
                                <a:pt x="4588" y="3215"/>
                              </a:cubicBezTo>
                              <a:cubicBezTo>
                                <a:pt x="4573" y="3295"/>
                                <a:pt x="4581" y="3397"/>
                                <a:pt x="4664" y="3437"/>
                              </a:cubicBezTo>
                              <a:cubicBezTo>
                                <a:pt x="4738" y="3473"/>
                                <a:pt x="4835" y="3453"/>
                                <a:pt x="4911" y="3437"/>
                              </a:cubicBezTo>
                              <a:cubicBezTo>
                                <a:pt x="4990" y="3420"/>
                                <a:pt x="5062" y="3396"/>
                                <a:pt x="5136" y="3365"/>
                              </a:cubicBezTo>
                            </a:path>
                            <a:path w="2952" h="1080">
                              <a:moveTo>
                                <a:pt x="2458" y="3383"/>
                              </a:moveTo>
                              <a:cubicBezTo>
                                <a:pt x="2444" y="3371"/>
                                <a:pt x="2428" y="3422"/>
                                <a:pt x="2442" y="3366"/>
                              </a:cubicBezTo>
                              <a:cubicBezTo>
                                <a:pt x="2458" y="3301"/>
                                <a:pt x="2490" y="3238"/>
                                <a:pt x="2508" y="3173"/>
                              </a:cubicBezTo>
                              <a:cubicBezTo>
                                <a:pt x="2563" y="2980"/>
                                <a:pt x="2593" y="2785"/>
                                <a:pt x="2557" y="2587"/>
                              </a:cubicBezTo>
                              <a:cubicBezTo>
                                <a:pt x="2577" y="2654"/>
                                <a:pt x="2611" y="2712"/>
                                <a:pt x="2645" y="2773"/>
                              </a:cubicBezTo>
                              <a:cubicBezTo>
                                <a:pt x="2740" y="2943"/>
                                <a:pt x="2839" y="3106"/>
                                <a:pt x="2952" y="3264"/>
                              </a:cubicBezTo>
                              <a:cubicBezTo>
                                <a:pt x="2996" y="3326"/>
                                <a:pt x="3041" y="3390"/>
                                <a:pt x="3095" y="3444"/>
                              </a:cubicBezTo>
                              <a:cubicBezTo>
                                <a:pt x="3101" y="3450"/>
                                <a:pt x="3108" y="3455"/>
                                <a:pt x="3114" y="3461"/>
                              </a:cubicBezTo>
                              <a:cubicBezTo>
                                <a:pt x="3066" y="3445"/>
                                <a:pt x="3014" y="3422"/>
                                <a:pt x="2965" y="3401"/>
                              </a:cubicBezTo>
                              <a:cubicBezTo>
                                <a:pt x="2775" y="3321"/>
                                <a:pt x="2583" y="3257"/>
                                <a:pt x="2381" y="3215"/>
                              </a:cubicBezTo>
                              <a:cubicBezTo>
                                <a:pt x="2316" y="3201"/>
                                <a:pt x="2250" y="3192"/>
                                <a:pt x="2185" y="3180"/>
                              </a:cubicBezTo>
                              <a:cubicBezTo>
                                <a:pt x="2253" y="3151"/>
                                <a:pt x="2320" y="3125"/>
                                <a:pt x="2389" y="3099"/>
                              </a:cubicBezTo>
                              <a:cubicBezTo>
                                <a:pt x="2558" y="3037"/>
                                <a:pt x="2725" y="2969"/>
                                <a:pt x="2894" y="2908"/>
                              </a:cubicBezTo>
                              <a:cubicBezTo>
                                <a:pt x="3023" y="2861"/>
                                <a:pt x="3190" y="2775"/>
                                <a:pt x="3330" y="2767"/>
                              </a:cubicBezTo>
                              <a:cubicBezTo>
                                <a:pt x="3335" y="2769"/>
                                <a:pt x="3339" y="2772"/>
                                <a:pt x="3344" y="2774"/>
                              </a:cubicBezTo>
                              <a:cubicBezTo>
                                <a:pt x="3285" y="2832"/>
                                <a:pt x="3223" y="2884"/>
                                <a:pt x="3154" y="2934"/>
                              </a:cubicBezTo>
                              <a:cubicBezTo>
                                <a:pt x="2984" y="3057"/>
                                <a:pt x="2808" y="3170"/>
                                <a:pt x="2650" y="3309"/>
                              </a:cubicBezTo>
                              <a:cubicBezTo>
                                <a:pt x="2642" y="3316"/>
                                <a:pt x="2635" y="3324"/>
                                <a:pt x="2627" y="3331"/>
                              </a:cubicBezTo>
                            </a:path>
                            <a:path w="2952" h="1080">
                              <a:moveTo>
                                <a:pt x="2584" y="3218"/>
                              </a:moveTo>
                              <a:cubicBezTo>
                                <a:pt x="2569" y="3229"/>
                                <a:pt x="2560" y="3236"/>
                                <a:pt x="2548" y="3256"/>
                              </a:cubicBezTo>
                              <a:cubicBezTo>
                                <a:pt x="2537" y="3274"/>
                                <a:pt x="2527" y="3293"/>
                                <a:pt x="2518" y="3312"/>
                              </a:cubicBezTo>
                              <a:cubicBezTo>
                                <a:pt x="2509" y="3330"/>
                                <a:pt x="2500" y="3349"/>
                                <a:pt x="2493" y="3368"/>
                              </a:cubicBezTo>
                              <a:cubicBezTo>
                                <a:pt x="2485" y="3388"/>
                                <a:pt x="2478" y="3409"/>
                                <a:pt x="2471" y="3430"/>
                              </a:cubicBezTo>
                              <a:cubicBezTo>
                                <a:pt x="2464" y="3450"/>
                                <a:pt x="2458" y="3471"/>
                                <a:pt x="2454" y="3492"/>
                              </a:cubicBezTo>
                              <a:cubicBezTo>
                                <a:pt x="2450" y="3514"/>
                                <a:pt x="2448" y="3536"/>
                                <a:pt x="2446" y="3558"/>
                              </a:cubicBezTo>
                              <a:cubicBezTo>
                                <a:pt x="2444" y="3577"/>
                                <a:pt x="2441" y="3596"/>
                                <a:pt x="2438" y="3615"/>
                              </a:cubicBezTo>
                              <a:cubicBezTo>
                                <a:pt x="2436" y="3629"/>
                                <a:pt x="2435" y="3642"/>
                                <a:pt x="2433" y="3656"/>
                              </a:cubicBezTo>
                              <a:cubicBezTo>
                                <a:pt x="2451" y="3646"/>
                                <a:pt x="2467" y="3637"/>
                                <a:pt x="2484" y="3621"/>
                              </a:cubicBezTo>
                              <a:cubicBezTo>
                                <a:pt x="2500" y="3606"/>
                                <a:pt x="2515" y="3591"/>
                                <a:pt x="2530" y="3575"/>
                              </a:cubicBezTo>
                              <a:cubicBezTo>
                                <a:pt x="2551" y="3553"/>
                                <a:pt x="2573" y="3533"/>
                                <a:pt x="2595" y="3512"/>
                              </a:cubicBezTo>
                              <a:cubicBezTo>
                                <a:pt x="2648" y="3461"/>
                                <a:pt x="2702" y="3410"/>
                                <a:pt x="2756" y="3360"/>
                              </a:cubicBezTo>
                              <a:cubicBezTo>
                                <a:pt x="2790" y="3329"/>
                                <a:pt x="2821" y="3299"/>
                                <a:pt x="2850" y="3264"/>
                              </a:cubicBezTo>
                              <a:cubicBezTo>
                                <a:pt x="2862" y="3250"/>
                                <a:pt x="2861" y="3248"/>
                                <a:pt x="2867" y="3232"/>
                              </a:cubicBezTo>
                            </a:path>
                            <a:path w="2952" h="1080">
                              <a:moveTo>
                                <a:pt x="2544" y="3184"/>
                              </a:moveTo>
                              <a:cubicBezTo>
                                <a:pt x="2540" y="3214"/>
                                <a:pt x="2533" y="3243"/>
                                <a:pt x="2527" y="3272"/>
                              </a:cubicBezTo>
                              <a:cubicBezTo>
                                <a:pt x="2517" y="3320"/>
                                <a:pt x="2505" y="3367"/>
                                <a:pt x="2495" y="3415"/>
                              </a:cubicBezTo>
                              <a:cubicBezTo>
                                <a:pt x="2484" y="3469"/>
                                <a:pt x="2473" y="3524"/>
                                <a:pt x="2469" y="3579"/>
                              </a:cubicBezTo>
                              <a:cubicBezTo>
                                <a:pt x="2467" y="3603"/>
                                <a:pt x="2465" y="3626"/>
                                <a:pt x="2463" y="3649"/>
                              </a:cubicBezTo>
                              <a:cubicBezTo>
                                <a:pt x="2463" y="3655"/>
                                <a:pt x="2462" y="3660"/>
                                <a:pt x="2462" y="3666"/>
                              </a:cubicBezTo>
                              <a:cubicBezTo>
                                <a:pt x="2481" y="3648"/>
                                <a:pt x="2498" y="3629"/>
                                <a:pt x="2516" y="3610"/>
                              </a:cubicBezTo>
                              <a:cubicBezTo>
                                <a:pt x="2549" y="3576"/>
                                <a:pt x="2582" y="3541"/>
                                <a:pt x="2616" y="3507"/>
                              </a:cubicBezTo>
                              <a:cubicBezTo>
                                <a:pt x="2693" y="3430"/>
                                <a:pt x="2767" y="3350"/>
                                <a:pt x="2842" y="3272"/>
                              </a:cubicBezTo>
                              <a:cubicBezTo>
                                <a:pt x="2859" y="3254"/>
                                <a:pt x="2869" y="3240"/>
                                <a:pt x="2883" y="322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85,2587" coordsize="2952,1080" path="m3738,2716c3710,2740,3705,2748,3696,2799c3681,2884,3681,2970,3688,3056c3696,3152,3713,3249,3743,3340c3758,3384,3781,3452,3832,3467c3876,3480,3918,3445,3942,3412c4035,3285,4043,3100,4034,2950c4030,2883,4016,2819,3996,2755c3994,2750,3993,2744,3991,2739c3985,2789,3988,2833,3992,2886c4000,2986,4010,3085,4029,3183c4043,3255,4060,3333,4094,3399c4100,3410,4131,3462,4152,3448c4161,3436,4165,3431,4166,3419em4440,2895c4416,2910,4393,2923,4372,2945c4342,2976,4313,3018,4301,3059c4289,3099,4303,3133,4331,3161c4364,3194,4408,3213,4447,3237c4483,3259,4538,3286,4547,3332c4553,3365,4530,3396,4505,3414c4468,3442,4426,3456,4382,3466c4342,3475,4323,3476,4297,3447em4640,3261c4684,3221,4712,3187,4742,3138c4764,3103,4779,3067,4774,3024c4769,3005,4768,2999,4757,2990c4719,2980,4696,2992,4669,3024c4625,3076,4601,3150,4588,3215c4573,3295,4581,3397,4664,3437c4738,3473,4835,3453,4911,3437c4990,3420,5062,3396,5136,3365em2458,3383c2444,3371,2428,3422,2442,3366c2458,3301,2490,3238,2508,3173c2563,2980,2593,2785,2557,2587c2577,2654,2611,2712,2645,2773c2740,2943,2839,3106,2952,3264c2996,3326,3041,3390,3095,3444c3101,3450,3108,3455,3114,3461c3066,3445,3014,3422,2965,3401c2775,3321,2583,3257,2381,3215c2316,3201,2250,3192,2185,3180c2253,3151,2320,3125,2389,3099c2558,3037,2725,2969,2894,2908c3023,2861,3190,2775,3330,2767c3335,2769,3339,2772,3344,2774c3285,2832,3223,2884,3154,2934c2984,3057,2808,3170,2650,3309c2642,3316,2635,3324,2627,3331em2584,3218c2569,3229,2560,3236,2548,3256c2537,3274,2527,3293,2518,3312c2509,3330,2500,3349,2493,3368c2485,3388,2478,3409,2471,3430c2464,3450,2458,3471,2454,3492c2450,3514,2448,3536,2446,3558c2444,3577,2441,3596,2438,3615c2436,3629,2435,3642,2433,3656c2451,3646,2467,3637,2484,3621c2500,3606,2515,3591,2530,3575c2551,3553,2573,3533,2595,3512c2648,3461,2702,3410,2756,3360c2790,3329,2821,3299,2850,3264c2862,3250,2861,3248,2867,3232em2544,3184c2540,3214,2533,3243,2527,3272c2517,3320,2505,3367,2495,3415c2484,3469,2473,3524,2469,3579c2467,3603,2465,3626,2463,3649c2463,3655,2462,3660,2462,3666c2481,3648,2498,3629,2516,3610c2549,3576,2582,3541,2616,3507c2693,3430,2767,3350,2842,3272c2859,3254,2869,3240,2883,3220e" stroked="t" o:allowincell="f" style="position:absolute;margin-left:-10.05pt;margin-top:1.35pt;width:83.6pt;height:30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099185</wp:posOffset>
                </wp:positionH>
                <wp:positionV relativeFrom="paragraph">
                  <wp:posOffset>-33020</wp:posOffset>
                </wp:positionV>
                <wp:extent cx="599440" cy="318770"/>
                <wp:effectExtent l="9525" t="9525" r="10160" b="952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5" h="884">
                              <a:moveTo>
                                <a:pt x="5932" y="2629"/>
                              </a:moveTo>
                              <a:cubicBezTo>
                                <a:pt x="5937" y="2608"/>
                                <a:pt x="5938" y="2603"/>
                                <a:pt x="5939" y="2589"/>
                              </a:cubicBezTo>
                              <a:cubicBezTo>
                                <a:pt x="5952" y="2664"/>
                                <a:pt x="5954" y="2741"/>
                                <a:pt x="5959" y="2817"/>
                              </a:cubicBezTo>
                              <a:cubicBezTo>
                                <a:pt x="5967" y="2935"/>
                                <a:pt x="5973" y="3053"/>
                                <a:pt x="5987" y="3170"/>
                              </a:cubicBezTo>
                              <a:cubicBezTo>
                                <a:pt x="5992" y="3211"/>
                                <a:pt x="6007" y="3270"/>
                                <a:pt x="6001" y="3312"/>
                              </a:cubicBezTo>
                              <a:cubicBezTo>
                                <a:pt x="5999" y="3315"/>
                                <a:pt x="5997" y="3319"/>
                                <a:pt x="5995" y="3322"/>
                              </a:cubicBezTo>
                            </a:path>
                            <a:path w="1665" h="884">
                              <a:moveTo>
                                <a:pt x="5631" y="2979"/>
                              </a:moveTo>
                              <a:cubicBezTo>
                                <a:pt x="5611" y="2963"/>
                                <a:pt x="5607" y="2959"/>
                                <a:pt x="5594" y="2950"/>
                              </a:cubicBezTo>
                              <a:cubicBezTo>
                                <a:pt x="5708" y="2998"/>
                                <a:pt x="5828" y="3022"/>
                                <a:pt x="5952" y="3004"/>
                              </a:cubicBezTo>
                              <a:cubicBezTo>
                                <a:pt x="6074" y="2987"/>
                                <a:pt x="6188" y="2925"/>
                                <a:pt x="6222" y="2799"/>
                              </a:cubicBezTo>
                              <a:cubicBezTo>
                                <a:pt x="6254" y="2681"/>
                                <a:pt x="6223" y="2559"/>
                                <a:pt x="6181" y="2449"/>
                              </a:cubicBezTo>
                              <a:cubicBezTo>
                                <a:pt x="6177" y="2517"/>
                                <a:pt x="6190" y="2582"/>
                                <a:pt x="6202" y="2649"/>
                              </a:cubicBezTo>
                              <a:cubicBezTo>
                                <a:pt x="6226" y="2780"/>
                                <a:pt x="6254" y="2909"/>
                                <a:pt x="6292" y="3036"/>
                              </a:cubicBezTo>
                              <a:cubicBezTo>
                                <a:pt x="6311" y="3101"/>
                                <a:pt x="6333" y="3162"/>
                                <a:pt x="6360" y="3224"/>
                              </a:cubicBezTo>
                              <a:cubicBezTo>
                                <a:pt x="6357" y="3190"/>
                                <a:pt x="6351" y="3155"/>
                                <a:pt x="6348" y="3120"/>
                              </a:cubicBezTo>
                              <a:cubicBezTo>
                                <a:pt x="6343" y="3066"/>
                                <a:pt x="6340" y="2963"/>
                                <a:pt x="6396" y="2930"/>
                              </a:cubicBezTo>
                              <a:cubicBezTo>
                                <a:pt x="6458" y="2894"/>
                                <a:pt x="6516" y="2948"/>
                                <a:pt x="6549" y="2996"/>
                              </a:cubicBezTo>
                              <a:cubicBezTo>
                                <a:pt x="6608" y="3081"/>
                                <a:pt x="6611" y="3183"/>
                                <a:pt x="6647" y="3277"/>
                              </a:cubicBezTo>
                              <a:cubicBezTo>
                                <a:pt x="6649" y="3280"/>
                                <a:pt x="6651" y="3284"/>
                                <a:pt x="6653" y="3287"/>
                              </a:cubicBezTo>
                            </a:path>
                            <a:path w="1665" h="884">
                              <a:moveTo>
                                <a:pt x="6764" y="2822"/>
                              </a:moveTo>
                              <a:cubicBezTo>
                                <a:pt x="6777" y="2878"/>
                                <a:pt x="6785" y="2934"/>
                                <a:pt x="6795" y="2990"/>
                              </a:cubicBezTo>
                              <a:cubicBezTo>
                                <a:pt x="6806" y="3052"/>
                                <a:pt x="6818" y="3118"/>
                                <a:pt x="6836" y="3179"/>
                              </a:cubicBezTo>
                              <a:cubicBezTo>
                                <a:pt x="6845" y="3209"/>
                                <a:pt x="6856" y="3232"/>
                                <a:pt x="6872" y="3258"/>
                              </a:cubicBezTo>
                            </a:path>
                            <a:path w="1665" h="884">
                              <a:moveTo>
                                <a:pt x="6781" y="2589"/>
                              </a:moveTo>
                              <a:cubicBezTo>
                                <a:pt x="6770" y="2574"/>
                                <a:pt x="6769" y="2569"/>
                                <a:pt x="6757" y="2566"/>
                              </a:cubicBezTo>
                              <a:cubicBezTo>
                                <a:pt x="6763" y="2585"/>
                                <a:pt x="6772" y="2601"/>
                                <a:pt x="6781" y="2619"/>
                              </a:cubicBezTo>
                            </a:path>
                            <a:path w="1665" h="884">
                              <a:moveTo>
                                <a:pt x="7213" y="2850"/>
                              </a:moveTo>
                              <a:cubicBezTo>
                                <a:pt x="7185" y="2862"/>
                                <a:pt x="7153" y="2868"/>
                                <a:pt x="7125" y="2880"/>
                              </a:cubicBezTo>
                              <a:cubicBezTo>
                                <a:pt x="7088" y="2896"/>
                                <a:pt x="7046" y="2920"/>
                                <a:pt x="7022" y="2954"/>
                              </a:cubicBezTo>
                              <a:cubicBezTo>
                                <a:pt x="6999" y="2987"/>
                                <a:pt x="7012" y="3018"/>
                                <a:pt x="7032" y="3048"/>
                              </a:cubicBezTo>
                              <a:cubicBezTo>
                                <a:pt x="7066" y="3098"/>
                                <a:pt x="7119" y="3131"/>
                                <a:pt x="7167" y="3166"/>
                              </a:cubicBezTo>
                              <a:cubicBezTo>
                                <a:pt x="7191" y="3183"/>
                                <a:pt x="7253" y="3215"/>
                                <a:pt x="7258" y="3250"/>
                              </a:cubicBezTo>
                              <a:cubicBezTo>
                                <a:pt x="7261" y="3274"/>
                                <a:pt x="7214" y="3289"/>
                                <a:pt x="7199" y="3294"/>
                              </a:cubicBezTo>
                              <a:cubicBezTo>
                                <a:pt x="7157" y="3307"/>
                                <a:pt x="7111" y="3315"/>
                                <a:pt x="7068" y="3321"/>
                              </a:cubicBezTo>
                              <a:cubicBezTo>
                                <a:pt x="7042" y="3325"/>
                                <a:pt x="7016" y="3329"/>
                                <a:pt x="6990" y="333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94,2449" coordsize="1665,884" path="m5932,2629c5937,2608,5938,2603,5939,2589c5952,2664,5954,2741,5959,2817c5967,2935,5973,3053,5987,3170c5992,3211,6007,3270,6001,3312c5999,3315,5997,3319,5995,3322em5631,2979c5611,2963,5607,2959,5594,2950c5708,2998,5828,3022,5952,3004c6074,2987,6188,2925,6222,2799c6254,2681,6223,2559,6181,2449c6177,2517,6190,2582,6202,2649c6226,2780,6254,2909,6292,3036c6311,3101,6333,3162,6360,3224c6357,3190,6351,3155,6348,3120c6343,3066,6340,2963,6396,2930c6458,2894,6516,2948,6549,2996c6608,3081,6611,3183,6647,3277c6649,3280,6651,3284,6653,3287em6764,2822c6777,2878,6785,2934,6795,2990c6806,3052,6818,3118,6836,3179c6845,3209,6856,3232,6872,3258em6781,2589c6770,2574,6769,2569,6757,2566c6763,2585,6772,2601,6781,2619em7213,2850c7185,2862,7153,2868,7125,2880c7088,2896,7046,2920,7022,2954c6999,2987,7012,3018,7032,3048c7066,3098,7119,3131,7167,3166c7191,3183,7253,3215,7258,3250c7261,3274,7214,3289,7199,3294c7157,3307,7111,3315,7068,3321c7042,3325,7016,3329,6990,3332e" stroked="t" o:allowincell="f" style="position:absolute;margin-left:86.55pt;margin-top:-2.6pt;width:47.15pt;height:25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002155</wp:posOffset>
                </wp:positionH>
                <wp:positionV relativeFrom="paragraph">
                  <wp:posOffset>17145</wp:posOffset>
                </wp:positionV>
                <wp:extent cx="1085215" cy="511175"/>
                <wp:effectExtent l="10795" t="6350" r="8890" b="952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51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4" h="1420">
                              <a:moveTo>
                                <a:pt x="8476" y="3132"/>
                              </a:moveTo>
                              <a:cubicBezTo>
                                <a:pt x="8460" y="3088"/>
                                <a:pt x="8447" y="3051"/>
                                <a:pt x="8410" y="3020"/>
                              </a:cubicBezTo>
                              <a:cubicBezTo>
                                <a:pt x="8374" y="2990"/>
                                <a:pt x="8326" y="2974"/>
                                <a:pt x="8279" y="2980"/>
                              </a:cubicBezTo>
                              <a:cubicBezTo>
                                <a:pt x="8184" y="2991"/>
                                <a:pt x="8124" y="3087"/>
                                <a:pt x="8106" y="3173"/>
                              </a:cubicBezTo>
                              <a:cubicBezTo>
                                <a:pt x="8095" y="3225"/>
                                <a:pt x="8100" y="3290"/>
                                <a:pt x="8148" y="3323"/>
                              </a:cubicBezTo>
                              <a:cubicBezTo>
                                <a:pt x="8197" y="3357"/>
                                <a:pt x="8261" y="3326"/>
                                <a:pt x="8301" y="3294"/>
                              </a:cubicBezTo>
                              <a:cubicBezTo>
                                <a:pt x="8364" y="3244"/>
                                <a:pt x="8399" y="3165"/>
                                <a:pt x="8413" y="3087"/>
                              </a:cubicBezTo>
                              <a:cubicBezTo>
                                <a:pt x="8437" y="2954"/>
                                <a:pt x="8405" y="2810"/>
                                <a:pt x="8367" y="2683"/>
                              </a:cubicBezTo>
                              <a:cubicBezTo>
                                <a:pt x="8356" y="2647"/>
                                <a:pt x="8352" y="2628"/>
                                <a:pt x="8328" y="2599"/>
                              </a:cubicBezTo>
                              <a:cubicBezTo>
                                <a:pt x="8352" y="2683"/>
                                <a:pt x="8373" y="2767"/>
                                <a:pt x="8396" y="2851"/>
                              </a:cubicBezTo>
                              <a:cubicBezTo>
                                <a:pt x="8422" y="2946"/>
                                <a:pt x="8449" y="3041"/>
                                <a:pt x="8479" y="3135"/>
                              </a:cubicBezTo>
                              <a:cubicBezTo>
                                <a:pt x="8494" y="3183"/>
                                <a:pt x="8510" y="3259"/>
                                <a:pt x="8552" y="3293"/>
                              </a:cubicBezTo>
                              <a:cubicBezTo>
                                <a:pt x="8569" y="3300"/>
                                <a:pt x="8574" y="3302"/>
                                <a:pt x="8585" y="3296"/>
                              </a:cubicBezTo>
                            </a:path>
                            <a:path w="3014" h="1420">
                              <a:moveTo>
                                <a:pt x="8663" y="2991"/>
                              </a:moveTo>
                              <a:cubicBezTo>
                                <a:pt x="8659" y="3044"/>
                                <a:pt x="8658" y="3097"/>
                                <a:pt x="8665" y="3150"/>
                              </a:cubicBezTo>
                              <a:cubicBezTo>
                                <a:pt x="8671" y="3203"/>
                                <a:pt x="8683" y="3266"/>
                                <a:pt x="8709" y="3313"/>
                              </a:cubicBezTo>
                              <a:cubicBezTo>
                                <a:pt x="8724" y="3341"/>
                                <a:pt x="8729" y="3340"/>
                                <a:pt x="8755" y="3340"/>
                              </a:cubicBezTo>
                            </a:path>
                            <a:path w="3014" h="1420">
                              <a:moveTo>
                                <a:pt x="8622" y="2639"/>
                              </a:moveTo>
                              <a:cubicBezTo>
                                <a:pt x="8627" y="2633"/>
                                <a:pt x="8659" y="2669"/>
                                <a:pt x="8680" y="2692"/>
                              </a:cubicBezTo>
                              <a:cubicBezTo>
                                <a:pt x="8688" y="2701"/>
                                <a:pt x="8696" y="2710"/>
                                <a:pt x="8704" y="2719"/>
                              </a:cubicBezTo>
                            </a:path>
                            <a:path w="3014" h="1420">
                              <a:moveTo>
                                <a:pt x="9163" y="3012"/>
                              </a:moveTo>
                              <a:cubicBezTo>
                                <a:pt x="9159" y="2985"/>
                                <a:pt x="9143" y="2973"/>
                                <a:pt x="9117" y="2960"/>
                              </a:cubicBezTo>
                              <a:cubicBezTo>
                                <a:pt x="9043" y="2923"/>
                                <a:pt x="8956" y="2945"/>
                                <a:pt x="8910" y="3015"/>
                              </a:cubicBezTo>
                              <a:cubicBezTo>
                                <a:pt x="8881" y="3060"/>
                                <a:pt x="8876" y="3116"/>
                                <a:pt x="8898" y="3165"/>
                              </a:cubicBezTo>
                              <a:cubicBezTo>
                                <a:pt x="8920" y="3212"/>
                                <a:pt x="8964" y="3237"/>
                                <a:pt x="9015" y="3236"/>
                              </a:cubicBezTo>
                              <a:cubicBezTo>
                                <a:pt x="9058" y="3235"/>
                                <a:pt x="9100" y="3208"/>
                                <a:pt x="9120" y="3170"/>
                              </a:cubicBezTo>
                              <a:cubicBezTo>
                                <a:pt x="9129" y="3153"/>
                                <a:pt x="9145" y="3100"/>
                                <a:pt x="9132" y="3081"/>
                              </a:cubicBezTo>
                              <a:cubicBezTo>
                                <a:pt x="9129" y="3080"/>
                                <a:pt x="9125" y="3079"/>
                                <a:pt x="9122" y="3078"/>
                              </a:cubicBezTo>
                              <a:cubicBezTo>
                                <a:pt x="9113" y="3111"/>
                                <a:pt x="9112" y="3145"/>
                                <a:pt x="9119" y="3178"/>
                              </a:cubicBezTo>
                              <a:cubicBezTo>
                                <a:pt x="9130" y="3227"/>
                                <a:pt x="9148" y="3282"/>
                                <a:pt x="9186" y="3317"/>
                              </a:cubicBezTo>
                              <a:cubicBezTo>
                                <a:pt x="9195" y="3323"/>
                                <a:pt x="9205" y="3330"/>
                                <a:pt x="9214" y="3336"/>
                              </a:cubicBezTo>
                            </a:path>
                            <a:path w="3014" h="1420">
                              <a:moveTo>
                                <a:pt x="9558" y="2971"/>
                              </a:moveTo>
                              <a:cubicBezTo>
                                <a:pt x="9519" y="2965"/>
                                <a:pt x="9508" y="2959"/>
                                <a:pt x="9472" y="2991"/>
                              </a:cubicBezTo>
                              <a:cubicBezTo>
                                <a:pt x="9430" y="3028"/>
                                <a:pt x="9401" y="3083"/>
                                <a:pt x="9390" y="3137"/>
                              </a:cubicBezTo>
                              <a:cubicBezTo>
                                <a:pt x="9381" y="3179"/>
                                <a:pt x="9382" y="3233"/>
                                <a:pt x="9420" y="3261"/>
                              </a:cubicBezTo>
                              <a:cubicBezTo>
                                <a:pt x="9451" y="3284"/>
                                <a:pt x="9486" y="3263"/>
                                <a:pt x="9507" y="3239"/>
                              </a:cubicBezTo>
                              <a:cubicBezTo>
                                <a:pt x="9536" y="3207"/>
                                <a:pt x="9540" y="3165"/>
                                <a:pt x="9544" y="3124"/>
                              </a:cubicBezTo>
                              <a:cubicBezTo>
                                <a:pt x="9546" y="3096"/>
                                <a:pt x="9542" y="3074"/>
                                <a:pt x="9537" y="3048"/>
                              </a:cubicBezTo>
                              <a:cubicBezTo>
                                <a:pt x="9528" y="3085"/>
                                <a:pt x="9524" y="3119"/>
                                <a:pt x="9522" y="3158"/>
                              </a:cubicBezTo>
                              <a:cubicBezTo>
                                <a:pt x="9515" y="3314"/>
                                <a:pt x="9521" y="3469"/>
                                <a:pt x="9540" y="3624"/>
                              </a:cubicBezTo>
                              <a:cubicBezTo>
                                <a:pt x="9551" y="3718"/>
                                <a:pt x="9575" y="3822"/>
                                <a:pt x="9557" y="3917"/>
                              </a:cubicBezTo>
                              <a:cubicBezTo>
                                <a:pt x="9548" y="3965"/>
                                <a:pt x="9522" y="4002"/>
                                <a:pt x="9471" y="4007"/>
                              </a:cubicBezTo>
                              <a:cubicBezTo>
                                <a:pt x="9410" y="4013"/>
                                <a:pt x="9347" y="3974"/>
                                <a:pt x="9307" y="3932"/>
                              </a:cubicBezTo>
                              <a:cubicBezTo>
                                <a:pt x="9253" y="3876"/>
                                <a:pt x="9234" y="3814"/>
                                <a:pt x="9218" y="3741"/>
                              </a:cubicBezTo>
                            </a:path>
                            <a:path w="3014" h="1420">
                              <a:moveTo>
                                <a:pt x="9698" y="3159"/>
                              </a:moveTo>
                              <a:cubicBezTo>
                                <a:pt x="9705" y="3199"/>
                                <a:pt x="9706" y="3240"/>
                                <a:pt x="9716" y="3280"/>
                              </a:cubicBezTo>
                              <a:cubicBezTo>
                                <a:pt x="9728" y="3329"/>
                                <a:pt x="9743" y="3382"/>
                                <a:pt x="9768" y="3426"/>
                              </a:cubicBezTo>
                              <a:cubicBezTo>
                                <a:pt x="9780" y="3447"/>
                                <a:pt x="9792" y="3458"/>
                                <a:pt x="9810" y="3471"/>
                              </a:cubicBezTo>
                              <a:cubicBezTo>
                                <a:pt x="9831" y="3433"/>
                                <a:pt x="9823" y="3403"/>
                                <a:pt x="9816" y="3359"/>
                              </a:cubicBezTo>
                              <a:cubicBezTo>
                                <a:pt x="9807" y="3299"/>
                                <a:pt x="9793" y="3240"/>
                                <a:pt x="9787" y="3179"/>
                              </a:cubicBezTo>
                              <a:cubicBezTo>
                                <a:pt x="9783" y="3141"/>
                                <a:pt x="9776" y="3099"/>
                                <a:pt x="9811" y="3081"/>
                              </a:cubicBezTo>
                              <a:cubicBezTo>
                                <a:pt x="9843" y="3065"/>
                                <a:pt x="9877" y="3076"/>
                                <a:pt x="9910" y="3081"/>
                              </a:cubicBezTo>
                            </a:path>
                            <a:path w="3014" h="1420">
                              <a:moveTo>
                                <a:pt x="10342" y="3164"/>
                              </a:moveTo>
                              <a:cubicBezTo>
                                <a:pt x="10347" y="3143"/>
                                <a:pt x="10338" y="3136"/>
                                <a:pt x="10318" y="3125"/>
                              </a:cubicBezTo>
                              <a:cubicBezTo>
                                <a:pt x="10280" y="3104"/>
                                <a:pt x="10243" y="3112"/>
                                <a:pt x="10208" y="3135"/>
                              </a:cubicBezTo>
                              <a:cubicBezTo>
                                <a:pt x="10166" y="3163"/>
                                <a:pt x="10133" y="3206"/>
                                <a:pt x="10114" y="3252"/>
                              </a:cubicBezTo>
                              <a:cubicBezTo>
                                <a:pt x="10098" y="3291"/>
                                <a:pt x="10087" y="3341"/>
                                <a:pt x="10113" y="3378"/>
                              </a:cubicBezTo>
                              <a:cubicBezTo>
                                <a:pt x="10135" y="3409"/>
                                <a:pt x="10176" y="3409"/>
                                <a:pt x="10208" y="3396"/>
                              </a:cubicBezTo>
                              <a:cubicBezTo>
                                <a:pt x="10251" y="3378"/>
                                <a:pt x="10279" y="3336"/>
                                <a:pt x="10299" y="3296"/>
                              </a:cubicBezTo>
                              <a:cubicBezTo>
                                <a:pt x="10316" y="3262"/>
                                <a:pt x="10325" y="3226"/>
                                <a:pt x="10332" y="3189"/>
                              </a:cubicBezTo>
                              <a:cubicBezTo>
                                <a:pt x="10333" y="3186"/>
                                <a:pt x="10333" y="3182"/>
                                <a:pt x="10334" y="3179"/>
                              </a:cubicBezTo>
                              <a:cubicBezTo>
                                <a:pt x="10336" y="3219"/>
                                <a:pt x="10333" y="3258"/>
                                <a:pt x="10338" y="3298"/>
                              </a:cubicBezTo>
                              <a:cubicBezTo>
                                <a:pt x="10342" y="3329"/>
                                <a:pt x="10349" y="3379"/>
                                <a:pt x="10378" y="3399"/>
                              </a:cubicBezTo>
                              <a:cubicBezTo>
                                <a:pt x="10400" y="3414"/>
                                <a:pt x="10421" y="3400"/>
                                <a:pt x="10441" y="3392"/>
                              </a:cubicBezTo>
                            </a:path>
                            <a:path w="3014" h="1420">
                              <a:moveTo>
                                <a:pt x="10536" y="3111"/>
                              </a:moveTo>
                              <a:cubicBezTo>
                                <a:pt x="10520" y="3078"/>
                                <a:pt x="10528" y="3164"/>
                                <a:pt x="10528" y="3182"/>
                              </a:cubicBezTo>
                              <a:cubicBezTo>
                                <a:pt x="10529" y="3236"/>
                                <a:pt x="10528" y="3289"/>
                                <a:pt x="10534" y="3342"/>
                              </a:cubicBezTo>
                              <a:cubicBezTo>
                                <a:pt x="10538" y="3379"/>
                                <a:pt x="10543" y="3413"/>
                                <a:pt x="10553" y="3448"/>
                              </a:cubicBezTo>
                              <a:cubicBezTo>
                                <a:pt x="10573" y="3426"/>
                                <a:pt x="10585" y="3407"/>
                                <a:pt x="10592" y="3359"/>
                              </a:cubicBezTo>
                              <a:cubicBezTo>
                                <a:pt x="10601" y="3299"/>
                                <a:pt x="10610" y="3239"/>
                                <a:pt x="10621" y="3179"/>
                              </a:cubicBezTo>
                              <a:cubicBezTo>
                                <a:pt x="10628" y="3141"/>
                                <a:pt x="10632" y="3107"/>
                                <a:pt x="10661" y="3083"/>
                              </a:cubicBezTo>
                              <a:cubicBezTo>
                                <a:pt x="10687" y="3105"/>
                                <a:pt x="10699" y="3119"/>
                                <a:pt x="10714" y="3154"/>
                              </a:cubicBezTo>
                              <a:cubicBezTo>
                                <a:pt x="10741" y="3215"/>
                                <a:pt x="10757" y="3277"/>
                                <a:pt x="10774" y="3341"/>
                              </a:cubicBezTo>
                              <a:cubicBezTo>
                                <a:pt x="10780" y="3364"/>
                                <a:pt x="10786" y="3387"/>
                                <a:pt x="10791" y="3411"/>
                              </a:cubicBezTo>
                              <a:cubicBezTo>
                                <a:pt x="10803" y="3383"/>
                                <a:pt x="10812" y="3349"/>
                                <a:pt x="10820" y="3315"/>
                              </a:cubicBezTo>
                              <a:cubicBezTo>
                                <a:pt x="10836" y="3249"/>
                                <a:pt x="10859" y="3132"/>
                                <a:pt x="10921" y="3091"/>
                              </a:cubicBezTo>
                              <a:cubicBezTo>
                                <a:pt x="10956" y="3067"/>
                                <a:pt x="10985" y="3122"/>
                                <a:pt x="10997" y="3144"/>
                              </a:cubicBezTo>
                              <a:cubicBezTo>
                                <a:pt x="11025" y="3195"/>
                                <a:pt x="11044" y="3251"/>
                                <a:pt x="11066" y="3304"/>
                              </a:cubicBezTo>
                              <a:cubicBezTo>
                                <a:pt x="11080" y="3338"/>
                                <a:pt x="11097" y="3368"/>
                                <a:pt x="11115" y="340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02,2588" coordsize="3014,1420" path="m8476,3132c8460,3088,8447,3051,8410,3020c8374,2990,8326,2974,8279,2980c8184,2991,8124,3087,8106,3173c8095,3225,8100,3290,8148,3323c8197,3357,8261,3326,8301,3294c8364,3244,8399,3165,8413,3087c8437,2954,8405,2810,8367,2683c8356,2647,8352,2628,8328,2599c8352,2683,8373,2767,8396,2851c8422,2946,8449,3041,8479,3135c8494,3183,8510,3259,8552,3293c8569,3300,8574,3302,8585,3296em8663,2991c8659,3044,8658,3097,8665,3150c8671,3203,8683,3266,8709,3313c8724,3341,8729,3340,8755,3340em8622,2639c8627,2633,8659,2669,8680,2692c8688,2701,8696,2710,8704,2719em9163,3012c9159,2985,9143,2973,9117,2960c9043,2923,8956,2945,8910,3015c8881,3060,8876,3116,8898,3165c8920,3212,8964,3237,9015,3236c9058,3235,9100,3208,9120,3170c9129,3153,9145,3100,9132,3081c9129,3080,9125,3079,9122,3078c9113,3111,9112,3145,9119,3178c9130,3227,9148,3282,9186,3317c9195,3323,9205,3330,9214,3336em9558,2971c9519,2965,9508,2959,9472,2991c9430,3028,9401,3083,9390,3137c9381,3179,9382,3233,9420,3261c9451,3284,9486,3263,9507,3239c9536,3207,9540,3165,9544,3124c9546,3096,9542,3074,9537,3048c9528,3085,9524,3119,9522,3158c9515,3314,9521,3469,9540,3624c9551,3718,9575,3822,9557,3917c9548,3965,9522,4002,9471,4007c9410,4013,9347,3974,9307,3932c9253,3876,9234,3814,9218,3741em9698,3159c9705,3199,9706,3240,9716,3280c9728,3329,9743,3382,9768,3426c9780,3447,9792,3458,9810,3471c9831,3433,9823,3403,9816,3359c9807,3299,9793,3240,9787,3179c9783,3141,9776,3099,9811,3081c9843,3065,9877,3076,9910,3081em10342,3164c10347,3143,10338,3136,10318,3125c10280,3104,10243,3112,10208,3135c10166,3163,10133,3206,10114,3252c10098,3291,10087,3341,10113,3378c10135,3409,10176,3409,10208,3396c10251,3378,10279,3336,10299,3296c10316,3262,10325,3226,10332,3189c10333,3186,10333,3182,10334,3179c10336,3219,10333,3258,10338,3298c10342,3329,10349,3379,10378,3399c10400,3414,10421,3400,10441,3392em10536,3111c10520,3078,10528,3164,10528,3182c10529,3236,10528,3289,10534,3342c10538,3379,10543,3413,10553,3448c10573,3426,10585,3407,10592,3359c10601,3299,10610,3239,10621,3179c10628,3141,10632,3107,10661,3083c10687,3105,10699,3119,10714,3154c10741,3215,10757,3277,10774,3341c10780,3364,10786,3387,10791,3411c10803,3383,10812,3349,10820,3315c10836,3249,10859,3132,10921,3091c10956,3067,10985,3122,10997,3144c11025,3195,11044,3251,11066,3304c11080,3338,11097,3368,11115,3400e" stroked="t" o:allowincell="f" style="position:absolute;margin-left:157.65pt;margin-top:1.35pt;width:85.4pt;height:40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304540</wp:posOffset>
                </wp:positionH>
                <wp:positionV relativeFrom="paragraph">
                  <wp:posOffset>-129540</wp:posOffset>
                </wp:positionV>
                <wp:extent cx="1254125" cy="394970"/>
                <wp:effectExtent l="9525" t="9525" r="5080" b="952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240" cy="3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3" h="1098">
                              <a:moveTo>
                                <a:pt x="12014" y="2389"/>
                              </a:moveTo>
                              <a:cubicBezTo>
                                <a:pt x="11994" y="2350"/>
                                <a:pt x="12016" y="2490"/>
                                <a:pt x="12018" y="2511"/>
                              </a:cubicBezTo>
                              <a:cubicBezTo>
                                <a:pt x="12029" y="2626"/>
                                <a:pt x="12039" y="2740"/>
                                <a:pt x="12047" y="2855"/>
                              </a:cubicBezTo>
                              <a:cubicBezTo>
                                <a:pt x="12054" y="2957"/>
                                <a:pt x="12061" y="3059"/>
                                <a:pt x="12071" y="3161"/>
                              </a:cubicBezTo>
                              <a:cubicBezTo>
                                <a:pt x="12075" y="3205"/>
                                <a:pt x="12084" y="3249"/>
                                <a:pt x="12052" y="3277"/>
                              </a:cubicBezTo>
                            </a:path>
                            <a:path w="3483" h="1098">
                              <a:moveTo>
                                <a:pt x="11724" y="2912"/>
                              </a:moveTo>
                              <a:cubicBezTo>
                                <a:pt x="11725" y="2863"/>
                                <a:pt x="11765" y="2865"/>
                                <a:pt x="11813" y="2859"/>
                              </a:cubicBezTo>
                              <a:cubicBezTo>
                                <a:pt x="11898" y="2848"/>
                                <a:pt x="11985" y="2846"/>
                                <a:pt x="12071" y="2840"/>
                              </a:cubicBezTo>
                              <a:cubicBezTo>
                                <a:pt x="12133" y="2836"/>
                                <a:pt x="12194" y="2830"/>
                                <a:pt x="12256" y="2830"/>
                              </a:cubicBezTo>
                              <a:cubicBezTo>
                                <a:pt x="12272" y="2830"/>
                                <a:pt x="12275" y="2829"/>
                                <a:pt x="12284" y="2834"/>
                              </a:cubicBezTo>
                              <a:cubicBezTo>
                                <a:pt x="12276" y="2865"/>
                                <a:pt x="12258" y="2891"/>
                                <a:pt x="12247" y="2922"/>
                              </a:cubicBezTo>
                              <a:cubicBezTo>
                                <a:pt x="12218" y="2999"/>
                                <a:pt x="12191" y="3098"/>
                                <a:pt x="12227" y="3177"/>
                              </a:cubicBezTo>
                              <a:cubicBezTo>
                                <a:pt x="12245" y="3217"/>
                                <a:pt x="12287" y="3240"/>
                                <a:pt x="12330" y="3222"/>
                              </a:cubicBezTo>
                              <a:cubicBezTo>
                                <a:pt x="12381" y="3201"/>
                                <a:pt x="12412" y="3144"/>
                                <a:pt x="12424" y="3094"/>
                              </a:cubicBezTo>
                              <a:cubicBezTo>
                                <a:pt x="12439" y="3030"/>
                                <a:pt x="12413" y="2965"/>
                                <a:pt x="12375" y="2914"/>
                              </a:cubicBezTo>
                              <a:cubicBezTo>
                                <a:pt x="12349" y="2880"/>
                                <a:pt x="12320" y="2862"/>
                                <a:pt x="12284" y="2841"/>
                              </a:cubicBezTo>
                            </a:path>
                            <a:path w="3483" h="1098">
                              <a:moveTo>
                                <a:pt x="13285" y="2467"/>
                              </a:moveTo>
                              <a:cubicBezTo>
                                <a:pt x="13260" y="2443"/>
                                <a:pt x="13245" y="2461"/>
                                <a:pt x="13234" y="2497"/>
                              </a:cubicBezTo>
                              <a:cubicBezTo>
                                <a:pt x="13204" y="2593"/>
                                <a:pt x="13213" y="2715"/>
                                <a:pt x="13217" y="2814"/>
                              </a:cubicBezTo>
                              <a:cubicBezTo>
                                <a:pt x="13220" y="2894"/>
                                <a:pt x="13230" y="2977"/>
                                <a:pt x="13243" y="3056"/>
                              </a:cubicBezTo>
                              <a:cubicBezTo>
                                <a:pt x="13250" y="3086"/>
                                <a:pt x="13252" y="3093"/>
                                <a:pt x="13256" y="3112"/>
                              </a:cubicBezTo>
                            </a:path>
                            <a:path w="3483" h="1098">
                              <a:moveTo>
                                <a:pt x="12830" y="2778"/>
                              </a:moveTo>
                              <a:cubicBezTo>
                                <a:pt x="12801" y="2771"/>
                                <a:pt x="12794" y="2768"/>
                                <a:pt x="12775" y="2771"/>
                              </a:cubicBezTo>
                              <a:cubicBezTo>
                                <a:pt x="12795" y="2812"/>
                                <a:pt x="12807" y="2830"/>
                                <a:pt x="12860" y="2852"/>
                              </a:cubicBezTo>
                              <a:cubicBezTo>
                                <a:pt x="12973" y="2900"/>
                                <a:pt x="13100" y="2911"/>
                                <a:pt x="13218" y="2879"/>
                              </a:cubicBezTo>
                              <a:cubicBezTo>
                                <a:pt x="13310" y="2854"/>
                                <a:pt x="13380" y="2804"/>
                                <a:pt x="13415" y="2714"/>
                              </a:cubicBezTo>
                              <a:cubicBezTo>
                                <a:pt x="13446" y="2635"/>
                                <a:pt x="13442" y="2545"/>
                                <a:pt x="13433" y="2463"/>
                              </a:cubicBezTo>
                              <a:cubicBezTo>
                                <a:pt x="13429" y="2424"/>
                                <a:pt x="13419" y="2390"/>
                                <a:pt x="13410" y="2353"/>
                              </a:cubicBezTo>
                              <a:cubicBezTo>
                                <a:pt x="13405" y="2415"/>
                                <a:pt x="13405" y="2477"/>
                                <a:pt x="13409" y="2542"/>
                              </a:cubicBezTo>
                              <a:cubicBezTo>
                                <a:pt x="13418" y="2697"/>
                                <a:pt x="13397" y="2954"/>
                                <a:pt x="13469" y="3096"/>
                              </a:cubicBezTo>
                              <a:cubicBezTo>
                                <a:pt x="13476" y="3117"/>
                                <a:pt x="13476" y="3124"/>
                                <a:pt x="13493" y="3124"/>
                              </a:cubicBezTo>
                              <a:cubicBezTo>
                                <a:pt x="13506" y="3083"/>
                                <a:pt x="13513" y="3043"/>
                                <a:pt x="13522" y="3000"/>
                              </a:cubicBezTo>
                              <a:cubicBezTo>
                                <a:pt x="13536" y="2936"/>
                                <a:pt x="13545" y="2842"/>
                                <a:pt x="13595" y="2795"/>
                              </a:cubicBezTo>
                              <a:cubicBezTo>
                                <a:pt x="13601" y="2793"/>
                                <a:pt x="13608" y="2792"/>
                                <a:pt x="13614" y="2790"/>
                              </a:cubicBezTo>
                              <a:cubicBezTo>
                                <a:pt x="13650" y="2812"/>
                                <a:pt x="13678" y="2829"/>
                                <a:pt x="13706" y="2864"/>
                              </a:cubicBezTo>
                              <a:cubicBezTo>
                                <a:pt x="13741" y="2908"/>
                                <a:pt x="13770" y="2959"/>
                                <a:pt x="13799" y="3006"/>
                              </a:cubicBezTo>
                              <a:cubicBezTo>
                                <a:pt x="13816" y="3034"/>
                                <a:pt x="13832" y="3052"/>
                                <a:pt x="13853" y="3077"/>
                              </a:cubicBezTo>
                            </a:path>
                            <a:path w="3483" h="1098">
                              <a:moveTo>
                                <a:pt x="14000" y="2764"/>
                              </a:moveTo>
                              <a:cubicBezTo>
                                <a:pt x="14002" y="2808"/>
                                <a:pt x="14000" y="2853"/>
                                <a:pt x="14003" y="2897"/>
                              </a:cubicBezTo>
                              <a:cubicBezTo>
                                <a:pt x="14007" y="2958"/>
                                <a:pt x="14017" y="3018"/>
                                <a:pt x="14029" y="3077"/>
                              </a:cubicBezTo>
                              <a:cubicBezTo>
                                <a:pt x="14035" y="3108"/>
                                <a:pt x="14035" y="3144"/>
                                <a:pt x="14065" y="3141"/>
                              </a:cubicBezTo>
                            </a:path>
                            <a:path w="3483" h="1098">
                              <a:moveTo>
                                <a:pt x="13901" y="2635"/>
                              </a:moveTo>
                              <a:cubicBezTo>
                                <a:pt x="13887" y="2614"/>
                                <a:pt x="13880" y="2599"/>
                                <a:pt x="13885" y="2621"/>
                              </a:cubicBezTo>
                            </a:path>
                            <a:path w="3483" h="1098">
                              <a:moveTo>
                                <a:pt x="14089" y="2860"/>
                              </a:moveTo>
                              <a:cubicBezTo>
                                <a:pt x="14105" y="2911"/>
                                <a:pt x="14115" y="2964"/>
                                <a:pt x="14131" y="3015"/>
                              </a:cubicBezTo>
                              <a:cubicBezTo>
                                <a:pt x="14141" y="3045"/>
                                <a:pt x="14147" y="3076"/>
                                <a:pt x="14157" y="3106"/>
                              </a:cubicBezTo>
                              <a:cubicBezTo>
                                <a:pt x="14159" y="3110"/>
                                <a:pt x="14160" y="3114"/>
                                <a:pt x="14162" y="3118"/>
                              </a:cubicBezTo>
                              <a:cubicBezTo>
                                <a:pt x="14167" y="3085"/>
                                <a:pt x="14163" y="3051"/>
                                <a:pt x="14163" y="3017"/>
                              </a:cubicBezTo>
                              <a:cubicBezTo>
                                <a:pt x="14163" y="2957"/>
                                <a:pt x="14169" y="2897"/>
                                <a:pt x="14188" y="2840"/>
                              </a:cubicBezTo>
                              <a:cubicBezTo>
                                <a:pt x="14201" y="2803"/>
                                <a:pt x="14224" y="2753"/>
                                <a:pt x="14270" y="2752"/>
                              </a:cubicBezTo>
                              <a:cubicBezTo>
                                <a:pt x="14315" y="2751"/>
                                <a:pt x="14349" y="2800"/>
                                <a:pt x="14367" y="2834"/>
                              </a:cubicBezTo>
                              <a:cubicBezTo>
                                <a:pt x="14398" y="2891"/>
                                <a:pt x="14411" y="2957"/>
                                <a:pt x="14423" y="3020"/>
                              </a:cubicBezTo>
                              <a:cubicBezTo>
                                <a:pt x="14432" y="3070"/>
                                <a:pt x="14433" y="3134"/>
                                <a:pt x="14457" y="3180"/>
                              </a:cubicBezTo>
                              <a:cubicBezTo>
                                <a:pt x="14473" y="3210"/>
                                <a:pt x="14487" y="3215"/>
                                <a:pt x="14510" y="3198"/>
                              </a:cubicBezTo>
                            </a:path>
                            <a:path w="3483" h="1098">
                              <a:moveTo>
                                <a:pt x="14718" y="2180"/>
                              </a:moveTo>
                              <a:cubicBezTo>
                                <a:pt x="14695" y="2247"/>
                                <a:pt x="14699" y="2325"/>
                                <a:pt x="14693" y="2397"/>
                              </a:cubicBezTo>
                              <a:cubicBezTo>
                                <a:pt x="14681" y="2545"/>
                                <a:pt x="14665" y="2693"/>
                                <a:pt x="14654" y="2842"/>
                              </a:cubicBezTo>
                              <a:cubicBezTo>
                                <a:pt x="14646" y="2957"/>
                                <a:pt x="14630" y="3086"/>
                                <a:pt x="14654" y="3200"/>
                              </a:cubicBezTo>
                              <a:cubicBezTo>
                                <a:pt x="14667" y="3237"/>
                                <a:pt x="14668" y="3247"/>
                                <a:pt x="14689" y="3262"/>
                              </a:cubicBezTo>
                            </a:path>
                            <a:path w="3483" h="1098">
                              <a:moveTo>
                                <a:pt x="14889" y="2647"/>
                              </a:moveTo>
                              <a:cubicBezTo>
                                <a:pt x="14843" y="2653"/>
                                <a:pt x="14802" y="2666"/>
                                <a:pt x="14763" y="2693"/>
                              </a:cubicBezTo>
                              <a:cubicBezTo>
                                <a:pt x="14702" y="2735"/>
                                <a:pt x="14623" y="2802"/>
                                <a:pt x="14591" y="2871"/>
                              </a:cubicBezTo>
                              <a:cubicBezTo>
                                <a:pt x="14576" y="2903"/>
                                <a:pt x="14585" y="2927"/>
                                <a:pt x="14614" y="2945"/>
                              </a:cubicBezTo>
                              <a:cubicBezTo>
                                <a:pt x="14657" y="2972"/>
                                <a:pt x="14709" y="2987"/>
                                <a:pt x="14756" y="3007"/>
                              </a:cubicBezTo>
                              <a:cubicBezTo>
                                <a:pt x="14842" y="3044"/>
                                <a:pt x="14924" y="3090"/>
                                <a:pt x="15006" y="3134"/>
                              </a:cubicBezTo>
                              <a:cubicBezTo>
                                <a:pt x="15059" y="3163"/>
                                <a:pt x="15113" y="3191"/>
                                <a:pt x="15167" y="3219"/>
                              </a:cubicBezTo>
                              <a:cubicBezTo>
                                <a:pt x="15182" y="3227"/>
                                <a:pt x="15179" y="3225"/>
                                <a:pt x="15192" y="323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20,2180" coordsize="3483,1098" path="m12014,2389c11994,2350,12016,2490,12018,2511c12029,2626,12039,2740,12047,2855c12054,2957,12061,3059,12071,3161c12075,3205,12084,3249,12052,3277em11724,2912c11725,2863,11765,2865,11813,2859c11898,2848,11985,2846,12071,2840c12133,2836,12194,2830,12256,2830c12272,2830,12275,2829,12284,2834c12276,2865,12258,2891,12247,2922c12218,2999,12191,3098,12227,3177c12245,3217,12287,3240,12330,3222c12381,3201,12412,3144,12424,3094c12439,3030,12413,2965,12375,2914c12349,2880,12320,2862,12284,2841em13285,2467c13260,2443,13245,2461,13234,2497c13204,2593,13213,2715,13217,2814c13220,2894,13230,2977,13243,3056c13250,3086,13252,3093,13256,3112em12830,2778c12801,2771,12794,2768,12775,2771c12795,2812,12807,2830,12860,2852c12973,2900,13100,2911,13218,2879c13310,2854,13380,2804,13415,2714c13446,2635,13442,2545,13433,2463c13429,2424,13419,2390,13410,2353c13405,2415,13405,2477,13409,2542c13418,2697,13397,2954,13469,3096c13476,3117,13476,3124,13493,3124c13506,3083,13513,3043,13522,3000c13536,2936,13545,2842,13595,2795c13601,2793,13608,2792,13614,2790c13650,2812,13678,2829,13706,2864c13741,2908,13770,2959,13799,3006c13816,3034,13832,3052,13853,3077em14000,2764c14002,2808,14000,2853,14003,2897c14007,2958,14017,3018,14029,3077c14035,3108,14035,3144,14065,3141em13901,2635c13887,2614,13880,2599,13885,2621em14089,2860c14105,2911,14115,2964,14131,3015c14141,3045,14147,3076,14157,3106c14159,3110,14160,3114,14162,3118c14167,3085,14163,3051,14163,3017c14163,2957,14169,2897,14188,2840c14201,2803,14224,2753,14270,2752c14315,2751,14349,2800,14367,2834c14398,2891,14411,2957,14423,3020c14432,3070,14433,3134,14457,3180c14473,3210,14487,3215,14510,3198em14718,2180c14695,2247,14699,2325,14693,2397c14681,2545,14665,2693,14654,2842c14646,2957,14630,3086,14654,3200c14667,3237,14668,3247,14689,3262em14889,2647c14843,2653,14802,2666,14763,2693c14702,2735,14623,2802,14591,2871c14576,2903,14585,2927,14614,2945c14657,2972,14709,2987,14756,3007c14842,3044,14924,3090,15006,3134c15059,3163,15113,3191,15167,3219c15182,3227,15179,3225,15192,3236e" stroked="t" o:allowincell="f" style="position:absolute;margin-left:260.2pt;margin-top:-10.2pt;width:98.7pt;height:31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774565</wp:posOffset>
                </wp:positionH>
                <wp:positionV relativeFrom="paragraph">
                  <wp:posOffset>-118110</wp:posOffset>
                </wp:positionV>
                <wp:extent cx="810260" cy="383540"/>
                <wp:effectExtent l="10160" t="9525" r="9525" b="952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3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1" h="1066">
                              <a:moveTo>
                                <a:pt x="16089" y="2945"/>
                              </a:moveTo>
                              <a:cubicBezTo>
                                <a:pt x="16100" y="2913"/>
                                <a:pt x="16105" y="2893"/>
                                <a:pt x="16082" y="2864"/>
                              </a:cubicBezTo>
                              <a:cubicBezTo>
                                <a:pt x="16061" y="2837"/>
                                <a:pt x="16019" y="2834"/>
                                <a:pt x="15989" y="2844"/>
                              </a:cubicBezTo>
                              <a:cubicBezTo>
                                <a:pt x="15916" y="2869"/>
                                <a:pt x="15861" y="2942"/>
                                <a:pt x="15828" y="3008"/>
                              </a:cubicBezTo>
                              <a:cubicBezTo>
                                <a:pt x="15809" y="3047"/>
                                <a:pt x="15784" y="3110"/>
                                <a:pt x="15817" y="3149"/>
                              </a:cubicBezTo>
                              <a:cubicBezTo>
                                <a:pt x="15847" y="3184"/>
                                <a:pt x="15909" y="3155"/>
                                <a:pt x="15939" y="3136"/>
                              </a:cubicBezTo>
                              <a:cubicBezTo>
                                <a:pt x="15982" y="3108"/>
                                <a:pt x="16019" y="3062"/>
                                <a:pt x="16037" y="3014"/>
                              </a:cubicBezTo>
                              <a:cubicBezTo>
                                <a:pt x="16048" y="2983"/>
                                <a:pt x="16055" y="2954"/>
                                <a:pt x="16030" y="2938"/>
                              </a:cubicBezTo>
                              <a:cubicBezTo>
                                <a:pt x="16010" y="3000"/>
                                <a:pt x="16015" y="3067"/>
                                <a:pt x="16041" y="3128"/>
                              </a:cubicBezTo>
                              <a:cubicBezTo>
                                <a:pt x="16063" y="3179"/>
                                <a:pt x="16091" y="3201"/>
                                <a:pt x="16141" y="3215"/>
                              </a:cubicBezTo>
                            </a:path>
                            <a:path w="2251" h="1066">
                              <a:moveTo>
                                <a:pt x="16119" y="2320"/>
                              </a:moveTo>
                              <a:cubicBezTo>
                                <a:pt x="16096" y="2355"/>
                                <a:pt x="16091" y="2376"/>
                                <a:pt x="16096" y="2434"/>
                              </a:cubicBezTo>
                              <a:cubicBezTo>
                                <a:pt x="16105" y="2541"/>
                                <a:pt x="16125" y="2647"/>
                                <a:pt x="16148" y="2752"/>
                              </a:cubicBezTo>
                              <a:cubicBezTo>
                                <a:pt x="16168" y="2840"/>
                                <a:pt x="16188" y="2931"/>
                                <a:pt x="16220" y="3016"/>
                              </a:cubicBezTo>
                              <a:cubicBezTo>
                                <a:pt x="16233" y="3051"/>
                                <a:pt x="16244" y="3057"/>
                                <a:pt x="16264" y="3082"/>
                              </a:cubicBezTo>
                              <a:cubicBezTo>
                                <a:pt x="16289" y="3064"/>
                                <a:pt x="16296" y="3054"/>
                                <a:pt x="16311" y="3021"/>
                              </a:cubicBezTo>
                              <a:cubicBezTo>
                                <a:pt x="16330" y="2979"/>
                                <a:pt x="16344" y="2936"/>
                                <a:pt x="16366" y="2896"/>
                              </a:cubicBezTo>
                              <a:cubicBezTo>
                                <a:pt x="16380" y="2869"/>
                                <a:pt x="16394" y="2850"/>
                                <a:pt x="16426" y="2855"/>
                              </a:cubicBezTo>
                              <a:cubicBezTo>
                                <a:pt x="16466" y="2861"/>
                                <a:pt x="16496" y="2942"/>
                                <a:pt x="16508" y="2972"/>
                              </a:cubicBezTo>
                              <a:cubicBezTo>
                                <a:pt x="16526" y="3017"/>
                                <a:pt x="16548" y="3079"/>
                                <a:pt x="16525" y="3126"/>
                              </a:cubicBezTo>
                              <a:cubicBezTo>
                                <a:pt x="16506" y="3165"/>
                                <a:pt x="16458" y="3172"/>
                                <a:pt x="16419" y="3171"/>
                              </a:cubicBezTo>
                              <a:cubicBezTo>
                                <a:pt x="16354" y="3169"/>
                                <a:pt x="16292" y="3148"/>
                                <a:pt x="16232" y="3127"/>
                              </a:cubicBezTo>
                              <a:cubicBezTo>
                                <a:pt x="16195" y="3114"/>
                                <a:pt x="16157" y="3103"/>
                                <a:pt x="16143" y="3065"/>
                              </a:cubicBezTo>
                              <a:cubicBezTo>
                                <a:pt x="16145" y="3060"/>
                                <a:pt x="16148" y="3056"/>
                                <a:pt x="16150" y="3051"/>
                              </a:cubicBezTo>
                            </a:path>
                            <a:path w="2251" h="1066">
                              <a:moveTo>
                                <a:pt x="16736" y="2912"/>
                              </a:moveTo>
                              <a:cubicBezTo>
                                <a:pt x="16739" y="2909"/>
                                <a:pt x="16743" y="2905"/>
                                <a:pt x="16746" y="2902"/>
                              </a:cubicBezTo>
                              <a:cubicBezTo>
                                <a:pt x="16733" y="2890"/>
                                <a:pt x="16715" y="2912"/>
                                <a:pt x="16700" y="2934"/>
                              </a:cubicBezTo>
                              <a:cubicBezTo>
                                <a:pt x="16665" y="2984"/>
                                <a:pt x="16645" y="3052"/>
                                <a:pt x="16653" y="3113"/>
                              </a:cubicBezTo>
                              <a:cubicBezTo>
                                <a:pt x="16660" y="3164"/>
                                <a:pt x="16692" y="3198"/>
                                <a:pt x="16742" y="3207"/>
                              </a:cubicBezTo>
                              <a:cubicBezTo>
                                <a:pt x="16791" y="3215"/>
                                <a:pt x="16845" y="3194"/>
                                <a:pt x="16878" y="3159"/>
                              </a:cubicBezTo>
                              <a:cubicBezTo>
                                <a:pt x="16914" y="3121"/>
                                <a:pt x="16921" y="3068"/>
                                <a:pt x="16905" y="3020"/>
                              </a:cubicBezTo>
                              <a:cubicBezTo>
                                <a:pt x="16889" y="2972"/>
                                <a:pt x="16852" y="2932"/>
                                <a:pt x="16806" y="2913"/>
                              </a:cubicBezTo>
                              <a:cubicBezTo>
                                <a:pt x="16767" y="2896"/>
                                <a:pt x="16741" y="2899"/>
                                <a:pt x="16709" y="2923"/>
                              </a:cubicBezTo>
                            </a:path>
                            <a:path w="2251" h="1066">
                              <a:moveTo>
                                <a:pt x="17081" y="2979"/>
                              </a:moveTo>
                              <a:cubicBezTo>
                                <a:pt x="17101" y="2970"/>
                                <a:pt x="17082" y="3013"/>
                                <a:pt x="17085" y="3047"/>
                              </a:cubicBezTo>
                              <a:cubicBezTo>
                                <a:pt x="17091" y="3110"/>
                                <a:pt x="17105" y="3203"/>
                                <a:pt x="17165" y="3238"/>
                              </a:cubicBezTo>
                              <a:cubicBezTo>
                                <a:pt x="17204" y="3260"/>
                                <a:pt x="17245" y="3236"/>
                                <a:pt x="17272" y="3208"/>
                              </a:cubicBezTo>
                              <a:cubicBezTo>
                                <a:pt x="17312" y="3166"/>
                                <a:pt x="17331" y="3109"/>
                                <a:pt x="17342" y="3053"/>
                              </a:cubicBezTo>
                              <a:cubicBezTo>
                                <a:pt x="17350" y="3013"/>
                                <a:pt x="17357" y="2964"/>
                                <a:pt x="17348" y="2923"/>
                              </a:cubicBezTo>
                              <a:cubicBezTo>
                                <a:pt x="17346" y="2919"/>
                                <a:pt x="17345" y="2916"/>
                                <a:pt x="17343" y="2912"/>
                              </a:cubicBezTo>
                              <a:cubicBezTo>
                                <a:pt x="17329" y="2950"/>
                                <a:pt x="17330" y="2985"/>
                                <a:pt x="17335" y="3026"/>
                              </a:cubicBezTo>
                              <a:cubicBezTo>
                                <a:pt x="17343" y="3100"/>
                                <a:pt x="17376" y="3205"/>
                                <a:pt x="17462" y="3220"/>
                              </a:cubicBezTo>
                              <a:cubicBezTo>
                                <a:pt x="17501" y="3220"/>
                                <a:pt x="17515" y="3220"/>
                                <a:pt x="17538" y="3204"/>
                              </a:cubicBezTo>
                            </a:path>
                            <a:path w="2251" h="1066">
                              <a:moveTo>
                                <a:pt x="17686" y="2212"/>
                              </a:moveTo>
                              <a:cubicBezTo>
                                <a:pt x="17676" y="2263"/>
                                <a:pt x="17677" y="2304"/>
                                <a:pt x="17681" y="2359"/>
                              </a:cubicBezTo>
                              <a:cubicBezTo>
                                <a:pt x="17697" y="2559"/>
                                <a:pt x="17710" y="2759"/>
                                <a:pt x="17724" y="2959"/>
                              </a:cubicBezTo>
                              <a:cubicBezTo>
                                <a:pt x="17731" y="3056"/>
                                <a:pt x="17731" y="3153"/>
                                <a:pt x="17743" y="3250"/>
                              </a:cubicBezTo>
                              <a:cubicBezTo>
                                <a:pt x="17744" y="3259"/>
                                <a:pt x="17746" y="3268"/>
                                <a:pt x="17747" y="3277"/>
                              </a:cubicBezTo>
                            </a:path>
                            <a:path w="2251" h="1066">
                              <a:moveTo>
                                <a:pt x="17504" y="2908"/>
                              </a:moveTo>
                              <a:cubicBezTo>
                                <a:pt x="17493" y="2891"/>
                                <a:pt x="17488" y="2889"/>
                                <a:pt x="17490" y="2876"/>
                              </a:cubicBezTo>
                              <a:cubicBezTo>
                                <a:pt x="17542" y="2860"/>
                                <a:pt x="17602" y="2866"/>
                                <a:pt x="17657" y="2868"/>
                              </a:cubicBezTo>
                              <a:cubicBezTo>
                                <a:pt x="17758" y="2871"/>
                                <a:pt x="17859" y="2874"/>
                                <a:pt x="17960" y="2871"/>
                              </a:cubicBezTo>
                              <a:cubicBezTo>
                                <a:pt x="18009" y="2868"/>
                                <a:pt x="18021" y="2868"/>
                                <a:pt x="18052" y="286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02,2212" coordsize="2251,1066" path="m16089,2945c16100,2913,16105,2893,16082,2864c16061,2837,16019,2834,15989,2844c15916,2869,15861,2942,15828,3008c15809,3047,15784,3110,15817,3149c15847,3184,15909,3155,15939,3136c15982,3108,16019,3062,16037,3014c16048,2983,16055,2954,16030,2938c16010,3000,16015,3067,16041,3128c16063,3179,16091,3201,16141,3215em16119,2320c16096,2355,16091,2376,16096,2434c16105,2541,16125,2647,16148,2752c16168,2840,16188,2931,16220,3016c16233,3051,16244,3057,16264,3082c16289,3064,16296,3054,16311,3021c16330,2979,16344,2936,16366,2896c16380,2869,16394,2850,16426,2855c16466,2861,16496,2942,16508,2972c16526,3017,16548,3079,16525,3126c16506,3165,16458,3172,16419,3171c16354,3169,16292,3148,16232,3127c16195,3114,16157,3103,16143,3065c16145,3060,16148,3056,16150,3051em16736,2912c16739,2909,16743,2905,16746,2902c16733,2890,16715,2912,16700,2934c16665,2984,16645,3052,16653,3113c16660,3164,16692,3198,16742,3207c16791,3215,16845,3194,16878,3159c16914,3121,16921,3068,16905,3020c16889,2972,16852,2932,16806,2913c16767,2896,16741,2899,16709,2923em17081,2979c17101,2970,17082,3013,17085,3047c17091,3110,17105,3203,17165,3238c17204,3260,17245,3236,17272,3208c17312,3166,17331,3109,17342,3053c17350,3013,17357,2964,17348,2923c17346,2919,17345,2916,17343,2912c17329,2950,17330,2985,17335,3026c17343,3100,17376,3205,17462,3220c17501,3220,17515,3220,17538,3204em17686,2212c17676,2263,17677,2304,17681,2359c17697,2559,17710,2759,17724,2959c17731,3056,17731,3153,17743,3250c17744,3259,17746,3268,17747,3277em17504,2908c17493,2891,17488,2889,17490,2876c17542,2860,17602,2866,17657,2868c17758,2871,17859,2874,17960,2871c18009,2868,18021,2868,18052,2864e" stroked="t" o:allowincell="f" style="position:absolute;margin-left:375.95pt;margin-top:-9.3pt;width:63.75pt;height:30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761355</wp:posOffset>
                </wp:positionH>
                <wp:positionV relativeFrom="paragraph">
                  <wp:posOffset>-12065</wp:posOffset>
                </wp:positionV>
                <wp:extent cx="404495" cy="288925"/>
                <wp:effectExtent l="10795" t="10160" r="9525" b="698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5" h="802">
                              <a:moveTo>
                                <a:pt x="19096" y="2570"/>
                              </a:moveTo>
                              <a:cubicBezTo>
                                <a:pt x="19097" y="2594"/>
                                <a:pt x="19097" y="2614"/>
                                <a:pt x="19103" y="2638"/>
                              </a:cubicBezTo>
                              <a:cubicBezTo>
                                <a:pt x="19110" y="2666"/>
                                <a:pt x="19111" y="2648"/>
                                <a:pt x="19127" y="2660"/>
                              </a:cubicBezTo>
                              <a:cubicBezTo>
                                <a:pt x="19132" y="2629"/>
                                <a:pt x="19137" y="2611"/>
                                <a:pt x="19116" y="2581"/>
                              </a:cubicBezTo>
                              <a:cubicBezTo>
                                <a:pt x="19065" y="2507"/>
                                <a:pt x="18958" y="2496"/>
                                <a:pt x="18878" y="2517"/>
                              </a:cubicBezTo>
                              <a:cubicBezTo>
                                <a:pt x="18764" y="2547"/>
                                <a:pt x="18667" y="2642"/>
                                <a:pt x="18607" y="2740"/>
                              </a:cubicBezTo>
                              <a:cubicBezTo>
                                <a:pt x="18541" y="2848"/>
                                <a:pt x="18516" y="2979"/>
                                <a:pt x="18580" y="3093"/>
                              </a:cubicBezTo>
                              <a:cubicBezTo>
                                <a:pt x="18649" y="3216"/>
                                <a:pt x="18801" y="3261"/>
                                <a:pt x="18930" y="3282"/>
                              </a:cubicBezTo>
                              <a:cubicBezTo>
                                <a:pt x="19064" y="3304"/>
                                <a:pt x="19187" y="3284"/>
                                <a:pt x="19315" y="3249"/>
                              </a:cubicBezTo>
                            </a:path>
                            <a:path w="1125" h="802">
                              <a:moveTo>
                                <a:pt x="19637" y="3300"/>
                              </a:moveTo>
                              <a:cubicBezTo>
                                <a:pt x="19666" y="3309"/>
                                <a:pt x="19668" y="3290"/>
                                <a:pt x="19667" y="3260"/>
                              </a:cubicBezTo>
                              <a:cubicBezTo>
                                <a:pt x="19666" y="3253"/>
                                <a:pt x="19666" y="3247"/>
                                <a:pt x="19665" y="324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43,2507" coordsize="1125,802" path="m19096,2570c19097,2594,19097,2614,19103,2638c19110,2666,19111,2648,19127,2660c19132,2629,19137,2611,19116,2581c19065,2507,18958,2496,18878,2517c18764,2547,18667,2642,18607,2740c18541,2848,18516,2979,18580,3093c18649,3216,18801,3261,18930,3282c19064,3304,19187,3284,19315,3249em19637,3300c19666,3309,19668,3290,19667,3260c19666,3253,19666,3247,19665,3240e" stroked="t" o:allowincell="f" style="position:absolute;margin-left:453.65pt;margin-top:-0.95pt;width:31.8pt;height:22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273175</wp:posOffset>
                </wp:positionH>
                <wp:positionV relativeFrom="paragraph">
                  <wp:posOffset>3867150</wp:posOffset>
                </wp:positionV>
                <wp:extent cx="387985" cy="249555"/>
                <wp:effectExtent l="10160" t="10160" r="8890" b="1016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" h="694">
                              <a:moveTo>
                                <a:pt x="6077" y="13282"/>
                              </a:moveTo>
                              <a:cubicBezTo>
                                <a:pt x="6097" y="13295"/>
                                <a:pt x="6115" y="13311"/>
                                <a:pt x="6135" y="13329"/>
                              </a:cubicBezTo>
                              <a:cubicBezTo>
                                <a:pt x="6170" y="13360"/>
                                <a:pt x="6207" y="13390"/>
                                <a:pt x="6244" y="13419"/>
                              </a:cubicBezTo>
                              <a:cubicBezTo>
                                <a:pt x="6272" y="13441"/>
                                <a:pt x="6300" y="13461"/>
                                <a:pt x="6329" y="13481"/>
                              </a:cubicBezTo>
                              <a:cubicBezTo>
                                <a:pt x="6396" y="13528"/>
                                <a:pt x="6461" y="13579"/>
                                <a:pt x="6532" y="13621"/>
                              </a:cubicBezTo>
                              <a:cubicBezTo>
                                <a:pt x="6577" y="13647"/>
                                <a:pt x="6625" y="13668"/>
                                <a:pt x="6669" y="13695"/>
                              </a:cubicBezTo>
                              <a:cubicBezTo>
                                <a:pt x="6717" y="13725"/>
                                <a:pt x="6764" y="13763"/>
                                <a:pt x="6822" y="13769"/>
                              </a:cubicBezTo>
                              <a:cubicBezTo>
                                <a:pt x="6844" y="13771"/>
                                <a:pt x="6833" y="13763"/>
                                <a:pt x="6854" y="13769"/>
                              </a:cubicBezTo>
                            </a:path>
                            <a:path w="1077" h="694">
                              <a:moveTo>
                                <a:pt x="6862" y="13534"/>
                              </a:moveTo>
                              <a:cubicBezTo>
                                <a:pt x="6850" y="13525"/>
                                <a:pt x="6848" y="13522"/>
                                <a:pt x="6838" y="13523"/>
                              </a:cubicBezTo>
                              <a:cubicBezTo>
                                <a:pt x="6849" y="13544"/>
                                <a:pt x="6866" y="13555"/>
                                <a:pt x="6883" y="13572"/>
                              </a:cubicBezTo>
                              <a:cubicBezTo>
                                <a:pt x="6907" y="13595"/>
                                <a:pt x="6933" y="13618"/>
                                <a:pt x="6957" y="13642"/>
                              </a:cubicBezTo>
                              <a:cubicBezTo>
                                <a:pt x="6993" y="13678"/>
                                <a:pt x="7028" y="13716"/>
                                <a:pt x="7061" y="13755"/>
                              </a:cubicBezTo>
                              <a:cubicBezTo>
                                <a:pt x="7089" y="13789"/>
                                <a:pt x="7115" y="13826"/>
                                <a:pt x="7139" y="13862"/>
                              </a:cubicBezTo>
                              <a:cubicBezTo>
                                <a:pt x="7146" y="13873"/>
                                <a:pt x="7148" y="13884"/>
                                <a:pt x="7153" y="13894"/>
                              </a:cubicBezTo>
                              <a:cubicBezTo>
                                <a:pt x="7114" y="13916"/>
                                <a:pt x="7077" y="13934"/>
                                <a:pt x="7033" y="13944"/>
                              </a:cubicBezTo>
                              <a:cubicBezTo>
                                <a:pt x="6985" y="13955"/>
                                <a:pt x="6935" y="13961"/>
                                <a:pt x="6886" y="13966"/>
                              </a:cubicBezTo>
                              <a:cubicBezTo>
                                <a:pt x="6869" y="13968"/>
                                <a:pt x="6803" y="13983"/>
                                <a:pt x="6788" y="13975"/>
                              </a:cubicBezTo>
                              <a:cubicBezTo>
                                <a:pt x="6775" y="13972"/>
                                <a:pt x="6774" y="13971"/>
                                <a:pt x="6794" y="1396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77,13282" coordsize="1077,694" path="m6077,13282c6097,13295,6115,13311,6135,13329c6170,13360,6207,13390,6244,13419c6272,13441,6300,13461,6329,13481c6396,13528,6461,13579,6532,13621c6577,13647,6625,13668,6669,13695c6717,13725,6764,13763,6822,13769c6844,13771,6833,13763,6854,13769em6862,13534c6850,13525,6848,13522,6838,13523c6849,13544,6866,13555,6883,13572c6907,13595,6933,13618,6957,13642c6993,13678,7028,13716,7061,13755c7089,13789,7115,13826,7139,13862c7146,13873,7148,13884,7153,13894c7114,13916,7077,13934,7033,13944c6985,13955,6935,13961,6886,13966c6869,13968,6803,13983,6788,13975c6775,13972,6774,13971,6794,13965e" stroked="t" o:allowincell="f" style="position:absolute;margin-left:100.25pt;margin-top:304.5pt;width:30.5pt;height:19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709420</wp:posOffset>
                </wp:positionH>
                <wp:positionV relativeFrom="paragraph">
                  <wp:posOffset>1361440</wp:posOffset>
                </wp:positionV>
                <wp:extent cx="635635" cy="298450"/>
                <wp:effectExtent l="10160" t="9525" r="8890" b="1079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5" h="829">
                              <a:moveTo>
                                <a:pt x="9053" y="6340"/>
                              </a:moveTo>
                              <a:cubicBezTo>
                                <a:pt x="9034" y="6333"/>
                                <a:pt x="9029" y="6323"/>
                                <a:pt x="9006" y="6322"/>
                              </a:cubicBezTo>
                              <a:cubicBezTo>
                                <a:pt x="8972" y="6321"/>
                                <a:pt x="8939" y="6329"/>
                                <a:pt x="8906" y="6337"/>
                              </a:cubicBezTo>
                              <a:cubicBezTo>
                                <a:pt x="8837" y="6353"/>
                                <a:pt x="8770" y="6372"/>
                                <a:pt x="8700" y="6382"/>
                              </a:cubicBezTo>
                              <a:cubicBezTo>
                                <a:pt x="8629" y="6392"/>
                                <a:pt x="8564" y="6410"/>
                                <a:pt x="8496" y="6434"/>
                              </a:cubicBezTo>
                              <a:cubicBezTo>
                                <a:pt x="8452" y="6450"/>
                                <a:pt x="8408" y="6465"/>
                                <a:pt x="8364" y="6479"/>
                              </a:cubicBezTo>
                              <a:cubicBezTo>
                                <a:pt x="8241" y="6519"/>
                                <a:pt x="8124" y="6562"/>
                                <a:pt x="8006" y="6616"/>
                              </a:cubicBezTo>
                              <a:cubicBezTo>
                                <a:pt x="7916" y="6657"/>
                                <a:pt x="7823" y="6688"/>
                                <a:pt x="7729" y="6717"/>
                              </a:cubicBezTo>
                              <a:cubicBezTo>
                                <a:pt x="7676" y="6733"/>
                                <a:pt x="7627" y="6741"/>
                                <a:pt x="7627" y="6741"/>
                              </a:cubicBezTo>
                            </a:path>
                            <a:path w="1765" h="829">
                              <a:moveTo>
                                <a:pt x="7703" y="6493"/>
                              </a:moveTo>
                              <a:cubicBezTo>
                                <a:pt x="7702" y="6462"/>
                                <a:pt x="7704" y="6469"/>
                                <a:pt x="7693" y="6447"/>
                              </a:cubicBezTo>
                              <a:cubicBezTo>
                                <a:pt x="7664" y="6469"/>
                                <a:pt x="7637" y="6490"/>
                                <a:pt x="7613" y="6517"/>
                              </a:cubicBezTo>
                              <a:cubicBezTo>
                                <a:pt x="7499" y="6643"/>
                                <a:pt x="7424" y="6804"/>
                                <a:pt x="7344" y="6952"/>
                              </a:cubicBezTo>
                              <a:cubicBezTo>
                                <a:pt x="7323" y="6991"/>
                                <a:pt x="7288" y="7036"/>
                                <a:pt x="7289" y="7083"/>
                              </a:cubicBezTo>
                              <a:cubicBezTo>
                                <a:pt x="7290" y="7118"/>
                                <a:pt x="7312" y="7137"/>
                                <a:pt x="7343" y="7148"/>
                              </a:cubicBezTo>
                              <a:cubicBezTo>
                                <a:pt x="7376" y="7160"/>
                                <a:pt x="7432" y="7139"/>
                                <a:pt x="7463" y="7130"/>
                              </a:cubicBezTo>
                              <a:cubicBezTo>
                                <a:pt x="7593" y="7094"/>
                                <a:pt x="7718" y="7039"/>
                                <a:pt x="7847" y="6998"/>
                              </a:cubicBezTo>
                              <a:cubicBezTo>
                                <a:pt x="7894" y="6983"/>
                                <a:pt x="7949" y="6965"/>
                                <a:pt x="7999" y="6975"/>
                              </a:cubicBezTo>
                              <a:cubicBezTo>
                                <a:pt x="8005" y="6977"/>
                                <a:pt x="8011" y="6980"/>
                                <a:pt x="8017" y="698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89,6322" coordsize="1765,829" path="m9053,6340c9034,6333,9029,6323,9006,6322c8972,6321,8939,6329,8906,6337c8837,6353,8770,6372,8700,6382c8629,6392,8564,6410,8496,6434c8452,6450,8408,6465,8364,6479c8241,6519,8124,6562,8006,6616c7916,6657,7823,6688,7729,6717c7676,6733,7627,6741,7627,6741em7703,6493c7702,6462,7704,6469,7693,6447c7664,6469,7637,6490,7613,6517c7499,6643,7424,6804,7344,6952c7323,6991,7288,7036,7289,7083c7290,7118,7312,7137,7343,7148c7376,7160,7432,7139,7463,7130c7593,7094,7718,7039,7847,6998c7894,6983,7949,6965,7999,6975c8005,6977,8011,6980,8017,6982e" stroked="t" o:allowincell="f" style="position:absolute;margin-left:134.6pt;margin-top:107.2pt;width:50pt;height:23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0800</wp:posOffset>
                </wp:positionH>
                <wp:positionV relativeFrom="paragraph">
                  <wp:posOffset>48260</wp:posOffset>
                </wp:positionV>
                <wp:extent cx="1919605" cy="1548765"/>
                <wp:effectExtent l="9525" t="10160" r="10795" b="889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9520" cy="154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2" h="4303">
                              <a:moveTo>
                                <a:pt x="2850" y="2842"/>
                              </a:moveTo>
                              <a:cubicBezTo>
                                <a:pt x="2856" y="2827"/>
                                <a:pt x="2858" y="2818"/>
                                <a:pt x="2860" y="2802"/>
                              </a:cubicBezTo>
                              <a:cubicBezTo>
                                <a:pt x="2866" y="2848"/>
                                <a:pt x="2862" y="2893"/>
                                <a:pt x="2860" y="2940"/>
                              </a:cubicBezTo>
                              <a:cubicBezTo>
                                <a:pt x="2856" y="3024"/>
                                <a:pt x="2848" y="3112"/>
                                <a:pt x="2857" y="3196"/>
                              </a:cubicBezTo>
                              <a:cubicBezTo>
                                <a:pt x="2860" y="3222"/>
                                <a:pt x="2865" y="3243"/>
                                <a:pt x="2876" y="3266"/>
                              </a:cubicBezTo>
                            </a:path>
                            <a:path w="5332" h="4303">
                              <a:moveTo>
                                <a:pt x="2689" y="2800"/>
                              </a:moveTo>
                              <a:cubicBezTo>
                                <a:pt x="2679" y="2758"/>
                                <a:pt x="2677" y="2733"/>
                                <a:pt x="2718" y="2707"/>
                              </a:cubicBezTo>
                              <a:cubicBezTo>
                                <a:pt x="2766" y="2676"/>
                                <a:pt x="2838" y="2671"/>
                                <a:pt x="2893" y="2676"/>
                              </a:cubicBezTo>
                              <a:cubicBezTo>
                                <a:pt x="2965" y="2682"/>
                                <a:pt x="3044" y="2709"/>
                                <a:pt x="3079" y="2778"/>
                              </a:cubicBezTo>
                              <a:cubicBezTo>
                                <a:pt x="3110" y="2839"/>
                                <a:pt x="3062" y="2903"/>
                                <a:pt x="3020" y="2945"/>
                              </a:cubicBezTo>
                              <a:cubicBezTo>
                                <a:pt x="2981" y="2983"/>
                                <a:pt x="2933" y="3016"/>
                                <a:pt x="2884" y="3039"/>
                              </a:cubicBezTo>
                              <a:cubicBezTo>
                                <a:pt x="2861" y="3050"/>
                                <a:pt x="2847" y="3049"/>
                                <a:pt x="2824" y="3053"/>
                              </a:cubicBezTo>
                              <a:cubicBezTo>
                                <a:pt x="2841" y="3037"/>
                                <a:pt x="2844" y="3025"/>
                                <a:pt x="2878" y="3020"/>
                              </a:cubicBezTo>
                              <a:cubicBezTo>
                                <a:pt x="2937" y="3012"/>
                                <a:pt x="3005" y="3047"/>
                                <a:pt x="3052" y="3077"/>
                              </a:cubicBezTo>
                              <a:cubicBezTo>
                                <a:pt x="3122" y="3122"/>
                                <a:pt x="3214" y="3211"/>
                                <a:pt x="3205" y="3304"/>
                              </a:cubicBezTo>
                              <a:cubicBezTo>
                                <a:pt x="3200" y="3350"/>
                                <a:pt x="3165" y="3387"/>
                                <a:pt x="3124" y="3405"/>
                              </a:cubicBezTo>
                              <a:cubicBezTo>
                                <a:pt x="3069" y="3428"/>
                                <a:pt x="3009" y="3430"/>
                                <a:pt x="2951" y="3430"/>
                              </a:cubicBezTo>
                              <a:cubicBezTo>
                                <a:pt x="2919" y="3430"/>
                                <a:pt x="2864" y="3436"/>
                                <a:pt x="2844" y="3404"/>
                              </a:cubicBezTo>
                              <a:cubicBezTo>
                                <a:pt x="2847" y="3399"/>
                                <a:pt x="2849" y="3394"/>
                                <a:pt x="2852" y="3389"/>
                              </a:cubicBezTo>
                            </a:path>
                            <a:path w="5332" h="4303">
                              <a:moveTo>
                                <a:pt x="3537" y="3313"/>
                              </a:moveTo>
                              <a:cubicBezTo>
                                <a:pt x="3561" y="3322"/>
                                <a:pt x="3529" y="3319"/>
                                <a:pt x="3512" y="3326"/>
                              </a:cubicBezTo>
                            </a:path>
                            <a:path w="5332" h="4303">
                              <a:moveTo>
                                <a:pt x="3701" y="4802"/>
                              </a:moveTo>
                              <a:cubicBezTo>
                                <a:pt x="3690" y="4786"/>
                                <a:pt x="3687" y="4780"/>
                                <a:pt x="3677" y="4772"/>
                              </a:cubicBezTo>
                              <a:cubicBezTo>
                                <a:pt x="3665" y="4826"/>
                                <a:pt x="3666" y="4875"/>
                                <a:pt x="3667" y="4932"/>
                              </a:cubicBezTo>
                              <a:cubicBezTo>
                                <a:pt x="3668" y="5033"/>
                                <a:pt x="3672" y="5134"/>
                                <a:pt x="3675" y="5235"/>
                              </a:cubicBezTo>
                              <a:cubicBezTo>
                                <a:pt x="3679" y="5358"/>
                                <a:pt x="3683" y="5482"/>
                                <a:pt x="3691" y="5605"/>
                              </a:cubicBezTo>
                              <a:cubicBezTo>
                                <a:pt x="3699" y="5720"/>
                                <a:pt x="3712" y="5835"/>
                                <a:pt x="3728" y="5949"/>
                              </a:cubicBezTo>
                              <a:cubicBezTo>
                                <a:pt x="3736" y="6009"/>
                                <a:pt x="3743" y="6070"/>
                                <a:pt x="3746" y="6131"/>
                              </a:cubicBezTo>
                              <a:cubicBezTo>
                                <a:pt x="3747" y="6155"/>
                                <a:pt x="3735" y="6215"/>
                                <a:pt x="3748" y="6236"/>
                              </a:cubicBezTo>
                              <a:cubicBezTo>
                                <a:pt x="3751" y="6249"/>
                                <a:pt x="3753" y="6248"/>
                                <a:pt x="3758" y="6224"/>
                              </a:cubicBezTo>
                            </a:path>
                            <a:path w="5332" h="4303">
                              <a:moveTo>
                                <a:pt x="3716" y="4771"/>
                              </a:moveTo>
                              <a:cubicBezTo>
                                <a:pt x="3732" y="4774"/>
                                <a:pt x="3714" y="4790"/>
                                <a:pt x="3730" y="4792"/>
                              </a:cubicBezTo>
                              <a:cubicBezTo>
                                <a:pt x="3913" y="4818"/>
                                <a:pt x="4114" y="4779"/>
                                <a:pt x="4297" y="4766"/>
                              </a:cubicBezTo>
                              <a:cubicBezTo>
                                <a:pt x="4691" y="4737"/>
                                <a:pt x="5084" y="4687"/>
                                <a:pt x="5478" y="4655"/>
                              </a:cubicBezTo>
                              <a:cubicBezTo>
                                <a:pt x="5668" y="4640"/>
                                <a:pt x="5848" y="4647"/>
                                <a:pt x="6038" y="4654"/>
                              </a:cubicBezTo>
                              <a:cubicBezTo>
                                <a:pt x="6323" y="4664"/>
                                <a:pt x="6590" y="4662"/>
                                <a:pt x="6872" y="4622"/>
                              </a:cubicBezTo>
                              <a:cubicBezTo>
                                <a:pt x="7018" y="4602"/>
                                <a:pt x="7487" y="4465"/>
                                <a:pt x="7614" y="4592"/>
                              </a:cubicBezTo>
                              <a:cubicBezTo>
                                <a:pt x="7710" y="4687"/>
                                <a:pt x="7708" y="5043"/>
                                <a:pt x="7751" y="5174"/>
                              </a:cubicBezTo>
                              <a:cubicBezTo>
                                <a:pt x="7813" y="5362"/>
                                <a:pt x="7852" y="5554"/>
                                <a:pt x="7908" y="5743"/>
                              </a:cubicBezTo>
                              <a:cubicBezTo>
                                <a:pt x="7942" y="5858"/>
                                <a:pt x="8038" y="6096"/>
                                <a:pt x="8012" y="6218"/>
                              </a:cubicBezTo>
                              <a:cubicBezTo>
                                <a:pt x="8000" y="6273"/>
                                <a:pt x="8014" y="6267"/>
                                <a:pt x="7961" y="6292"/>
                              </a:cubicBezTo>
                              <a:cubicBezTo>
                                <a:pt x="7882" y="6330"/>
                                <a:pt x="7720" y="6288"/>
                                <a:pt x="7636" y="6286"/>
                              </a:cubicBezTo>
                              <a:cubicBezTo>
                                <a:pt x="7312" y="6277"/>
                                <a:pt x="6991" y="6269"/>
                                <a:pt x="6667" y="6272"/>
                              </a:cubicBezTo>
                              <a:cubicBezTo>
                                <a:pt x="5881" y="6279"/>
                                <a:pt x="5082" y="6386"/>
                                <a:pt x="4299" y="6362"/>
                              </a:cubicBezTo>
                              <a:cubicBezTo>
                                <a:pt x="4163" y="6358"/>
                                <a:pt x="4008" y="6337"/>
                                <a:pt x="3873" y="6362"/>
                              </a:cubicBezTo>
                              <a:cubicBezTo>
                                <a:pt x="3853" y="6366"/>
                                <a:pt x="3834" y="6381"/>
                                <a:pt x="3818" y="6384"/>
                              </a:cubicBezTo>
                            </a:path>
                            <a:path w="5332" h="4303">
                              <a:moveTo>
                                <a:pt x="4925" y="6661"/>
                              </a:moveTo>
                              <a:cubicBezTo>
                                <a:pt x="4921" y="6647"/>
                                <a:pt x="4919" y="6642"/>
                                <a:pt x="4916" y="6633"/>
                              </a:cubicBezTo>
                              <a:cubicBezTo>
                                <a:pt x="4908" y="6656"/>
                                <a:pt x="4912" y="6680"/>
                                <a:pt x="4917" y="6704"/>
                              </a:cubicBezTo>
                              <a:cubicBezTo>
                                <a:pt x="4926" y="6748"/>
                                <a:pt x="4937" y="6792"/>
                                <a:pt x="4948" y="6836"/>
                              </a:cubicBezTo>
                              <a:cubicBezTo>
                                <a:pt x="4957" y="6872"/>
                                <a:pt x="4967" y="6916"/>
                                <a:pt x="4988" y="6948"/>
                              </a:cubicBezTo>
                              <a:cubicBezTo>
                                <a:pt x="4999" y="6962"/>
                                <a:pt x="5002" y="6966"/>
                                <a:pt x="5007" y="6976"/>
                              </a:cubicBezTo>
                            </a:path>
                            <a:path w="5332" h="4303">
                              <a:moveTo>
                                <a:pt x="4138" y="5346"/>
                              </a:moveTo>
                              <a:cubicBezTo>
                                <a:pt x="4144" y="5332"/>
                                <a:pt x="4146" y="5328"/>
                                <a:pt x="4143" y="5318"/>
                              </a:cubicBezTo>
                              <a:cubicBezTo>
                                <a:pt x="4133" y="5347"/>
                                <a:pt x="4132" y="5375"/>
                                <a:pt x="4130" y="5406"/>
                              </a:cubicBezTo>
                              <a:cubicBezTo>
                                <a:pt x="4127" y="5460"/>
                                <a:pt x="4127" y="5513"/>
                                <a:pt x="4130" y="5567"/>
                              </a:cubicBezTo>
                              <a:cubicBezTo>
                                <a:pt x="4133" y="5619"/>
                                <a:pt x="4140" y="5668"/>
                                <a:pt x="4150" y="5719"/>
                              </a:cubicBezTo>
                              <a:cubicBezTo>
                                <a:pt x="4156" y="5749"/>
                                <a:pt x="4164" y="5779"/>
                                <a:pt x="4172" y="5809"/>
                              </a:cubicBezTo>
                              <a:cubicBezTo>
                                <a:pt x="4173" y="5812"/>
                                <a:pt x="4184" y="5857"/>
                                <a:pt x="4185" y="5857"/>
                              </a:cubicBezTo>
                              <a:cubicBezTo>
                                <a:pt x="4195" y="5854"/>
                                <a:pt x="4187" y="5816"/>
                                <a:pt x="4187" y="5808"/>
                              </a:cubicBezTo>
                            </a:path>
                            <a:path w="5332" h="4303">
                              <a:moveTo>
                                <a:pt x="4121" y="5325"/>
                              </a:moveTo>
                              <a:cubicBezTo>
                                <a:pt x="4117" y="5322"/>
                                <a:pt x="4114" y="5318"/>
                                <a:pt x="4110" y="5315"/>
                              </a:cubicBezTo>
                              <a:cubicBezTo>
                                <a:pt x="4131" y="5315"/>
                                <a:pt x="4152" y="5315"/>
                                <a:pt x="4173" y="5315"/>
                              </a:cubicBezTo>
                              <a:cubicBezTo>
                                <a:pt x="4214" y="5315"/>
                                <a:pt x="4256" y="5315"/>
                                <a:pt x="4297" y="5311"/>
                              </a:cubicBezTo>
                              <a:cubicBezTo>
                                <a:pt x="4340" y="5307"/>
                                <a:pt x="4384" y="5304"/>
                                <a:pt x="4426" y="5297"/>
                              </a:cubicBezTo>
                              <a:cubicBezTo>
                                <a:pt x="4446" y="5294"/>
                                <a:pt x="4476" y="5282"/>
                                <a:pt x="4497" y="5285"/>
                              </a:cubicBezTo>
                              <a:cubicBezTo>
                                <a:pt x="4517" y="5288"/>
                                <a:pt x="4515" y="5296"/>
                                <a:pt x="4520" y="5317"/>
                              </a:cubicBezTo>
                              <a:cubicBezTo>
                                <a:pt x="4526" y="5342"/>
                                <a:pt x="4527" y="5370"/>
                                <a:pt x="4529" y="5396"/>
                              </a:cubicBezTo>
                              <a:cubicBezTo>
                                <a:pt x="4534" y="5461"/>
                                <a:pt x="4542" y="5526"/>
                                <a:pt x="4550" y="5591"/>
                              </a:cubicBezTo>
                              <a:cubicBezTo>
                                <a:pt x="4555" y="5631"/>
                                <a:pt x="4559" y="5671"/>
                                <a:pt x="4568" y="5710"/>
                              </a:cubicBezTo>
                              <a:cubicBezTo>
                                <a:pt x="4576" y="5745"/>
                                <a:pt x="4589" y="5778"/>
                                <a:pt x="4603" y="5811"/>
                              </a:cubicBezTo>
                              <a:cubicBezTo>
                                <a:pt x="4610" y="5827"/>
                                <a:pt x="4617" y="5843"/>
                                <a:pt x="4623" y="5860"/>
                              </a:cubicBezTo>
                              <a:cubicBezTo>
                                <a:pt x="4602" y="5862"/>
                                <a:pt x="4584" y="5864"/>
                                <a:pt x="4562" y="5863"/>
                              </a:cubicBezTo>
                              <a:cubicBezTo>
                                <a:pt x="4462" y="5860"/>
                                <a:pt x="4361" y="5883"/>
                                <a:pt x="4263" y="5858"/>
                              </a:cubicBezTo>
                              <a:cubicBezTo>
                                <a:pt x="4243" y="5853"/>
                                <a:pt x="4208" y="5843"/>
                                <a:pt x="4201" y="5820"/>
                              </a:cubicBezTo>
                              <a:cubicBezTo>
                                <a:pt x="4201" y="5807"/>
                                <a:pt x="4201" y="5803"/>
                                <a:pt x="4205" y="5795"/>
                              </a:cubicBezTo>
                            </a:path>
                            <a:path w="5332" h="4303">
                              <a:moveTo>
                                <a:pt x="4271" y="5283"/>
                              </a:moveTo>
                              <a:cubicBezTo>
                                <a:pt x="4274" y="5262"/>
                                <a:pt x="4281" y="5247"/>
                                <a:pt x="4296" y="5231"/>
                              </a:cubicBezTo>
                              <a:cubicBezTo>
                                <a:pt x="4311" y="5214"/>
                                <a:pt x="4329" y="5200"/>
                                <a:pt x="4346" y="5222"/>
                              </a:cubicBezTo>
                              <a:cubicBezTo>
                                <a:pt x="4359" y="5238"/>
                                <a:pt x="4364" y="5259"/>
                                <a:pt x="4371" y="5278"/>
                              </a:cubicBezTo>
                              <a:cubicBezTo>
                                <a:pt x="4375" y="5290"/>
                                <a:pt x="4378" y="5301"/>
                                <a:pt x="4381" y="5313"/>
                              </a:cubicBezTo>
                              <a:cubicBezTo>
                                <a:pt x="4371" y="5294"/>
                                <a:pt x="4364" y="5274"/>
                                <a:pt x="4354" y="5256"/>
                              </a:cubicBezTo>
                              <a:cubicBezTo>
                                <a:pt x="4347" y="5244"/>
                                <a:pt x="4344" y="5240"/>
                                <a:pt x="4337" y="5233"/>
                              </a:cubicBezTo>
                              <a:cubicBezTo>
                                <a:pt x="4333" y="5235"/>
                                <a:pt x="4297" y="5263"/>
                                <a:pt x="4309" y="5274"/>
                              </a:cubicBezTo>
                              <a:cubicBezTo>
                                <a:pt x="4312" y="5273"/>
                                <a:pt x="4316" y="5272"/>
                                <a:pt x="4319" y="5271"/>
                              </a:cubicBezTo>
                            </a:path>
                            <a:path w="5332" h="4303">
                              <a:moveTo>
                                <a:pt x="4258" y="5573"/>
                              </a:moveTo>
                              <a:cubicBezTo>
                                <a:pt x="4256" y="5545"/>
                                <a:pt x="4255" y="5602"/>
                                <a:pt x="4255" y="5607"/>
                              </a:cubicBezTo>
                              <a:cubicBezTo>
                                <a:pt x="4253" y="5632"/>
                                <a:pt x="4251" y="5659"/>
                                <a:pt x="4253" y="5684"/>
                              </a:cubicBezTo>
                              <a:cubicBezTo>
                                <a:pt x="4254" y="5701"/>
                                <a:pt x="4255" y="5733"/>
                                <a:pt x="4275" y="5740"/>
                              </a:cubicBezTo>
                              <a:cubicBezTo>
                                <a:pt x="4279" y="5739"/>
                                <a:pt x="4282" y="5738"/>
                                <a:pt x="4286" y="5737"/>
                              </a:cubicBezTo>
                            </a:path>
                            <a:path w="5332" h="4303">
                              <a:moveTo>
                                <a:pt x="4236" y="5566"/>
                              </a:moveTo>
                              <a:cubicBezTo>
                                <a:pt x="4232" y="5562"/>
                                <a:pt x="4229" y="5558"/>
                                <a:pt x="4225" y="5554"/>
                              </a:cubicBezTo>
                              <a:cubicBezTo>
                                <a:pt x="4245" y="5571"/>
                                <a:pt x="4264" y="5580"/>
                                <a:pt x="4288" y="5590"/>
                              </a:cubicBezTo>
                              <a:cubicBezTo>
                                <a:pt x="4318" y="5603"/>
                                <a:pt x="4350" y="5613"/>
                                <a:pt x="4380" y="5627"/>
                              </a:cubicBezTo>
                              <a:cubicBezTo>
                                <a:pt x="4398" y="5636"/>
                                <a:pt x="4429" y="5651"/>
                                <a:pt x="4438" y="5671"/>
                              </a:cubicBezTo>
                              <a:cubicBezTo>
                                <a:pt x="4448" y="5693"/>
                                <a:pt x="4421" y="5709"/>
                                <a:pt x="4407" y="5719"/>
                              </a:cubicBezTo>
                              <a:cubicBezTo>
                                <a:pt x="4388" y="5733"/>
                                <a:pt x="4369" y="5743"/>
                                <a:pt x="4347" y="5749"/>
                              </a:cubicBezTo>
                            </a:path>
                            <a:path w="5332" h="4303">
                              <a:moveTo>
                                <a:pt x="5182" y="5375"/>
                              </a:moveTo>
                              <a:cubicBezTo>
                                <a:pt x="5176" y="5358"/>
                                <a:pt x="5172" y="5340"/>
                                <a:pt x="5167" y="5323"/>
                              </a:cubicBezTo>
                              <a:cubicBezTo>
                                <a:pt x="5155" y="5347"/>
                                <a:pt x="5154" y="5366"/>
                                <a:pt x="5154" y="5393"/>
                              </a:cubicBezTo>
                              <a:cubicBezTo>
                                <a:pt x="5154" y="5449"/>
                                <a:pt x="5158" y="5505"/>
                                <a:pt x="5166" y="5561"/>
                              </a:cubicBezTo>
                              <a:cubicBezTo>
                                <a:pt x="5174" y="5616"/>
                                <a:pt x="5185" y="5671"/>
                                <a:pt x="5201" y="5725"/>
                              </a:cubicBezTo>
                              <a:cubicBezTo>
                                <a:pt x="5202" y="5729"/>
                                <a:pt x="5219" y="5793"/>
                                <a:pt x="5230" y="5792"/>
                              </a:cubicBezTo>
                              <a:cubicBezTo>
                                <a:pt x="5236" y="5781"/>
                                <a:pt x="5238" y="5777"/>
                                <a:pt x="5232" y="5768"/>
                              </a:cubicBezTo>
                            </a:path>
                            <a:path w="5332" h="4303">
                              <a:moveTo>
                                <a:pt x="5162" y="5349"/>
                              </a:moveTo>
                              <a:cubicBezTo>
                                <a:pt x="5158" y="5337"/>
                                <a:pt x="5156" y="5333"/>
                                <a:pt x="5147" y="5329"/>
                              </a:cubicBezTo>
                              <a:cubicBezTo>
                                <a:pt x="5183" y="5317"/>
                                <a:pt x="5218" y="5314"/>
                                <a:pt x="5256" y="5311"/>
                              </a:cubicBezTo>
                              <a:cubicBezTo>
                                <a:pt x="5303" y="5307"/>
                                <a:pt x="5350" y="5305"/>
                                <a:pt x="5397" y="5304"/>
                              </a:cubicBezTo>
                              <a:cubicBezTo>
                                <a:pt x="5444" y="5303"/>
                                <a:pt x="5491" y="5304"/>
                                <a:pt x="5538" y="5306"/>
                              </a:cubicBezTo>
                              <a:cubicBezTo>
                                <a:pt x="5539" y="5328"/>
                                <a:pt x="5540" y="5351"/>
                                <a:pt x="5541" y="5373"/>
                              </a:cubicBezTo>
                              <a:cubicBezTo>
                                <a:pt x="5543" y="5416"/>
                                <a:pt x="5545" y="5460"/>
                                <a:pt x="5545" y="5503"/>
                              </a:cubicBezTo>
                              <a:cubicBezTo>
                                <a:pt x="5545" y="5568"/>
                                <a:pt x="5543" y="5633"/>
                                <a:pt x="5548" y="5697"/>
                              </a:cubicBezTo>
                              <a:cubicBezTo>
                                <a:pt x="5551" y="5730"/>
                                <a:pt x="5556" y="5761"/>
                                <a:pt x="5568" y="5792"/>
                              </a:cubicBezTo>
                              <a:cubicBezTo>
                                <a:pt x="5580" y="5823"/>
                                <a:pt x="5596" y="5830"/>
                                <a:pt x="5608" y="5833"/>
                              </a:cubicBezTo>
                              <a:cubicBezTo>
                                <a:pt x="5584" y="5820"/>
                                <a:pt x="5567" y="5813"/>
                                <a:pt x="5539" y="5809"/>
                              </a:cubicBezTo>
                              <a:cubicBezTo>
                                <a:pt x="5475" y="5800"/>
                                <a:pt x="5409" y="5800"/>
                                <a:pt x="5344" y="5800"/>
                              </a:cubicBezTo>
                              <a:cubicBezTo>
                                <a:pt x="5298" y="5800"/>
                                <a:pt x="5248" y="5807"/>
                                <a:pt x="5203" y="5802"/>
                              </a:cubicBezTo>
                              <a:cubicBezTo>
                                <a:pt x="5163" y="5798"/>
                                <a:pt x="5185" y="5791"/>
                                <a:pt x="5189" y="5772"/>
                              </a:cubicBezTo>
                            </a:path>
                            <a:path w="5332" h="4303">
                              <a:moveTo>
                                <a:pt x="5264" y="5303"/>
                              </a:moveTo>
                              <a:cubicBezTo>
                                <a:pt x="5261" y="5288"/>
                                <a:pt x="5259" y="5273"/>
                                <a:pt x="5259" y="5258"/>
                              </a:cubicBezTo>
                              <a:cubicBezTo>
                                <a:pt x="5259" y="5240"/>
                                <a:pt x="5265" y="5222"/>
                                <a:pt x="5271" y="5205"/>
                              </a:cubicBezTo>
                              <a:cubicBezTo>
                                <a:pt x="5279" y="5185"/>
                                <a:pt x="5287" y="5167"/>
                                <a:pt x="5301" y="5151"/>
                              </a:cubicBezTo>
                              <a:cubicBezTo>
                                <a:pt x="5319" y="5166"/>
                                <a:pt x="5329" y="5180"/>
                                <a:pt x="5340" y="5201"/>
                              </a:cubicBezTo>
                              <a:cubicBezTo>
                                <a:pt x="5349" y="5219"/>
                                <a:pt x="5356" y="5236"/>
                                <a:pt x="5363" y="5255"/>
                              </a:cubicBezTo>
                              <a:cubicBezTo>
                                <a:pt x="5367" y="5267"/>
                                <a:pt x="5372" y="5279"/>
                                <a:pt x="5377" y="5291"/>
                              </a:cubicBezTo>
                              <a:cubicBezTo>
                                <a:pt x="5370" y="5275"/>
                                <a:pt x="5364" y="5259"/>
                                <a:pt x="5355" y="5244"/>
                              </a:cubicBezTo>
                              <a:cubicBezTo>
                                <a:pt x="5348" y="5232"/>
                                <a:pt x="5345" y="5227"/>
                                <a:pt x="5338" y="5220"/>
                              </a:cubicBezTo>
                              <a:cubicBezTo>
                                <a:pt x="5334" y="5239"/>
                                <a:pt x="5334" y="5257"/>
                                <a:pt x="5338" y="5277"/>
                              </a:cubicBezTo>
                              <a:cubicBezTo>
                                <a:pt x="5343" y="5306"/>
                                <a:pt x="5348" y="5266"/>
                                <a:pt x="5343" y="5253"/>
                              </a:cubicBezTo>
                              <a:cubicBezTo>
                                <a:pt x="5354" y="5273"/>
                                <a:pt x="5364" y="5278"/>
                                <a:pt x="5381" y="5291"/>
                              </a:cubicBezTo>
                              <a:cubicBezTo>
                                <a:pt x="5384" y="5294"/>
                                <a:pt x="5387" y="5297"/>
                                <a:pt x="5390" y="5300"/>
                              </a:cubicBezTo>
                            </a:path>
                            <a:path w="5332" h="4303">
                              <a:moveTo>
                                <a:pt x="5315" y="5504"/>
                              </a:moveTo>
                              <a:cubicBezTo>
                                <a:pt x="5313" y="5501"/>
                                <a:pt x="5311" y="5497"/>
                                <a:pt x="5309" y="5494"/>
                              </a:cubicBezTo>
                              <a:cubicBezTo>
                                <a:pt x="5311" y="5512"/>
                                <a:pt x="5319" y="5527"/>
                                <a:pt x="5325" y="5545"/>
                              </a:cubicBezTo>
                              <a:cubicBezTo>
                                <a:pt x="5332" y="5567"/>
                                <a:pt x="5340" y="5588"/>
                                <a:pt x="5349" y="5609"/>
                              </a:cubicBezTo>
                            </a:path>
                            <a:path w="5332" h="4303">
                              <a:moveTo>
                                <a:pt x="5329" y="5506"/>
                              </a:moveTo>
                              <a:cubicBezTo>
                                <a:pt x="5322" y="5486"/>
                                <a:pt x="5318" y="5469"/>
                                <a:pt x="5344" y="5461"/>
                              </a:cubicBezTo>
                              <a:cubicBezTo>
                                <a:pt x="5360" y="5456"/>
                                <a:pt x="5386" y="5462"/>
                                <a:pt x="5400" y="5469"/>
                              </a:cubicBezTo>
                              <a:cubicBezTo>
                                <a:pt x="5424" y="5481"/>
                                <a:pt x="5444" y="5499"/>
                                <a:pt x="5460" y="5520"/>
                              </a:cubicBezTo>
                              <a:cubicBezTo>
                                <a:pt x="5478" y="5544"/>
                                <a:pt x="5485" y="5565"/>
                                <a:pt x="5478" y="5595"/>
                              </a:cubicBezTo>
                              <a:cubicBezTo>
                                <a:pt x="5471" y="5624"/>
                                <a:pt x="5450" y="5643"/>
                                <a:pt x="5426" y="5658"/>
                              </a:cubicBezTo>
                              <a:cubicBezTo>
                                <a:pt x="5411" y="5667"/>
                                <a:pt x="5386" y="5678"/>
                                <a:pt x="5367" y="5676"/>
                              </a:cubicBezTo>
                              <a:cubicBezTo>
                                <a:pt x="5362" y="5675"/>
                                <a:pt x="5358" y="5673"/>
                                <a:pt x="5353" y="5672"/>
                              </a:cubicBezTo>
                            </a:path>
                            <a:path w="5332" h="4303">
                              <a:moveTo>
                                <a:pt x="6079" y="5265"/>
                              </a:moveTo>
                              <a:cubicBezTo>
                                <a:pt x="6077" y="5298"/>
                                <a:pt x="6078" y="5329"/>
                                <a:pt x="6081" y="5362"/>
                              </a:cubicBezTo>
                              <a:cubicBezTo>
                                <a:pt x="6086" y="5419"/>
                                <a:pt x="6094" y="5476"/>
                                <a:pt x="6102" y="5533"/>
                              </a:cubicBezTo>
                              <a:cubicBezTo>
                                <a:pt x="6108" y="5577"/>
                                <a:pt x="6114" y="5620"/>
                                <a:pt x="6121" y="5664"/>
                              </a:cubicBezTo>
                              <a:cubicBezTo>
                                <a:pt x="6125" y="5689"/>
                                <a:pt x="6116" y="5692"/>
                                <a:pt x="6138" y="5680"/>
                              </a:cubicBezTo>
                            </a:path>
                            <a:path w="5332" h="4303">
                              <a:moveTo>
                                <a:pt x="6043" y="5256"/>
                              </a:moveTo>
                              <a:cubicBezTo>
                                <a:pt x="6025" y="5248"/>
                                <a:pt x="6022" y="5244"/>
                                <a:pt x="6010" y="5247"/>
                              </a:cubicBezTo>
                              <a:cubicBezTo>
                                <a:pt x="6034" y="5271"/>
                                <a:pt x="6060" y="5273"/>
                                <a:pt x="6096" y="5277"/>
                              </a:cubicBezTo>
                              <a:cubicBezTo>
                                <a:pt x="6193" y="5287"/>
                                <a:pt x="6292" y="5279"/>
                                <a:pt x="6388" y="5271"/>
                              </a:cubicBezTo>
                              <a:cubicBezTo>
                                <a:pt x="6416" y="5269"/>
                                <a:pt x="6435" y="5270"/>
                                <a:pt x="6461" y="5275"/>
                              </a:cubicBezTo>
                              <a:cubicBezTo>
                                <a:pt x="6459" y="5300"/>
                                <a:pt x="6455" y="5325"/>
                                <a:pt x="6455" y="5351"/>
                              </a:cubicBezTo>
                              <a:cubicBezTo>
                                <a:pt x="6455" y="5417"/>
                                <a:pt x="6464" y="5485"/>
                                <a:pt x="6471" y="5551"/>
                              </a:cubicBezTo>
                              <a:cubicBezTo>
                                <a:pt x="6476" y="5600"/>
                                <a:pt x="6485" y="5647"/>
                                <a:pt x="6498" y="5694"/>
                              </a:cubicBezTo>
                              <a:cubicBezTo>
                                <a:pt x="6505" y="5717"/>
                                <a:pt x="6530" y="5758"/>
                                <a:pt x="6528" y="5783"/>
                              </a:cubicBezTo>
                              <a:cubicBezTo>
                                <a:pt x="6525" y="5787"/>
                                <a:pt x="6523" y="5790"/>
                                <a:pt x="6520" y="5794"/>
                              </a:cubicBezTo>
                              <a:cubicBezTo>
                                <a:pt x="6488" y="5798"/>
                                <a:pt x="6459" y="5797"/>
                                <a:pt x="6427" y="5795"/>
                              </a:cubicBezTo>
                              <a:cubicBezTo>
                                <a:pt x="6382" y="5792"/>
                                <a:pt x="6336" y="5786"/>
                                <a:pt x="6291" y="5783"/>
                              </a:cubicBezTo>
                              <a:cubicBezTo>
                                <a:pt x="6250" y="5780"/>
                                <a:pt x="6207" y="5778"/>
                                <a:pt x="6166" y="5771"/>
                              </a:cubicBezTo>
                              <a:cubicBezTo>
                                <a:pt x="6121" y="5764"/>
                                <a:pt x="6137" y="5751"/>
                                <a:pt x="6125" y="5722"/>
                              </a:cubicBezTo>
                            </a:path>
                            <a:path w="5332" h="4303">
                              <a:moveTo>
                                <a:pt x="6169" y="5256"/>
                              </a:moveTo>
                              <a:cubicBezTo>
                                <a:pt x="6164" y="5242"/>
                                <a:pt x="6155" y="5226"/>
                                <a:pt x="6163" y="5211"/>
                              </a:cubicBezTo>
                              <a:cubicBezTo>
                                <a:pt x="6174" y="5190"/>
                                <a:pt x="6197" y="5170"/>
                                <a:pt x="6215" y="5155"/>
                              </a:cubicBezTo>
                              <a:cubicBezTo>
                                <a:pt x="6219" y="5152"/>
                                <a:pt x="6222" y="5150"/>
                                <a:pt x="6226" y="5147"/>
                              </a:cubicBezTo>
                              <a:cubicBezTo>
                                <a:pt x="6241" y="5162"/>
                                <a:pt x="6250" y="5176"/>
                                <a:pt x="6262" y="5193"/>
                              </a:cubicBezTo>
                              <a:cubicBezTo>
                                <a:pt x="6273" y="5208"/>
                                <a:pt x="6283" y="5224"/>
                                <a:pt x="6292" y="5241"/>
                              </a:cubicBezTo>
                              <a:cubicBezTo>
                                <a:pt x="6295" y="5246"/>
                                <a:pt x="6297" y="5251"/>
                                <a:pt x="6300" y="5256"/>
                              </a:cubicBezTo>
                              <a:cubicBezTo>
                                <a:pt x="6274" y="5254"/>
                                <a:pt x="6264" y="5239"/>
                                <a:pt x="6245" y="5218"/>
                              </a:cubicBezTo>
                              <a:cubicBezTo>
                                <a:pt x="6233" y="5205"/>
                                <a:pt x="6230" y="5201"/>
                                <a:pt x="6221" y="5195"/>
                              </a:cubicBezTo>
                              <a:cubicBezTo>
                                <a:pt x="6221" y="5210"/>
                                <a:pt x="6224" y="5226"/>
                                <a:pt x="6227" y="5241"/>
                              </a:cubicBezTo>
                              <a:cubicBezTo>
                                <a:pt x="6233" y="5276"/>
                                <a:pt x="6249" y="5245"/>
                                <a:pt x="6253" y="5228"/>
                              </a:cubicBezTo>
                              <a:cubicBezTo>
                                <a:pt x="6253" y="5224"/>
                                <a:pt x="6254" y="5220"/>
                                <a:pt x="6254" y="5216"/>
                              </a:cubicBezTo>
                              <a:cubicBezTo>
                                <a:pt x="6248" y="5248"/>
                                <a:pt x="6256" y="5254"/>
                                <a:pt x="6284" y="5269"/>
                              </a:cubicBezTo>
                            </a:path>
                            <a:path w="5332" h="4303">
                              <a:moveTo>
                                <a:pt x="6232" y="5509"/>
                              </a:moveTo>
                              <a:cubicBezTo>
                                <a:pt x="6232" y="5527"/>
                                <a:pt x="6231" y="5545"/>
                                <a:pt x="6233" y="5563"/>
                              </a:cubicBezTo>
                              <a:cubicBezTo>
                                <a:pt x="6235" y="5581"/>
                                <a:pt x="6239" y="5599"/>
                                <a:pt x="6242" y="5617"/>
                              </a:cubicBezTo>
                              <a:cubicBezTo>
                                <a:pt x="6257" y="5598"/>
                                <a:pt x="6253" y="5580"/>
                                <a:pt x="6253" y="5555"/>
                              </a:cubicBezTo>
                              <a:cubicBezTo>
                                <a:pt x="6253" y="5530"/>
                                <a:pt x="6250" y="5500"/>
                                <a:pt x="6256" y="5475"/>
                              </a:cubicBezTo>
                              <a:cubicBezTo>
                                <a:pt x="6261" y="5451"/>
                                <a:pt x="6275" y="5446"/>
                                <a:pt x="6297" y="5453"/>
                              </a:cubicBezTo>
                              <a:cubicBezTo>
                                <a:pt x="6318" y="5460"/>
                                <a:pt x="6336" y="5476"/>
                                <a:pt x="6348" y="5493"/>
                              </a:cubicBezTo>
                              <a:cubicBezTo>
                                <a:pt x="6360" y="5510"/>
                                <a:pt x="6368" y="5534"/>
                                <a:pt x="6361" y="5555"/>
                              </a:cubicBezTo>
                              <a:cubicBezTo>
                                <a:pt x="6352" y="5580"/>
                                <a:pt x="6331" y="5595"/>
                                <a:pt x="6308" y="5607"/>
                              </a:cubicBezTo>
                              <a:cubicBezTo>
                                <a:pt x="6289" y="5617"/>
                                <a:pt x="6259" y="5627"/>
                                <a:pt x="6237" y="5627"/>
                              </a:cubicBezTo>
                              <a:cubicBezTo>
                                <a:pt x="6233" y="5626"/>
                                <a:pt x="6229" y="5625"/>
                                <a:pt x="6225" y="562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81,2674" coordsize="5332,4303" path="m2850,2842c2856,2827,2858,2818,2860,2802c2866,2848,2862,2893,2860,2940c2856,3024,2848,3112,2857,3196c2860,3222,2865,3243,2876,3266em2689,2800c2679,2758,2677,2733,2718,2707c2766,2676,2838,2671,2893,2676c2965,2682,3044,2709,3079,2778c3110,2839,3062,2903,3020,2945c2981,2983,2933,3016,2884,3039c2861,3050,2847,3049,2824,3053c2841,3037,2844,3025,2878,3020c2937,3012,3005,3047,3052,3077c3122,3122,3214,3211,3205,3304c3200,3350,3165,3387,3124,3405c3069,3428,3009,3430,2951,3430c2919,3430,2864,3436,2844,3404c2847,3399,2849,3394,2852,3389em3537,3313c3561,3322,3529,3319,3512,3326em3701,4802c3690,4786,3687,4780,3677,4772c3665,4826,3666,4875,3667,4932c3668,5033,3672,5134,3675,5235c3679,5358,3683,5482,3691,5605c3699,5720,3712,5835,3728,5949c3736,6009,3743,6070,3746,6131c3747,6155,3735,6215,3748,6236c3751,6249,3753,6248,3758,6224em3716,4771c3732,4774,3714,4790,3730,4792c3913,4818,4114,4779,4297,4766c4691,4737,5084,4687,5478,4655c5668,4640,5848,4647,6038,4654c6323,4664,6590,4662,6872,4622c7018,4602,7487,4465,7614,4592c7710,4687,7708,5043,7751,5174c7813,5362,7852,5554,7908,5743c7942,5858,8038,6096,8012,6218c8000,6273,8014,6267,7961,6292c7882,6330,7720,6288,7636,6286c7312,6277,6991,6269,6667,6272c5881,6279,5082,6386,4299,6362c4163,6358,4008,6337,3873,6362c3853,6366,3834,6381,3818,6384em4925,6661c4921,6647,4919,6642,4916,6633c4908,6656,4912,6680,4917,6704c4926,6748,4937,6792,4948,6836c4957,6872,4967,6916,4988,6948c4999,6962,5002,6966,5007,6976em4138,5346c4144,5332,4146,5328,4143,5318c4133,5347,4132,5375,4130,5406c4127,5460,4127,5513,4130,5567c4133,5619,4140,5668,4150,5719c4156,5749,4164,5779,4172,5809c4173,5812,4184,5857,4185,5857c4195,5854,4187,5816,4187,5808em4121,5325c4117,5322,4114,5318,4110,5315c4131,5315,4152,5315,4173,5315c4214,5315,4256,5315,4297,5311c4340,5307,4384,5304,4426,5297c4446,5294,4476,5282,4497,5285c4517,5288,4515,5296,4520,5317c4526,5342,4527,5370,4529,5396c4534,5461,4542,5526,4550,5591c4555,5631,4559,5671,4568,5710c4576,5745,4589,5778,4603,5811c4610,5827,4617,5843,4623,5860c4602,5862,4584,5864,4562,5863c4462,5860,4361,5883,4263,5858c4243,5853,4208,5843,4201,5820c4201,5807,4201,5803,4205,5795em4271,5283c4274,5262,4281,5247,4296,5231c4311,5214,4329,5200,4346,5222c4359,5238,4364,5259,4371,5278c4375,5290,4378,5301,4381,5313c4371,5294,4364,5274,4354,5256c4347,5244,4344,5240,4337,5233c4333,5235,4297,5263,4309,5274c4312,5273,4316,5272,4319,5271em4258,5573c4256,5545,4255,5602,4255,5607c4253,5632,4251,5659,4253,5684c4254,5701,4255,5733,4275,5740c4279,5739,4282,5738,4286,5737em4236,5566c4232,5562,4229,5558,4225,5554c4245,5571,4264,5580,4288,5590c4318,5603,4350,5613,4380,5627c4398,5636,4429,5651,4438,5671c4448,5693,4421,5709,4407,5719c4388,5733,4369,5743,4347,5749em5182,5375c5176,5358,5172,5340,5167,5323c5155,5347,5154,5366,5154,5393c5154,5449,5158,5505,5166,5561c5174,5616,5185,5671,5201,5725c5202,5729,5219,5793,5230,5792c5236,5781,5238,5777,5232,5768em5162,5349c5158,5337,5156,5333,5147,5329c5183,5317,5218,5314,5256,5311c5303,5307,5350,5305,5397,5304c5444,5303,5491,5304,5538,5306c5539,5328,5540,5351,5541,5373c5543,5416,5545,5460,5545,5503c5545,5568,5543,5633,5548,5697c5551,5730,5556,5761,5568,5792c5580,5823,5596,5830,5608,5833c5584,5820,5567,5813,5539,5809c5475,5800,5409,5800,5344,5800c5298,5800,5248,5807,5203,5802c5163,5798,5185,5791,5189,5772em5264,5303c5261,5288,5259,5273,5259,5258c5259,5240,5265,5222,5271,5205c5279,5185,5287,5167,5301,5151c5319,5166,5329,5180,5340,5201c5349,5219,5356,5236,5363,5255c5367,5267,5372,5279,5377,5291c5370,5275,5364,5259,5355,5244c5348,5232,5345,5227,5338,5220c5334,5239,5334,5257,5338,5277c5343,5306,5348,5266,5343,5253c5354,5273,5364,5278,5381,5291c5384,5294,5387,5297,5390,5300em5315,5504c5313,5501,5311,5497,5309,5494c5311,5512,5319,5527,5325,5545c5332,5567,5340,5588,5349,5609em5329,5506c5322,5486,5318,5469,5344,5461c5360,5456,5386,5462,5400,5469c5424,5481,5444,5499,5460,5520c5478,5544,5485,5565,5478,5595c5471,5624,5450,5643,5426,5658c5411,5667,5386,5678,5367,5676c5362,5675,5358,5673,5353,5672em6079,5265c6077,5298,6078,5329,6081,5362c6086,5419,6094,5476,6102,5533c6108,5577,6114,5620,6121,5664c6125,5689,6116,5692,6138,5680em6043,5256c6025,5248,6022,5244,6010,5247c6034,5271,6060,5273,6096,5277c6193,5287,6292,5279,6388,5271c6416,5269,6435,5270,6461,5275c6459,5300,6455,5325,6455,5351c6455,5417,6464,5485,6471,5551c6476,5600,6485,5647,6498,5694c6505,5717,6530,5758,6528,5783c6525,5787,6523,5790,6520,5794c6488,5798,6459,5797,6427,5795c6382,5792,6336,5786,6291,5783c6250,5780,6207,5778,6166,5771c6121,5764,6137,5751,6125,5722em6169,5256c6164,5242,6155,5226,6163,5211c6174,5190,6197,5170,6215,5155c6219,5152,6222,5150,6226,5147c6241,5162,6250,5176,6262,5193c6273,5208,6283,5224,6292,5241c6295,5246,6297,5251,6300,5256c6274,5254,6264,5239,6245,5218c6233,5205,6230,5201,6221,5195c6221,5210,6224,5226,6227,5241c6233,5276,6249,5245,6253,5228c6253,5224,6254,5220,6254,5216c6248,5248,6256,5254,6284,5269em6232,5509c6232,5527,6231,5545,6233,5563c6235,5581,6239,5599,6242,5617c6257,5598,6253,5580,6253,5555c6253,5530,6250,5500,6256,5475c6261,5451,6275,5446,6297,5453c6318,5460,6336,5476,6348,5493c6360,5510,6368,5534,6361,5555c6352,5580,6331,5595,6308,5607c6289,5617,6259,5627,6237,5627c6233,5626,6229,5625,6225,5624e" stroked="t" o:allowincell="f" style="position:absolute;margin-left:4pt;margin-top:3.8pt;width:151.1pt;height:121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14045</wp:posOffset>
                </wp:positionH>
                <wp:positionV relativeFrom="paragraph">
                  <wp:posOffset>1726565</wp:posOffset>
                </wp:positionV>
                <wp:extent cx="891540" cy="358775"/>
                <wp:effectExtent l="9525" t="8890" r="9525" b="952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3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6" h="996">
                              <a:moveTo>
                                <a:pt x="4539" y="7422"/>
                              </a:moveTo>
                              <a:cubicBezTo>
                                <a:pt x="4546" y="7397"/>
                                <a:pt x="4544" y="7370"/>
                                <a:pt x="4519" y="7354"/>
                              </a:cubicBezTo>
                              <a:cubicBezTo>
                                <a:pt x="4488" y="7334"/>
                                <a:pt x="4441" y="7341"/>
                                <a:pt x="4410" y="7356"/>
                              </a:cubicBezTo>
                              <a:cubicBezTo>
                                <a:pt x="4348" y="7386"/>
                                <a:pt x="4301" y="7443"/>
                                <a:pt x="4273" y="7505"/>
                              </a:cubicBezTo>
                              <a:cubicBezTo>
                                <a:pt x="4243" y="7573"/>
                                <a:pt x="4233" y="7650"/>
                                <a:pt x="4270" y="7717"/>
                              </a:cubicBezTo>
                              <a:cubicBezTo>
                                <a:pt x="4305" y="7780"/>
                                <a:pt x="4380" y="7797"/>
                                <a:pt x="4446" y="7794"/>
                              </a:cubicBezTo>
                              <a:cubicBezTo>
                                <a:pt x="4503" y="7786"/>
                                <a:pt x="4521" y="7783"/>
                                <a:pt x="4556" y="7766"/>
                              </a:cubicBezTo>
                            </a:path>
                            <a:path w="2476" h="996">
                              <a:moveTo>
                                <a:pt x="4712" y="7356"/>
                              </a:moveTo>
                              <a:cubicBezTo>
                                <a:pt x="4685" y="7314"/>
                                <a:pt x="4706" y="7423"/>
                                <a:pt x="4708" y="7444"/>
                              </a:cubicBezTo>
                              <a:cubicBezTo>
                                <a:pt x="4716" y="7521"/>
                                <a:pt x="4723" y="7598"/>
                                <a:pt x="4733" y="7674"/>
                              </a:cubicBezTo>
                              <a:cubicBezTo>
                                <a:pt x="4738" y="7713"/>
                                <a:pt x="4738" y="7782"/>
                                <a:pt x="4760" y="7817"/>
                              </a:cubicBezTo>
                              <a:cubicBezTo>
                                <a:pt x="4763" y="7819"/>
                                <a:pt x="4767" y="7822"/>
                                <a:pt x="4770" y="7824"/>
                              </a:cubicBezTo>
                              <a:cubicBezTo>
                                <a:pt x="4778" y="7790"/>
                                <a:pt x="4785" y="7754"/>
                                <a:pt x="4794" y="7720"/>
                              </a:cubicBezTo>
                              <a:cubicBezTo>
                                <a:pt x="4807" y="7667"/>
                                <a:pt x="4825" y="7613"/>
                                <a:pt x="4854" y="7567"/>
                              </a:cubicBezTo>
                              <a:cubicBezTo>
                                <a:pt x="4871" y="7539"/>
                                <a:pt x="4898" y="7516"/>
                                <a:pt x="4929" y="7542"/>
                              </a:cubicBezTo>
                              <a:cubicBezTo>
                                <a:pt x="4971" y="7579"/>
                                <a:pt x="4989" y="7651"/>
                                <a:pt x="5006" y="7702"/>
                              </a:cubicBezTo>
                              <a:cubicBezTo>
                                <a:pt x="5021" y="7746"/>
                                <a:pt x="5030" y="7791"/>
                                <a:pt x="5045" y="7835"/>
                              </a:cubicBezTo>
                              <a:cubicBezTo>
                                <a:pt x="5055" y="7865"/>
                                <a:pt x="5062" y="7866"/>
                                <a:pt x="5086" y="7876"/>
                              </a:cubicBezTo>
                            </a:path>
                            <a:path w="2476" h="996">
                              <a:moveTo>
                                <a:pt x="5316" y="7573"/>
                              </a:moveTo>
                              <a:cubicBezTo>
                                <a:pt x="5312" y="7549"/>
                                <a:pt x="5314" y="7551"/>
                                <a:pt x="5292" y="7540"/>
                              </a:cubicBezTo>
                              <a:cubicBezTo>
                                <a:pt x="5261" y="7566"/>
                                <a:pt x="5246" y="7595"/>
                                <a:pt x="5230" y="7632"/>
                              </a:cubicBezTo>
                              <a:cubicBezTo>
                                <a:pt x="5210" y="7681"/>
                                <a:pt x="5194" y="7738"/>
                                <a:pt x="5196" y="7791"/>
                              </a:cubicBezTo>
                              <a:cubicBezTo>
                                <a:pt x="5197" y="7822"/>
                                <a:pt x="5208" y="7862"/>
                                <a:pt x="5245" y="7866"/>
                              </a:cubicBezTo>
                              <a:cubicBezTo>
                                <a:pt x="5276" y="7869"/>
                                <a:pt x="5309" y="7841"/>
                                <a:pt x="5323" y="7816"/>
                              </a:cubicBezTo>
                              <a:cubicBezTo>
                                <a:pt x="5342" y="7784"/>
                                <a:pt x="5348" y="7738"/>
                                <a:pt x="5349" y="7701"/>
                              </a:cubicBezTo>
                              <a:cubicBezTo>
                                <a:pt x="5348" y="7680"/>
                                <a:pt x="5348" y="7674"/>
                                <a:pt x="5346" y="7660"/>
                              </a:cubicBezTo>
                              <a:cubicBezTo>
                                <a:pt x="5324" y="7673"/>
                                <a:pt x="5324" y="7701"/>
                                <a:pt x="5326" y="7731"/>
                              </a:cubicBezTo>
                              <a:cubicBezTo>
                                <a:pt x="5328" y="7761"/>
                                <a:pt x="5335" y="7805"/>
                                <a:pt x="5354" y="7829"/>
                              </a:cubicBezTo>
                              <a:cubicBezTo>
                                <a:pt x="5358" y="7832"/>
                                <a:pt x="5362" y="7836"/>
                                <a:pt x="5366" y="7839"/>
                              </a:cubicBezTo>
                            </a:path>
                            <a:path w="2476" h="996">
                              <a:moveTo>
                                <a:pt x="5461" y="7665"/>
                              </a:moveTo>
                              <a:cubicBezTo>
                                <a:pt x="5463" y="7690"/>
                                <a:pt x="5471" y="7712"/>
                                <a:pt x="5483" y="7735"/>
                              </a:cubicBezTo>
                              <a:cubicBezTo>
                                <a:pt x="5499" y="7766"/>
                                <a:pt x="5516" y="7796"/>
                                <a:pt x="5537" y="7824"/>
                              </a:cubicBezTo>
                              <a:cubicBezTo>
                                <a:pt x="5547" y="7838"/>
                                <a:pt x="5557" y="7850"/>
                                <a:pt x="5568" y="7862"/>
                              </a:cubicBezTo>
                              <a:cubicBezTo>
                                <a:pt x="5558" y="7812"/>
                                <a:pt x="5550" y="7762"/>
                                <a:pt x="5557" y="7711"/>
                              </a:cubicBezTo>
                              <a:cubicBezTo>
                                <a:pt x="5563" y="7670"/>
                                <a:pt x="5579" y="7621"/>
                                <a:pt x="5605" y="7588"/>
                              </a:cubicBezTo>
                              <a:cubicBezTo>
                                <a:pt x="5624" y="7564"/>
                                <a:pt x="5652" y="7559"/>
                                <a:pt x="5680" y="7557"/>
                              </a:cubicBezTo>
                            </a:path>
                            <a:path w="2476" h="996">
                              <a:moveTo>
                                <a:pt x="5851" y="7549"/>
                              </a:moveTo>
                              <a:cubicBezTo>
                                <a:pt x="5835" y="7533"/>
                                <a:pt x="5846" y="7518"/>
                                <a:pt x="5817" y="7537"/>
                              </a:cubicBezTo>
                              <a:cubicBezTo>
                                <a:pt x="5774" y="7564"/>
                                <a:pt x="5749" y="7673"/>
                                <a:pt x="5753" y="7719"/>
                              </a:cubicBezTo>
                              <a:cubicBezTo>
                                <a:pt x="5755" y="7748"/>
                                <a:pt x="5772" y="7788"/>
                                <a:pt x="5808" y="7780"/>
                              </a:cubicBezTo>
                              <a:cubicBezTo>
                                <a:pt x="5843" y="7772"/>
                                <a:pt x="5872" y="7734"/>
                                <a:pt x="5885" y="7703"/>
                              </a:cubicBezTo>
                              <a:cubicBezTo>
                                <a:pt x="5900" y="7669"/>
                                <a:pt x="5905" y="7628"/>
                                <a:pt x="5906" y="7591"/>
                              </a:cubicBezTo>
                              <a:cubicBezTo>
                                <a:pt x="5906" y="7586"/>
                                <a:pt x="5905" y="7580"/>
                                <a:pt x="5905" y="7575"/>
                              </a:cubicBezTo>
                              <a:cubicBezTo>
                                <a:pt x="5900" y="7598"/>
                                <a:pt x="5903" y="7600"/>
                                <a:pt x="5905" y="7624"/>
                              </a:cubicBezTo>
                              <a:cubicBezTo>
                                <a:pt x="5912" y="7693"/>
                                <a:pt x="5922" y="7763"/>
                                <a:pt x="5935" y="7831"/>
                              </a:cubicBezTo>
                              <a:cubicBezTo>
                                <a:pt x="5952" y="7918"/>
                                <a:pt x="5975" y="8003"/>
                                <a:pt x="5998" y="8089"/>
                              </a:cubicBezTo>
                              <a:cubicBezTo>
                                <a:pt x="6013" y="8145"/>
                                <a:pt x="6038" y="8215"/>
                                <a:pt x="6021" y="8274"/>
                              </a:cubicBezTo>
                              <a:cubicBezTo>
                                <a:pt x="6007" y="8323"/>
                                <a:pt x="5959" y="8335"/>
                                <a:pt x="5913" y="8331"/>
                              </a:cubicBezTo>
                              <a:cubicBezTo>
                                <a:pt x="5848" y="8325"/>
                                <a:pt x="5786" y="8289"/>
                                <a:pt x="5737" y="8247"/>
                              </a:cubicBezTo>
                              <a:cubicBezTo>
                                <a:pt x="5695" y="8211"/>
                                <a:pt x="5660" y="8161"/>
                                <a:pt x="5667" y="8103"/>
                              </a:cubicBezTo>
                              <a:cubicBezTo>
                                <a:pt x="5677" y="8070"/>
                                <a:pt x="5680" y="8059"/>
                                <a:pt x="5698" y="8042"/>
                              </a:cubicBezTo>
                            </a:path>
                            <a:path w="2476" h="996">
                              <a:moveTo>
                                <a:pt x="6067" y="7829"/>
                              </a:moveTo>
                              <a:cubicBezTo>
                                <a:pt x="6096" y="7793"/>
                                <a:pt x="6115" y="7758"/>
                                <a:pt x="6137" y="7718"/>
                              </a:cubicBezTo>
                              <a:cubicBezTo>
                                <a:pt x="6160" y="7675"/>
                                <a:pt x="6178" y="7631"/>
                                <a:pt x="6190" y="7584"/>
                              </a:cubicBezTo>
                              <a:cubicBezTo>
                                <a:pt x="6197" y="7557"/>
                                <a:pt x="6196" y="7544"/>
                                <a:pt x="6189" y="7519"/>
                              </a:cubicBezTo>
                              <a:cubicBezTo>
                                <a:pt x="6157" y="7519"/>
                                <a:pt x="6140" y="7539"/>
                                <a:pt x="6124" y="7567"/>
                              </a:cubicBezTo>
                              <a:cubicBezTo>
                                <a:pt x="6095" y="7620"/>
                                <a:pt x="6079" y="7684"/>
                                <a:pt x="6083" y="7744"/>
                              </a:cubicBezTo>
                              <a:cubicBezTo>
                                <a:pt x="6087" y="7797"/>
                                <a:pt x="6112" y="7857"/>
                                <a:pt x="6161" y="7884"/>
                              </a:cubicBezTo>
                              <a:cubicBezTo>
                                <a:pt x="6212" y="7912"/>
                                <a:pt x="6260" y="7898"/>
                                <a:pt x="6311" y="7882"/>
                              </a:cubicBezTo>
                            </a:path>
                            <a:path w="2476" h="996">
                              <a:moveTo>
                                <a:pt x="6439" y="7593"/>
                              </a:moveTo>
                              <a:cubicBezTo>
                                <a:pt x="6436" y="7628"/>
                                <a:pt x="6434" y="7666"/>
                                <a:pt x="6439" y="7701"/>
                              </a:cubicBezTo>
                              <a:cubicBezTo>
                                <a:pt x="6446" y="7749"/>
                                <a:pt x="6458" y="7799"/>
                                <a:pt x="6478" y="7844"/>
                              </a:cubicBezTo>
                              <a:cubicBezTo>
                                <a:pt x="6491" y="7873"/>
                                <a:pt x="6500" y="7896"/>
                                <a:pt x="6528" y="7906"/>
                              </a:cubicBezTo>
                              <a:cubicBezTo>
                                <a:pt x="6519" y="7872"/>
                                <a:pt x="6507" y="7838"/>
                                <a:pt x="6499" y="7804"/>
                              </a:cubicBezTo>
                              <a:cubicBezTo>
                                <a:pt x="6479" y="7721"/>
                                <a:pt x="6475" y="7645"/>
                                <a:pt x="6510" y="7565"/>
                              </a:cubicBezTo>
                              <a:cubicBezTo>
                                <a:pt x="6542" y="7494"/>
                                <a:pt x="6606" y="7457"/>
                                <a:pt x="6671" y="7420"/>
                              </a:cubicBezTo>
                              <a:cubicBezTo>
                                <a:pt x="6688" y="7411"/>
                                <a:pt x="6704" y="7403"/>
                                <a:pt x="6721" y="739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46,7336" coordsize="2476,996" path="m4539,7422c4546,7397,4544,7370,4519,7354c4488,7334,4441,7341,4410,7356c4348,7386,4301,7443,4273,7505c4243,7573,4233,7650,4270,7717c4305,7780,4380,7797,4446,7794c4503,7786,4521,7783,4556,7766em4712,7356c4685,7314,4706,7423,4708,7444c4716,7521,4723,7598,4733,7674c4738,7713,4738,7782,4760,7817c4763,7819,4767,7822,4770,7824c4778,7790,4785,7754,4794,7720c4807,7667,4825,7613,4854,7567c4871,7539,4898,7516,4929,7542c4971,7579,4989,7651,5006,7702c5021,7746,5030,7791,5045,7835c5055,7865,5062,7866,5086,7876em5316,7573c5312,7549,5314,7551,5292,7540c5261,7566,5246,7595,5230,7632c5210,7681,5194,7738,5196,7791c5197,7822,5208,7862,5245,7866c5276,7869,5309,7841,5323,7816c5342,7784,5348,7738,5349,7701c5348,7680,5348,7674,5346,7660c5324,7673,5324,7701,5326,7731c5328,7761,5335,7805,5354,7829c5358,7832,5362,7836,5366,7839em5461,7665c5463,7690,5471,7712,5483,7735c5499,7766,5516,7796,5537,7824c5547,7838,5557,7850,5568,7862c5558,7812,5550,7762,5557,7711c5563,7670,5579,7621,5605,7588c5624,7564,5652,7559,5680,7557em5851,7549c5835,7533,5846,7518,5817,7537c5774,7564,5749,7673,5753,7719c5755,7748,5772,7788,5808,7780c5843,7772,5872,7734,5885,7703c5900,7669,5905,7628,5906,7591c5906,7586,5905,7580,5905,7575c5900,7598,5903,7600,5905,7624c5912,7693,5922,7763,5935,7831c5952,7918,5975,8003,5998,8089c6013,8145,6038,8215,6021,8274c6007,8323,5959,8335,5913,8331c5848,8325,5786,8289,5737,8247c5695,8211,5660,8161,5667,8103c5677,8070,5680,8059,5698,8042em6067,7829c6096,7793,6115,7758,6137,7718c6160,7675,6178,7631,6190,7584c6197,7557,6196,7544,6189,7519c6157,7519,6140,7539,6124,7567c6095,7620,6079,7684,6083,7744c6087,7797,6112,7857,6161,7884c6212,7912,6260,7898,6311,7882em6439,7593c6436,7628,6434,7666,6439,7701c6446,7749,6458,7799,6478,7844c6491,7873,6500,7896,6528,7906c6519,7872,6507,7838,6499,7804c6479,7721,6475,7645,6510,7565c6542,7494,6606,7457,6671,7420c6688,7411,6704,7403,6721,7394e" stroked="t" o:allowincell="f" style="position:absolute;margin-left:48.35pt;margin-top:135.95pt;width:70.15pt;height:28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332230</wp:posOffset>
                </wp:positionH>
                <wp:positionV relativeFrom="paragraph">
                  <wp:posOffset>824865</wp:posOffset>
                </wp:positionV>
                <wp:extent cx="29845" cy="49530"/>
                <wp:effectExtent l="12700" t="10795" r="9525" b="1016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7">
                              <a:moveTo>
                                <a:pt x="6298" y="4925"/>
                              </a:moveTo>
                              <a:lnTo>
                                <a:pt x="6286" y="4905"/>
                              </a:lnTo>
                              <a:lnTo>
                                <a:pt x="6274" y="4921"/>
                              </a:lnTo>
                              <a:lnTo>
                                <a:pt x="6264" y="4941"/>
                              </a:lnTo>
                              <a:lnTo>
                                <a:pt x="6260" y="4955"/>
                              </a:lnTo>
                              <a:lnTo>
                                <a:pt x="6257" y="4959"/>
                              </a:lnTo>
                              <a:lnTo>
                                <a:pt x="6263" y="4968"/>
                              </a:lnTo>
                              <a:lnTo>
                                <a:pt x="6284" y="4963"/>
                              </a:lnTo>
                              <a:lnTo>
                                <a:pt x="6296" y="4955"/>
                              </a:lnTo>
                              <a:lnTo>
                                <a:pt x="6307" y="4934"/>
                              </a:lnTo>
                              <a:lnTo>
                                <a:pt x="6316" y="4917"/>
                              </a:lnTo>
                              <a:lnTo>
                                <a:pt x="6313" y="4902"/>
                              </a:lnTo>
                              <a:lnTo>
                                <a:pt x="6309" y="4885"/>
                              </a:lnTo>
                              <a:lnTo>
                                <a:pt x="6284" y="4864"/>
                              </a:lnTo>
                              <a:lnTo>
                                <a:pt x="6271" y="4858"/>
                              </a:lnTo>
                              <a:lnTo>
                                <a:pt x="6251" y="4892"/>
                              </a:lnTo>
                              <a:lnTo>
                                <a:pt x="6244" y="4904"/>
                              </a:lnTo>
                              <a:lnTo>
                                <a:pt x="6238" y="4931"/>
                              </a:lnTo>
                              <a:lnTo>
                                <a:pt x="6247" y="4944"/>
                              </a:lnTo>
                              <a:lnTo>
                                <a:pt x="6252" y="4949"/>
                              </a:lnTo>
                              <a:lnTo>
                                <a:pt x="6257" y="4953"/>
                              </a:lnTo>
                              <a:lnTo>
                                <a:pt x="6262" y="4958"/>
                              </a:lnTo>
                              <a:lnTo>
                                <a:pt x="6280" y="4959"/>
                              </a:lnTo>
                              <a:lnTo>
                                <a:pt x="6291" y="4958"/>
                              </a:lnTo>
                              <a:lnTo>
                                <a:pt x="6304" y="4944"/>
                              </a:lnTo>
                              <a:lnTo>
                                <a:pt x="6317" y="4930"/>
                              </a:lnTo>
                              <a:lnTo>
                                <a:pt x="6324" y="4911"/>
                              </a:lnTo>
                              <a:lnTo>
                                <a:pt x="6322" y="4892"/>
                              </a:lnTo>
                              <a:lnTo>
                                <a:pt x="6320" y="4871"/>
                              </a:lnTo>
                              <a:lnTo>
                                <a:pt x="6311" y="4869"/>
                              </a:lnTo>
                              <a:lnTo>
                                <a:pt x="6296" y="4858"/>
                              </a:lnTo>
                              <a:lnTo>
                                <a:pt x="6276" y="4864"/>
                              </a:lnTo>
                              <a:lnTo>
                                <a:pt x="6264" y="4875"/>
                              </a:lnTo>
                              <a:lnTo>
                                <a:pt x="6254" y="4895"/>
                              </a:lnTo>
                              <a:lnTo>
                                <a:pt x="6248" y="4908"/>
                              </a:lnTo>
                              <a:lnTo>
                                <a:pt x="6233" y="4941"/>
                              </a:lnTo>
                              <a:lnTo>
                                <a:pt x="6242" y="4955"/>
                              </a:lnTo>
                              <a:lnTo>
                                <a:pt x="6246" y="4959"/>
                              </a:lnTo>
                              <a:lnTo>
                                <a:pt x="6251" y="4962"/>
                              </a:lnTo>
                              <a:lnTo>
                                <a:pt x="6255" y="4966"/>
                              </a:lnTo>
                              <a:lnTo>
                                <a:pt x="6274" y="4962"/>
                              </a:lnTo>
                              <a:lnTo>
                                <a:pt x="6289" y="4954"/>
                              </a:lnTo>
                              <a:lnTo>
                                <a:pt x="6301" y="4937"/>
                              </a:lnTo>
                              <a:lnTo>
                                <a:pt x="6314" y="4919"/>
                              </a:lnTo>
                              <a:lnTo>
                                <a:pt x="6323" y="4892"/>
                              </a:lnTo>
                              <a:lnTo>
                                <a:pt x="6321" y="4870"/>
                              </a:lnTo>
                              <a:lnTo>
                                <a:pt x="6320" y="4850"/>
                              </a:lnTo>
                              <a:lnTo>
                                <a:pt x="6308" y="4828"/>
                              </a:lnTo>
                              <a:lnTo>
                                <a:pt x="6285" y="4834"/>
                              </a:lnTo>
                              <a:lnTo>
                                <a:pt x="6266" y="4839"/>
                              </a:lnTo>
                              <a:lnTo>
                                <a:pt x="6256" y="4861"/>
                              </a:lnTo>
                              <a:lnTo>
                                <a:pt x="6249" y="4877"/>
                              </a:lnTo>
                              <a:lnTo>
                                <a:pt x="6244" y="4890"/>
                              </a:lnTo>
                              <a:lnTo>
                                <a:pt x="6242" y="4894"/>
                              </a:lnTo>
                              <a:lnTo>
                                <a:pt x="6244" y="4903"/>
                              </a:lnTo>
                              <a:lnTo>
                                <a:pt x="6257" y="4920"/>
                              </a:lnTo>
                              <a:lnTo>
                                <a:pt x="6300" y="4919"/>
                              </a:lnTo>
                              <a:lnTo>
                                <a:pt x="6286" y="4903"/>
                              </a:lnTo>
                              <a:lnTo>
                                <a:pt x="6279" y="4900"/>
                              </a:lnTo>
                              <a:lnTo>
                                <a:pt x="6271" y="4896"/>
                              </a:lnTo>
                              <a:lnTo>
                                <a:pt x="6264" y="4893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41,4832" coordsize="82,137" stroked="t" o:allowincell="f" style="position:absolute;margin-left:104.9pt;margin-top:64.95pt;width:2.3pt;height:3.85pt;mso-wrap-style:none;v-text-anchor:middle">
                <v:fill o:detectmouseclick="t" on="false"/>
                <v:stroke color="#92d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965835</wp:posOffset>
                </wp:positionH>
                <wp:positionV relativeFrom="paragraph">
                  <wp:posOffset>823595</wp:posOffset>
                </wp:positionV>
                <wp:extent cx="36830" cy="54610"/>
                <wp:effectExtent l="9525" t="9525" r="10160" b="1016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52">
                              <a:moveTo>
                                <a:pt x="5262" y="4858"/>
                              </a:moveTo>
                              <a:lnTo>
                                <a:pt x="5253" y="4872"/>
                              </a:lnTo>
                              <a:lnTo>
                                <a:pt x="5250" y="4882"/>
                              </a:lnTo>
                              <a:lnTo>
                                <a:pt x="5252" y="4900"/>
                              </a:lnTo>
                              <a:lnTo>
                                <a:pt x="5254" y="4910"/>
                              </a:lnTo>
                              <a:lnTo>
                                <a:pt x="5256" y="4914"/>
                              </a:lnTo>
                              <a:lnTo>
                                <a:pt x="5262" y="4919"/>
                              </a:lnTo>
                              <a:lnTo>
                                <a:pt x="5282" y="4913"/>
                              </a:lnTo>
                              <a:lnTo>
                                <a:pt x="5293" y="4908"/>
                              </a:lnTo>
                              <a:lnTo>
                                <a:pt x="5305" y="4889"/>
                              </a:lnTo>
                              <a:lnTo>
                                <a:pt x="5319" y="4867"/>
                              </a:lnTo>
                              <a:lnTo>
                                <a:pt x="5314" y="4856"/>
                              </a:lnTo>
                              <a:lnTo>
                                <a:pt x="5305" y="4833"/>
                              </a:lnTo>
                              <a:lnTo>
                                <a:pt x="5282" y="4829"/>
                              </a:lnTo>
                              <a:lnTo>
                                <a:pt x="5266" y="4828"/>
                              </a:lnTo>
                              <a:lnTo>
                                <a:pt x="5250" y="4850"/>
                              </a:lnTo>
                              <a:lnTo>
                                <a:pt x="5234" y="4872"/>
                              </a:lnTo>
                              <a:lnTo>
                                <a:pt x="5226" y="4901"/>
                              </a:lnTo>
                              <a:lnTo>
                                <a:pt x="5223" y="4927"/>
                              </a:lnTo>
                              <a:lnTo>
                                <a:pt x="5221" y="4946"/>
                              </a:lnTo>
                              <a:lnTo>
                                <a:pt x="5223" y="4956"/>
                              </a:lnTo>
                              <a:lnTo>
                                <a:pt x="5231" y="4973"/>
                              </a:lnTo>
                              <a:lnTo>
                                <a:pt x="5257" y="4979"/>
                              </a:lnTo>
                              <a:lnTo>
                                <a:pt x="5270" y="4978"/>
                              </a:lnTo>
                              <a:lnTo>
                                <a:pt x="5288" y="4955"/>
                              </a:lnTo>
                              <a:lnTo>
                                <a:pt x="5307" y="4930"/>
                              </a:lnTo>
                              <a:lnTo>
                                <a:pt x="5314" y="4896"/>
                              </a:lnTo>
                              <a:lnTo>
                                <a:pt x="5306" y="4866"/>
                              </a:lnTo>
                              <a:lnTo>
                                <a:pt x="5301" y="4848"/>
                              </a:lnTo>
                              <a:lnTo>
                                <a:pt x="5294" y="4843"/>
                              </a:lnTo>
                              <a:lnTo>
                                <a:pt x="5280" y="4833"/>
                              </a:lnTo>
                              <a:lnTo>
                                <a:pt x="5259" y="4838"/>
                              </a:lnTo>
                              <a:lnTo>
                                <a:pt x="5248" y="4847"/>
                              </a:lnTo>
                              <a:lnTo>
                                <a:pt x="5241" y="4869"/>
                              </a:lnTo>
                              <a:lnTo>
                                <a:pt x="5233" y="4894"/>
                              </a:lnTo>
                              <a:lnTo>
                                <a:pt x="5229" y="4925"/>
                              </a:lnTo>
                              <a:lnTo>
                                <a:pt x="5238" y="4950"/>
                              </a:lnTo>
                              <a:lnTo>
                                <a:pt x="5244" y="4968"/>
                              </a:lnTo>
                              <a:lnTo>
                                <a:pt x="5261" y="4981"/>
                              </a:lnTo>
                              <a:lnTo>
                                <a:pt x="5281" y="4977"/>
                              </a:lnTo>
                              <a:lnTo>
                                <a:pt x="5301" y="4973"/>
                              </a:lnTo>
                              <a:lnTo>
                                <a:pt x="5314" y="4954"/>
                              </a:lnTo>
                              <a:lnTo>
                                <a:pt x="5320" y="4936"/>
                              </a:lnTo>
                              <a:lnTo>
                                <a:pt x="5326" y="4918"/>
                              </a:lnTo>
                              <a:lnTo>
                                <a:pt x="5324" y="4907"/>
                              </a:lnTo>
                              <a:lnTo>
                                <a:pt x="5320" y="4889"/>
                              </a:lnTo>
                              <a:lnTo>
                                <a:pt x="5304" y="4865"/>
                              </a:lnTo>
                              <a:lnTo>
                                <a:pt x="5292" y="4866"/>
                              </a:lnTo>
                              <a:lnTo>
                                <a:pt x="5278" y="4894"/>
                              </a:lnTo>
                              <a:lnTo>
                                <a:pt x="5269" y="4912"/>
                              </a:lnTo>
                              <a:lnTo>
                                <a:pt x="5270" y="4932"/>
                              </a:lnTo>
                              <a:lnTo>
                                <a:pt x="5272" y="4951"/>
                              </a:lnTo>
                              <a:lnTo>
                                <a:pt x="5286" y="4960"/>
                              </a:lnTo>
                              <a:lnTo>
                                <a:pt x="5293" y="4951"/>
                              </a:lnTo>
                              <a:lnTo>
                                <a:pt x="5297" y="4928"/>
                              </a:lnTo>
                              <a:lnTo>
                                <a:pt x="5297" y="4914"/>
                              </a:lnTo>
                              <a:lnTo>
                                <a:pt x="5297" y="4910"/>
                              </a:lnTo>
                              <a:lnTo>
                                <a:pt x="5293" y="490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22,4828" coordsize="103,152" stroked="t" o:allowincell="f" style="position:absolute;margin-left:76.05pt;margin-top:64.85pt;width:2.85pt;height:4.25pt;mso-wrap-style:none;v-text-anchor:middle">
                <v:fill o:detectmouseclick="t" on="false"/>
                <v:stroke color="#92d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12140</wp:posOffset>
                </wp:positionH>
                <wp:positionV relativeFrom="paragraph">
                  <wp:posOffset>861060</wp:posOffset>
                </wp:positionV>
                <wp:extent cx="25400" cy="50800"/>
                <wp:effectExtent l="9525" t="9525" r="9525" b="952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142">
                              <a:moveTo>
                                <a:pt x="4240" y="4999"/>
                              </a:moveTo>
                              <a:lnTo>
                                <a:pt x="4247" y="5017"/>
                              </a:lnTo>
                              <a:lnTo>
                                <a:pt x="4250" y="5037"/>
                              </a:lnTo>
                              <a:lnTo>
                                <a:pt x="4275" y="5025"/>
                              </a:lnTo>
                              <a:lnTo>
                                <a:pt x="4289" y="5018"/>
                              </a:lnTo>
                              <a:lnTo>
                                <a:pt x="4308" y="4996"/>
                              </a:lnTo>
                              <a:lnTo>
                                <a:pt x="4306" y="4979"/>
                              </a:lnTo>
                              <a:lnTo>
                                <a:pt x="4301" y="4962"/>
                              </a:lnTo>
                              <a:lnTo>
                                <a:pt x="4300" y="4956"/>
                              </a:lnTo>
                              <a:lnTo>
                                <a:pt x="4288" y="4950"/>
                              </a:lnTo>
                              <a:lnTo>
                                <a:pt x="4283" y="4950"/>
                              </a:lnTo>
                              <a:lnTo>
                                <a:pt x="4277" y="4951"/>
                              </a:lnTo>
                              <a:lnTo>
                                <a:pt x="4272" y="4951"/>
                              </a:lnTo>
                              <a:lnTo>
                                <a:pt x="4255" y="4970"/>
                              </a:lnTo>
                              <a:lnTo>
                                <a:pt x="4247" y="4982"/>
                              </a:lnTo>
                              <a:lnTo>
                                <a:pt x="4246" y="5008"/>
                              </a:lnTo>
                              <a:lnTo>
                                <a:pt x="4245" y="5033"/>
                              </a:lnTo>
                              <a:lnTo>
                                <a:pt x="4250" y="5043"/>
                              </a:lnTo>
                              <a:lnTo>
                                <a:pt x="4267" y="5059"/>
                              </a:lnTo>
                              <a:lnTo>
                                <a:pt x="4288" y="5046"/>
                              </a:lnTo>
                              <a:lnTo>
                                <a:pt x="4296" y="5036"/>
                              </a:lnTo>
                              <a:lnTo>
                                <a:pt x="4302" y="5011"/>
                              </a:lnTo>
                              <a:lnTo>
                                <a:pt x="4307" y="4989"/>
                              </a:lnTo>
                              <a:lnTo>
                                <a:pt x="4307" y="4966"/>
                              </a:lnTo>
                              <a:lnTo>
                                <a:pt x="4299" y="4945"/>
                              </a:lnTo>
                              <a:lnTo>
                                <a:pt x="4293" y="4935"/>
                              </a:lnTo>
                              <a:lnTo>
                                <a:pt x="4290" y="4931"/>
                              </a:lnTo>
                              <a:lnTo>
                                <a:pt x="4280" y="4931"/>
                              </a:lnTo>
                              <a:lnTo>
                                <a:pt x="4263" y="4957"/>
                              </a:lnTo>
                              <a:lnTo>
                                <a:pt x="4258" y="4973"/>
                              </a:lnTo>
                              <a:lnTo>
                                <a:pt x="4257" y="5005"/>
                              </a:lnTo>
                              <a:lnTo>
                                <a:pt x="4257" y="5017"/>
                              </a:lnTo>
                              <a:lnTo>
                                <a:pt x="4254" y="5072"/>
                              </a:lnTo>
                              <a:lnTo>
                                <a:pt x="4278" y="5072"/>
                              </a:lnTo>
                              <a:lnTo>
                                <a:pt x="4297" y="5072"/>
                              </a:lnTo>
                              <a:lnTo>
                                <a:pt x="4305" y="5035"/>
                              </a:lnTo>
                              <a:lnTo>
                                <a:pt x="4306" y="5022"/>
                              </a:lnTo>
                              <a:lnTo>
                                <a:pt x="4306" y="5017"/>
                              </a:lnTo>
                              <a:lnTo>
                                <a:pt x="4306" y="5013"/>
                              </a:lnTo>
                              <a:lnTo>
                                <a:pt x="4306" y="5008"/>
                              </a:lnTo>
                              <a:lnTo>
                                <a:pt x="4296" y="4985"/>
                              </a:lnTo>
                              <a:lnTo>
                                <a:pt x="4290" y="5004"/>
                              </a:lnTo>
                              <a:lnTo>
                                <a:pt x="4310" y="5024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40,4931" coordsize="71,142" stroked="t" o:allowincell="f" style="position:absolute;margin-left:48.2pt;margin-top:67.8pt;width:1.95pt;height:3.95pt;mso-wrap-style:none;v-text-anchor:middle">
                <v:fill o:detectmouseclick="t" on="false"/>
                <v:stroke color="#92d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901190</wp:posOffset>
                </wp:positionH>
                <wp:positionV relativeFrom="paragraph">
                  <wp:posOffset>777875</wp:posOffset>
                </wp:positionV>
                <wp:extent cx="2217420" cy="261620"/>
                <wp:effectExtent l="10160" t="8255" r="9525" b="1206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9" h="727">
                              <a:moveTo>
                                <a:pt x="7821" y="5362"/>
                              </a:moveTo>
                              <a:cubicBezTo>
                                <a:pt x="7839" y="5369"/>
                                <a:pt x="7867" y="5401"/>
                                <a:pt x="7896" y="5409"/>
                              </a:cubicBezTo>
                              <a:cubicBezTo>
                                <a:pt x="8120" y="5472"/>
                                <a:pt x="8422" y="5400"/>
                                <a:pt x="8649" y="5363"/>
                              </a:cubicBezTo>
                              <a:cubicBezTo>
                                <a:pt x="8913" y="5320"/>
                                <a:pt x="9122" y="5221"/>
                                <a:pt x="9336" y="5070"/>
                              </a:cubicBezTo>
                              <a:cubicBezTo>
                                <a:pt x="9587" y="4892"/>
                                <a:pt x="9875" y="4777"/>
                                <a:pt x="10178" y="4723"/>
                              </a:cubicBezTo>
                              <a:cubicBezTo>
                                <a:pt x="10459" y="4673"/>
                                <a:pt x="10753" y="4730"/>
                                <a:pt x="11017" y="4831"/>
                              </a:cubicBezTo>
                              <a:cubicBezTo>
                                <a:pt x="11344" y="4955"/>
                                <a:pt x="11649" y="5058"/>
                                <a:pt x="11991" y="5133"/>
                              </a:cubicBezTo>
                              <a:cubicBezTo>
                                <a:pt x="12319" y="5205"/>
                                <a:pt x="12651" y="5208"/>
                                <a:pt x="12985" y="5171"/>
                              </a:cubicBezTo>
                              <a:cubicBezTo>
                                <a:pt x="13098" y="5159"/>
                                <a:pt x="13209" y="5145"/>
                                <a:pt x="13323" y="5138"/>
                              </a:cubicBezTo>
                              <a:cubicBezTo>
                                <a:pt x="13318" y="5102"/>
                                <a:pt x="13302" y="5064"/>
                                <a:pt x="13300" y="5026"/>
                              </a:cubicBezTo>
                              <a:cubicBezTo>
                                <a:pt x="13296" y="4962"/>
                                <a:pt x="13308" y="4900"/>
                                <a:pt x="13312" y="4837"/>
                              </a:cubicBezTo>
                              <a:cubicBezTo>
                                <a:pt x="13298" y="4936"/>
                                <a:pt x="13225" y="5281"/>
                                <a:pt x="13298" y="5357"/>
                              </a:cubicBezTo>
                              <a:cubicBezTo>
                                <a:pt x="13343" y="5403"/>
                                <a:pt x="13618" y="5410"/>
                                <a:pt x="13657" y="5362"/>
                              </a:cubicBezTo>
                              <a:cubicBezTo>
                                <a:pt x="13693" y="5317"/>
                                <a:pt x="13721" y="4962"/>
                                <a:pt x="13702" y="4907"/>
                              </a:cubicBezTo>
                              <a:cubicBezTo>
                                <a:pt x="13679" y="4842"/>
                                <a:pt x="13636" y="4848"/>
                                <a:pt x="13567" y="4835"/>
                              </a:cubicBezTo>
                              <a:cubicBezTo>
                                <a:pt x="13484" y="4820"/>
                                <a:pt x="13394" y="4840"/>
                                <a:pt x="13324" y="4859"/>
                              </a:cubicBezTo>
                              <a:cubicBezTo>
                                <a:pt x="13327" y="4861"/>
                                <a:pt x="13331" y="4862"/>
                                <a:pt x="13334" y="4864"/>
                              </a:cubicBezTo>
                            </a:path>
                            <a:path w="6159" h="727">
                              <a:moveTo>
                                <a:pt x="13684" y="5021"/>
                              </a:moveTo>
                              <a:cubicBezTo>
                                <a:pt x="13692" y="5001"/>
                                <a:pt x="13714" y="5004"/>
                                <a:pt x="13739" y="5001"/>
                              </a:cubicBezTo>
                              <a:cubicBezTo>
                                <a:pt x="13780" y="4997"/>
                                <a:pt x="13820" y="4992"/>
                                <a:pt x="13861" y="4988"/>
                              </a:cubicBezTo>
                              <a:cubicBezTo>
                                <a:pt x="13890" y="4985"/>
                                <a:pt x="13919" y="4982"/>
                                <a:pt x="13948" y="4978"/>
                              </a:cubicBezTo>
                              <a:cubicBezTo>
                                <a:pt x="13923" y="4978"/>
                                <a:pt x="13900" y="4982"/>
                                <a:pt x="13875" y="4986"/>
                              </a:cubicBezTo>
                              <a:cubicBezTo>
                                <a:pt x="13846" y="4990"/>
                                <a:pt x="13817" y="4996"/>
                                <a:pt x="13788" y="5001"/>
                              </a:cubicBezTo>
                              <a:cubicBezTo>
                                <a:pt x="13768" y="5004"/>
                                <a:pt x="13751" y="5008"/>
                                <a:pt x="13732" y="5015"/>
                              </a:cubicBezTo>
                              <a:cubicBezTo>
                                <a:pt x="13760" y="5025"/>
                                <a:pt x="13787" y="5029"/>
                                <a:pt x="13818" y="5026"/>
                              </a:cubicBezTo>
                              <a:cubicBezTo>
                                <a:pt x="13841" y="5024"/>
                                <a:pt x="13863" y="5020"/>
                                <a:pt x="13886" y="5020"/>
                              </a:cubicBezTo>
                            </a:path>
                            <a:path w="6159" h="727">
                              <a:moveTo>
                                <a:pt x="13662" y="5199"/>
                              </a:moveTo>
                              <a:cubicBezTo>
                                <a:pt x="13686" y="5195"/>
                                <a:pt x="13709" y="5194"/>
                                <a:pt x="13734" y="5193"/>
                              </a:cubicBezTo>
                              <a:cubicBezTo>
                                <a:pt x="13780" y="5191"/>
                                <a:pt x="13825" y="5188"/>
                                <a:pt x="13870" y="5185"/>
                              </a:cubicBezTo>
                              <a:cubicBezTo>
                                <a:pt x="13902" y="5183"/>
                                <a:pt x="13999" y="5179"/>
                                <a:pt x="13967" y="5177"/>
                              </a:cubicBezTo>
                              <a:cubicBezTo>
                                <a:pt x="13960" y="5177"/>
                                <a:pt x="13954" y="5178"/>
                                <a:pt x="13947" y="5178"/>
                              </a:cubicBezTo>
                              <a:cubicBezTo>
                                <a:pt x="13911" y="5182"/>
                                <a:pt x="13874" y="5187"/>
                                <a:pt x="13838" y="5191"/>
                              </a:cubicBezTo>
                              <a:cubicBezTo>
                                <a:pt x="13807" y="5195"/>
                                <a:pt x="13775" y="5200"/>
                                <a:pt x="13744" y="5204"/>
                              </a:cubicBezTo>
                              <a:cubicBezTo>
                                <a:pt x="13733" y="5205"/>
                                <a:pt x="13729" y="5205"/>
                                <a:pt x="13722" y="5207"/>
                              </a:cubicBezTo>
                              <a:cubicBezTo>
                                <a:pt x="13748" y="5212"/>
                                <a:pt x="13773" y="5213"/>
                                <a:pt x="13799" y="5214"/>
                              </a:cubicBezTo>
                              <a:cubicBezTo>
                                <a:pt x="13852" y="5216"/>
                                <a:pt x="13906" y="5219"/>
                                <a:pt x="13959" y="5222"/>
                              </a:cubicBezTo>
                              <a:cubicBezTo>
                                <a:pt x="13966" y="5222"/>
                                <a:pt x="13972" y="5222"/>
                                <a:pt x="13979" y="522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21,4701" coordsize="6159,727" path="m7821,5362c7839,5369,7867,5401,7896,5409c8120,5472,8422,5400,8649,5363c8913,5320,9122,5221,9336,5070c9587,4892,9875,4777,10178,4723c10459,4673,10753,4730,11017,4831c11344,4955,11649,5058,11991,5133c12319,5205,12651,5208,12985,5171c13098,5159,13209,5145,13323,5138c13318,5102,13302,5064,13300,5026c13296,4962,13308,4900,13312,4837c13298,4936,13225,5281,13298,5357c13343,5403,13618,5410,13657,5362c13693,5317,13721,4962,13702,4907c13679,4842,13636,4848,13567,4835c13484,4820,13394,4840,13324,4859c13327,4861,13331,4862,13334,4864em13684,5021c13692,5001,13714,5004,13739,5001c13780,4997,13820,4992,13861,4988c13890,4985,13919,4982,13948,4978c13923,4978,13900,4982,13875,4986c13846,4990,13817,4996,13788,5001c13768,5004,13751,5008,13732,5015c13760,5025,13787,5029,13818,5026c13841,5024,13863,5020,13886,5020em13662,5199c13686,5195,13709,5194,13734,5193c13780,5191,13825,5188,13870,5185c13902,5183,13999,5179,13967,5177c13960,5177,13954,5178,13947,5178c13911,5182,13874,5187,13838,5191c13807,5195,13775,5200,13744,5204c13733,5205,13729,5205,13722,5207c13748,5212,13773,5213,13799,5214c13852,5216,13906,5219,13959,5222c13966,5222,13972,5222,13979,5222e" stroked="t" o:allowincell="f" style="position:absolute;margin-left:149.7pt;margin-top:61.25pt;width:174.55pt;height:20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161790</wp:posOffset>
                </wp:positionH>
                <wp:positionV relativeFrom="paragraph">
                  <wp:posOffset>29845</wp:posOffset>
                </wp:positionV>
                <wp:extent cx="27305" cy="265430"/>
                <wp:effectExtent l="13335" t="10160" r="9525" b="952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737">
                              <a:moveTo>
                                <a:pt x="14112" y="2684"/>
                              </a:moveTo>
                              <a:lnTo>
                                <a:pt x="14108" y="2664"/>
                              </a:lnTo>
                              <a:lnTo>
                                <a:pt x="14105" y="2643"/>
                              </a:lnTo>
                              <a:lnTo>
                                <a:pt x="14102" y="2623"/>
                              </a:lnTo>
                              <a:lnTo>
                                <a:pt x="14118" y="2658"/>
                              </a:lnTo>
                              <a:lnTo>
                                <a:pt x="14114" y="2700"/>
                              </a:lnTo>
                              <a:lnTo>
                                <a:pt x="14115" y="2740"/>
                              </a:lnTo>
                              <a:lnTo>
                                <a:pt x="14116" y="2826"/>
                              </a:lnTo>
                              <a:lnTo>
                                <a:pt x="14110" y="2911"/>
                              </a:lnTo>
                              <a:lnTo>
                                <a:pt x="14105" y="2997"/>
                              </a:lnTo>
                              <a:lnTo>
                                <a:pt x="14102" y="3053"/>
                              </a:lnTo>
                              <a:lnTo>
                                <a:pt x="14091" y="3118"/>
                              </a:lnTo>
                              <a:lnTo>
                                <a:pt x="14102" y="3174"/>
                              </a:lnTo>
                              <a:lnTo>
                                <a:pt x="14104" y="3178"/>
                              </a:lnTo>
                              <a:lnTo>
                                <a:pt x="14106" y="3182"/>
                              </a:lnTo>
                              <a:lnTo>
                                <a:pt x="14108" y="3186"/>
                              </a:lnTo>
                              <a:lnTo>
                                <a:pt x="14143" y="3146"/>
                              </a:lnTo>
                              <a:lnTo>
                                <a:pt x="14150" y="3106"/>
                              </a:lnTo>
                              <a:lnTo>
                                <a:pt x="14159" y="3053"/>
                              </a:lnTo>
                              <a:lnTo>
                                <a:pt x="14171" y="2987"/>
                              </a:lnTo>
                              <a:lnTo>
                                <a:pt x="14177" y="2919"/>
                              </a:lnTo>
                              <a:lnTo>
                                <a:pt x="14174" y="2851"/>
                              </a:lnTo>
                              <a:lnTo>
                                <a:pt x="14171" y="2828"/>
                              </a:lnTo>
                              <a:lnTo>
                                <a:pt x="14172" y="2823"/>
                              </a:lnTo>
                              <a:lnTo>
                                <a:pt x="14167" y="2809"/>
                              </a:lnTo>
                              <a:lnTo>
                                <a:pt x="14153" y="2861"/>
                              </a:lnTo>
                              <a:lnTo>
                                <a:pt x="14155" y="2914"/>
                              </a:lnTo>
                              <a:lnTo>
                                <a:pt x="14154" y="2969"/>
                              </a:lnTo>
                              <a:lnTo>
                                <a:pt x="14152" y="3066"/>
                              </a:lnTo>
                              <a:lnTo>
                                <a:pt x="14156" y="3164"/>
                              </a:lnTo>
                              <a:lnTo>
                                <a:pt x="14154" y="3261"/>
                              </a:lnTo>
                              <a:lnTo>
                                <a:pt x="14153" y="3297"/>
                              </a:lnTo>
                              <a:lnTo>
                                <a:pt x="14147" y="3325"/>
                              </a:lnTo>
                              <a:lnTo>
                                <a:pt x="14137" y="3359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00,2623" coordsize="76,737" stroked="t" o:allowincell="f" style="position:absolute;margin-left:327.7pt;margin-top:2.35pt;width:2.1pt;height:20.85pt;mso-wrap-style:none;v-text-anchor:middle">
                <v:fill o:detectmouseclick="t" on="false"/>
                <v:stroke color="#c0000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300855</wp:posOffset>
                </wp:positionH>
                <wp:positionV relativeFrom="paragraph">
                  <wp:posOffset>234315</wp:posOffset>
                </wp:positionV>
                <wp:extent cx="90805" cy="35560"/>
                <wp:effectExtent l="10160" t="10160" r="8890" b="952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99">
                              <a:moveTo>
                                <a:pt x="14504" y="3289"/>
                              </a:moveTo>
                              <a:lnTo>
                                <a:pt x="14490" y="3281"/>
                              </a:lnTo>
                              <a:lnTo>
                                <a:pt x="14485" y="3278"/>
                              </a:lnTo>
                              <a:lnTo>
                                <a:pt x="14486" y="3265"/>
                              </a:lnTo>
                              <a:lnTo>
                                <a:pt x="14521" y="3249"/>
                              </a:lnTo>
                              <a:lnTo>
                                <a:pt x="14553" y="3237"/>
                              </a:lnTo>
                              <a:lnTo>
                                <a:pt x="14590" y="3227"/>
                              </a:lnTo>
                              <a:lnTo>
                                <a:pt x="14639" y="3214"/>
                              </a:lnTo>
                              <a:lnTo>
                                <a:pt x="14689" y="3202"/>
                              </a:lnTo>
                              <a:lnTo>
                                <a:pt x="14738" y="3191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86,3191" coordsize="253,99" stroked="t" o:allowincell="f" style="position:absolute;margin-left:338.65pt;margin-top:18.45pt;width:7.1pt;height:2.75pt;mso-wrap-style:none;v-text-anchor:middle">
                <v:fill o:detectmouseclick="t" on="false"/>
                <v:stroke color="#c0000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486275</wp:posOffset>
                </wp:positionH>
                <wp:positionV relativeFrom="paragraph">
                  <wp:posOffset>71755</wp:posOffset>
                </wp:positionV>
                <wp:extent cx="401320" cy="260985"/>
                <wp:effectExtent l="10160" t="10160" r="9525" b="889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724">
                              <a:moveTo>
                                <a:pt x="15019" y="2917"/>
                              </a:moveTo>
                              <a:cubicBezTo>
                                <a:pt x="15013" y="2921"/>
                                <a:pt x="15005" y="2931"/>
                                <a:pt x="15003" y="2970"/>
                              </a:cubicBezTo>
                              <a:cubicBezTo>
                                <a:pt x="14999" y="3033"/>
                                <a:pt x="15000" y="3098"/>
                                <a:pt x="15005" y="3160"/>
                              </a:cubicBezTo>
                              <a:cubicBezTo>
                                <a:pt x="15009" y="3206"/>
                                <a:pt x="15014" y="3273"/>
                                <a:pt x="15054" y="3305"/>
                              </a:cubicBezTo>
                              <a:cubicBezTo>
                                <a:pt x="15086" y="3330"/>
                                <a:pt x="15131" y="3296"/>
                                <a:pt x="15151" y="3272"/>
                              </a:cubicBezTo>
                              <a:cubicBezTo>
                                <a:pt x="15184" y="3232"/>
                                <a:pt x="15202" y="3177"/>
                                <a:pt x="15213" y="3127"/>
                              </a:cubicBezTo>
                              <a:cubicBezTo>
                                <a:pt x="15219" y="3103"/>
                                <a:pt x="15220" y="3078"/>
                                <a:pt x="15221" y="3053"/>
                              </a:cubicBezTo>
                              <a:cubicBezTo>
                                <a:pt x="15224" y="3103"/>
                                <a:pt x="15231" y="3151"/>
                                <a:pt x="15251" y="3198"/>
                              </a:cubicBezTo>
                              <a:cubicBezTo>
                                <a:pt x="15269" y="3240"/>
                                <a:pt x="15298" y="3277"/>
                                <a:pt x="15347" y="3279"/>
                              </a:cubicBezTo>
                              <a:cubicBezTo>
                                <a:pt x="15399" y="3281"/>
                                <a:pt x="15444" y="3244"/>
                                <a:pt x="15470" y="3203"/>
                              </a:cubicBezTo>
                              <a:cubicBezTo>
                                <a:pt x="15505" y="3149"/>
                                <a:pt x="15516" y="3081"/>
                                <a:pt x="15512" y="3018"/>
                              </a:cubicBezTo>
                              <a:cubicBezTo>
                                <a:pt x="15510" y="2977"/>
                                <a:pt x="15497" y="2921"/>
                                <a:pt x="15457" y="2900"/>
                              </a:cubicBezTo>
                              <a:cubicBezTo>
                                <a:pt x="15442" y="2897"/>
                                <a:pt x="15438" y="2896"/>
                                <a:pt x="15430" y="2905"/>
                              </a:cubicBezTo>
                            </a:path>
                            <a:path w="1114" h="724">
                              <a:moveTo>
                                <a:pt x="15767" y="3184"/>
                              </a:moveTo>
                              <a:cubicBezTo>
                                <a:pt x="15774" y="3161"/>
                                <a:pt x="15778" y="3138"/>
                                <a:pt x="15759" y="3118"/>
                              </a:cubicBezTo>
                              <a:cubicBezTo>
                                <a:pt x="15742" y="3100"/>
                                <a:pt x="15714" y="3099"/>
                                <a:pt x="15694" y="3113"/>
                              </a:cubicBezTo>
                              <a:cubicBezTo>
                                <a:pt x="15670" y="3130"/>
                                <a:pt x="15656" y="3162"/>
                                <a:pt x="15651" y="3189"/>
                              </a:cubicBezTo>
                              <a:cubicBezTo>
                                <a:pt x="15647" y="3208"/>
                                <a:pt x="15650" y="3219"/>
                                <a:pt x="15657" y="3236"/>
                              </a:cubicBezTo>
                              <a:cubicBezTo>
                                <a:pt x="15689" y="3236"/>
                                <a:pt x="15697" y="3229"/>
                                <a:pt x="15716" y="3201"/>
                              </a:cubicBezTo>
                              <a:cubicBezTo>
                                <a:pt x="15727" y="3184"/>
                                <a:pt x="15736" y="3154"/>
                                <a:pt x="15751" y="3141"/>
                              </a:cubicBezTo>
                              <a:cubicBezTo>
                                <a:pt x="15755" y="3139"/>
                                <a:pt x="15758" y="3138"/>
                                <a:pt x="15762" y="3136"/>
                              </a:cubicBezTo>
                              <a:cubicBezTo>
                                <a:pt x="15777" y="3158"/>
                                <a:pt x="15792" y="3184"/>
                                <a:pt x="15801" y="3208"/>
                              </a:cubicBezTo>
                              <a:cubicBezTo>
                                <a:pt x="15810" y="3232"/>
                                <a:pt x="15814" y="3246"/>
                                <a:pt x="15837" y="3258"/>
                              </a:cubicBezTo>
                            </a:path>
                            <a:path w="1114" h="724">
                              <a:moveTo>
                                <a:pt x="15973" y="2829"/>
                              </a:moveTo>
                              <a:cubicBezTo>
                                <a:pt x="15986" y="2865"/>
                                <a:pt x="15987" y="2903"/>
                                <a:pt x="15989" y="2942"/>
                              </a:cubicBezTo>
                              <a:cubicBezTo>
                                <a:pt x="15992" y="3007"/>
                                <a:pt x="15992" y="3072"/>
                                <a:pt x="15993" y="3137"/>
                              </a:cubicBezTo>
                              <a:cubicBezTo>
                                <a:pt x="15993" y="3173"/>
                                <a:pt x="15993" y="3184"/>
                                <a:pt x="15996" y="3208"/>
                              </a:cubicBezTo>
                            </a:path>
                            <a:path w="1114" h="724">
                              <a:moveTo>
                                <a:pt x="16115" y="2740"/>
                              </a:moveTo>
                              <a:cubicBezTo>
                                <a:pt x="16101" y="2799"/>
                                <a:pt x="16101" y="2861"/>
                                <a:pt x="16098" y="2922"/>
                              </a:cubicBezTo>
                              <a:cubicBezTo>
                                <a:pt x="16093" y="3030"/>
                                <a:pt x="16087" y="3136"/>
                                <a:pt x="16089" y="3244"/>
                              </a:cubicBezTo>
                              <a:cubicBezTo>
                                <a:pt x="16090" y="3318"/>
                                <a:pt x="16092" y="3390"/>
                                <a:pt x="16084" y="346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02,2740" coordsize="1114,724" path="m15019,2917c15013,2921,15005,2931,15003,2970c14999,3033,15000,3098,15005,3160c15009,3206,15014,3273,15054,3305c15086,3330,15131,3296,15151,3272c15184,3232,15202,3177,15213,3127c15219,3103,15220,3078,15221,3053c15224,3103,15231,3151,15251,3198c15269,3240,15298,3277,15347,3279c15399,3281,15444,3244,15470,3203c15505,3149,15516,3081,15512,3018c15510,2977,15497,2921,15457,2900c15442,2897,15438,2896,15430,2905em15767,3184c15774,3161,15778,3138,15759,3118c15742,3100,15714,3099,15694,3113c15670,3130,15656,3162,15651,3189c15647,3208,15650,3219,15657,3236c15689,3236,15697,3229,15716,3201c15727,3184,15736,3154,15751,3141c15755,3139,15758,3138,15762,3136c15777,3158,15792,3184,15801,3208c15810,3232,15814,3246,15837,3258em15973,2829c15986,2865,15987,2903,15989,2942c15992,3007,15992,3072,15993,3137c15993,3173,15993,3184,15996,3208em16115,2740c16101,2799,16101,2861,16098,2922c16093,3030,16087,3136,16089,3244c16090,3318,16092,3390,16084,3463e" stroked="t" o:allowincell="f" style="position:absolute;margin-left:353.25pt;margin-top:5.65pt;width:31.55pt;height:20.5pt;mso-wrap-style:none;v-text-anchor:middle">
                <v:fill o:detectmouseclick="t" on="false"/>
                <v:stroke color="#c0000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210685</wp:posOffset>
                </wp:positionH>
                <wp:positionV relativeFrom="paragraph">
                  <wp:posOffset>753745</wp:posOffset>
                </wp:positionV>
                <wp:extent cx="848995" cy="280035"/>
                <wp:effectExtent l="10160" t="10160" r="8890" b="889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8" h="777">
                              <a:moveTo>
                                <a:pt x="14237" y="5108"/>
                              </a:moveTo>
                              <a:cubicBezTo>
                                <a:pt x="14259" y="5115"/>
                                <a:pt x="14281" y="5120"/>
                                <a:pt x="14305" y="5120"/>
                              </a:cubicBezTo>
                              <a:cubicBezTo>
                                <a:pt x="14339" y="5121"/>
                                <a:pt x="14372" y="5118"/>
                                <a:pt x="14406" y="5115"/>
                              </a:cubicBezTo>
                              <a:cubicBezTo>
                                <a:pt x="14426" y="5113"/>
                                <a:pt x="14431" y="5112"/>
                                <a:pt x="14444" y="5114"/>
                              </a:cubicBezTo>
                            </a:path>
                            <a:path w="2358" h="777">
                              <a:moveTo>
                                <a:pt x="14815" y="5047"/>
                              </a:moveTo>
                              <a:cubicBezTo>
                                <a:pt x="14818" y="5020"/>
                                <a:pt x="14819" y="5014"/>
                                <a:pt x="14799" y="4997"/>
                              </a:cubicBezTo>
                              <a:cubicBezTo>
                                <a:pt x="14775" y="5009"/>
                                <a:pt x="14761" y="5026"/>
                                <a:pt x="14748" y="5050"/>
                              </a:cubicBezTo>
                              <a:cubicBezTo>
                                <a:pt x="14725" y="5094"/>
                                <a:pt x="14708" y="5148"/>
                                <a:pt x="14710" y="5198"/>
                              </a:cubicBezTo>
                              <a:cubicBezTo>
                                <a:pt x="14712" y="5244"/>
                                <a:pt x="14730" y="5293"/>
                                <a:pt x="14775" y="5313"/>
                              </a:cubicBezTo>
                              <a:cubicBezTo>
                                <a:pt x="14821" y="5334"/>
                                <a:pt x="14877" y="5314"/>
                                <a:pt x="14917" y="5290"/>
                              </a:cubicBezTo>
                              <a:cubicBezTo>
                                <a:pt x="14959" y="5265"/>
                                <a:pt x="14985" y="5220"/>
                                <a:pt x="14979" y="5170"/>
                              </a:cubicBezTo>
                              <a:cubicBezTo>
                                <a:pt x="14971" y="5107"/>
                                <a:pt x="14920" y="5050"/>
                                <a:pt x="14866" y="5021"/>
                              </a:cubicBezTo>
                              <a:cubicBezTo>
                                <a:pt x="14839" y="5007"/>
                                <a:pt x="14817" y="5006"/>
                                <a:pt x="14812" y="5035"/>
                              </a:cubicBezTo>
                            </a:path>
                            <a:path w="2358" h="777">
                              <a:moveTo>
                                <a:pt x="15100" y="5156"/>
                              </a:moveTo>
                              <a:cubicBezTo>
                                <a:pt x="15124" y="5153"/>
                                <a:pt x="15119" y="5172"/>
                                <a:pt x="15124" y="5199"/>
                              </a:cubicBezTo>
                              <a:cubicBezTo>
                                <a:pt x="15131" y="5238"/>
                                <a:pt x="15138" y="5275"/>
                                <a:pt x="15158" y="5310"/>
                              </a:cubicBezTo>
                              <a:cubicBezTo>
                                <a:pt x="15178" y="5344"/>
                                <a:pt x="15212" y="5366"/>
                                <a:pt x="15252" y="5364"/>
                              </a:cubicBezTo>
                              <a:cubicBezTo>
                                <a:pt x="15295" y="5362"/>
                                <a:pt x="15338" y="5329"/>
                                <a:pt x="15361" y="5295"/>
                              </a:cubicBezTo>
                              <a:cubicBezTo>
                                <a:pt x="15389" y="5254"/>
                                <a:pt x="15396" y="5206"/>
                                <a:pt x="15392" y="5158"/>
                              </a:cubicBezTo>
                              <a:cubicBezTo>
                                <a:pt x="15389" y="5128"/>
                                <a:pt x="15379" y="5098"/>
                                <a:pt x="15372" y="5069"/>
                              </a:cubicBezTo>
                            </a:path>
                            <a:path w="2358" h="777">
                              <a:moveTo>
                                <a:pt x="15528" y="4928"/>
                              </a:moveTo>
                              <a:cubicBezTo>
                                <a:pt x="15532" y="4912"/>
                                <a:pt x="15533" y="4908"/>
                                <a:pt x="15536" y="4898"/>
                              </a:cubicBezTo>
                              <a:cubicBezTo>
                                <a:pt x="15511" y="4924"/>
                                <a:pt x="15515" y="4975"/>
                                <a:pt x="15511" y="5013"/>
                              </a:cubicBezTo>
                              <a:cubicBezTo>
                                <a:pt x="15500" y="5110"/>
                                <a:pt x="15496" y="5206"/>
                                <a:pt x="15502" y="5304"/>
                              </a:cubicBezTo>
                              <a:cubicBezTo>
                                <a:pt x="15503" y="5326"/>
                                <a:pt x="15504" y="5406"/>
                                <a:pt x="15540" y="5410"/>
                              </a:cubicBezTo>
                              <a:cubicBezTo>
                                <a:pt x="15544" y="5408"/>
                                <a:pt x="15548" y="5407"/>
                                <a:pt x="15552" y="5405"/>
                              </a:cubicBezTo>
                            </a:path>
                            <a:path w="2358" h="777">
                              <a:moveTo>
                                <a:pt x="15428" y="5124"/>
                              </a:moveTo>
                              <a:cubicBezTo>
                                <a:pt x="15406" y="5107"/>
                                <a:pt x="15388" y="5098"/>
                                <a:pt x="15366" y="5086"/>
                              </a:cubicBezTo>
                              <a:cubicBezTo>
                                <a:pt x="15394" y="5113"/>
                                <a:pt x="15405" y="5122"/>
                                <a:pt x="15453" y="5125"/>
                              </a:cubicBezTo>
                              <a:cubicBezTo>
                                <a:pt x="15600" y="5134"/>
                                <a:pt x="15720" y="5043"/>
                                <a:pt x="15760" y="4903"/>
                              </a:cubicBezTo>
                              <a:cubicBezTo>
                                <a:pt x="15785" y="4814"/>
                                <a:pt x="15781" y="4724"/>
                                <a:pt x="15771" y="4634"/>
                              </a:cubicBezTo>
                              <a:cubicBezTo>
                                <a:pt x="15757" y="4728"/>
                                <a:pt x="15757" y="4825"/>
                                <a:pt x="15751" y="4920"/>
                              </a:cubicBezTo>
                              <a:cubicBezTo>
                                <a:pt x="15743" y="5044"/>
                                <a:pt x="15733" y="5168"/>
                                <a:pt x="15743" y="5292"/>
                              </a:cubicBezTo>
                              <a:cubicBezTo>
                                <a:pt x="15747" y="5336"/>
                                <a:pt x="15750" y="5350"/>
                                <a:pt x="15773" y="5377"/>
                              </a:cubicBezTo>
                            </a:path>
                            <a:path w="2358" h="777">
                              <a:moveTo>
                                <a:pt x="15877" y="5228"/>
                              </a:moveTo>
                              <a:cubicBezTo>
                                <a:pt x="15905" y="5226"/>
                                <a:pt x="15934" y="5225"/>
                                <a:pt x="15961" y="5215"/>
                              </a:cubicBezTo>
                              <a:cubicBezTo>
                                <a:pt x="16001" y="5201"/>
                                <a:pt x="16041" y="5185"/>
                                <a:pt x="16073" y="5156"/>
                              </a:cubicBezTo>
                              <a:cubicBezTo>
                                <a:pt x="16108" y="5124"/>
                                <a:pt x="16138" y="5055"/>
                                <a:pt x="16097" y="5015"/>
                              </a:cubicBezTo>
                              <a:cubicBezTo>
                                <a:pt x="16071" y="4989"/>
                                <a:pt x="16038" y="5010"/>
                                <a:pt x="16022" y="5035"/>
                              </a:cubicBezTo>
                              <a:cubicBezTo>
                                <a:pt x="15994" y="5078"/>
                                <a:pt x="15992" y="5139"/>
                                <a:pt x="16004" y="5187"/>
                              </a:cubicBezTo>
                              <a:cubicBezTo>
                                <a:pt x="16016" y="5238"/>
                                <a:pt x="16046" y="5287"/>
                                <a:pt x="16096" y="5306"/>
                              </a:cubicBezTo>
                              <a:cubicBezTo>
                                <a:pt x="16154" y="5327"/>
                                <a:pt x="16189" y="5301"/>
                                <a:pt x="16232" y="5268"/>
                              </a:cubicBezTo>
                            </a:path>
                            <a:path w="2358" h="777">
                              <a:moveTo>
                                <a:pt x="16342" y="4664"/>
                              </a:moveTo>
                              <a:cubicBezTo>
                                <a:pt x="16339" y="4713"/>
                                <a:pt x="16345" y="4762"/>
                                <a:pt x="16348" y="4811"/>
                              </a:cubicBezTo>
                              <a:cubicBezTo>
                                <a:pt x="16354" y="4910"/>
                                <a:pt x="16356" y="5008"/>
                                <a:pt x="16363" y="5107"/>
                              </a:cubicBezTo>
                              <a:cubicBezTo>
                                <a:pt x="16368" y="5182"/>
                                <a:pt x="16371" y="5256"/>
                                <a:pt x="16383" y="5330"/>
                              </a:cubicBezTo>
                              <a:cubicBezTo>
                                <a:pt x="16387" y="5349"/>
                                <a:pt x="16387" y="5353"/>
                                <a:pt x="16392" y="5364"/>
                              </a:cubicBezTo>
                            </a:path>
                            <a:path w="2358" h="777">
                              <a:moveTo>
                                <a:pt x="16273" y="5066"/>
                              </a:moveTo>
                              <a:cubicBezTo>
                                <a:pt x="16314" y="5076"/>
                                <a:pt x="16352" y="5080"/>
                                <a:pt x="16394" y="5085"/>
                              </a:cubicBezTo>
                              <a:cubicBezTo>
                                <a:pt x="16452" y="5092"/>
                                <a:pt x="16513" y="5105"/>
                                <a:pt x="16571" y="5087"/>
                              </a:cubicBezTo>
                              <a:cubicBezTo>
                                <a:pt x="16579" y="5083"/>
                                <a:pt x="16586" y="5079"/>
                                <a:pt x="16594" y="507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37,4634" coordsize="2358,777" path="m14237,5108c14259,5115,14281,5120,14305,5120c14339,5121,14372,5118,14406,5115c14426,5113,14431,5112,14444,5114em14815,5047c14818,5020,14819,5014,14799,4997c14775,5009,14761,5026,14748,5050c14725,5094,14708,5148,14710,5198c14712,5244,14730,5293,14775,5313c14821,5334,14877,5314,14917,5290c14959,5265,14985,5220,14979,5170c14971,5107,14920,5050,14866,5021c14839,5007,14817,5006,14812,5035em15100,5156c15124,5153,15119,5172,15124,5199c15131,5238,15138,5275,15158,5310c15178,5344,15212,5366,15252,5364c15295,5362,15338,5329,15361,5295c15389,5254,15396,5206,15392,5158c15389,5128,15379,5098,15372,5069em15528,4928c15532,4912,15533,4908,15536,4898c15511,4924,15515,4975,15511,5013c15500,5110,15496,5206,15502,5304c15503,5326,15504,5406,15540,5410c15544,5408,15548,5407,15552,5405em15428,5124c15406,5107,15388,5098,15366,5086c15394,5113,15405,5122,15453,5125c15600,5134,15720,5043,15760,4903c15785,4814,15781,4724,15771,4634c15757,4728,15757,4825,15751,4920c15743,5044,15733,5168,15743,5292c15747,5336,15750,5350,15773,5377em15877,5228c15905,5226,15934,5225,15961,5215c16001,5201,16041,5185,16073,5156c16108,5124,16138,5055,16097,5015c16071,4989,16038,5010,16022,5035c15994,5078,15992,5139,16004,5187c16016,5238,16046,5287,16096,5306c16154,5327,16189,5301,16232,5268em16342,4664c16339,4713,16345,4762,16348,4811c16354,4910,16356,5008,16363,5107c16368,5182,16371,5256,16383,5330c16387,5349,16387,5353,16392,5364em16273,5066c16314,5076,16352,5080,16394,5085c16452,5092,16513,5105,16571,5087c16579,5083,16586,5079,16594,5075e" stroked="t" o:allowincell="f" style="position:absolute;margin-left:331.55pt;margin-top:59.35pt;width:66.8pt;height:22pt;mso-wrap-style:none;v-text-anchor:middle">
                <v:fill o:detectmouseclick="t" on="false"/>
                <v:stroke color="#c0000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105910</wp:posOffset>
                </wp:positionH>
                <wp:positionV relativeFrom="paragraph">
                  <wp:posOffset>635</wp:posOffset>
                </wp:positionV>
                <wp:extent cx="101600" cy="1495425"/>
                <wp:effectExtent l="10160" t="10160" r="9525" b="889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49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4153">
                              <a:moveTo>
                                <a:pt x="13992" y="5099"/>
                              </a:moveTo>
                              <a:lnTo>
                                <a:pt x="13999" y="5075"/>
                              </a:lnTo>
                              <a:lnTo>
                                <a:pt x="14008" y="5049"/>
                              </a:lnTo>
                              <a:lnTo>
                                <a:pt x="14015" y="5024"/>
                              </a:lnTo>
                              <a:lnTo>
                                <a:pt x="14077" y="4805"/>
                              </a:lnTo>
                              <a:lnTo>
                                <a:pt x="14118" y="4572"/>
                              </a:lnTo>
                              <a:lnTo>
                                <a:pt x="14119" y="4344"/>
                              </a:lnTo>
                              <a:lnTo>
                                <a:pt x="14120" y="4118"/>
                              </a:lnTo>
                              <a:lnTo>
                                <a:pt x="14135" y="3894"/>
                              </a:lnTo>
                              <a:lnTo>
                                <a:pt x="14151" y="3669"/>
                              </a:lnTo>
                              <a:lnTo>
                                <a:pt x="14158" y="3576"/>
                              </a:lnTo>
                              <a:lnTo>
                                <a:pt x="14158" y="3482"/>
                              </a:lnTo>
                              <a:lnTo>
                                <a:pt x="14159" y="3389"/>
                              </a:lnTo>
                              <a:lnTo>
                                <a:pt x="14102" y="3682"/>
                              </a:lnTo>
                              <a:lnTo>
                                <a:pt x="14120" y="3983"/>
                              </a:lnTo>
                              <a:lnTo>
                                <a:pt x="14086" y="4280"/>
                              </a:lnTo>
                              <a:lnTo>
                                <a:pt x="14058" y="4525"/>
                              </a:lnTo>
                              <a:lnTo>
                                <a:pt x="13989" y="4782"/>
                              </a:lnTo>
                              <a:lnTo>
                                <a:pt x="14000" y="5029"/>
                              </a:lnTo>
                              <a:lnTo>
                                <a:pt x="14004" y="5123"/>
                              </a:lnTo>
                              <a:lnTo>
                                <a:pt x="14003" y="5221"/>
                              </a:lnTo>
                              <a:lnTo>
                                <a:pt x="14014" y="5314"/>
                              </a:lnTo>
                              <a:lnTo>
                                <a:pt x="14029" y="5448"/>
                              </a:lnTo>
                              <a:lnTo>
                                <a:pt x="14042" y="5567"/>
                              </a:lnTo>
                              <a:lnTo>
                                <a:pt x="14035" y="5702"/>
                              </a:lnTo>
                              <a:lnTo>
                                <a:pt x="14029" y="5822"/>
                              </a:lnTo>
                              <a:lnTo>
                                <a:pt x="14019" y="5939"/>
                              </a:lnTo>
                              <a:lnTo>
                                <a:pt x="14001" y="6058"/>
                              </a:lnTo>
                              <a:lnTo>
                                <a:pt x="13970" y="6269"/>
                              </a:lnTo>
                              <a:lnTo>
                                <a:pt x="13943" y="6480"/>
                              </a:lnTo>
                              <a:lnTo>
                                <a:pt x="13949" y="6694"/>
                              </a:lnTo>
                              <a:lnTo>
                                <a:pt x="13958" y="6630"/>
                              </a:lnTo>
                              <a:lnTo>
                                <a:pt x="13967" y="6566"/>
                              </a:lnTo>
                              <a:lnTo>
                                <a:pt x="13973" y="6502"/>
                              </a:lnTo>
                              <a:lnTo>
                                <a:pt x="13996" y="6248"/>
                              </a:lnTo>
                              <a:lnTo>
                                <a:pt x="13978" y="5989"/>
                              </a:lnTo>
                              <a:lnTo>
                                <a:pt x="13989" y="5734"/>
                              </a:lnTo>
                              <a:lnTo>
                                <a:pt x="13998" y="5521"/>
                              </a:lnTo>
                              <a:lnTo>
                                <a:pt x="13996" y="5307"/>
                              </a:lnTo>
                              <a:lnTo>
                                <a:pt x="14002" y="5094"/>
                              </a:lnTo>
                              <a:lnTo>
                                <a:pt x="14007" y="4905"/>
                              </a:lnTo>
                              <a:lnTo>
                                <a:pt x="14036" y="4717"/>
                              </a:lnTo>
                              <a:lnTo>
                                <a:pt x="14037" y="4529"/>
                              </a:lnTo>
                              <a:lnTo>
                                <a:pt x="14038" y="4362"/>
                              </a:lnTo>
                              <a:lnTo>
                                <a:pt x="14022" y="4208"/>
                              </a:lnTo>
                              <a:lnTo>
                                <a:pt x="14043" y="4041"/>
                              </a:lnTo>
                              <a:lnTo>
                                <a:pt x="14059" y="3915"/>
                              </a:lnTo>
                              <a:lnTo>
                                <a:pt x="14064" y="3789"/>
                              </a:lnTo>
                              <a:lnTo>
                                <a:pt x="14084" y="3664"/>
                              </a:lnTo>
                              <a:lnTo>
                                <a:pt x="14102" y="3550"/>
                              </a:lnTo>
                              <a:lnTo>
                                <a:pt x="14123" y="3441"/>
                              </a:lnTo>
                              <a:lnTo>
                                <a:pt x="14128" y="3326"/>
                              </a:lnTo>
                              <a:lnTo>
                                <a:pt x="14136" y="3158"/>
                              </a:lnTo>
                              <a:lnTo>
                                <a:pt x="14147" y="2990"/>
                              </a:lnTo>
                              <a:lnTo>
                                <a:pt x="14160" y="2822"/>
                              </a:lnTo>
                              <a:lnTo>
                                <a:pt x="14168" y="2720"/>
                              </a:lnTo>
                              <a:lnTo>
                                <a:pt x="14190" y="2635"/>
                              </a:lnTo>
                              <a:lnTo>
                                <a:pt x="14226" y="254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46,2542" coordsize="281,4153" stroked="t" o:allowincell="f" style="position:absolute;margin-left:323.3pt;margin-top:0.05pt;width:7.95pt;height:117.7pt;mso-wrap-style:none;v-text-anchor:middle">
                <v:fill o:detectmouseclick="t" on="false"/>
                <v:stroke color="#c0000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710305</wp:posOffset>
                </wp:positionH>
                <wp:positionV relativeFrom="paragraph">
                  <wp:posOffset>929005</wp:posOffset>
                </wp:positionV>
                <wp:extent cx="87630" cy="40640"/>
                <wp:effectExtent l="63500" t="63500" r="63500" b="6350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" h="113">
                              <a:moveTo>
                                <a:pt x="13079" y="5127"/>
                              </a:moveTo>
                              <a:lnTo>
                                <a:pt x="13082" y="5125"/>
                              </a:lnTo>
                              <a:lnTo>
                                <a:pt x="13086" y="5123"/>
                              </a:lnTo>
                              <a:lnTo>
                                <a:pt x="13089" y="5121"/>
                              </a:lnTo>
                              <a:lnTo>
                                <a:pt x="13071" y="5128"/>
                              </a:lnTo>
                              <a:lnTo>
                                <a:pt x="13058" y="5144"/>
                              </a:lnTo>
                              <a:lnTo>
                                <a:pt x="13040" y="5154"/>
                              </a:lnTo>
                              <a:lnTo>
                                <a:pt x="13007" y="5173"/>
                              </a:lnTo>
                              <a:lnTo>
                                <a:pt x="12971" y="5196"/>
                              </a:lnTo>
                              <a:lnTo>
                                <a:pt x="12936" y="5210"/>
                              </a:lnTo>
                              <a:lnTo>
                                <a:pt x="12907" y="5222"/>
                              </a:lnTo>
                              <a:lnTo>
                                <a:pt x="12877" y="5227"/>
                              </a:lnTo>
                              <a:lnTo>
                                <a:pt x="12847" y="5233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47,5121" coordsize="243,113" stroked="t" o:allowincell="f" style="position:absolute;margin-left:292.15pt;margin-top:73.15pt;width:6.85pt;height:3.15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620770</wp:posOffset>
                </wp:positionH>
                <wp:positionV relativeFrom="paragraph">
                  <wp:posOffset>953770</wp:posOffset>
                </wp:positionV>
                <wp:extent cx="49530" cy="1905"/>
                <wp:effectExtent l="63500" t="64135" r="63500" b="6223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6">
                              <a:moveTo>
                                <a:pt x="12735" y="5191"/>
                              </a:moveTo>
                              <a:lnTo>
                                <a:pt x="12711" y="5190"/>
                              </a:lnTo>
                              <a:lnTo>
                                <a:pt x="12687" y="5189"/>
                              </a:lnTo>
                              <a:lnTo>
                                <a:pt x="12663" y="5190"/>
                              </a:lnTo>
                              <a:lnTo>
                                <a:pt x="12641" y="5191"/>
                              </a:lnTo>
                              <a:lnTo>
                                <a:pt x="12619" y="5193"/>
                              </a:lnTo>
                              <a:lnTo>
                                <a:pt x="12597" y="5193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97,5189" coordsize="139,6" stroked="t" o:allowincell="f" style="position:absolute;margin-left:285.1pt;margin-top:75.1pt;width:3.85pt;height:0.1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511550</wp:posOffset>
                </wp:positionH>
                <wp:positionV relativeFrom="paragraph">
                  <wp:posOffset>924560</wp:posOffset>
                </wp:positionV>
                <wp:extent cx="58420" cy="4445"/>
                <wp:effectExtent l="63500" t="64770" r="63500" b="6286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12">
                              <a:moveTo>
                                <a:pt x="12455" y="5120"/>
                              </a:moveTo>
                              <a:lnTo>
                                <a:pt x="12427" y="5111"/>
                              </a:lnTo>
                              <a:lnTo>
                                <a:pt x="12403" y="5109"/>
                              </a:lnTo>
                              <a:lnTo>
                                <a:pt x="12373" y="5109"/>
                              </a:lnTo>
                              <a:lnTo>
                                <a:pt x="12347" y="5109"/>
                              </a:lnTo>
                              <a:lnTo>
                                <a:pt x="12320" y="5112"/>
                              </a:lnTo>
                              <a:lnTo>
                                <a:pt x="12294" y="5112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94,5109" coordsize="162,12" stroked="t" o:allowincell="f" style="position:absolute;margin-left:276.5pt;margin-top:72.8pt;width:4.55pt;height:0.3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359785</wp:posOffset>
                </wp:positionH>
                <wp:positionV relativeFrom="paragraph">
                  <wp:posOffset>905510</wp:posOffset>
                </wp:positionV>
                <wp:extent cx="45085" cy="9525"/>
                <wp:effectExtent l="64135" t="64135" r="63500" b="6286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26">
                              <a:moveTo>
                                <a:pt x="11997" y="5081"/>
                              </a:moveTo>
                              <a:lnTo>
                                <a:pt x="11978" y="5074"/>
                              </a:lnTo>
                              <a:lnTo>
                                <a:pt x="11960" y="5063"/>
                              </a:lnTo>
                              <a:lnTo>
                                <a:pt x="11940" y="5059"/>
                              </a:lnTo>
                              <a:lnTo>
                                <a:pt x="11919" y="5055"/>
                              </a:lnTo>
                              <a:lnTo>
                                <a:pt x="11894" y="5057"/>
                              </a:lnTo>
                              <a:lnTo>
                                <a:pt x="11873" y="5056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73,5056" coordsize="125,26" stroked="t" o:allowincell="f" style="position:absolute;margin-left:264.55pt;margin-top:71.3pt;width:3.5pt;height:0.7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193415</wp:posOffset>
                </wp:positionH>
                <wp:positionV relativeFrom="paragraph">
                  <wp:posOffset>883285</wp:posOffset>
                </wp:positionV>
                <wp:extent cx="26670" cy="26035"/>
                <wp:effectExtent l="64135" t="64135" r="63500" b="6286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2">
                              <a:moveTo>
                                <a:pt x="11483" y="5065"/>
                              </a:moveTo>
                              <a:lnTo>
                                <a:pt x="11472" y="5051"/>
                              </a:lnTo>
                              <a:lnTo>
                                <a:pt x="11467" y="5029"/>
                              </a:lnTo>
                              <a:lnTo>
                                <a:pt x="11455" y="5018"/>
                              </a:lnTo>
                              <a:lnTo>
                                <a:pt x="11443" y="5008"/>
                              </a:lnTo>
                              <a:lnTo>
                                <a:pt x="11425" y="5001"/>
                              </a:lnTo>
                              <a:lnTo>
                                <a:pt x="11411" y="4994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11,4994" coordsize="73,72" stroked="t" o:allowincell="f" style="position:absolute;margin-left:251.45pt;margin-top:69.55pt;width:2.05pt;height:2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073400</wp:posOffset>
                </wp:positionH>
                <wp:positionV relativeFrom="paragraph">
                  <wp:posOffset>862965</wp:posOffset>
                </wp:positionV>
                <wp:extent cx="58420" cy="6985"/>
                <wp:effectExtent l="63500" t="64135" r="63500" b="6286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18">
                              <a:moveTo>
                                <a:pt x="11239" y="4955"/>
                              </a:moveTo>
                              <a:lnTo>
                                <a:pt x="11218" y="4950"/>
                              </a:lnTo>
                              <a:lnTo>
                                <a:pt x="11204" y="4938"/>
                              </a:lnTo>
                              <a:lnTo>
                                <a:pt x="11182" y="4938"/>
                              </a:lnTo>
                              <a:lnTo>
                                <a:pt x="11148" y="4938"/>
                              </a:lnTo>
                              <a:lnTo>
                                <a:pt x="11112" y="4947"/>
                              </a:lnTo>
                              <a:lnTo>
                                <a:pt x="11077" y="4949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77,4938" coordsize="163,18" stroked="t" o:allowincell="f" style="position:absolute;margin-left:242pt;margin-top:67.95pt;width:4.55pt;height:0.5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968625</wp:posOffset>
                </wp:positionH>
                <wp:positionV relativeFrom="paragraph">
                  <wp:posOffset>822325</wp:posOffset>
                </wp:positionV>
                <wp:extent cx="20955" cy="28575"/>
                <wp:effectExtent l="64135" t="64135" r="63500" b="6286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78">
                              <a:moveTo>
                                <a:pt x="10844" y="4902"/>
                              </a:moveTo>
                              <a:lnTo>
                                <a:pt x="10827" y="4885"/>
                              </a:lnTo>
                              <a:lnTo>
                                <a:pt x="10826" y="4871"/>
                              </a:lnTo>
                              <a:lnTo>
                                <a:pt x="10815" y="4853"/>
                              </a:lnTo>
                              <a:lnTo>
                                <a:pt x="10802" y="4837"/>
                              </a:lnTo>
                              <a:lnTo>
                                <a:pt x="10798" y="4832"/>
                              </a:lnTo>
                              <a:lnTo>
                                <a:pt x="10787" y="4825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87,4825" coordsize="58,78" stroked="t" o:allowincell="f" style="position:absolute;margin-left:233.75pt;margin-top:64.75pt;width:1.6pt;height:2.2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556510</wp:posOffset>
                </wp:positionH>
                <wp:positionV relativeFrom="paragraph">
                  <wp:posOffset>800100</wp:posOffset>
                </wp:positionV>
                <wp:extent cx="321945" cy="93345"/>
                <wp:effectExtent l="64770" t="65405" r="62865" b="6286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5" h="259">
                              <a:moveTo>
                                <a:pt x="10535" y="4764"/>
                              </a:moveTo>
                              <a:lnTo>
                                <a:pt x="10502" y="4764"/>
                              </a:lnTo>
                              <a:lnTo>
                                <a:pt x="10464" y="4759"/>
                              </a:lnTo>
                              <a:lnTo>
                                <a:pt x="10431" y="4765"/>
                              </a:lnTo>
                              <a:lnTo>
                                <a:pt x="10408" y="4769"/>
                              </a:lnTo>
                              <a:lnTo>
                                <a:pt x="10385" y="4777"/>
                              </a:lnTo>
                              <a:lnTo>
                                <a:pt x="10363" y="4783"/>
                              </a:lnTo>
                              <a:lnTo>
                                <a:pt x="10334" y="4791"/>
                              </a:lnTo>
                              <a:lnTo>
                                <a:pt x="10302" y="4796"/>
                              </a:lnTo>
                              <a:lnTo>
                                <a:pt x="10272" y="4797"/>
                              </a:lnTo>
                              <a:lnTo>
                                <a:pt x="10228" y="4798"/>
                              </a:lnTo>
                              <a:lnTo>
                                <a:pt x="10184" y="4800"/>
                              </a:lnTo>
                              <a:lnTo>
                                <a:pt x="10140" y="4804"/>
                              </a:lnTo>
                              <a:lnTo>
                                <a:pt x="10099" y="4808"/>
                              </a:lnTo>
                              <a:lnTo>
                                <a:pt x="10060" y="4819"/>
                              </a:lnTo>
                              <a:lnTo>
                                <a:pt x="10023" y="4836"/>
                              </a:lnTo>
                              <a:lnTo>
                                <a:pt x="9995" y="4849"/>
                              </a:lnTo>
                              <a:lnTo>
                                <a:pt x="9969" y="4866"/>
                              </a:lnTo>
                              <a:lnTo>
                                <a:pt x="9944" y="4883"/>
                              </a:lnTo>
                              <a:lnTo>
                                <a:pt x="9919" y="4900"/>
                              </a:lnTo>
                              <a:lnTo>
                                <a:pt x="9897" y="4906"/>
                              </a:lnTo>
                              <a:lnTo>
                                <a:pt x="9868" y="4914"/>
                              </a:lnTo>
                              <a:lnTo>
                                <a:pt x="9820" y="4928"/>
                              </a:lnTo>
                              <a:lnTo>
                                <a:pt x="9769" y="4933"/>
                              </a:lnTo>
                              <a:lnTo>
                                <a:pt x="9721" y="4950"/>
                              </a:lnTo>
                              <a:lnTo>
                                <a:pt x="9698" y="4958"/>
                              </a:lnTo>
                              <a:lnTo>
                                <a:pt x="9659" y="4968"/>
                              </a:lnTo>
                              <a:lnTo>
                                <a:pt x="9646" y="4993"/>
                              </a:lnTo>
                              <a:lnTo>
                                <a:pt x="9640" y="5006"/>
                              </a:lnTo>
                              <a:lnTo>
                                <a:pt x="9639" y="5011"/>
                              </a:lnTo>
                              <a:lnTo>
                                <a:pt x="9643" y="5021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41,4763" coordsize="895,259" stroked="t" o:allowincell="f" style="position:absolute;margin-left:201.3pt;margin-top:63pt;width:25.3pt;height:7.3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457450</wp:posOffset>
                </wp:positionH>
                <wp:positionV relativeFrom="paragraph">
                  <wp:posOffset>914400</wp:posOffset>
                </wp:positionV>
                <wp:extent cx="21590" cy="15240"/>
                <wp:effectExtent l="63500" t="63500" r="63500" b="6350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42">
                              <a:moveTo>
                                <a:pt x="9426" y="5080"/>
                              </a:moveTo>
                              <a:lnTo>
                                <a:pt x="9400" y="5092"/>
                              </a:lnTo>
                              <a:lnTo>
                                <a:pt x="9368" y="5092"/>
                              </a:lnTo>
                              <a:lnTo>
                                <a:pt x="9373" y="5121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67,5080" coordsize="60,42" stroked="t" o:allowincell="f" style="position:absolute;margin-left:193.5pt;margin-top:72pt;width:1.65pt;height:1.15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338705</wp:posOffset>
                </wp:positionH>
                <wp:positionV relativeFrom="paragraph">
                  <wp:posOffset>963930</wp:posOffset>
                </wp:positionV>
                <wp:extent cx="23495" cy="8890"/>
                <wp:effectExtent l="64770" t="63500" r="62865" b="7048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6">
                              <a:moveTo>
                                <a:pt x="9100" y="5225"/>
                              </a:moveTo>
                              <a:lnTo>
                                <a:pt x="9089" y="5229"/>
                              </a:lnTo>
                              <a:lnTo>
                                <a:pt x="9033" y="5261"/>
                              </a:lnTo>
                              <a:lnTo>
                                <a:pt x="9036" y="5227"/>
                              </a:lnTo>
                              <a:lnTo>
                                <a:pt x="9038" y="5224"/>
                              </a:lnTo>
                              <a:lnTo>
                                <a:pt x="9039" y="5220"/>
                              </a:lnTo>
                              <a:lnTo>
                                <a:pt x="9041" y="5217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36,5217" coordsize="65,26" stroked="t" o:allowincell="f" style="position:absolute;margin-left:184.15pt;margin-top:75.9pt;width:1.8pt;height:0.65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284730</wp:posOffset>
                </wp:positionH>
                <wp:positionV relativeFrom="paragraph">
                  <wp:posOffset>984885</wp:posOffset>
                </wp:positionV>
                <wp:extent cx="22225" cy="8255"/>
                <wp:effectExtent l="64135" t="64135" r="62865" b="6350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24">
                              <a:moveTo>
                                <a:pt x="8947" y="5275"/>
                              </a:moveTo>
                              <a:lnTo>
                                <a:pt x="8922" y="5290"/>
                              </a:lnTo>
                              <a:lnTo>
                                <a:pt x="8914" y="5299"/>
                              </a:lnTo>
                              <a:lnTo>
                                <a:pt x="8886" y="5297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86,5275" coordsize="62,24" stroked="t" o:allowincell="f" style="position:absolute;margin-left:179.9pt;margin-top:77.55pt;width:1.7pt;height:0.6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235200</wp:posOffset>
                </wp:positionH>
                <wp:positionV relativeFrom="paragraph">
                  <wp:posOffset>1031240</wp:posOffset>
                </wp:positionV>
                <wp:extent cx="17780" cy="11430"/>
                <wp:effectExtent l="63500" t="63500" r="63500" b="6286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32">
                              <a:moveTo>
                                <a:pt x="8797" y="5405"/>
                              </a:moveTo>
                              <a:lnTo>
                                <a:pt x="8779" y="5424"/>
                              </a:lnTo>
                              <a:lnTo>
                                <a:pt x="8775" y="5434"/>
                              </a:lnTo>
                              <a:lnTo>
                                <a:pt x="8749" y="5435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49,5405" coordsize="49,32" stroked="t" o:allowincell="f" style="position:absolute;margin-left:176pt;margin-top:81.2pt;width:1.35pt;height:0.85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098040</wp:posOffset>
                </wp:positionH>
                <wp:positionV relativeFrom="paragraph">
                  <wp:posOffset>1050290</wp:posOffset>
                </wp:positionV>
                <wp:extent cx="46990" cy="5080"/>
                <wp:effectExtent l="63500" t="64770" r="64135" b="641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3">
                              <a:moveTo>
                                <a:pt x="8498" y="5466"/>
                              </a:moveTo>
                              <a:lnTo>
                                <a:pt x="8471" y="5470"/>
                              </a:lnTo>
                              <a:lnTo>
                                <a:pt x="8463" y="5465"/>
                              </a:lnTo>
                              <a:lnTo>
                                <a:pt x="8439" y="5459"/>
                              </a:lnTo>
                              <a:lnTo>
                                <a:pt x="8423" y="5455"/>
                              </a:lnTo>
                              <a:lnTo>
                                <a:pt x="8409" y="5462"/>
                              </a:lnTo>
                              <a:lnTo>
                                <a:pt x="8394" y="5463"/>
                              </a:lnTo>
                              <a:lnTo>
                                <a:pt x="8380" y="5463"/>
                              </a:lnTo>
                              <a:lnTo>
                                <a:pt x="8376" y="5462"/>
                              </a:lnTo>
                              <a:lnTo>
                                <a:pt x="8368" y="5466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68,5458" coordsize="131,13" stroked="t" o:allowincell="f" style="position:absolute;margin-left:165.2pt;margin-top:82.7pt;width:3.65pt;height:0.35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002790</wp:posOffset>
                </wp:positionH>
                <wp:positionV relativeFrom="paragraph">
                  <wp:posOffset>1026160</wp:posOffset>
                </wp:positionV>
                <wp:extent cx="51435" cy="7620"/>
                <wp:effectExtent l="64135" t="62865" r="62865" b="6350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21">
                              <a:moveTo>
                                <a:pt x="8245" y="5411"/>
                              </a:moveTo>
                              <a:lnTo>
                                <a:pt x="8213" y="5402"/>
                              </a:lnTo>
                              <a:lnTo>
                                <a:pt x="8180" y="5395"/>
                              </a:lnTo>
                              <a:lnTo>
                                <a:pt x="8147" y="5395"/>
                              </a:lnTo>
                              <a:lnTo>
                                <a:pt x="8131" y="5395"/>
                              </a:lnTo>
                              <a:lnTo>
                                <a:pt x="8118" y="5393"/>
                              </a:lnTo>
                              <a:lnTo>
                                <a:pt x="8103" y="5394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03,5391" coordsize="143,21" stroked="t" o:allowincell="f" style="position:absolute;margin-left:157.7pt;margin-top:80.8pt;width:4pt;height:0.55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948815</wp:posOffset>
                </wp:positionH>
                <wp:positionV relativeFrom="paragraph">
                  <wp:posOffset>1047115</wp:posOffset>
                </wp:positionV>
                <wp:extent cx="20320" cy="18415"/>
                <wp:effectExtent l="63500" t="64770" r="63500" b="6286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51">
                              <a:moveTo>
                                <a:pt x="8008" y="5448"/>
                              </a:moveTo>
                              <a:lnTo>
                                <a:pt x="7996" y="5459"/>
                              </a:lnTo>
                              <a:lnTo>
                                <a:pt x="7963" y="5476"/>
                              </a:lnTo>
                              <a:lnTo>
                                <a:pt x="7955" y="5487"/>
                              </a:lnTo>
                              <a:lnTo>
                                <a:pt x="7955" y="5491"/>
                              </a:lnTo>
                              <a:lnTo>
                                <a:pt x="7954" y="5494"/>
                              </a:lnTo>
                              <a:lnTo>
                                <a:pt x="7954" y="5498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54,5448" coordsize="55,51" stroked="t" o:allowincell="f" style="position:absolute;margin-left:153.45pt;margin-top:82.45pt;width:1.55pt;height:1.4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948180</wp:posOffset>
                </wp:positionH>
                <wp:positionV relativeFrom="paragraph">
                  <wp:posOffset>1123950</wp:posOffset>
                </wp:positionV>
                <wp:extent cx="8255" cy="49530"/>
                <wp:effectExtent l="64135" t="64135" r="62865" b="6350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37">
                              <a:moveTo>
                                <a:pt x="7971" y="5662"/>
                              </a:moveTo>
                              <a:lnTo>
                                <a:pt x="7962" y="5683"/>
                              </a:lnTo>
                              <a:lnTo>
                                <a:pt x="7956" y="5704"/>
                              </a:lnTo>
                              <a:lnTo>
                                <a:pt x="7953" y="5727"/>
                              </a:lnTo>
                              <a:lnTo>
                                <a:pt x="7951" y="5745"/>
                              </a:lnTo>
                              <a:lnTo>
                                <a:pt x="7960" y="5764"/>
                              </a:lnTo>
                              <a:lnTo>
                                <a:pt x="7966" y="5781"/>
                              </a:lnTo>
                              <a:lnTo>
                                <a:pt x="7968" y="5787"/>
                              </a:lnTo>
                              <a:lnTo>
                                <a:pt x="7971" y="5792"/>
                              </a:lnTo>
                              <a:lnTo>
                                <a:pt x="7973" y="5798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52,5662" coordsize="22,137" stroked="t" o:allowincell="f" style="position:absolute;margin-left:153.4pt;margin-top:88.5pt;width:0.6pt;height:3.85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959610</wp:posOffset>
                </wp:positionH>
                <wp:positionV relativeFrom="paragraph">
                  <wp:posOffset>1218565</wp:posOffset>
                </wp:positionV>
                <wp:extent cx="15240" cy="46990"/>
                <wp:effectExtent l="64135" t="63500" r="63500" b="6350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130">
                              <a:moveTo>
                                <a:pt x="7984" y="5925"/>
                              </a:moveTo>
                              <a:lnTo>
                                <a:pt x="7987" y="5949"/>
                              </a:lnTo>
                              <a:lnTo>
                                <a:pt x="7990" y="5972"/>
                              </a:lnTo>
                              <a:lnTo>
                                <a:pt x="7998" y="5995"/>
                              </a:lnTo>
                              <a:lnTo>
                                <a:pt x="8005" y="6015"/>
                              </a:lnTo>
                              <a:lnTo>
                                <a:pt x="8015" y="6034"/>
                              </a:lnTo>
                              <a:lnTo>
                                <a:pt x="8024" y="6054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84,5925" coordsize="41,130" stroked="t" o:allowincell="f" style="position:absolute;margin-left:154.3pt;margin-top:95.95pt;width:1.15pt;height:3.65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951990</wp:posOffset>
                </wp:positionH>
                <wp:positionV relativeFrom="paragraph">
                  <wp:posOffset>1289685</wp:posOffset>
                </wp:positionV>
                <wp:extent cx="4445" cy="18415"/>
                <wp:effectExtent l="64135" t="64135" r="62865" b="6286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51">
                              <a:moveTo>
                                <a:pt x="7974" y="6122"/>
                              </a:moveTo>
                              <a:lnTo>
                                <a:pt x="7964" y="6145"/>
                              </a:lnTo>
                              <a:lnTo>
                                <a:pt x="7962" y="6149"/>
                              </a:lnTo>
                              <a:lnTo>
                                <a:pt x="7969" y="6172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63,6122" coordsize="12,51" stroked="t" o:allowincell="f" style="position:absolute;margin-left:153.7pt;margin-top:101.55pt;width:0.3pt;height:1.4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880235</wp:posOffset>
                </wp:positionH>
                <wp:positionV relativeFrom="paragraph">
                  <wp:posOffset>1332230</wp:posOffset>
                </wp:positionV>
                <wp:extent cx="11430" cy="5080"/>
                <wp:effectExtent l="63500" t="63500" r="63500" b="6350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5">
                              <a:moveTo>
                                <a:pt x="7793" y="6240"/>
                              </a:moveTo>
                              <a:lnTo>
                                <a:pt x="7775" y="6241"/>
                              </a:lnTo>
                              <a:lnTo>
                                <a:pt x="7769" y="6241"/>
                              </a:lnTo>
                              <a:lnTo>
                                <a:pt x="7762" y="6254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62,6240" coordsize="32,15" stroked="t" o:allowincell="f" style="position:absolute;margin-left:148.05pt;margin-top:104.9pt;width:0.85pt;height:0.35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717040</wp:posOffset>
                </wp:positionH>
                <wp:positionV relativeFrom="paragraph">
                  <wp:posOffset>1351280</wp:posOffset>
                </wp:positionV>
                <wp:extent cx="46355" cy="11430"/>
                <wp:effectExtent l="64135" t="64135" r="62865" b="6350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32">
                              <a:moveTo>
                                <a:pt x="7437" y="6293"/>
                              </a:moveTo>
                              <a:lnTo>
                                <a:pt x="7409" y="6303"/>
                              </a:lnTo>
                              <a:lnTo>
                                <a:pt x="7379" y="6304"/>
                              </a:lnTo>
                              <a:lnTo>
                                <a:pt x="7352" y="6314"/>
                              </a:lnTo>
                              <a:lnTo>
                                <a:pt x="7337" y="6320"/>
                              </a:lnTo>
                              <a:lnTo>
                                <a:pt x="7327" y="6322"/>
                              </a:lnTo>
                              <a:lnTo>
                                <a:pt x="7310" y="6324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10,6293" coordsize="128,32" stroked="t" o:allowincell="f" style="position:absolute;margin-left:135.2pt;margin-top:106.4pt;width:3.6pt;height:0.85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521460</wp:posOffset>
                </wp:positionH>
                <wp:positionV relativeFrom="paragraph">
                  <wp:posOffset>1356995</wp:posOffset>
                </wp:positionV>
                <wp:extent cx="34290" cy="15875"/>
                <wp:effectExtent l="64135" t="64135" r="63500" b="6604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45">
                              <a:moveTo>
                                <a:pt x="6860" y="6350"/>
                              </a:moveTo>
                              <a:lnTo>
                                <a:pt x="6839" y="6351"/>
                              </a:lnTo>
                              <a:lnTo>
                                <a:pt x="6797" y="6361"/>
                              </a:lnTo>
                              <a:lnTo>
                                <a:pt x="6781" y="6340"/>
                              </a:lnTo>
                              <a:lnTo>
                                <a:pt x="6776" y="6333"/>
                              </a:lnTo>
                              <a:lnTo>
                                <a:pt x="6771" y="6318"/>
                              </a:lnTo>
                              <a:lnTo>
                                <a:pt x="6767" y="6309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67,6309" coordsize="94,45" stroked="t" o:allowincell="f" style="position:absolute;margin-left:119.8pt;margin-top:106.85pt;width:2.65pt;height:1.2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435735</wp:posOffset>
                </wp:positionH>
                <wp:positionV relativeFrom="paragraph">
                  <wp:posOffset>1362710</wp:posOffset>
                </wp:positionV>
                <wp:extent cx="9525" cy="5080"/>
                <wp:effectExtent l="64135" t="63500" r="62865" b="6350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6553" y="6325"/>
                              </a:moveTo>
                              <a:lnTo>
                                <a:pt x="6537" y="6328"/>
                              </a:lnTo>
                              <a:lnTo>
                                <a:pt x="6532" y="6327"/>
                              </a:lnTo>
                              <a:lnTo>
                                <a:pt x="6528" y="6338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28,6325" coordsize="26,14" stroked="t" o:allowincell="f" style="position:absolute;margin-left:113.05pt;margin-top:107.3pt;width:0.7pt;height:0.35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375410</wp:posOffset>
                </wp:positionH>
                <wp:positionV relativeFrom="paragraph">
                  <wp:posOffset>1318260</wp:posOffset>
                </wp:positionV>
                <wp:extent cx="6350" cy="36195"/>
                <wp:effectExtent l="64135" t="64135" r="63500" b="6286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01">
                              <a:moveTo>
                                <a:pt x="6377" y="6302"/>
                              </a:moveTo>
                              <a:lnTo>
                                <a:pt x="6368" y="6281"/>
                              </a:lnTo>
                              <a:lnTo>
                                <a:pt x="6357" y="6257"/>
                              </a:lnTo>
                              <a:lnTo>
                                <a:pt x="6360" y="6233"/>
                              </a:lnTo>
                              <a:lnTo>
                                <a:pt x="6365" y="6218"/>
                              </a:lnTo>
                              <a:lnTo>
                                <a:pt x="6367" y="6213"/>
                              </a:lnTo>
                              <a:lnTo>
                                <a:pt x="6364" y="6202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60,6202" coordsize="18,101" stroked="t" o:allowincell="f" style="position:absolute;margin-left:108.3pt;margin-top:103.8pt;width:0.45pt;height:2.8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336040</wp:posOffset>
                </wp:positionH>
                <wp:positionV relativeFrom="paragraph">
                  <wp:posOffset>1221105</wp:posOffset>
                </wp:positionV>
                <wp:extent cx="31750" cy="75565"/>
                <wp:effectExtent l="63500" t="64135" r="63500" b="6286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209">
                              <a:moveTo>
                                <a:pt x="6338" y="6140"/>
                              </a:moveTo>
                              <a:lnTo>
                                <a:pt x="6316" y="6133"/>
                              </a:lnTo>
                              <a:lnTo>
                                <a:pt x="6298" y="6130"/>
                              </a:lnTo>
                              <a:lnTo>
                                <a:pt x="6294" y="6104"/>
                              </a:lnTo>
                              <a:lnTo>
                                <a:pt x="6292" y="6087"/>
                              </a:lnTo>
                              <a:lnTo>
                                <a:pt x="6295" y="6069"/>
                              </a:lnTo>
                              <a:lnTo>
                                <a:pt x="6295" y="6052"/>
                              </a:lnTo>
                              <a:lnTo>
                                <a:pt x="6294" y="6034"/>
                              </a:lnTo>
                              <a:lnTo>
                                <a:pt x="6294" y="6013"/>
                              </a:lnTo>
                              <a:lnTo>
                                <a:pt x="6287" y="5997"/>
                              </a:lnTo>
                              <a:lnTo>
                                <a:pt x="6279" y="5979"/>
                              </a:lnTo>
                              <a:lnTo>
                                <a:pt x="6257" y="5967"/>
                              </a:lnTo>
                              <a:lnTo>
                                <a:pt x="6252" y="5949"/>
                              </a:lnTo>
                              <a:lnTo>
                                <a:pt x="6253" y="5937"/>
                              </a:lnTo>
                              <a:lnTo>
                                <a:pt x="6253" y="5933"/>
                              </a:lnTo>
                              <a:lnTo>
                                <a:pt x="6263" y="5932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52,5932" coordsize="87,209" stroked="t" o:allowincell="f" style="position:absolute;margin-left:105.2pt;margin-top:96.15pt;width:2.45pt;height:5.9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361440</wp:posOffset>
                </wp:positionH>
                <wp:positionV relativeFrom="paragraph">
                  <wp:posOffset>1214120</wp:posOffset>
                </wp:positionV>
                <wp:extent cx="12700" cy="8255"/>
                <wp:effectExtent l="65405" t="64135" r="63500" b="6286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3">
                              <a:moveTo>
                                <a:pt x="6332" y="5935"/>
                              </a:moveTo>
                              <a:lnTo>
                                <a:pt x="6315" y="5920"/>
                              </a:lnTo>
                              <a:lnTo>
                                <a:pt x="6338" y="5924"/>
                              </a:lnTo>
                              <a:lnTo>
                                <a:pt x="6356" y="5913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1,5913" coordsize="36,23" stroked="t" o:allowincell="f" style="position:absolute;margin-left:107.2pt;margin-top:95.6pt;width:0.95pt;height:0.6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377950</wp:posOffset>
                </wp:positionH>
                <wp:positionV relativeFrom="paragraph">
                  <wp:posOffset>1155065</wp:posOffset>
                </wp:positionV>
                <wp:extent cx="4445" cy="18415"/>
                <wp:effectExtent l="64135" t="64135" r="62865" b="6286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52">
                              <a:moveTo>
                                <a:pt x="6368" y="5799"/>
                              </a:moveTo>
                              <a:lnTo>
                                <a:pt x="6371" y="5775"/>
                              </a:lnTo>
                              <a:lnTo>
                                <a:pt x="6379" y="5771"/>
                              </a:lnTo>
                              <a:lnTo>
                                <a:pt x="6371" y="5748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68,5748" coordsize="12,52" stroked="t" o:allowincell="f" style="position:absolute;margin-left:108.5pt;margin-top:90.95pt;width:0.3pt;height:1.4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290955</wp:posOffset>
                </wp:positionH>
                <wp:positionV relativeFrom="paragraph">
                  <wp:posOffset>1000125</wp:posOffset>
                </wp:positionV>
                <wp:extent cx="98425" cy="164465"/>
                <wp:effectExtent l="69215" t="64135" r="64135" b="641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457">
                              <a:moveTo>
                                <a:pt x="6298" y="5716"/>
                              </a:moveTo>
                              <a:lnTo>
                                <a:pt x="6284" y="5726"/>
                              </a:lnTo>
                              <a:lnTo>
                                <a:pt x="6280" y="5727"/>
                              </a:lnTo>
                              <a:lnTo>
                                <a:pt x="6278" y="5738"/>
                              </a:lnTo>
                              <a:lnTo>
                                <a:pt x="6285" y="5764"/>
                              </a:lnTo>
                              <a:lnTo>
                                <a:pt x="6302" y="5776"/>
                              </a:lnTo>
                              <a:lnTo>
                                <a:pt x="6330" y="5774"/>
                              </a:lnTo>
                              <a:lnTo>
                                <a:pt x="6353" y="5772"/>
                              </a:lnTo>
                              <a:lnTo>
                                <a:pt x="6381" y="5756"/>
                              </a:lnTo>
                              <a:lnTo>
                                <a:pt x="6389" y="5733"/>
                              </a:lnTo>
                              <a:lnTo>
                                <a:pt x="6400" y="5699"/>
                              </a:lnTo>
                              <a:lnTo>
                                <a:pt x="6379" y="5664"/>
                              </a:lnTo>
                              <a:lnTo>
                                <a:pt x="6358" y="5639"/>
                              </a:lnTo>
                              <a:lnTo>
                                <a:pt x="6334" y="5611"/>
                              </a:lnTo>
                              <a:lnTo>
                                <a:pt x="6299" y="5584"/>
                              </a:lnTo>
                              <a:lnTo>
                                <a:pt x="6261" y="5581"/>
                              </a:lnTo>
                              <a:lnTo>
                                <a:pt x="6254" y="5582"/>
                              </a:lnTo>
                              <a:lnTo>
                                <a:pt x="6247" y="5582"/>
                              </a:lnTo>
                              <a:lnTo>
                                <a:pt x="6240" y="5583"/>
                              </a:lnTo>
                              <a:lnTo>
                                <a:pt x="6217" y="5606"/>
                              </a:lnTo>
                              <a:lnTo>
                                <a:pt x="6212" y="5622"/>
                              </a:lnTo>
                              <a:lnTo>
                                <a:pt x="6227" y="5654"/>
                              </a:lnTo>
                              <a:lnTo>
                                <a:pt x="6247" y="5697"/>
                              </a:lnTo>
                              <a:lnTo>
                                <a:pt x="6297" y="5719"/>
                              </a:lnTo>
                              <a:lnTo>
                                <a:pt x="6343" y="5708"/>
                              </a:lnTo>
                              <a:lnTo>
                                <a:pt x="6382" y="5699"/>
                              </a:lnTo>
                              <a:lnTo>
                                <a:pt x="6402" y="5663"/>
                              </a:lnTo>
                              <a:lnTo>
                                <a:pt x="6398" y="5625"/>
                              </a:lnTo>
                              <a:lnTo>
                                <a:pt x="6393" y="5572"/>
                              </a:lnTo>
                              <a:lnTo>
                                <a:pt x="6353" y="5533"/>
                              </a:lnTo>
                              <a:lnTo>
                                <a:pt x="6314" y="5502"/>
                              </a:lnTo>
                              <a:lnTo>
                                <a:pt x="6279" y="5474"/>
                              </a:lnTo>
                              <a:lnTo>
                                <a:pt x="6250" y="5461"/>
                              </a:lnTo>
                              <a:lnTo>
                                <a:pt x="6208" y="5469"/>
                              </a:lnTo>
                              <a:lnTo>
                                <a:pt x="6193" y="5500"/>
                              </a:lnTo>
                              <a:lnTo>
                                <a:pt x="6199" y="5520"/>
                              </a:lnTo>
                              <a:lnTo>
                                <a:pt x="6220" y="5550"/>
                              </a:lnTo>
                              <a:lnTo>
                                <a:pt x="6242" y="5581"/>
                              </a:lnTo>
                              <a:lnTo>
                                <a:pt x="6268" y="5596"/>
                              </a:lnTo>
                              <a:lnTo>
                                <a:pt x="6303" y="5604"/>
                              </a:lnTo>
                              <a:lnTo>
                                <a:pt x="6332" y="5588"/>
                              </a:lnTo>
                              <a:lnTo>
                                <a:pt x="6333" y="5568"/>
                              </a:lnTo>
                              <a:lnTo>
                                <a:pt x="6319" y="5534"/>
                              </a:lnTo>
                              <a:lnTo>
                                <a:pt x="6298" y="5483"/>
                              </a:lnTo>
                              <a:lnTo>
                                <a:pt x="6258" y="5442"/>
                              </a:lnTo>
                              <a:lnTo>
                                <a:pt x="6216" y="5407"/>
                              </a:lnTo>
                              <a:lnTo>
                                <a:pt x="6189" y="5385"/>
                              </a:lnTo>
                              <a:lnTo>
                                <a:pt x="6168" y="5372"/>
                              </a:lnTo>
                              <a:lnTo>
                                <a:pt x="6137" y="5360"/>
                              </a:lnTo>
                              <a:lnTo>
                                <a:pt x="6111" y="5372"/>
                              </a:lnTo>
                              <a:lnTo>
                                <a:pt x="6153" y="5399"/>
                              </a:lnTo>
                              <a:lnTo>
                                <a:pt x="6169" y="5411"/>
                              </a:lnTo>
                              <a:lnTo>
                                <a:pt x="6217" y="5447"/>
                              </a:lnTo>
                              <a:lnTo>
                                <a:pt x="6313" y="5512"/>
                              </a:lnTo>
                              <a:lnTo>
                                <a:pt x="6378" y="5490"/>
                              </a:lnTo>
                              <a:lnTo>
                                <a:pt x="6382" y="5486"/>
                              </a:lnTo>
                              <a:lnTo>
                                <a:pt x="6387" y="5483"/>
                              </a:lnTo>
                              <a:lnTo>
                                <a:pt x="6391" y="5479"/>
                              </a:lnTo>
                              <a:lnTo>
                                <a:pt x="6386" y="5436"/>
                              </a:lnTo>
                              <a:lnTo>
                                <a:pt x="6365" y="5412"/>
                              </a:lnTo>
                              <a:lnTo>
                                <a:pt x="6332" y="5383"/>
                              </a:lnTo>
                              <a:lnTo>
                                <a:pt x="6301" y="5355"/>
                              </a:lnTo>
                              <a:lnTo>
                                <a:pt x="6268" y="5333"/>
                              </a:lnTo>
                              <a:lnTo>
                                <a:pt x="6229" y="5318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26,5318" coordsize="273,457" stroked="t" o:allowincell="f" style="position:absolute;margin-left:101.65pt;margin-top:78.75pt;width:7.7pt;height:12.9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820545</wp:posOffset>
                </wp:positionH>
                <wp:positionV relativeFrom="paragraph">
                  <wp:posOffset>829945</wp:posOffset>
                </wp:positionV>
                <wp:extent cx="93345" cy="154940"/>
                <wp:effectExtent l="64135" t="63500" r="62865" b="6223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429">
                              <a:moveTo>
                                <a:pt x="7855" y="5269"/>
                              </a:moveTo>
                              <a:lnTo>
                                <a:pt x="7827" y="5270"/>
                              </a:lnTo>
                              <a:lnTo>
                                <a:pt x="7824" y="5253"/>
                              </a:lnTo>
                              <a:lnTo>
                                <a:pt x="7812" y="5226"/>
                              </a:lnTo>
                              <a:lnTo>
                                <a:pt x="7794" y="5185"/>
                              </a:lnTo>
                              <a:lnTo>
                                <a:pt x="7783" y="5142"/>
                              </a:lnTo>
                              <a:lnTo>
                                <a:pt x="7766" y="5101"/>
                              </a:lnTo>
                              <a:lnTo>
                                <a:pt x="7753" y="5069"/>
                              </a:lnTo>
                              <a:lnTo>
                                <a:pt x="7739" y="5036"/>
                              </a:lnTo>
                              <a:lnTo>
                                <a:pt x="7719" y="5008"/>
                              </a:lnTo>
                              <a:lnTo>
                                <a:pt x="7705" y="4988"/>
                              </a:lnTo>
                              <a:lnTo>
                                <a:pt x="7686" y="4970"/>
                              </a:lnTo>
                              <a:lnTo>
                                <a:pt x="7665" y="4958"/>
                              </a:lnTo>
                              <a:lnTo>
                                <a:pt x="7648" y="4948"/>
                              </a:lnTo>
                              <a:lnTo>
                                <a:pt x="7628" y="4944"/>
                              </a:lnTo>
                              <a:lnTo>
                                <a:pt x="7620" y="4925"/>
                              </a:lnTo>
                              <a:lnTo>
                                <a:pt x="7612" y="4906"/>
                              </a:lnTo>
                              <a:lnTo>
                                <a:pt x="7615" y="4882"/>
                              </a:lnTo>
                              <a:lnTo>
                                <a:pt x="7606" y="4862"/>
                              </a:lnTo>
                              <a:lnTo>
                                <a:pt x="7603" y="4857"/>
                              </a:lnTo>
                              <a:lnTo>
                                <a:pt x="7600" y="4851"/>
                              </a:lnTo>
                              <a:lnTo>
                                <a:pt x="7597" y="4846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97,4846" coordsize="259,429" stroked="t" o:allowincell="f" style="position:absolute;margin-left:143.35pt;margin-top:65.35pt;width:7.3pt;height:12.15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781810</wp:posOffset>
                </wp:positionH>
                <wp:positionV relativeFrom="paragraph">
                  <wp:posOffset>781685</wp:posOffset>
                </wp:positionV>
                <wp:extent cx="11430" cy="24130"/>
                <wp:effectExtent l="63500" t="63500" r="63500" b="6350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66">
                              <a:moveTo>
                                <a:pt x="7521" y="4777"/>
                              </a:moveTo>
                              <a:lnTo>
                                <a:pt x="7501" y="4763"/>
                              </a:lnTo>
                              <a:lnTo>
                                <a:pt x="7490" y="4755"/>
                              </a:lnTo>
                              <a:lnTo>
                                <a:pt x="7489" y="4729"/>
                              </a:lnTo>
                              <a:lnTo>
                                <a:pt x="7489" y="4723"/>
                              </a:lnTo>
                              <a:lnTo>
                                <a:pt x="7489" y="4718"/>
                              </a:lnTo>
                              <a:lnTo>
                                <a:pt x="7489" y="4712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89,4712" coordsize="33,66" stroked="t" o:allowincell="f" style="position:absolute;margin-left:140.3pt;margin-top:61.55pt;width:0.85pt;height:1.85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710055</wp:posOffset>
                </wp:positionH>
                <wp:positionV relativeFrom="paragraph">
                  <wp:posOffset>742950</wp:posOffset>
                </wp:positionV>
                <wp:extent cx="30480" cy="19050"/>
                <wp:effectExtent l="63500" t="63500" r="63500" b="6350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53">
                              <a:moveTo>
                                <a:pt x="7374" y="4655"/>
                              </a:moveTo>
                              <a:lnTo>
                                <a:pt x="7352" y="4647"/>
                              </a:lnTo>
                              <a:lnTo>
                                <a:pt x="7340" y="4640"/>
                              </a:lnTo>
                              <a:lnTo>
                                <a:pt x="7323" y="4622"/>
                              </a:lnTo>
                              <a:lnTo>
                                <a:pt x="7310" y="4608"/>
                              </a:lnTo>
                              <a:lnTo>
                                <a:pt x="7308" y="4607"/>
                              </a:lnTo>
                              <a:lnTo>
                                <a:pt x="7290" y="4603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90,4603" coordsize="85,53" stroked="t" o:allowincell="f" style="position:absolute;margin-left:134.65pt;margin-top:58.5pt;width:2.35pt;height:1.45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548130</wp:posOffset>
                </wp:positionH>
                <wp:positionV relativeFrom="paragraph">
                  <wp:posOffset>741680</wp:posOffset>
                </wp:positionV>
                <wp:extent cx="41275" cy="15875"/>
                <wp:effectExtent l="64135" t="64135" r="63500" b="6286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45">
                              <a:moveTo>
                                <a:pt x="6954" y="4644"/>
                              </a:moveTo>
                              <a:lnTo>
                                <a:pt x="6928" y="4638"/>
                              </a:lnTo>
                              <a:lnTo>
                                <a:pt x="6907" y="4630"/>
                              </a:lnTo>
                              <a:lnTo>
                                <a:pt x="6885" y="4616"/>
                              </a:lnTo>
                              <a:lnTo>
                                <a:pt x="6868" y="4605"/>
                              </a:lnTo>
                              <a:lnTo>
                                <a:pt x="6860" y="4604"/>
                              </a:lnTo>
                              <a:lnTo>
                                <a:pt x="6840" y="4600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40,4600" coordsize="115,45" stroked="t" o:allowincell="f" style="position:absolute;margin-left:121.9pt;margin-top:58.4pt;width:3.2pt;height:1.2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405255</wp:posOffset>
                </wp:positionH>
                <wp:positionV relativeFrom="paragraph">
                  <wp:posOffset>778510</wp:posOffset>
                </wp:positionV>
                <wp:extent cx="45720" cy="7620"/>
                <wp:effectExtent l="63500" t="64135" r="63500" b="6350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21">
                              <a:moveTo>
                                <a:pt x="6570" y="4703"/>
                              </a:moveTo>
                              <a:lnTo>
                                <a:pt x="6536" y="4710"/>
                              </a:lnTo>
                              <a:lnTo>
                                <a:pt x="6502" y="4722"/>
                              </a:lnTo>
                              <a:lnTo>
                                <a:pt x="6467" y="4723"/>
                              </a:lnTo>
                              <a:lnTo>
                                <a:pt x="6454" y="4722"/>
                              </a:lnTo>
                              <a:lnTo>
                                <a:pt x="6449" y="4721"/>
                              </a:lnTo>
                              <a:lnTo>
                                <a:pt x="6443" y="4713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43,4703" coordsize="128,21" stroked="t" o:allowincell="f" style="position:absolute;margin-left:110.65pt;margin-top:61.3pt;width:3.55pt;height:0.55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323340</wp:posOffset>
                </wp:positionH>
                <wp:positionV relativeFrom="paragraph">
                  <wp:posOffset>777875</wp:posOffset>
                </wp:positionV>
                <wp:extent cx="44450" cy="12065"/>
                <wp:effectExtent l="63500" t="64135" r="63500" b="6286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33">
                              <a:moveTo>
                                <a:pt x="6338" y="4701"/>
                              </a:moveTo>
                              <a:lnTo>
                                <a:pt x="6312" y="4703"/>
                              </a:lnTo>
                              <a:lnTo>
                                <a:pt x="6285" y="4706"/>
                              </a:lnTo>
                              <a:lnTo>
                                <a:pt x="6259" y="4711"/>
                              </a:lnTo>
                              <a:lnTo>
                                <a:pt x="6239" y="4715"/>
                              </a:lnTo>
                              <a:lnTo>
                                <a:pt x="6230" y="4719"/>
                              </a:lnTo>
                              <a:lnTo>
                                <a:pt x="6216" y="4733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16,4701" coordsize="123,33" stroked="t" o:allowincell="f" style="position:absolute;margin-left:104.2pt;margin-top:61.25pt;width:3.45pt;height:0.9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278890</wp:posOffset>
                </wp:positionH>
                <wp:positionV relativeFrom="paragraph">
                  <wp:posOffset>824230</wp:posOffset>
                </wp:positionV>
                <wp:extent cx="37465" cy="96520"/>
                <wp:effectExtent l="65405" t="63500" r="63500" b="6477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268">
                              <a:moveTo>
                                <a:pt x="6133" y="4830"/>
                              </a:moveTo>
                              <a:lnTo>
                                <a:pt x="6118" y="4845"/>
                              </a:lnTo>
                              <a:lnTo>
                                <a:pt x="6096" y="4866"/>
                              </a:lnTo>
                              <a:lnTo>
                                <a:pt x="6092" y="4888"/>
                              </a:lnTo>
                              <a:lnTo>
                                <a:pt x="6088" y="4908"/>
                              </a:lnTo>
                              <a:lnTo>
                                <a:pt x="6101" y="4923"/>
                              </a:lnTo>
                              <a:lnTo>
                                <a:pt x="6115" y="4934"/>
                              </a:lnTo>
                              <a:lnTo>
                                <a:pt x="6131" y="4947"/>
                              </a:lnTo>
                              <a:lnTo>
                                <a:pt x="6149" y="4953"/>
                              </a:lnTo>
                              <a:lnTo>
                                <a:pt x="6160" y="4972"/>
                              </a:lnTo>
                              <a:lnTo>
                                <a:pt x="6168" y="4986"/>
                              </a:lnTo>
                              <a:lnTo>
                                <a:pt x="6152" y="5005"/>
                              </a:lnTo>
                              <a:lnTo>
                                <a:pt x="6146" y="5017"/>
                              </a:lnTo>
                              <a:lnTo>
                                <a:pt x="6139" y="5031"/>
                              </a:lnTo>
                              <a:lnTo>
                                <a:pt x="6122" y="5055"/>
                              </a:lnTo>
                              <a:lnTo>
                                <a:pt x="6128" y="5072"/>
                              </a:lnTo>
                              <a:lnTo>
                                <a:pt x="6137" y="5096"/>
                              </a:lnTo>
                              <a:lnTo>
                                <a:pt x="6161" y="5100"/>
                              </a:lnTo>
                              <a:lnTo>
                                <a:pt x="6184" y="5097"/>
                              </a:lnTo>
                              <a:lnTo>
                                <a:pt x="6188" y="5096"/>
                              </a:lnTo>
                              <a:lnTo>
                                <a:pt x="6192" y="5095"/>
                              </a:lnTo>
                              <a:lnTo>
                                <a:pt x="6196" y="5094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92,4830" coordsize="105,268" stroked="t" o:allowincell="f" style="position:absolute;margin-left:100.7pt;margin-top:64.9pt;width:2.9pt;height:7.55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297940</wp:posOffset>
                </wp:positionH>
                <wp:positionV relativeFrom="paragraph">
                  <wp:posOffset>936625</wp:posOffset>
                </wp:positionV>
                <wp:extent cx="26670" cy="36195"/>
                <wp:effectExtent l="64770" t="64135" r="64135" b="6286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02">
                              <a:moveTo>
                                <a:pt x="6152" y="5141"/>
                              </a:moveTo>
                              <a:lnTo>
                                <a:pt x="6147" y="5167"/>
                              </a:lnTo>
                              <a:lnTo>
                                <a:pt x="6141" y="5188"/>
                              </a:lnTo>
                              <a:lnTo>
                                <a:pt x="6156" y="5213"/>
                              </a:lnTo>
                              <a:lnTo>
                                <a:pt x="6167" y="5231"/>
                              </a:lnTo>
                              <a:lnTo>
                                <a:pt x="6186" y="5240"/>
                              </a:lnTo>
                              <a:lnTo>
                                <a:pt x="6206" y="5242"/>
                              </a:lnTo>
                              <a:lnTo>
                                <a:pt x="6210" y="5242"/>
                              </a:lnTo>
                              <a:lnTo>
                                <a:pt x="6215" y="5242"/>
                              </a:lnTo>
                              <a:lnTo>
                                <a:pt x="6219" y="5242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45,5141" coordsize="75,102" stroked="t" o:allowincell="f" style="position:absolute;margin-left:102.2pt;margin-top:73.75pt;width:2.05pt;height:2.8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264920</wp:posOffset>
                </wp:positionH>
                <wp:positionV relativeFrom="paragraph">
                  <wp:posOffset>1355090</wp:posOffset>
                </wp:positionV>
                <wp:extent cx="97155" cy="23495"/>
                <wp:effectExtent l="64135" t="65405" r="62230" b="6286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64">
                              <a:moveTo>
                                <a:pt x="6321" y="6331"/>
                              </a:moveTo>
                              <a:lnTo>
                                <a:pt x="6314" y="6301"/>
                              </a:lnTo>
                              <a:lnTo>
                                <a:pt x="6305" y="6304"/>
                              </a:lnTo>
                              <a:lnTo>
                                <a:pt x="6274" y="6311"/>
                              </a:lnTo>
                              <a:lnTo>
                                <a:pt x="6242" y="6318"/>
                              </a:lnTo>
                              <a:lnTo>
                                <a:pt x="6211" y="6332"/>
                              </a:lnTo>
                              <a:lnTo>
                                <a:pt x="6179" y="6340"/>
                              </a:lnTo>
                              <a:lnTo>
                                <a:pt x="6143" y="6349"/>
                              </a:lnTo>
                              <a:lnTo>
                                <a:pt x="6108" y="6356"/>
                              </a:lnTo>
                              <a:lnTo>
                                <a:pt x="6072" y="6363"/>
                              </a:lnTo>
                              <a:lnTo>
                                <a:pt x="6066" y="6365"/>
                              </a:lnTo>
                              <a:lnTo>
                                <a:pt x="6059" y="6366"/>
                              </a:lnTo>
                              <a:lnTo>
                                <a:pt x="6053" y="6368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53,6305" coordsize="271,64" stroked="t" o:allowincell="f" style="position:absolute;margin-left:99.6pt;margin-top:106.7pt;width:7.6pt;height:1.8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148715</wp:posOffset>
                </wp:positionH>
                <wp:positionV relativeFrom="paragraph">
                  <wp:posOffset>1371600</wp:posOffset>
                </wp:positionV>
                <wp:extent cx="33020" cy="5080"/>
                <wp:effectExtent l="63500" t="63500" r="63500" b="6350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">
                              <a:moveTo>
                                <a:pt x="5822" y="6351"/>
                              </a:moveTo>
                              <a:lnTo>
                                <a:pt x="5790" y="6352"/>
                              </a:lnTo>
                              <a:lnTo>
                                <a:pt x="5762" y="6358"/>
                              </a:lnTo>
                              <a:lnTo>
                                <a:pt x="5730" y="6363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30,6350" coordsize="93,14" stroked="t" o:allowincell="f" style="position:absolute;margin-left:90.45pt;margin-top:108pt;width:2.55pt;height:0.35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106805</wp:posOffset>
                </wp:positionH>
                <wp:positionV relativeFrom="paragraph">
                  <wp:posOffset>1370330</wp:posOffset>
                </wp:positionV>
                <wp:extent cx="2540" cy="5080"/>
                <wp:effectExtent l="63500" t="63500" r="63500" b="6350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4">
                              <a:moveTo>
                                <a:pt x="5620" y="6360"/>
                              </a:moveTo>
                              <a:lnTo>
                                <a:pt x="5618" y="6356"/>
                              </a:lnTo>
                              <a:lnTo>
                                <a:pt x="5617" y="6351"/>
                              </a:lnTo>
                              <a:lnTo>
                                <a:pt x="5615" y="6347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15,6347" coordsize="6,14" stroked="t" o:allowincell="f" style="position:absolute;margin-left:87.15pt;margin-top:107.9pt;width:0.15pt;height:0.35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059180</wp:posOffset>
                </wp:positionH>
                <wp:positionV relativeFrom="paragraph">
                  <wp:posOffset>1294765</wp:posOffset>
                </wp:positionV>
                <wp:extent cx="12700" cy="33020"/>
                <wp:effectExtent l="63500" t="63500" r="63500" b="641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92">
                              <a:moveTo>
                                <a:pt x="5516" y="6227"/>
                              </a:moveTo>
                              <a:lnTo>
                                <a:pt x="5497" y="6217"/>
                              </a:lnTo>
                              <a:lnTo>
                                <a:pt x="5487" y="6209"/>
                              </a:lnTo>
                              <a:lnTo>
                                <a:pt x="5484" y="6185"/>
                              </a:lnTo>
                              <a:lnTo>
                                <a:pt x="5482" y="6169"/>
                              </a:lnTo>
                              <a:lnTo>
                                <a:pt x="5483" y="6152"/>
                              </a:lnTo>
                              <a:lnTo>
                                <a:pt x="5483" y="6136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82,6136" coordsize="35,92" stroked="t" o:allowincell="f" style="position:absolute;margin-left:83.4pt;margin-top:101.95pt;width:0.95pt;height:2.55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033780</wp:posOffset>
                </wp:positionH>
                <wp:positionV relativeFrom="paragraph">
                  <wp:posOffset>1212215</wp:posOffset>
                </wp:positionV>
                <wp:extent cx="16510" cy="40005"/>
                <wp:effectExtent l="63500" t="64135" r="64135" b="6286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11">
                              <a:moveTo>
                                <a:pt x="5456" y="6018"/>
                              </a:moveTo>
                              <a:lnTo>
                                <a:pt x="5446" y="5998"/>
                              </a:lnTo>
                              <a:lnTo>
                                <a:pt x="5436" y="5978"/>
                              </a:lnTo>
                              <a:lnTo>
                                <a:pt x="5425" y="5958"/>
                              </a:lnTo>
                              <a:lnTo>
                                <a:pt x="5415" y="5940"/>
                              </a:lnTo>
                              <a:lnTo>
                                <a:pt x="5412" y="5928"/>
                              </a:lnTo>
                              <a:lnTo>
                                <a:pt x="5413" y="5908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11,5908" coordsize="46,111" stroked="t" o:allowincell="f" style="position:absolute;margin-left:81.4pt;margin-top:95.45pt;width:1.25pt;height:3.1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147445</wp:posOffset>
                </wp:positionH>
                <wp:positionV relativeFrom="paragraph">
                  <wp:posOffset>742315</wp:posOffset>
                </wp:positionV>
                <wp:extent cx="109220" cy="11430"/>
                <wp:effectExtent l="63500" t="64135" r="62865" b="6350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" h="31">
                              <a:moveTo>
                                <a:pt x="6023" y="4620"/>
                              </a:moveTo>
                              <a:lnTo>
                                <a:pt x="6028" y="4600"/>
                              </a:lnTo>
                              <a:lnTo>
                                <a:pt x="6018" y="4602"/>
                              </a:lnTo>
                              <a:lnTo>
                                <a:pt x="5996" y="4603"/>
                              </a:lnTo>
                              <a:lnTo>
                                <a:pt x="5965" y="4604"/>
                              </a:lnTo>
                              <a:lnTo>
                                <a:pt x="5934" y="4612"/>
                              </a:lnTo>
                              <a:lnTo>
                                <a:pt x="5903" y="4617"/>
                              </a:lnTo>
                              <a:lnTo>
                                <a:pt x="5866" y="4623"/>
                              </a:lnTo>
                              <a:lnTo>
                                <a:pt x="5828" y="4631"/>
                              </a:lnTo>
                              <a:lnTo>
                                <a:pt x="5791" y="4632"/>
                              </a:lnTo>
                              <a:lnTo>
                                <a:pt x="5769" y="4632"/>
                              </a:lnTo>
                              <a:lnTo>
                                <a:pt x="5748" y="4629"/>
                              </a:lnTo>
                              <a:lnTo>
                                <a:pt x="5727" y="4626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27,4602" coordsize="304,31" stroked="t" o:allowincell="f" style="position:absolute;margin-left:90.35pt;margin-top:58.45pt;width:8.55pt;height:0.85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024255</wp:posOffset>
                </wp:positionH>
                <wp:positionV relativeFrom="paragraph">
                  <wp:posOffset>751840</wp:posOffset>
                </wp:positionV>
                <wp:extent cx="54610" cy="4445"/>
                <wp:effectExtent l="63500" t="64135" r="63500" b="6350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">
                              <a:moveTo>
                                <a:pt x="5536" y="4629"/>
                              </a:moveTo>
                              <a:lnTo>
                                <a:pt x="5504" y="4634"/>
                              </a:lnTo>
                              <a:lnTo>
                                <a:pt x="5468" y="4640"/>
                              </a:lnTo>
                              <a:lnTo>
                                <a:pt x="5435" y="4639"/>
                              </a:lnTo>
                              <a:lnTo>
                                <a:pt x="5416" y="4638"/>
                              </a:lnTo>
                              <a:lnTo>
                                <a:pt x="5404" y="4638"/>
                              </a:lnTo>
                              <a:lnTo>
                                <a:pt x="5386" y="4634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86,4629" coordsize="151,11" stroked="t" o:allowincell="f" style="position:absolute;margin-left:80.65pt;margin-top:59.2pt;width:4.25pt;height:0.3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970280</wp:posOffset>
                </wp:positionH>
                <wp:positionV relativeFrom="paragraph">
                  <wp:posOffset>757555</wp:posOffset>
                </wp:positionV>
                <wp:extent cx="14605" cy="16510"/>
                <wp:effectExtent l="64770" t="63500" r="62865" b="6350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6">
                              <a:moveTo>
                                <a:pt x="5274" y="4645"/>
                              </a:moveTo>
                              <a:lnTo>
                                <a:pt x="5252" y="4648"/>
                              </a:lnTo>
                              <a:lnTo>
                                <a:pt x="5241" y="4650"/>
                              </a:lnTo>
                              <a:lnTo>
                                <a:pt x="5236" y="4674"/>
                              </a:lnTo>
                              <a:lnTo>
                                <a:pt x="5236" y="4679"/>
                              </a:lnTo>
                              <a:lnTo>
                                <a:pt x="5235" y="4685"/>
                              </a:lnTo>
                              <a:lnTo>
                                <a:pt x="5235" y="4690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35,4645" coordsize="40,46" stroked="t" o:allowincell="f" style="position:absolute;margin-left:76.4pt;margin-top:59.65pt;width:1.1pt;height:1.25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970280</wp:posOffset>
                </wp:positionH>
                <wp:positionV relativeFrom="paragraph">
                  <wp:posOffset>801370</wp:posOffset>
                </wp:positionV>
                <wp:extent cx="17780" cy="52070"/>
                <wp:effectExtent l="63500" t="63500" r="63500" b="6350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45">
                              <a:moveTo>
                                <a:pt x="5283" y="4766"/>
                              </a:moveTo>
                              <a:lnTo>
                                <a:pt x="5279" y="4795"/>
                              </a:lnTo>
                              <a:lnTo>
                                <a:pt x="5271" y="4816"/>
                              </a:lnTo>
                              <a:lnTo>
                                <a:pt x="5259" y="4843"/>
                              </a:lnTo>
                              <a:lnTo>
                                <a:pt x="5248" y="4866"/>
                              </a:lnTo>
                              <a:lnTo>
                                <a:pt x="5238" y="4886"/>
                              </a:lnTo>
                              <a:lnTo>
                                <a:pt x="5235" y="4910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35,4766" coordsize="49,145" stroked="t" o:allowincell="f" style="position:absolute;margin-left:76.4pt;margin-top:63.1pt;width:1.35pt;height:4.05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989965</wp:posOffset>
                </wp:positionH>
                <wp:positionV relativeFrom="paragraph">
                  <wp:posOffset>898525</wp:posOffset>
                </wp:positionV>
                <wp:extent cx="10795" cy="34925"/>
                <wp:effectExtent l="64135" t="64770" r="62865" b="6286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97">
                              <a:moveTo>
                                <a:pt x="5290" y="5036"/>
                              </a:moveTo>
                              <a:lnTo>
                                <a:pt x="5292" y="5054"/>
                              </a:lnTo>
                              <a:lnTo>
                                <a:pt x="5298" y="5071"/>
                              </a:lnTo>
                              <a:lnTo>
                                <a:pt x="5301" y="5089"/>
                              </a:lnTo>
                              <a:lnTo>
                                <a:pt x="5304" y="5106"/>
                              </a:lnTo>
                              <a:lnTo>
                                <a:pt x="5311" y="5117"/>
                              </a:lnTo>
                              <a:lnTo>
                                <a:pt x="5319" y="5132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90,5036" coordsize="30,97" stroked="t" o:allowincell="f" style="position:absolute;margin-left:77.95pt;margin-top:70.75pt;width:0.8pt;height:2.7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003935</wp:posOffset>
                </wp:positionH>
                <wp:positionV relativeFrom="paragraph">
                  <wp:posOffset>942340</wp:posOffset>
                </wp:positionV>
                <wp:extent cx="8255" cy="40640"/>
                <wp:effectExtent l="64135" t="63500" r="63500" b="6350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12">
                              <a:moveTo>
                                <a:pt x="5329" y="5158"/>
                              </a:moveTo>
                              <a:lnTo>
                                <a:pt x="5329" y="5177"/>
                              </a:lnTo>
                              <a:lnTo>
                                <a:pt x="5329" y="5195"/>
                              </a:lnTo>
                              <a:lnTo>
                                <a:pt x="5332" y="5214"/>
                              </a:lnTo>
                              <a:lnTo>
                                <a:pt x="5335" y="5229"/>
                              </a:lnTo>
                              <a:lnTo>
                                <a:pt x="5348" y="5244"/>
                              </a:lnTo>
                              <a:lnTo>
                                <a:pt x="5350" y="5258"/>
                              </a:lnTo>
                              <a:lnTo>
                                <a:pt x="5349" y="5262"/>
                              </a:lnTo>
                              <a:lnTo>
                                <a:pt x="5349" y="5265"/>
                              </a:lnTo>
                              <a:lnTo>
                                <a:pt x="5348" y="5269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28,5158" coordsize="23,112" stroked="t" o:allowincell="f" style="position:absolute;margin-left:79.05pt;margin-top:74.2pt;width:0.6pt;height:3.15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993775</wp:posOffset>
                </wp:positionH>
                <wp:positionV relativeFrom="paragraph">
                  <wp:posOffset>982345</wp:posOffset>
                </wp:positionV>
                <wp:extent cx="26035" cy="19050"/>
                <wp:effectExtent l="69215" t="63500" r="62865" b="6604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53">
                              <a:moveTo>
                                <a:pt x="5338" y="5269"/>
                              </a:moveTo>
                              <a:lnTo>
                                <a:pt x="5318" y="5276"/>
                              </a:lnTo>
                              <a:lnTo>
                                <a:pt x="5286" y="5286"/>
                              </a:lnTo>
                              <a:lnTo>
                                <a:pt x="5311" y="5312"/>
                              </a:lnTo>
                              <a:lnTo>
                                <a:pt x="5325" y="5326"/>
                              </a:lnTo>
                              <a:lnTo>
                                <a:pt x="5357" y="5319"/>
                              </a:lnTo>
                              <a:lnTo>
                                <a:pt x="5372" y="53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01,5269" coordsize="72,53" stroked="t" o:allowincell="f" style="position:absolute;margin-left:78.25pt;margin-top:77.35pt;width:2pt;height:1.45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054735</wp:posOffset>
                </wp:positionH>
                <wp:positionV relativeFrom="paragraph">
                  <wp:posOffset>1373505</wp:posOffset>
                </wp:positionV>
                <wp:extent cx="62230" cy="11430"/>
                <wp:effectExtent l="64135" t="64135" r="63500" b="6350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31">
                              <a:moveTo>
                                <a:pt x="5635" y="6386"/>
                              </a:moveTo>
                              <a:lnTo>
                                <a:pt x="5641" y="6358"/>
                              </a:lnTo>
                              <a:lnTo>
                                <a:pt x="5619" y="6357"/>
                              </a:lnTo>
                              <a:lnTo>
                                <a:pt x="5592" y="6356"/>
                              </a:lnTo>
                              <a:lnTo>
                                <a:pt x="5560" y="6355"/>
                              </a:lnTo>
                              <a:lnTo>
                                <a:pt x="5527" y="6359"/>
                              </a:lnTo>
                              <a:lnTo>
                                <a:pt x="5495" y="6359"/>
                              </a:lnTo>
                              <a:lnTo>
                                <a:pt x="5486" y="6358"/>
                              </a:lnTo>
                              <a:lnTo>
                                <a:pt x="5478" y="6358"/>
                              </a:lnTo>
                              <a:lnTo>
                                <a:pt x="5469" y="6357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69,6356" coordsize="173,31" stroked="t" o:allowincell="f" style="position:absolute;margin-left:83.05pt;margin-top:108.15pt;width:4.85pt;height:0.85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909955</wp:posOffset>
                </wp:positionH>
                <wp:positionV relativeFrom="paragraph">
                  <wp:posOffset>1353820</wp:posOffset>
                </wp:positionV>
                <wp:extent cx="89535" cy="3175"/>
                <wp:effectExtent l="64135" t="64135" r="62865" b="6350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8">
                              <a:moveTo>
                                <a:pt x="5316" y="6308"/>
                              </a:moveTo>
                              <a:lnTo>
                                <a:pt x="5279" y="6300"/>
                              </a:lnTo>
                              <a:lnTo>
                                <a:pt x="5248" y="6304"/>
                              </a:lnTo>
                              <a:lnTo>
                                <a:pt x="5210" y="6304"/>
                              </a:lnTo>
                              <a:lnTo>
                                <a:pt x="5170" y="6304"/>
                              </a:lnTo>
                              <a:lnTo>
                                <a:pt x="5131" y="6304"/>
                              </a:lnTo>
                              <a:lnTo>
                                <a:pt x="5092" y="6302"/>
                              </a:lnTo>
                              <a:lnTo>
                                <a:pt x="5084" y="6302"/>
                              </a:lnTo>
                              <a:lnTo>
                                <a:pt x="5076" y="6302"/>
                              </a:lnTo>
                              <a:lnTo>
                                <a:pt x="5068" y="6302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68,6301" coordsize="249,8" stroked="t" o:allowincell="f" style="position:absolute;margin-left:71.65pt;margin-top:106.6pt;width:7pt;height:0.2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786765</wp:posOffset>
                </wp:positionH>
                <wp:positionV relativeFrom="paragraph">
                  <wp:posOffset>1349375</wp:posOffset>
                </wp:positionV>
                <wp:extent cx="49530" cy="8255"/>
                <wp:effectExtent l="64135" t="64135" r="63500" b="6286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23">
                              <a:moveTo>
                                <a:pt x="4862" y="6288"/>
                              </a:moveTo>
                              <a:lnTo>
                                <a:pt x="4833" y="6290"/>
                              </a:lnTo>
                              <a:lnTo>
                                <a:pt x="4806" y="6295"/>
                              </a:lnTo>
                              <a:lnTo>
                                <a:pt x="4778" y="6304"/>
                              </a:lnTo>
                              <a:lnTo>
                                <a:pt x="4759" y="6310"/>
                              </a:lnTo>
                              <a:lnTo>
                                <a:pt x="4747" y="6310"/>
                              </a:lnTo>
                              <a:lnTo>
                                <a:pt x="4726" y="6310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26,6288" coordsize="137,23" stroked="t" o:allowincell="f" style="position:absolute;margin-left:61.95pt;margin-top:106.25pt;width:3.85pt;height:0.6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694690</wp:posOffset>
                </wp:positionH>
                <wp:positionV relativeFrom="paragraph">
                  <wp:posOffset>1359535</wp:posOffset>
                </wp:positionV>
                <wp:extent cx="14605" cy="16510"/>
                <wp:effectExtent l="64135" t="63500" r="62865" b="641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46">
                              <a:moveTo>
                                <a:pt x="4510" y="6359"/>
                              </a:moveTo>
                              <a:lnTo>
                                <a:pt x="4487" y="6363"/>
                              </a:lnTo>
                              <a:lnTo>
                                <a:pt x="4484" y="6357"/>
                              </a:lnTo>
                              <a:lnTo>
                                <a:pt x="4475" y="6334"/>
                              </a:lnTo>
                              <a:lnTo>
                                <a:pt x="4473" y="6328"/>
                              </a:lnTo>
                              <a:lnTo>
                                <a:pt x="4472" y="6323"/>
                              </a:lnTo>
                              <a:lnTo>
                                <a:pt x="4470" y="6317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70,6317" coordsize="41,46" stroked="t" o:allowincell="f" style="position:absolute;margin-left:54.7pt;margin-top:107.05pt;width:1.1pt;height:1.25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640715</wp:posOffset>
                </wp:positionH>
                <wp:positionV relativeFrom="paragraph">
                  <wp:posOffset>1309370</wp:posOffset>
                </wp:positionV>
                <wp:extent cx="12065" cy="37465"/>
                <wp:effectExtent l="64770" t="64135" r="62865" b="6286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03">
                              <a:moveTo>
                                <a:pt x="4353" y="6280"/>
                              </a:moveTo>
                              <a:lnTo>
                                <a:pt x="4327" y="6275"/>
                              </a:lnTo>
                              <a:lnTo>
                                <a:pt x="4323" y="6271"/>
                              </a:lnTo>
                              <a:lnTo>
                                <a:pt x="4320" y="6243"/>
                              </a:lnTo>
                              <a:lnTo>
                                <a:pt x="4318" y="6222"/>
                              </a:lnTo>
                              <a:lnTo>
                                <a:pt x="4320" y="6199"/>
                              </a:lnTo>
                              <a:lnTo>
                                <a:pt x="4321" y="6178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20,6178" coordsize="34,103" stroked="t" o:allowincell="f" style="position:absolute;margin-left:50.45pt;margin-top:103.1pt;width:0.9pt;height:2.9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636905</wp:posOffset>
                </wp:positionH>
                <wp:positionV relativeFrom="paragraph">
                  <wp:posOffset>1224915</wp:posOffset>
                </wp:positionV>
                <wp:extent cx="1905" cy="27940"/>
                <wp:effectExtent l="64135" t="63500" r="62865" b="6350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79">
                              <a:moveTo>
                                <a:pt x="4310" y="6020"/>
                              </a:moveTo>
                              <a:lnTo>
                                <a:pt x="4311" y="6006"/>
                              </a:lnTo>
                              <a:lnTo>
                                <a:pt x="4309" y="5993"/>
                              </a:lnTo>
                              <a:lnTo>
                                <a:pt x="4309" y="5979"/>
                              </a:lnTo>
                              <a:lnTo>
                                <a:pt x="4309" y="5967"/>
                              </a:lnTo>
                              <a:lnTo>
                                <a:pt x="4312" y="5954"/>
                              </a:lnTo>
                              <a:lnTo>
                                <a:pt x="4313" y="5942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09,5942" coordsize="5,79" stroked="t" o:allowincell="f" style="position:absolute;margin-left:50.15pt;margin-top:96.45pt;width:0.1pt;height:2.15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643890</wp:posOffset>
                </wp:positionH>
                <wp:positionV relativeFrom="paragraph">
                  <wp:posOffset>1185545</wp:posOffset>
                </wp:positionV>
                <wp:extent cx="13970" cy="18415"/>
                <wp:effectExtent l="63500" t="64135" r="63500" b="6286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51">
                              <a:moveTo>
                                <a:pt x="4329" y="5883"/>
                              </a:moveTo>
                              <a:lnTo>
                                <a:pt x="4340" y="5865"/>
                              </a:lnTo>
                              <a:lnTo>
                                <a:pt x="4354" y="5852"/>
                              </a:lnTo>
                              <a:lnTo>
                                <a:pt x="4367" y="5833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29,5833" coordsize="39,51" stroked="t" o:allowincell="f" style="position:absolute;margin-left:50.7pt;margin-top:93.35pt;width:1.05pt;height:1.4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842645</wp:posOffset>
                </wp:positionH>
                <wp:positionV relativeFrom="paragraph">
                  <wp:posOffset>752475</wp:posOffset>
                </wp:positionV>
                <wp:extent cx="96520" cy="18415"/>
                <wp:effectExtent l="63500" t="64770" r="63500" b="6286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50">
                              <a:moveTo>
                                <a:pt x="5147" y="4641"/>
                              </a:moveTo>
                              <a:lnTo>
                                <a:pt x="5124" y="4630"/>
                              </a:lnTo>
                              <a:lnTo>
                                <a:pt x="5116" y="4631"/>
                              </a:lnTo>
                              <a:lnTo>
                                <a:pt x="5091" y="4636"/>
                              </a:lnTo>
                              <a:lnTo>
                                <a:pt x="5059" y="4642"/>
                              </a:lnTo>
                              <a:lnTo>
                                <a:pt x="5029" y="4651"/>
                              </a:lnTo>
                              <a:lnTo>
                                <a:pt x="4998" y="4660"/>
                              </a:lnTo>
                              <a:lnTo>
                                <a:pt x="4959" y="4671"/>
                              </a:lnTo>
                              <a:lnTo>
                                <a:pt x="4920" y="4677"/>
                              </a:lnTo>
                              <a:lnTo>
                                <a:pt x="4880" y="4680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80,4631" coordsize="268,50" stroked="t" o:allowincell="f" style="position:absolute;margin-left:66.35pt;margin-top:59.25pt;width:7.55pt;height:1.4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687705</wp:posOffset>
                </wp:positionH>
                <wp:positionV relativeFrom="paragraph">
                  <wp:posOffset>778510</wp:posOffset>
                </wp:positionV>
                <wp:extent cx="43180" cy="13335"/>
                <wp:effectExtent l="63500" t="64770" r="63500" b="6286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38">
                              <a:moveTo>
                                <a:pt x="4569" y="4702"/>
                              </a:moveTo>
                              <a:lnTo>
                                <a:pt x="4540" y="4712"/>
                              </a:lnTo>
                              <a:lnTo>
                                <a:pt x="4508" y="4727"/>
                              </a:lnTo>
                              <a:lnTo>
                                <a:pt x="4479" y="4735"/>
                              </a:lnTo>
                              <a:lnTo>
                                <a:pt x="4470" y="4736"/>
                              </a:lnTo>
                              <a:lnTo>
                                <a:pt x="4460" y="4738"/>
                              </a:lnTo>
                              <a:lnTo>
                                <a:pt x="4451" y="4739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51,4702" coordsize="119,38" stroked="t" o:allowincell="f" style="position:absolute;margin-left:54.15pt;margin-top:61.3pt;width:3.35pt;height:1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603250</wp:posOffset>
                </wp:positionH>
                <wp:positionV relativeFrom="paragraph">
                  <wp:posOffset>812800</wp:posOffset>
                </wp:positionV>
                <wp:extent cx="24130" cy="14605"/>
                <wp:effectExtent l="64135" t="64135" r="63500" b="6286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1">
                              <a:moveTo>
                                <a:pt x="4282" y="4797"/>
                              </a:moveTo>
                              <a:lnTo>
                                <a:pt x="4263" y="4807"/>
                              </a:lnTo>
                              <a:lnTo>
                                <a:pt x="4246" y="4815"/>
                              </a:lnTo>
                              <a:lnTo>
                                <a:pt x="4226" y="4824"/>
                              </a:lnTo>
                              <a:lnTo>
                                <a:pt x="4217" y="4828"/>
                              </a:lnTo>
                              <a:lnTo>
                                <a:pt x="4213" y="4829"/>
                              </a:lnTo>
                              <a:lnTo>
                                <a:pt x="4217" y="4837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16,4797" coordsize="67,41" stroked="t" o:allowincell="f" style="position:absolute;margin-left:47.5pt;margin-top:64pt;width:1.85pt;height:1.1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619760</wp:posOffset>
                </wp:positionH>
                <wp:positionV relativeFrom="paragraph">
                  <wp:posOffset>888365</wp:posOffset>
                </wp:positionV>
                <wp:extent cx="5715" cy="57150"/>
                <wp:effectExtent l="64135" t="63500" r="62865" b="6350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9">
                              <a:moveTo>
                                <a:pt x="4276" y="5008"/>
                              </a:moveTo>
                              <a:lnTo>
                                <a:pt x="4273" y="5029"/>
                              </a:lnTo>
                              <a:lnTo>
                                <a:pt x="4267" y="5049"/>
                              </a:lnTo>
                              <a:lnTo>
                                <a:pt x="4264" y="5070"/>
                              </a:lnTo>
                              <a:lnTo>
                                <a:pt x="4261" y="5094"/>
                              </a:lnTo>
                              <a:lnTo>
                                <a:pt x="4265" y="5113"/>
                              </a:lnTo>
                              <a:lnTo>
                                <a:pt x="4267" y="5136"/>
                              </a:lnTo>
                              <a:lnTo>
                                <a:pt x="4267" y="5151"/>
                              </a:lnTo>
                              <a:lnTo>
                                <a:pt x="4268" y="5157"/>
                              </a:lnTo>
                              <a:lnTo>
                                <a:pt x="4275" y="5166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62,5008" coordsize="15,159" stroked="t" o:allowincell="f" style="position:absolute;margin-left:48.8pt;margin-top:69.95pt;width:0.4pt;height:4.45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641350</wp:posOffset>
                </wp:positionH>
                <wp:positionV relativeFrom="paragraph">
                  <wp:posOffset>982345</wp:posOffset>
                </wp:positionV>
                <wp:extent cx="3175" cy="17780"/>
                <wp:effectExtent l="64135" t="63500" r="62865" b="6350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50">
                              <a:moveTo>
                                <a:pt x="4329" y="5269"/>
                              </a:moveTo>
                              <a:lnTo>
                                <a:pt x="4327" y="5286"/>
                              </a:lnTo>
                              <a:lnTo>
                                <a:pt x="4322" y="5301"/>
                              </a:lnTo>
                              <a:lnTo>
                                <a:pt x="4321" y="5318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21,5269" coordsize="9,50" stroked="t" o:allowincell="f" style="position:absolute;margin-left:50.5pt;margin-top:77.35pt;width:0.2pt;height:1.35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636905</wp:posOffset>
                </wp:positionH>
                <wp:positionV relativeFrom="paragraph">
                  <wp:posOffset>1029335</wp:posOffset>
                </wp:positionV>
                <wp:extent cx="7620" cy="23495"/>
                <wp:effectExtent l="64135" t="64135" r="63500" b="6350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65">
                              <a:moveTo>
                                <a:pt x="4319" y="5399"/>
                              </a:moveTo>
                              <a:lnTo>
                                <a:pt x="4306" y="5429"/>
                              </a:lnTo>
                              <a:lnTo>
                                <a:pt x="4311" y="5436"/>
                              </a:lnTo>
                              <a:lnTo>
                                <a:pt x="4330" y="5463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09,5399" coordsize="22,65" stroked="t" o:allowincell="f" style="position:absolute;margin-left:50.15pt;margin-top:81.05pt;width:0.55pt;height:1.8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320800</wp:posOffset>
                </wp:positionH>
                <wp:positionV relativeFrom="paragraph">
                  <wp:posOffset>850900</wp:posOffset>
                </wp:positionV>
                <wp:extent cx="70485" cy="65405"/>
                <wp:effectExtent l="11430" t="10160" r="11430" b="1016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181">
                              <a:moveTo>
                                <a:pt x="6393" y="4943"/>
                              </a:moveTo>
                              <a:lnTo>
                                <a:pt x="6411" y="4915"/>
                              </a:lnTo>
                              <a:lnTo>
                                <a:pt x="6380" y="4933"/>
                              </a:lnTo>
                              <a:lnTo>
                                <a:pt x="6364" y="4943"/>
                              </a:lnTo>
                              <a:lnTo>
                                <a:pt x="6338" y="4959"/>
                              </a:lnTo>
                              <a:lnTo>
                                <a:pt x="6309" y="4985"/>
                              </a:lnTo>
                              <a:lnTo>
                                <a:pt x="6291" y="5010"/>
                              </a:lnTo>
                              <a:lnTo>
                                <a:pt x="6285" y="5023"/>
                              </a:lnTo>
                              <a:lnTo>
                                <a:pt x="6283" y="5026"/>
                              </a:lnTo>
                              <a:lnTo>
                                <a:pt x="6280" y="5034"/>
                              </a:lnTo>
                              <a:lnTo>
                                <a:pt x="6305" y="5037"/>
                              </a:lnTo>
                              <a:lnTo>
                                <a:pt x="6317" y="5036"/>
                              </a:lnTo>
                              <a:lnTo>
                                <a:pt x="6335" y="5016"/>
                              </a:lnTo>
                              <a:lnTo>
                                <a:pt x="6347" y="5002"/>
                              </a:lnTo>
                              <a:lnTo>
                                <a:pt x="6353" y="4982"/>
                              </a:lnTo>
                              <a:lnTo>
                                <a:pt x="6348" y="4964"/>
                              </a:lnTo>
                              <a:lnTo>
                                <a:pt x="6341" y="4948"/>
                              </a:lnTo>
                              <a:lnTo>
                                <a:pt x="6336" y="4942"/>
                              </a:lnTo>
                              <a:lnTo>
                                <a:pt x="6322" y="4937"/>
                              </a:lnTo>
                              <a:lnTo>
                                <a:pt x="6297" y="4935"/>
                              </a:lnTo>
                              <a:lnTo>
                                <a:pt x="6279" y="4940"/>
                              </a:lnTo>
                              <a:lnTo>
                                <a:pt x="6262" y="4961"/>
                              </a:lnTo>
                              <a:lnTo>
                                <a:pt x="6246" y="4980"/>
                              </a:lnTo>
                              <a:lnTo>
                                <a:pt x="6223" y="5028"/>
                              </a:lnTo>
                              <a:lnTo>
                                <a:pt x="6240" y="5053"/>
                              </a:lnTo>
                              <a:lnTo>
                                <a:pt x="6244" y="5056"/>
                              </a:lnTo>
                              <a:lnTo>
                                <a:pt x="6249" y="5060"/>
                              </a:lnTo>
                              <a:lnTo>
                                <a:pt x="6253" y="5063"/>
                              </a:lnTo>
                              <a:lnTo>
                                <a:pt x="6278" y="5070"/>
                              </a:lnTo>
                              <a:lnTo>
                                <a:pt x="6296" y="5072"/>
                              </a:lnTo>
                              <a:lnTo>
                                <a:pt x="6321" y="5059"/>
                              </a:lnTo>
                              <a:lnTo>
                                <a:pt x="6342" y="5048"/>
                              </a:lnTo>
                              <a:lnTo>
                                <a:pt x="6352" y="5029"/>
                              </a:lnTo>
                              <a:lnTo>
                                <a:pt x="6349" y="5006"/>
                              </a:lnTo>
                              <a:lnTo>
                                <a:pt x="6346" y="4983"/>
                              </a:lnTo>
                              <a:lnTo>
                                <a:pt x="6322" y="4960"/>
                              </a:lnTo>
                              <a:lnTo>
                                <a:pt x="6301" y="4952"/>
                              </a:lnTo>
                              <a:lnTo>
                                <a:pt x="6275" y="4941"/>
                              </a:lnTo>
                              <a:lnTo>
                                <a:pt x="6248" y="4957"/>
                              </a:lnTo>
                              <a:lnTo>
                                <a:pt x="6231" y="4976"/>
                              </a:lnTo>
                              <a:lnTo>
                                <a:pt x="6211" y="4998"/>
                              </a:lnTo>
                              <a:lnTo>
                                <a:pt x="6207" y="5026"/>
                              </a:lnTo>
                              <a:lnTo>
                                <a:pt x="6213" y="5054"/>
                              </a:lnTo>
                              <a:lnTo>
                                <a:pt x="6219" y="5079"/>
                              </a:lnTo>
                              <a:lnTo>
                                <a:pt x="6239" y="5088"/>
                              </a:lnTo>
                              <a:lnTo>
                                <a:pt x="6264" y="5084"/>
                              </a:lnTo>
                              <a:lnTo>
                                <a:pt x="6289" y="5080"/>
                              </a:lnTo>
                              <a:lnTo>
                                <a:pt x="6311" y="5067"/>
                              </a:lnTo>
                              <a:lnTo>
                                <a:pt x="6323" y="5045"/>
                              </a:lnTo>
                              <a:lnTo>
                                <a:pt x="6337" y="5020"/>
                              </a:lnTo>
                              <a:lnTo>
                                <a:pt x="6330" y="4994"/>
                              </a:lnTo>
                              <a:lnTo>
                                <a:pt x="6315" y="4972"/>
                              </a:lnTo>
                              <a:lnTo>
                                <a:pt x="6302" y="4952"/>
                              </a:lnTo>
                              <a:lnTo>
                                <a:pt x="6282" y="4937"/>
                              </a:lnTo>
                              <a:lnTo>
                                <a:pt x="6257" y="4940"/>
                              </a:lnTo>
                              <a:lnTo>
                                <a:pt x="6234" y="4942"/>
                              </a:lnTo>
                              <a:lnTo>
                                <a:pt x="6219" y="4959"/>
                              </a:lnTo>
                              <a:lnTo>
                                <a:pt x="6218" y="4982"/>
                              </a:lnTo>
                              <a:lnTo>
                                <a:pt x="6219" y="4987"/>
                              </a:lnTo>
                              <a:lnTo>
                                <a:pt x="6219" y="4992"/>
                              </a:lnTo>
                              <a:lnTo>
                                <a:pt x="6220" y="4997"/>
                              </a:lnTo>
                              <a:lnTo>
                                <a:pt x="6237" y="5018"/>
                              </a:lnTo>
                              <a:lnTo>
                                <a:pt x="6254" y="5024"/>
                              </a:lnTo>
                              <a:lnTo>
                                <a:pt x="6282" y="5021"/>
                              </a:lnTo>
                              <a:lnTo>
                                <a:pt x="6310" y="5018"/>
                              </a:lnTo>
                              <a:lnTo>
                                <a:pt x="6345" y="5007"/>
                              </a:lnTo>
                              <a:lnTo>
                                <a:pt x="6364" y="4984"/>
                              </a:lnTo>
                              <a:lnTo>
                                <a:pt x="6379" y="4966"/>
                              </a:lnTo>
                              <a:lnTo>
                                <a:pt x="6384" y="4938"/>
                              </a:lnTo>
                              <a:lnTo>
                                <a:pt x="6367" y="4920"/>
                              </a:lnTo>
                              <a:lnTo>
                                <a:pt x="6353" y="4905"/>
                              </a:lnTo>
                              <a:lnTo>
                                <a:pt x="6337" y="4904"/>
                              </a:lnTo>
                              <a:lnTo>
                                <a:pt x="6318" y="490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09,4904" coordsize="196,181" stroked="t" o:allowincell="f" style="position:absolute;margin-left:104pt;margin-top:67pt;width:5.5pt;height:5.1pt;mso-wrap-style:none;v-text-anchor:middle">
                <v:fill o:detectmouseclick="t" on="false"/>
                <v:stroke color="#92d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966470</wp:posOffset>
                </wp:positionH>
                <wp:positionV relativeFrom="paragraph">
                  <wp:posOffset>854710</wp:posOffset>
                </wp:positionV>
                <wp:extent cx="46990" cy="53340"/>
                <wp:effectExtent l="9525" t="10795" r="11430" b="889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48">
                              <a:moveTo>
                                <a:pt x="5306" y="5015"/>
                              </a:moveTo>
                              <a:lnTo>
                                <a:pt x="5286" y="5025"/>
                              </a:lnTo>
                              <a:lnTo>
                                <a:pt x="5284" y="5037"/>
                              </a:lnTo>
                              <a:lnTo>
                                <a:pt x="5279" y="5059"/>
                              </a:lnTo>
                              <a:lnTo>
                                <a:pt x="5302" y="5059"/>
                              </a:lnTo>
                              <a:lnTo>
                                <a:pt x="5312" y="5054"/>
                              </a:lnTo>
                              <a:lnTo>
                                <a:pt x="5327" y="5035"/>
                              </a:lnTo>
                              <a:lnTo>
                                <a:pt x="5340" y="5019"/>
                              </a:lnTo>
                              <a:lnTo>
                                <a:pt x="5351" y="4995"/>
                              </a:lnTo>
                              <a:lnTo>
                                <a:pt x="5346" y="4974"/>
                              </a:lnTo>
                              <a:lnTo>
                                <a:pt x="5342" y="4954"/>
                              </a:lnTo>
                              <a:lnTo>
                                <a:pt x="5327" y="4935"/>
                              </a:lnTo>
                              <a:lnTo>
                                <a:pt x="5308" y="4928"/>
                              </a:lnTo>
                              <a:lnTo>
                                <a:pt x="5304" y="4927"/>
                              </a:lnTo>
                              <a:lnTo>
                                <a:pt x="5300" y="4927"/>
                              </a:lnTo>
                              <a:lnTo>
                                <a:pt x="5296" y="4926"/>
                              </a:lnTo>
                              <a:lnTo>
                                <a:pt x="5267" y="4938"/>
                              </a:lnTo>
                              <a:lnTo>
                                <a:pt x="5257" y="4953"/>
                              </a:lnTo>
                              <a:lnTo>
                                <a:pt x="5250" y="4984"/>
                              </a:lnTo>
                              <a:lnTo>
                                <a:pt x="5245" y="5007"/>
                              </a:lnTo>
                              <a:lnTo>
                                <a:pt x="5246" y="5024"/>
                              </a:lnTo>
                              <a:lnTo>
                                <a:pt x="5256" y="5044"/>
                              </a:lnTo>
                              <a:lnTo>
                                <a:pt x="5278" y="5054"/>
                              </a:lnTo>
                              <a:lnTo>
                                <a:pt x="5287" y="5054"/>
                              </a:lnTo>
                              <a:lnTo>
                                <a:pt x="5309" y="5042"/>
                              </a:lnTo>
                              <a:lnTo>
                                <a:pt x="5331" y="5030"/>
                              </a:lnTo>
                              <a:lnTo>
                                <a:pt x="5348" y="5011"/>
                              </a:lnTo>
                              <a:lnTo>
                                <a:pt x="5353" y="4985"/>
                              </a:lnTo>
                              <a:lnTo>
                                <a:pt x="5359" y="4955"/>
                              </a:lnTo>
                              <a:lnTo>
                                <a:pt x="5342" y="4927"/>
                              </a:lnTo>
                              <a:lnTo>
                                <a:pt x="5313" y="4917"/>
                              </a:lnTo>
                              <a:lnTo>
                                <a:pt x="5289" y="4909"/>
                              </a:lnTo>
                              <a:lnTo>
                                <a:pt x="5266" y="4921"/>
                              </a:lnTo>
                              <a:lnTo>
                                <a:pt x="5250" y="4939"/>
                              </a:lnTo>
                              <a:lnTo>
                                <a:pt x="5234" y="4958"/>
                              </a:lnTo>
                              <a:lnTo>
                                <a:pt x="5226" y="4987"/>
                              </a:lnTo>
                              <a:lnTo>
                                <a:pt x="5225" y="5012"/>
                              </a:lnTo>
                              <a:lnTo>
                                <a:pt x="5224" y="5031"/>
                              </a:lnTo>
                              <a:lnTo>
                                <a:pt x="5230" y="5035"/>
                              </a:lnTo>
                              <a:lnTo>
                                <a:pt x="5243" y="5047"/>
                              </a:lnTo>
                              <a:lnTo>
                                <a:pt x="5263" y="5049"/>
                              </a:lnTo>
                              <a:lnTo>
                                <a:pt x="5279" y="5046"/>
                              </a:lnTo>
                              <a:lnTo>
                                <a:pt x="5296" y="5032"/>
                              </a:lnTo>
                              <a:lnTo>
                                <a:pt x="5312" y="5018"/>
                              </a:lnTo>
                              <a:lnTo>
                                <a:pt x="5321" y="4997"/>
                              </a:lnTo>
                              <a:lnTo>
                                <a:pt x="5318" y="4976"/>
                              </a:lnTo>
                              <a:lnTo>
                                <a:pt x="5316" y="4959"/>
                              </a:lnTo>
                              <a:lnTo>
                                <a:pt x="5307" y="4953"/>
                              </a:lnTo>
                              <a:lnTo>
                                <a:pt x="5295" y="4942"/>
                              </a:lnTo>
                              <a:lnTo>
                                <a:pt x="5278" y="4935"/>
                              </a:lnTo>
                              <a:lnTo>
                                <a:pt x="5265" y="4930"/>
                              </a:lnTo>
                              <a:lnTo>
                                <a:pt x="5249" y="4944"/>
                              </a:lnTo>
                              <a:lnTo>
                                <a:pt x="5235" y="4957"/>
                              </a:lnTo>
                              <a:lnTo>
                                <a:pt x="5232" y="4979"/>
                              </a:lnTo>
                              <a:lnTo>
                                <a:pt x="5235" y="4996"/>
                              </a:lnTo>
                              <a:lnTo>
                                <a:pt x="5239" y="5017"/>
                              </a:lnTo>
                              <a:lnTo>
                                <a:pt x="5252" y="5032"/>
                              </a:lnTo>
                              <a:lnTo>
                                <a:pt x="5272" y="5039"/>
                              </a:lnTo>
                              <a:lnTo>
                                <a:pt x="5293" y="5046"/>
                              </a:lnTo>
                              <a:lnTo>
                                <a:pt x="5306" y="5041"/>
                              </a:lnTo>
                              <a:lnTo>
                                <a:pt x="5323" y="5030"/>
                              </a:lnTo>
                              <a:lnTo>
                                <a:pt x="5334" y="5010"/>
                              </a:lnTo>
                              <a:lnTo>
                                <a:pt x="5338" y="4995"/>
                              </a:lnTo>
                              <a:lnTo>
                                <a:pt x="5329" y="4972"/>
                              </a:lnTo>
                              <a:lnTo>
                                <a:pt x="5319" y="4946"/>
                              </a:lnTo>
                              <a:lnTo>
                                <a:pt x="5296" y="4919"/>
                              </a:lnTo>
                              <a:lnTo>
                                <a:pt x="5267" y="4919"/>
                              </a:lnTo>
                              <a:lnTo>
                                <a:pt x="5244" y="4919"/>
                              </a:lnTo>
                              <a:lnTo>
                                <a:pt x="5235" y="4936"/>
                              </a:lnTo>
                              <a:lnTo>
                                <a:pt x="5225" y="4953"/>
                              </a:lnTo>
                              <a:lnTo>
                                <a:pt x="5239" y="4986"/>
                              </a:lnTo>
                              <a:lnTo>
                                <a:pt x="5255" y="4981"/>
                              </a:lnTo>
                              <a:lnTo>
                                <a:pt x="5289" y="4974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25,4914" coordsize="130,148" stroked="t" o:allowincell="f" style="position:absolute;margin-left:76.1pt;margin-top:67.3pt;width:3.65pt;height:4.15pt;mso-wrap-style:none;v-text-anchor:middle">
                <v:fill o:detectmouseclick="t" on="false"/>
                <v:stroke color="#92d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617855</wp:posOffset>
                </wp:positionH>
                <wp:positionV relativeFrom="paragraph">
                  <wp:posOffset>876935</wp:posOffset>
                </wp:positionV>
                <wp:extent cx="39370" cy="48895"/>
                <wp:effectExtent l="10795" t="13335" r="11430" b="889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36">
                              <a:moveTo>
                                <a:pt x="4332" y="4996"/>
                              </a:moveTo>
                              <a:lnTo>
                                <a:pt x="4319" y="4969"/>
                              </a:lnTo>
                              <a:lnTo>
                                <a:pt x="4311" y="5003"/>
                              </a:lnTo>
                              <a:lnTo>
                                <a:pt x="4309" y="5020"/>
                              </a:lnTo>
                              <a:lnTo>
                                <a:pt x="4306" y="5045"/>
                              </a:lnTo>
                              <a:lnTo>
                                <a:pt x="4312" y="5061"/>
                              </a:lnTo>
                              <a:lnTo>
                                <a:pt x="4330" y="5076"/>
                              </a:lnTo>
                              <a:lnTo>
                                <a:pt x="4347" y="5062"/>
                              </a:lnTo>
                              <a:lnTo>
                                <a:pt x="4354" y="5048"/>
                              </a:lnTo>
                              <a:lnTo>
                                <a:pt x="4347" y="5024"/>
                              </a:lnTo>
                              <a:lnTo>
                                <a:pt x="4342" y="5005"/>
                              </a:lnTo>
                              <a:lnTo>
                                <a:pt x="4327" y="4988"/>
                              </a:lnTo>
                              <a:lnTo>
                                <a:pt x="4310" y="4980"/>
                              </a:lnTo>
                              <a:lnTo>
                                <a:pt x="4296" y="4973"/>
                              </a:lnTo>
                              <a:lnTo>
                                <a:pt x="4288" y="4976"/>
                              </a:lnTo>
                              <a:lnTo>
                                <a:pt x="4274" y="4980"/>
                              </a:lnTo>
                              <a:lnTo>
                                <a:pt x="4260" y="5005"/>
                              </a:lnTo>
                              <a:lnTo>
                                <a:pt x="4252" y="5018"/>
                              </a:lnTo>
                              <a:lnTo>
                                <a:pt x="4261" y="5047"/>
                              </a:lnTo>
                              <a:lnTo>
                                <a:pt x="4269" y="5073"/>
                              </a:lnTo>
                              <a:lnTo>
                                <a:pt x="4290" y="5090"/>
                              </a:lnTo>
                              <a:lnTo>
                                <a:pt x="4317" y="5087"/>
                              </a:lnTo>
                              <a:lnTo>
                                <a:pt x="4339" y="5085"/>
                              </a:lnTo>
                              <a:lnTo>
                                <a:pt x="4352" y="5069"/>
                              </a:lnTo>
                              <a:lnTo>
                                <a:pt x="4359" y="5050"/>
                              </a:lnTo>
                              <a:lnTo>
                                <a:pt x="4371" y="5018"/>
                              </a:lnTo>
                              <a:lnTo>
                                <a:pt x="4354" y="5003"/>
                              </a:lnTo>
                              <a:lnTo>
                                <a:pt x="4330" y="4987"/>
                              </a:lnTo>
                              <a:lnTo>
                                <a:pt x="4310" y="4991"/>
                              </a:lnTo>
                              <a:lnTo>
                                <a:pt x="4302" y="4998"/>
                              </a:lnTo>
                              <a:lnTo>
                                <a:pt x="4295" y="5018"/>
                              </a:lnTo>
                              <a:lnTo>
                                <a:pt x="4288" y="5039"/>
                              </a:lnTo>
                              <a:lnTo>
                                <a:pt x="4287" y="5064"/>
                              </a:lnTo>
                              <a:lnTo>
                                <a:pt x="4296" y="5085"/>
                              </a:lnTo>
                              <a:lnTo>
                                <a:pt x="4305" y="5100"/>
                              </a:lnTo>
                              <a:lnTo>
                                <a:pt x="4310" y="5106"/>
                              </a:lnTo>
                              <a:lnTo>
                                <a:pt x="4323" y="5111"/>
                              </a:lnTo>
                              <a:lnTo>
                                <a:pt x="4342" y="5107"/>
                              </a:lnTo>
                              <a:lnTo>
                                <a:pt x="4353" y="5101"/>
                              </a:lnTo>
                              <a:lnTo>
                                <a:pt x="4360" y="5081"/>
                              </a:lnTo>
                              <a:lnTo>
                                <a:pt x="4369" y="5054"/>
                              </a:lnTo>
                              <a:lnTo>
                                <a:pt x="4367" y="5023"/>
                              </a:lnTo>
                              <a:lnTo>
                                <a:pt x="4345" y="5003"/>
                              </a:lnTo>
                              <a:lnTo>
                                <a:pt x="4334" y="4996"/>
                              </a:lnTo>
                              <a:lnTo>
                                <a:pt x="4331" y="4994"/>
                              </a:lnTo>
                              <a:lnTo>
                                <a:pt x="4322" y="4992"/>
                              </a:lnTo>
                              <a:lnTo>
                                <a:pt x="4302" y="4998"/>
                              </a:lnTo>
                              <a:lnTo>
                                <a:pt x="4292" y="5005"/>
                              </a:lnTo>
                              <a:lnTo>
                                <a:pt x="4285" y="5026"/>
                              </a:lnTo>
                              <a:lnTo>
                                <a:pt x="4280" y="5041"/>
                              </a:lnTo>
                              <a:lnTo>
                                <a:pt x="4277" y="5068"/>
                              </a:lnTo>
                              <a:lnTo>
                                <a:pt x="4289" y="5081"/>
                              </a:lnTo>
                              <a:lnTo>
                                <a:pt x="4306" y="5098"/>
                              </a:lnTo>
                              <a:lnTo>
                                <a:pt x="4323" y="5098"/>
                              </a:lnTo>
                              <a:lnTo>
                                <a:pt x="4340" y="5082"/>
                              </a:lnTo>
                              <a:lnTo>
                                <a:pt x="4353" y="5070"/>
                              </a:lnTo>
                              <a:lnTo>
                                <a:pt x="4361" y="5050"/>
                              </a:lnTo>
                              <a:lnTo>
                                <a:pt x="4359" y="5033"/>
                              </a:lnTo>
                              <a:lnTo>
                                <a:pt x="4358" y="5030"/>
                              </a:lnTo>
                              <a:lnTo>
                                <a:pt x="4357" y="5026"/>
                              </a:lnTo>
                              <a:lnTo>
                                <a:pt x="4356" y="5023"/>
                              </a:lnTo>
                              <a:lnTo>
                                <a:pt x="4329" y="5015"/>
                              </a:lnTo>
                              <a:lnTo>
                                <a:pt x="4323" y="5021"/>
                              </a:lnTo>
                              <a:lnTo>
                                <a:pt x="4312" y="5048"/>
                              </a:lnTo>
                              <a:lnTo>
                                <a:pt x="4306" y="5062"/>
                              </a:lnTo>
                              <a:lnTo>
                                <a:pt x="4307" y="5068"/>
                              </a:lnTo>
                              <a:lnTo>
                                <a:pt x="4309" y="5083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57,4976" coordsize="109,136" stroked="t" o:allowincell="f" style="position:absolute;margin-left:48.65pt;margin-top:69.05pt;width:3.05pt;height:3.8pt;mso-wrap-style:none;v-text-anchor:middle">
                <v:fill o:detectmouseclick="t" on="false"/>
                <v:stroke color="#92d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974850</wp:posOffset>
                </wp:positionH>
                <wp:positionV relativeFrom="paragraph">
                  <wp:posOffset>-403225</wp:posOffset>
                </wp:positionV>
                <wp:extent cx="860425" cy="276860"/>
                <wp:effectExtent l="6985" t="5080" r="5715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1" h="769">
                              <a:moveTo>
                                <a:pt x="8545" y="1560"/>
                              </a:moveTo>
                              <a:cubicBezTo>
                                <a:pt x="8506" y="1530"/>
                                <a:pt x="8467" y="1533"/>
                                <a:pt x="8416" y="1539"/>
                              </a:cubicBezTo>
                              <a:cubicBezTo>
                                <a:pt x="8335" y="1548"/>
                                <a:pt x="8250" y="1565"/>
                                <a:pt x="8171" y="1586"/>
                              </a:cubicBezTo>
                              <a:cubicBezTo>
                                <a:pt x="8118" y="1600"/>
                                <a:pt x="8070" y="1617"/>
                                <a:pt x="8025" y="1648"/>
                              </a:cubicBezTo>
                              <a:cubicBezTo>
                                <a:pt x="8053" y="1676"/>
                                <a:pt x="8073" y="1685"/>
                                <a:pt x="8121" y="1698"/>
                              </a:cubicBezTo>
                              <a:cubicBezTo>
                                <a:pt x="8202" y="1719"/>
                                <a:pt x="8284" y="1733"/>
                                <a:pt x="8364" y="1758"/>
                              </a:cubicBezTo>
                              <a:cubicBezTo>
                                <a:pt x="8429" y="1778"/>
                                <a:pt x="8496" y="1806"/>
                                <a:pt x="8540" y="1860"/>
                              </a:cubicBezTo>
                              <a:cubicBezTo>
                                <a:pt x="8573" y="1900"/>
                                <a:pt x="8569" y="1946"/>
                                <a:pt x="8542" y="1988"/>
                              </a:cubicBezTo>
                              <a:cubicBezTo>
                                <a:pt x="8506" y="2043"/>
                                <a:pt x="8440" y="2072"/>
                                <a:pt x="8380" y="2092"/>
                              </a:cubicBezTo>
                              <a:cubicBezTo>
                                <a:pt x="8308" y="2117"/>
                                <a:pt x="8232" y="2125"/>
                                <a:pt x="8157" y="2108"/>
                              </a:cubicBezTo>
                              <a:cubicBezTo>
                                <a:pt x="8114" y="2098"/>
                                <a:pt x="8054" y="2072"/>
                                <a:pt x="8044" y="2023"/>
                              </a:cubicBezTo>
                              <a:cubicBezTo>
                                <a:pt x="8036" y="1987"/>
                                <a:pt x="8061" y="1965"/>
                                <a:pt x="8080" y="1939"/>
                              </a:cubicBezTo>
                            </a:path>
                            <a:path w="2391" h="769">
                              <a:moveTo>
                                <a:pt x="8786" y="1436"/>
                              </a:moveTo>
                              <a:cubicBezTo>
                                <a:pt x="8779" y="1388"/>
                                <a:pt x="8786" y="1501"/>
                                <a:pt x="8786" y="1502"/>
                              </a:cubicBezTo>
                              <a:cubicBezTo>
                                <a:pt x="8794" y="1585"/>
                                <a:pt x="8800" y="1668"/>
                                <a:pt x="8803" y="1752"/>
                              </a:cubicBezTo>
                              <a:cubicBezTo>
                                <a:pt x="8806" y="1835"/>
                                <a:pt x="8809" y="1918"/>
                                <a:pt x="8812" y="2000"/>
                              </a:cubicBezTo>
                              <a:cubicBezTo>
                                <a:pt x="8813" y="2030"/>
                                <a:pt x="8812" y="2058"/>
                                <a:pt x="8808" y="2087"/>
                              </a:cubicBezTo>
                            </a:path>
                            <a:path w="2391" h="769">
                              <a:moveTo>
                                <a:pt x="8632" y="1858"/>
                              </a:moveTo>
                              <a:cubicBezTo>
                                <a:pt x="8656" y="1836"/>
                                <a:pt x="8670" y="1828"/>
                                <a:pt x="8711" y="1823"/>
                              </a:cubicBezTo>
                              <a:cubicBezTo>
                                <a:pt x="8826" y="1809"/>
                                <a:pt x="8944" y="1814"/>
                                <a:pt x="9057" y="1786"/>
                              </a:cubicBezTo>
                              <a:cubicBezTo>
                                <a:pt x="9076" y="1781"/>
                                <a:pt x="9091" y="1774"/>
                                <a:pt x="9107" y="1764"/>
                              </a:cubicBezTo>
                              <a:cubicBezTo>
                                <a:pt x="9087" y="1785"/>
                                <a:pt x="9074" y="1809"/>
                                <a:pt x="9065" y="1838"/>
                              </a:cubicBezTo>
                              <a:cubicBezTo>
                                <a:pt x="9050" y="1886"/>
                                <a:pt x="9031" y="1979"/>
                                <a:pt x="9078" y="2017"/>
                              </a:cubicBezTo>
                              <a:cubicBezTo>
                                <a:pt x="9105" y="2039"/>
                                <a:pt x="9140" y="2021"/>
                                <a:pt x="9158" y="1999"/>
                              </a:cubicBezTo>
                              <a:cubicBezTo>
                                <a:pt x="9186" y="1964"/>
                                <a:pt x="9186" y="1916"/>
                                <a:pt x="9176" y="1875"/>
                              </a:cubicBezTo>
                              <a:cubicBezTo>
                                <a:pt x="9165" y="1830"/>
                                <a:pt x="9141" y="1789"/>
                                <a:pt x="9110" y="1755"/>
                              </a:cubicBezTo>
                              <a:cubicBezTo>
                                <a:pt x="9095" y="1741"/>
                                <a:pt x="9092" y="1738"/>
                                <a:pt x="9082" y="1730"/>
                              </a:cubicBezTo>
                            </a:path>
                            <a:path w="2391" h="769">
                              <a:moveTo>
                                <a:pt x="9358" y="1801"/>
                              </a:moveTo>
                              <a:cubicBezTo>
                                <a:pt x="9368" y="1822"/>
                                <a:pt x="9369" y="1840"/>
                                <a:pt x="9373" y="1864"/>
                              </a:cubicBezTo>
                              <a:cubicBezTo>
                                <a:pt x="9378" y="1894"/>
                                <a:pt x="9385" y="1923"/>
                                <a:pt x="9393" y="1952"/>
                              </a:cubicBezTo>
                              <a:cubicBezTo>
                                <a:pt x="9397" y="1968"/>
                                <a:pt x="9402" y="1983"/>
                                <a:pt x="9407" y="1999"/>
                              </a:cubicBezTo>
                              <a:cubicBezTo>
                                <a:pt x="9404" y="1971"/>
                                <a:pt x="9396" y="1944"/>
                                <a:pt x="9390" y="1917"/>
                              </a:cubicBezTo>
                              <a:cubicBezTo>
                                <a:pt x="9379" y="1865"/>
                                <a:pt x="9370" y="1810"/>
                                <a:pt x="9373" y="1756"/>
                              </a:cubicBezTo>
                              <a:cubicBezTo>
                                <a:pt x="9375" y="1710"/>
                                <a:pt x="9387" y="1671"/>
                                <a:pt x="9421" y="1642"/>
                              </a:cubicBezTo>
                              <a:cubicBezTo>
                                <a:pt x="9443" y="1624"/>
                                <a:pt x="9453" y="1630"/>
                                <a:pt x="9467" y="1650"/>
                              </a:cubicBezTo>
                            </a:path>
                            <a:path w="2391" h="769">
                              <a:moveTo>
                                <a:pt x="9587" y="1860"/>
                              </a:moveTo>
                              <a:cubicBezTo>
                                <a:pt x="9582" y="1890"/>
                                <a:pt x="9600" y="1887"/>
                                <a:pt x="9627" y="1886"/>
                              </a:cubicBezTo>
                              <a:cubicBezTo>
                                <a:pt x="9661" y="1885"/>
                                <a:pt x="9692" y="1870"/>
                                <a:pt x="9719" y="1849"/>
                              </a:cubicBezTo>
                              <a:cubicBezTo>
                                <a:pt x="9745" y="1829"/>
                                <a:pt x="9765" y="1803"/>
                                <a:pt x="9762" y="1769"/>
                              </a:cubicBezTo>
                              <a:cubicBezTo>
                                <a:pt x="9759" y="1739"/>
                                <a:pt x="9733" y="1722"/>
                                <a:pt x="9705" y="1721"/>
                              </a:cubicBezTo>
                              <a:cubicBezTo>
                                <a:pt x="9663" y="1720"/>
                                <a:pt x="9637" y="1752"/>
                                <a:pt x="9621" y="1786"/>
                              </a:cubicBezTo>
                              <a:cubicBezTo>
                                <a:pt x="9598" y="1834"/>
                                <a:pt x="9602" y="1889"/>
                                <a:pt x="9620" y="1938"/>
                              </a:cubicBezTo>
                              <a:cubicBezTo>
                                <a:pt x="9638" y="1988"/>
                                <a:pt x="9676" y="2029"/>
                                <a:pt x="9726" y="2047"/>
                              </a:cubicBezTo>
                              <a:cubicBezTo>
                                <a:pt x="9761" y="2055"/>
                                <a:pt x="9773" y="2058"/>
                                <a:pt x="9797" y="2054"/>
                              </a:cubicBezTo>
                            </a:path>
                            <a:path w="2391" h="769">
                              <a:moveTo>
                                <a:pt x="10186" y="1871"/>
                              </a:moveTo>
                              <a:cubicBezTo>
                                <a:pt x="10200" y="1864"/>
                                <a:pt x="10206" y="1862"/>
                                <a:pt x="10213" y="1853"/>
                              </a:cubicBezTo>
                              <a:cubicBezTo>
                                <a:pt x="10190" y="1850"/>
                                <a:pt x="10179" y="1846"/>
                                <a:pt x="10151" y="1854"/>
                              </a:cubicBezTo>
                              <a:cubicBezTo>
                                <a:pt x="10102" y="1869"/>
                                <a:pt x="10054" y="1894"/>
                                <a:pt x="10020" y="1934"/>
                              </a:cubicBezTo>
                              <a:cubicBezTo>
                                <a:pt x="9993" y="1966"/>
                                <a:pt x="9968" y="2024"/>
                                <a:pt x="10002" y="2061"/>
                              </a:cubicBezTo>
                              <a:cubicBezTo>
                                <a:pt x="10043" y="2105"/>
                                <a:pt x="10112" y="2073"/>
                                <a:pt x="10151" y="2045"/>
                              </a:cubicBezTo>
                              <a:cubicBezTo>
                                <a:pt x="10208" y="2004"/>
                                <a:pt x="10247" y="1939"/>
                                <a:pt x="10269" y="1873"/>
                              </a:cubicBezTo>
                              <a:cubicBezTo>
                                <a:pt x="10308" y="1759"/>
                                <a:pt x="10324" y="1537"/>
                                <a:pt x="10236" y="1438"/>
                              </a:cubicBezTo>
                              <a:cubicBezTo>
                                <a:pt x="10231" y="1435"/>
                                <a:pt x="10225" y="1432"/>
                                <a:pt x="10220" y="1429"/>
                              </a:cubicBezTo>
                              <a:cubicBezTo>
                                <a:pt x="10202" y="1481"/>
                                <a:pt x="10198" y="1516"/>
                                <a:pt x="10206" y="1579"/>
                              </a:cubicBezTo>
                              <a:cubicBezTo>
                                <a:pt x="10223" y="1722"/>
                                <a:pt x="10266" y="1853"/>
                                <a:pt x="10325" y="1983"/>
                              </a:cubicBezTo>
                              <a:cubicBezTo>
                                <a:pt x="10357" y="2053"/>
                                <a:pt x="10396" y="2114"/>
                                <a:pt x="10415" y="21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5f49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25,1420" coordsize="2391,769" path="m8545,1560c8506,1530,8467,1533,8416,1539c8335,1548,8250,1565,8171,1586c8118,1600,8070,1617,8025,1648c8053,1676,8073,1685,8121,1698c8202,1719,8284,1733,8364,1758c8429,1778,8496,1806,8540,1860c8573,1900,8569,1946,8542,1988c8506,2043,8440,2072,8380,2092c8308,2117,8232,2125,8157,2108c8114,2098,8054,2072,8044,2023c8036,1987,8061,1965,8080,1939em8786,1436c8779,1388,8786,1501,8786,1502c8794,1585,8800,1668,8803,1752c8806,1835,8809,1918,8812,2000c8813,2030,8812,2058,8808,2087em8632,1858c8656,1836,8670,1828,8711,1823c8826,1809,8944,1814,9057,1786c9076,1781,9091,1774,9107,1764c9087,1785,9074,1809,9065,1838c9050,1886,9031,1979,9078,2017c9105,2039,9140,2021,9158,1999c9186,1964,9186,1916,9176,1875c9165,1830,9141,1789,9110,1755c9095,1741,9092,1738,9082,1730em9358,1801c9368,1822,9369,1840,9373,1864c9378,1894,9385,1923,9393,1952c9397,1968,9402,1983,9407,1999c9404,1971,9396,1944,9390,1917c9379,1865,9370,1810,9373,1756c9375,1710,9387,1671,9421,1642c9443,1624,9453,1630,9467,1650em9587,1860c9582,1890,9600,1887,9627,1886c9661,1885,9692,1870,9719,1849c9745,1829,9765,1803,9762,1769c9759,1739,9733,1722,9705,1721c9663,1720,9637,1752,9621,1786c9598,1834,9602,1889,9620,1938c9638,1988,9676,2029,9726,2047c9761,2055,9773,2058,9797,2054em10186,1871c10200,1864,10206,1862,10213,1853c10190,1850,10179,1846,10151,1854c10102,1869,10054,1894,10020,1934c9993,1966,9968,2024,10002,2061c10043,2105,10112,2073,10151,2045c10208,2004,10247,1939,10269,1873c10308,1759,10324,1537,10236,1438c10231,1435,10225,1432,10220,1429c10202,1481,10198,1516,10206,1579c10223,1722,10266,1853,10325,1983c10357,2053,10396,2114,10415,2188e" stroked="t" o:allowincell="f" style="position:absolute;margin-left:155.5pt;margin-top:-31.75pt;width:67.7pt;height:21.75pt;mso-wrap-style:none;v-text-anchor:middle">
                <v:fill o:detectmouseclick="t" on="false"/>
                <v:stroke color="#5f497a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037715</wp:posOffset>
                </wp:positionH>
                <wp:positionV relativeFrom="paragraph">
                  <wp:posOffset>-127635</wp:posOffset>
                </wp:positionV>
                <wp:extent cx="1097280" cy="281940"/>
                <wp:effectExtent l="6350" t="6350" r="6350" b="635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" h="783">
                              <a:moveTo>
                                <a:pt x="8474" y="2445"/>
                              </a:moveTo>
                              <a:cubicBezTo>
                                <a:pt x="8465" y="2422"/>
                                <a:pt x="8475" y="2409"/>
                                <a:pt x="8442" y="2399"/>
                              </a:cubicBezTo>
                              <a:cubicBezTo>
                                <a:pt x="8415" y="2391"/>
                                <a:pt x="8385" y="2400"/>
                                <a:pt x="8361" y="2412"/>
                              </a:cubicBezTo>
                              <a:cubicBezTo>
                                <a:pt x="8315" y="2434"/>
                                <a:pt x="8276" y="2471"/>
                                <a:pt x="8247" y="2513"/>
                              </a:cubicBezTo>
                              <a:cubicBezTo>
                                <a:pt x="8195" y="2590"/>
                                <a:pt x="8183" y="2694"/>
                                <a:pt x="8232" y="2776"/>
                              </a:cubicBezTo>
                              <a:cubicBezTo>
                                <a:pt x="8280" y="2855"/>
                                <a:pt x="8382" y="2890"/>
                                <a:pt x="8470" y="2893"/>
                              </a:cubicBezTo>
                              <a:cubicBezTo>
                                <a:pt x="8511" y="2895"/>
                                <a:pt x="8543" y="2886"/>
                                <a:pt x="8574" y="2862"/>
                              </a:cubicBezTo>
                            </a:path>
                            <a:path w="3048" h="783">
                              <a:moveTo>
                                <a:pt x="8690" y="2373"/>
                              </a:moveTo>
                              <a:cubicBezTo>
                                <a:pt x="8711" y="2391"/>
                                <a:pt x="8704" y="2398"/>
                                <a:pt x="8711" y="2424"/>
                              </a:cubicBezTo>
                              <a:cubicBezTo>
                                <a:pt x="8729" y="2488"/>
                                <a:pt x="8737" y="2555"/>
                                <a:pt x="8746" y="2621"/>
                              </a:cubicBezTo>
                              <a:cubicBezTo>
                                <a:pt x="8754" y="2685"/>
                                <a:pt x="8761" y="2750"/>
                                <a:pt x="8769" y="2814"/>
                              </a:cubicBezTo>
                              <a:cubicBezTo>
                                <a:pt x="8772" y="2837"/>
                                <a:pt x="8775" y="2859"/>
                                <a:pt x="8781" y="2882"/>
                              </a:cubicBezTo>
                              <a:cubicBezTo>
                                <a:pt x="8782" y="2847"/>
                                <a:pt x="8781" y="2811"/>
                                <a:pt x="8781" y="2775"/>
                              </a:cubicBezTo>
                              <a:cubicBezTo>
                                <a:pt x="8781" y="2722"/>
                                <a:pt x="8781" y="2666"/>
                                <a:pt x="8794" y="2614"/>
                              </a:cubicBezTo>
                              <a:cubicBezTo>
                                <a:pt x="8801" y="2586"/>
                                <a:pt x="8818" y="2554"/>
                                <a:pt x="8852" y="2565"/>
                              </a:cubicBezTo>
                              <a:cubicBezTo>
                                <a:pt x="8900" y="2580"/>
                                <a:pt x="8932" y="2643"/>
                                <a:pt x="8950" y="2685"/>
                              </a:cubicBezTo>
                              <a:cubicBezTo>
                                <a:pt x="8971" y="2733"/>
                                <a:pt x="8982" y="2784"/>
                                <a:pt x="8994" y="2835"/>
                              </a:cubicBezTo>
                              <a:cubicBezTo>
                                <a:pt x="8998" y="2852"/>
                                <a:pt x="8999" y="2909"/>
                                <a:pt x="9013" y="2921"/>
                              </a:cubicBezTo>
                              <a:cubicBezTo>
                                <a:pt x="9017" y="2922"/>
                                <a:pt x="9020" y="2922"/>
                                <a:pt x="9024" y="2923"/>
                              </a:cubicBezTo>
                            </a:path>
                            <a:path w="3048" h="783">
                              <a:moveTo>
                                <a:pt x="9129" y="2800"/>
                              </a:moveTo>
                              <a:cubicBezTo>
                                <a:pt x="9155" y="2787"/>
                                <a:pt x="9172" y="2772"/>
                                <a:pt x="9194" y="2755"/>
                              </a:cubicBezTo>
                              <a:cubicBezTo>
                                <a:pt x="9224" y="2731"/>
                                <a:pt x="9250" y="2709"/>
                                <a:pt x="9263" y="2671"/>
                              </a:cubicBezTo>
                              <a:cubicBezTo>
                                <a:pt x="9274" y="2639"/>
                                <a:pt x="9268" y="2603"/>
                                <a:pt x="9240" y="2582"/>
                              </a:cubicBezTo>
                              <a:cubicBezTo>
                                <a:pt x="9206" y="2557"/>
                                <a:pt x="9165" y="2565"/>
                                <a:pt x="9133" y="2588"/>
                              </a:cubicBezTo>
                              <a:cubicBezTo>
                                <a:pt x="9091" y="2619"/>
                                <a:pt x="9075" y="2674"/>
                                <a:pt x="9076" y="2724"/>
                              </a:cubicBezTo>
                              <a:cubicBezTo>
                                <a:pt x="9077" y="2778"/>
                                <a:pt x="9104" y="2833"/>
                                <a:pt x="9143" y="2870"/>
                              </a:cubicBezTo>
                              <a:cubicBezTo>
                                <a:pt x="9178" y="2903"/>
                                <a:pt x="9226" y="2921"/>
                                <a:pt x="9273" y="2914"/>
                              </a:cubicBezTo>
                              <a:cubicBezTo>
                                <a:pt x="9300" y="2906"/>
                                <a:pt x="9309" y="2903"/>
                                <a:pt x="9324" y="2892"/>
                              </a:cubicBezTo>
                            </a:path>
                            <a:path w="3048" h="783">
                              <a:moveTo>
                                <a:pt x="9393" y="2670"/>
                              </a:moveTo>
                              <a:cubicBezTo>
                                <a:pt x="9413" y="2698"/>
                                <a:pt x="9426" y="2727"/>
                                <a:pt x="9442" y="2757"/>
                              </a:cubicBezTo>
                              <a:cubicBezTo>
                                <a:pt x="9460" y="2792"/>
                                <a:pt x="9476" y="2826"/>
                                <a:pt x="9489" y="2863"/>
                              </a:cubicBezTo>
                              <a:cubicBezTo>
                                <a:pt x="9495" y="2879"/>
                                <a:pt x="9498" y="2895"/>
                                <a:pt x="9503" y="2912"/>
                              </a:cubicBezTo>
                              <a:cubicBezTo>
                                <a:pt x="9485" y="2894"/>
                                <a:pt x="9466" y="2872"/>
                                <a:pt x="9456" y="2833"/>
                              </a:cubicBezTo>
                              <a:cubicBezTo>
                                <a:pt x="9444" y="2788"/>
                                <a:pt x="9431" y="2725"/>
                                <a:pt x="9458" y="2682"/>
                              </a:cubicBezTo>
                              <a:cubicBezTo>
                                <a:pt x="9477" y="2652"/>
                                <a:pt x="9512" y="2656"/>
                                <a:pt x="9539" y="2671"/>
                              </a:cubicBezTo>
                              <a:cubicBezTo>
                                <a:pt x="9579" y="2692"/>
                                <a:pt x="9610" y="2728"/>
                                <a:pt x="9637" y="2763"/>
                              </a:cubicBezTo>
                              <a:cubicBezTo>
                                <a:pt x="9672" y="2810"/>
                                <a:pt x="9700" y="2865"/>
                                <a:pt x="9721" y="2920"/>
                              </a:cubicBezTo>
                              <a:cubicBezTo>
                                <a:pt x="9726" y="2932"/>
                                <a:pt x="9727" y="2935"/>
                                <a:pt x="9726" y="2944"/>
                              </a:cubicBezTo>
                              <a:cubicBezTo>
                                <a:pt x="9710" y="2926"/>
                                <a:pt x="9704" y="2909"/>
                                <a:pt x="9702" y="2884"/>
                              </a:cubicBezTo>
                              <a:cubicBezTo>
                                <a:pt x="9699" y="2839"/>
                                <a:pt x="9714" y="2796"/>
                                <a:pt x="9742" y="2761"/>
                              </a:cubicBezTo>
                              <a:cubicBezTo>
                                <a:pt x="9760" y="2739"/>
                                <a:pt x="9786" y="2719"/>
                                <a:pt x="9816" y="2716"/>
                              </a:cubicBezTo>
                              <a:cubicBezTo>
                                <a:pt x="9840" y="2714"/>
                                <a:pt x="9860" y="2727"/>
                                <a:pt x="9873" y="2746"/>
                              </a:cubicBezTo>
                              <a:cubicBezTo>
                                <a:pt x="9899" y="2784"/>
                                <a:pt x="9905" y="2833"/>
                                <a:pt x="9916" y="2877"/>
                              </a:cubicBezTo>
                              <a:cubicBezTo>
                                <a:pt x="9922" y="2900"/>
                                <a:pt x="9929" y="2941"/>
                                <a:pt x="9959" y="2944"/>
                              </a:cubicBezTo>
                              <a:cubicBezTo>
                                <a:pt x="9978" y="2946"/>
                                <a:pt x="9983" y="2935"/>
                                <a:pt x="9996" y="2923"/>
                              </a:cubicBezTo>
                            </a:path>
                            <a:path w="3048" h="783">
                              <a:moveTo>
                                <a:pt x="10060" y="2584"/>
                              </a:moveTo>
                              <a:cubicBezTo>
                                <a:pt x="10075" y="2623"/>
                                <a:pt x="10085" y="2663"/>
                                <a:pt x="10091" y="2705"/>
                              </a:cubicBezTo>
                              <a:cubicBezTo>
                                <a:pt x="10099" y="2759"/>
                                <a:pt x="10104" y="2815"/>
                                <a:pt x="10115" y="2869"/>
                              </a:cubicBezTo>
                              <a:cubicBezTo>
                                <a:pt x="10121" y="2900"/>
                                <a:pt x="10120" y="2931"/>
                                <a:pt x="10148" y="2942"/>
                              </a:cubicBezTo>
                            </a:path>
                            <a:path w="3048" h="783">
                              <a:moveTo>
                                <a:pt x="10030" y="2528"/>
                              </a:moveTo>
                              <a:cubicBezTo>
                                <a:pt x="10017" y="2506"/>
                                <a:pt x="10015" y="2502"/>
                                <a:pt x="10008" y="2488"/>
                              </a:cubicBezTo>
                              <a:cubicBezTo>
                                <a:pt x="10027" y="2505"/>
                                <a:pt x="10044" y="2523"/>
                                <a:pt x="10062" y="2542"/>
                              </a:cubicBezTo>
                            </a:path>
                            <a:path w="3048" h="783">
                              <a:moveTo>
                                <a:pt x="10549" y="2677"/>
                              </a:moveTo>
                              <a:cubicBezTo>
                                <a:pt x="10554" y="2651"/>
                                <a:pt x="10557" y="2631"/>
                                <a:pt x="10533" y="2614"/>
                              </a:cubicBezTo>
                              <a:cubicBezTo>
                                <a:pt x="10508" y="2596"/>
                                <a:pt x="10468" y="2607"/>
                                <a:pt x="10445" y="2622"/>
                              </a:cubicBezTo>
                              <a:cubicBezTo>
                                <a:pt x="10399" y="2651"/>
                                <a:pt x="10367" y="2705"/>
                                <a:pt x="10349" y="2755"/>
                              </a:cubicBezTo>
                              <a:cubicBezTo>
                                <a:pt x="10331" y="2806"/>
                                <a:pt x="10327" y="2862"/>
                                <a:pt x="10361" y="2907"/>
                              </a:cubicBezTo>
                              <a:cubicBezTo>
                                <a:pt x="10391" y="2946"/>
                                <a:pt x="10443" y="2949"/>
                                <a:pt x="10488" y="2942"/>
                              </a:cubicBezTo>
                              <a:cubicBezTo>
                                <a:pt x="10528" y="2936"/>
                                <a:pt x="10556" y="2920"/>
                                <a:pt x="10589" y="2901"/>
                              </a:cubicBezTo>
                            </a:path>
                            <a:path w="3048" h="783">
                              <a:moveTo>
                                <a:pt x="10822" y="2748"/>
                              </a:moveTo>
                              <a:cubicBezTo>
                                <a:pt x="10828" y="2728"/>
                                <a:pt x="10834" y="2710"/>
                                <a:pt x="10828" y="2689"/>
                              </a:cubicBezTo>
                              <a:cubicBezTo>
                                <a:pt x="10823" y="2670"/>
                                <a:pt x="10815" y="2651"/>
                                <a:pt x="10793" y="2649"/>
                              </a:cubicBezTo>
                              <a:cubicBezTo>
                                <a:pt x="10762" y="2646"/>
                                <a:pt x="10734" y="2671"/>
                                <a:pt x="10716" y="2693"/>
                              </a:cubicBezTo>
                              <a:cubicBezTo>
                                <a:pt x="10692" y="2724"/>
                                <a:pt x="10671" y="2766"/>
                                <a:pt x="10675" y="2806"/>
                              </a:cubicBezTo>
                              <a:cubicBezTo>
                                <a:pt x="10678" y="2839"/>
                                <a:pt x="10700" y="2872"/>
                                <a:pt x="10733" y="2880"/>
                              </a:cubicBezTo>
                              <a:cubicBezTo>
                                <a:pt x="10764" y="2888"/>
                                <a:pt x="10798" y="2866"/>
                                <a:pt x="10815" y="2841"/>
                              </a:cubicBezTo>
                              <a:cubicBezTo>
                                <a:pt x="10836" y="2810"/>
                                <a:pt x="10842" y="2770"/>
                                <a:pt x="10845" y="2734"/>
                              </a:cubicBezTo>
                              <a:cubicBezTo>
                                <a:pt x="10847" y="2716"/>
                                <a:pt x="10845" y="2700"/>
                                <a:pt x="10843" y="2683"/>
                              </a:cubicBezTo>
                              <a:cubicBezTo>
                                <a:pt x="10831" y="2720"/>
                                <a:pt x="10827" y="2753"/>
                                <a:pt x="10830" y="2792"/>
                              </a:cubicBezTo>
                              <a:cubicBezTo>
                                <a:pt x="10833" y="2832"/>
                                <a:pt x="10844" y="2890"/>
                                <a:pt x="10884" y="2910"/>
                              </a:cubicBezTo>
                              <a:cubicBezTo>
                                <a:pt x="10920" y="2928"/>
                                <a:pt x="10945" y="2913"/>
                                <a:pt x="10975" y="2893"/>
                              </a:cubicBezTo>
                            </a:path>
                            <a:path w="3048" h="783">
                              <a:moveTo>
                                <a:pt x="11137" y="2215"/>
                              </a:moveTo>
                              <a:cubicBezTo>
                                <a:pt x="11132" y="2199"/>
                                <a:pt x="11131" y="2196"/>
                                <a:pt x="11127" y="2186"/>
                              </a:cubicBezTo>
                              <a:cubicBezTo>
                                <a:pt x="11126" y="2229"/>
                                <a:pt x="11134" y="2273"/>
                                <a:pt x="11138" y="2316"/>
                              </a:cubicBezTo>
                              <a:cubicBezTo>
                                <a:pt x="11148" y="2425"/>
                                <a:pt x="11149" y="2534"/>
                                <a:pt x="11157" y="2643"/>
                              </a:cubicBezTo>
                              <a:cubicBezTo>
                                <a:pt x="11162" y="2718"/>
                                <a:pt x="11171" y="2795"/>
                                <a:pt x="11191" y="2868"/>
                              </a:cubicBezTo>
                              <a:cubicBezTo>
                                <a:pt x="11202" y="2907"/>
                                <a:pt x="11216" y="2942"/>
                                <a:pt x="11248" y="2968"/>
                              </a:cubicBezTo>
                              <a:cubicBezTo>
                                <a:pt x="11235" y="2956"/>
                                <a:pt x="11224" y="2950"/>
                                <a:pt x="11208" y="29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5f49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01,2186" coordsize="3048,783" path="m8474,2445c8465,2422,8475,2409,8442,2399c8415,2391,8385,2400,8361,2412c8315,2434,8276,2471,8247,2513c8195,2590,8183,2694,8232,2776c8280,2855,8382,2890,8470,2893c8511,2895,8543,2886,8574,2862em8690,2373c8711,2391,8704,2398,8711,2424c8729,2488,8737,2555,8746,2621c8754,2685,8761,2750,8769,2814c8772,2837,8775,2859,8781,2882c8782,2847,8781,2811,8781,2775c8781,2722,8781,2666,8794,2614c8801,2586,8818,2554,8852,2565c8900,2580,8932,2643,8950,2685c8971,2733,8982,2784,8994,2835c8998,2852,8999,2909,9013,2921c9017,2922,9020,2922,9024,2923em9129,2800c9155,2787,9172,2772,9194,2755c9224,2731,9250,2709,9263,2671c9274,2639,9268,2603,9240,2582c9206,2557,9165,2565,9133,2588c9091,2619,9075,2674,9076,2724c9077,2778,9104,2833,9143,2870c9178,2903,9226,2921,9273,2914c9300,2906,9309,2903,9324,2892em9393,2670c9413,2698,9426,2727,9442,2757c9460,2792,9476,2826,9489,2863c9495,2879,9498,2895,9503,2912c9485,2894,9466,2872,9456,2833c9444,2788,9431,2725,9458,2682c9477,2652,9512,2656,9539,2671c9579,2692,9610,2728,9637,2763c9672,2810,9700,2865,9721,2920c9726,2932,9727,2935,9726,2944c9710,2926,9704,2909,9702,2884c9699,2839,9714,2796,9742,2761c9760,2739,9786,2719,9816,2716c9840,2714,9860,2727,9873,2746c9899,2784,9905,2833,9916,2877c9922,2900,9929,2941,9959,2944c9978,2946,9983,2935,9996,2923em10060,2584c10075,2623,10085,2663,10091,2705c10099,2759,10104,2815,10115,2869c10121,2900,10120,2931,10148,2942em10030,2528c10017,2506,10015,2502,10008,2488c10027,2505,10044,2523,10062,2542em10549,2677c10554,2651,10557,2631,10533,2614c10508,2596,10468,2607,10445,2622c10399,2651,10367,2705,10349,2755c10331,2806,10327,2862,10361,2907c10391,2946,10443,2949,10488,2942c10528,2936,10556,2920,10589,2901em10822,2748c10828,2728,10834,2710,10828,2689c10823,2670,10815,2651,10793,2649c10762,2646,10734,2671,10716,2693c10692,2724,10671,2766,10675,2806c10678,2839,10700,2872,10733,2880c10764,2888,10798,2866,10815,2841c10836,2810,10842,2770,10845,2734c10847,2716,10845,2700,10843,2683c10831,2720,10827,2753,10830,2792c10833,2832,10844,2890,10884,2910c10920,2928,10945,2913,10975,2893em11137,2215c11132,2199,11131,2196,11127,2186c11126,2229,11134,2273,11138,2316c11148,2425,11149,2534,11157,2643c11162,2718,11171,2795,11191,2868c11202,2907,11216,2942,11248,2968c11235,2956,11224,2950,11208,2941e" stroked="t" o:allowincell="f" style="position:absolute;margin-left:160.45pt;margin-top:-10.05pt;width:86.35pt;height:22.15pt;mso-wrap-style:none;v-text-anchor:middle">
                <v:fill o:detectmouseclick="t" on="false"/>
                <v:stroke color="#5f497a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079625</wp:posOffset>
                </wp:positionH>
                <wp:positionV relativeFrom="paragraph">
                  <wp:posOffset>238760</wp:posOffset>
                </wp:positionV>
                <wp:extent cx="701040" cy="455295"/>
                <wp:effectExtent l="6350" t="6350" r="6350" b="571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8" h="1265">
                              <a:moveTo>
                                <a:pt x="8552" y="3211"/>
                              </a:moveTo>
                              <a:cubicBezTo>
                                <a:pt x="8517" y="3201"/>
                                <a:pt x="8490" y="3204"/>
                                <a:pt x="8456" y="3221"/>
                              </a:cubicBezTo>
                              <a:cubicBezTo>
                                <a:pt x="8402" y="3249"/>
                                <a:pt x="8343" y="3300"/>
                                <a:pt x="8328" y="3361"/>
                              </a:cubicBezTo>
                              <a:cubicBezTo>
                                <a:pt x="8317" y="3406"/>
                                <a:pt x="8348" y="3440"/>
                                <a:pt x="8385" y="3459"/>
                              </a:cubicBezTo>
                              <a:cubicBezTo>
                                <a:pt x="8417" y="3475"/>
                                <a:pt x="8465" y="3482"/>
                                <a:pt x="8500" y="3470"/>
                              </a:cubicBezTo>
                              <a:cubicBezTo>
                                <a:pt x="8515" y="3461"/>
                                <a:pt x="8519" y="3459"/>
                                <a:pt x="8525" y="3449"/>
                              </a:cubicBezTo>
                              <a:cubicBezTo>
                                <a:pt x="8518" y="3423"/>
                                <a:pt x="8503" y="3412"/>
                                <a:pt x="8474" y="3409"/>
                              </a:cubicBezTo>
                              <a:cubicBezTo>
                                <a:pt x="8428" y="3405"/>
                                <a:pt x="8385" y="3426"/>
                                <a:pt x="8356" y="3461"/>
                              </a:cubicBezTo>
                              <a:cubicBezTo>
                                <a:pt x="8321" y="3502"/>
                                <a:pt x="8308" y="3558"/>
                                <a:pt x="8324" y="3610"/>
                              </a:cubicBezTo>
                              <a:cubicBezTo>
                                <a:pt x="8346" y="3680"/>
                                <a:pt x="8410" y="3715"/>
                                <a:pt x="8479" y="3720"/>
                              </a:cubicBezTo>
                              <a:cubicBezTo>
                                <a:pt x="8522" y="3723"/>
                                <a:pt x="8548" y="3712"/>
                                <a:pt x="8586" y="3695"/>
                              </a:cubicBezTo>
                            </a:path>
                            <a:path w="1948" h="1265">
                              <a:moveTo>
                                <a:pt x="8725" y="3459"/>
                              </a:moveTo>
                              <a:cubicBezTo>
                                <a:pt x="8742" y="3478"/>
                                <a:pt x="8747" y="3489"/>
                                <a:pt x="8751" y="3514"/>
                              </a:cubicBezTo>
                              <a:cubicBezTo>
                                <a:pt x="8756" y="3545"/>
                                <a:pt x="8761" y="3576"/>
                                <a:pt x="8767" y="3607"/>
                              </a:cubicBezTo>
                              <a:cubicBezTo>
                                <a:pt x="8771" y="3625"/>
                                <a:pt x="8774" y="3658"/>
                                <a:pt x="8788" y="3672"/>
                              </a:cubicBezTo>
                              <a:cubicBezTo>
                                <a:pt x="8791" y="3673"/>
                                <a:pt x="8794" y="3675"/>
                                <a:pt x="8797" y="3676"/>
                              </a:cubicBezTo>
                              <a:cubicBezTo>
                                <a:pt x="8805" y="3650"/>
                                <a:pt x="8804" y="3624"/>
                                <a:pt x="8806" y="3597"/>
                              </a:cubicBezTo>
                              <a:cubicBezTo>
                                <a:pt x="8809" y="3554"/>
                                <a:pt x="8811" y="3510"/>
                                <a:pt x="8824" y="3469"/>
                              </a:cubicBezTo>
                              <a:cubicBezTo>
                                <a:pt x="8830" y="3448"/>
                                <a:pt x="8847" y="3411"/>
                                <a:pt x="8876" y="3430"/>
                              </a:cubicBezTo>
                              <a:cubicBezTo>
                                <a:pt x="8906" y="3450"/>
                                <a:pt x="8925" y="3493"/>
                                <a:pt x="8938" y="3525"/>
                              </a:cubicBezTo>
                              <a:cubicBezTo>
                                <a:pt x="8955" y="3569"/>
                                <a:pt x="8958" y="3612"/>
                                <a:pt x="8969" y="3657"/>
                              </a:cubicBezTo>
                              <a:cubicBezTo>
                                <a:pt x="8976" y="3687"/>
                                <a:pt x="8975" y="3711"/>
                                <a:pt x="9002" y="3720"/>
                              </a:cubicBezTo>
                            </a:path>
                            <a:path w="1948" h="1265">
                              <a:moveTo>
                                <a:pt x="9112" y="3583"/>
                              </a:moveTo>
                              <a:cubicBezTo>
                                <a:pt x="9144" y="3563"/>
                                <a:pt x="9177" y="3550"/>
                                <a:pt x="9210" y="3532"/>
                              </a:cubicBezTo>
                              <a:cubicBezTo>
                                <a:pt x="9244" y="3514"/>
                                <a:pt x="9287" y="3495"/>
                                <a:pt x="9310" y="3463"/>
                              </a:cubicBezTo>
                              <a:cubicBezTo>
                                <a:pt x="9328" y="3438"/>
                                <a:pt x="9321" y="3409"/>
                                <a:pt x="9291" y="3400"/>
                              </a:cubicBezTo>
                              <a:cubicBezTo>
                                <a:pt x="9249" y="3387"/>
                                <a:pt x="9202" y="3409"/>
                                <a:pt x="9171" y="3436"/>
                              </a:cubicBezTo>
                              <a:cubicBezTo>
                                <a:pt x="9132" y="3470"/>
                                <a:pt x="9107" y="3521"/>
                                <a:pt x="9113" y="3573"/>
                              </a:cubicBezTo>
                              <a:cubicBezTo>
                                <a:pt x="9119" y="3625"/>
                                <a:pt x="9154" y="3661"/>
                                <a:pt x="9201" y="3678"/>
                              </a:cubicBezTo>
                              <a:cubicBezTo>
                                <a:pt x="9240" y="3692"/>
                                <a:pt x="9270" y="3685"/>
                                <a:pt x="9309" y="3679"/>
                              </a:cubicBezTo>
                            </a:path>
                            <a:path w="1948" h="1265">
                              <a:moveTo>
                                <a:pt x="9378" y="3476"/>
                              </a:moveTo>
                              <a:cubicBezTo>
                                <a:pt x="9369" y="3500"/>
                                <a:pt x="9381" y="3522"/>
                                <a:pt x="9391" y="3549"/>
                              </a:cubicBezTo>
                              <a:cubicBezTo>
                                <a:pt x="9403" y="3580"/>
                                <a:pt x="9416" y="3611"/>
                                <a:pt x="9433" y="3640"/>
                              </a:cubicBezTo>
                              <a:cubicBezTo>
                                <a:pt x="9442" y="3655"/>
                                <a:pt x="9448" y="3661"/>
                                <a:pt x="9462" y="3669"/>
                              </a:cubicBezTo>
                              <a:cubicBezTo>
                                <a:pt x="9456" y="3635"/>
                                <a:pt x="9444" y="3603"/>
                                <a:pt x="9434" y="3570"/>
                              </a:cubicBezTo>
                              <a:cubicBezTo>
                                <a:pt x="9421" y="3526"/>
                                <a:pt x="9407" y="3483"/>
                                <a:pt x="9414" y="3437"/>
                              </a:cubicBezTo>
                              <a:cubicBezTo>
                                <a:pt x="9421" y="3393"/>
                                <a:pt x="9450" y="3382"/>
                                <a:pt x="9491" y="3381"/>
                              </a:cubicBezTo>
                              <a:cubicBezTo>
                                <a:pt x="9502" y="3382"/>
                                <a:pt x="9512" y="3382"/>
                                <a:pt x="9523" y="3383"/>
                              </a:cubicBezTo>
                            </a:path>
                            <a:path w="1948" h="1265">
                              <a:moveTo>
                                <a:pt x="9768" y="3439"/>
                              </a:moveTo>
                              <a:cubicBezTo>
                                <a:pt x="9736" y="3420"/>
                                <a:pt x="9737" y="3416"/>
                                <a:pt x="9702" y="3453"/>
                              </a:cubicBezTo>
                              <a:cubicBezTo>
                                <a:pt x="9669" y="3489"/>
                                <a:pt x="9638" y="3533"/>
                                <a:pt x="9629" y="3582"/>
                              </a:cubicBezTo>
                              <a:cubicBezTo>
                                <a:pt x="9619" y="3640"/>
                                <a:pt x="9658" y="3678"/>
                                <a:pt x="9714" y="3676"/>
                              </a:cubicBezTo>
                              <a:cubicBezTo>
                                <a:pt x="9762" y="3674"/>
                                <a:pt x="9812" y="3649"/>
                                <a:pt x="9844" y="3614"/>
                              </a:cubicBezTo>
                              <a:cubicBezTo>
                                <a:pt x="9875" y="3580"/>
                                <a:pt x="9883" y="3542"/>
                                <a:pt x="9890" y="3499"/>
                              </a:cubicBezTo>
                              <a:cubicBezTo>
                                <a:pt x="9873" y="3521"/>
                                <a:pt x="9863" y="3547"/>
                                <a:pt x="9855" y="3584"/>
                              </a:cubicBezTo>
                              <a:cubicBezTo>
                                <a:pt x="9817" y="3752"/>
                                <a:pt x="9858" y="3912"/>
                                <a:pt x="9846" y="4079"/>
                              </a:cubicBezTo>
                              <a:cubicBezTo>
                                <a:pt x="9842" y="4129"/>
                                <a:pt x="9806" y="4134"/>
                                <a:pt x="9764" y="4120"/>
                              </a:cubicBezTo>
                              <a:cubicBezTo>
                                <a:pt x="9701" y="4099"/>
                                <a:pt x="9629" y="4050"/>
                                <a:pt x="9585" y="4000"/>
                              </a:cubicBezTo>
                              <a:cubicBezTo>
                                <a:pt x="9539" y="3948"/>
                                <a:pt x="9543" y="3915"/>
                                <a:pt x="9573" y="3860"/>
                              </a:cubicBezTo>
                            </a:path>
                            <a:path w="1948" h="1265">
                              <a:moveTo>
                                <a:pt x="10036" y="3628"/>
                              </a:moveTo>
                              <a:cubicBezTo>
                                <a:pt x="10017" y="3603"/>
                                <a:pt x="10019" y="3599"/>
                                <a:pt x="9988" y="3586"/>
                              </a:cubicBezTo>
                              <a:cubicBezTo>
                                <a:pt x="9976" y="3611"/>
                                <a:pt x="9969" y="3616"/>
                                <a:pt x="9989" y="3647"/>
                              </a:cubicBezTo>
                              <a:cubicBezTo>
                                <a:pt x="10025" y="3704"/>
                                <a:pt x="10100" y="3752"/>
                                <a:pt x="10167" y="3719"/>
                              </a:cubicBezTo>
                              <a:cubicBezTo>
                                <a:pt x="10205" y="3701"/>
                                <a:pt x="10228" y="3661"/>
                                <a:pt x="10242" y="3623"/>
                              </a:cubicBezTo>
                              <a:cubicBezTo>
                                <a:pt x="10254" y="3591"/>
                                <a:pt x="10257" y="3556"/>
                                <a:pt x="10263" y="3523"/>
                              </a:cubicBezTo>
                              <a:cubicBezTo>
                                <a:pt x="10257" y="3567"/>
                                <a:pt x="10251" y="3612"/>
                                <a:pt x="10248" y="3656"/>
                              </a:cubicBezTo>
                              <a:cubicBezTo>
                                <a:pt x="10241" y="3757"/>
                                <a:pt x="10236" y="3858"/>
                                <a:pt x="10232" y="3959"/>
                              </a:cubicBezTo>
                              <a:cubicBezTo>
                                <a:pt x="10228" y="4060"/>
                                <a:pt x="10226" y="4164"/>
                                <a:pt x="10208" y="4264"/>
                              </a:cubicBezTo>
                              <a:cubicBezTo>
                                <a:pt x="10194" y="4343"/>
                                <a:pt x="10160" y="4405"/>
                                <a:pt x="10088" y="4445"/>
                              </a:cubicBezTo>
                              <a:cubicBezTo>
                                <a:pt x="10070" y="4452"/>
                                <a:pt x="10052" y="4460"/>
                                <a:pt x="10034" y="44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5f49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16,3203" coordsize="1948,1265" path="m8552,3211c8517,3201,8490,3204,8456,3221c8402,3249,8343,3300,8328,3361c8317,3406,8348,3440,8385,3459c8417,3475,8465,3482,8500,3470c8515,3461,8519,3459,8525,3449c8518,3423,8503,3412,8474,3409c8428,3405,8385,3426,8356,3461c8321,3502,8308,3558,8324,3610c8346,3680,8410,3715,8479,3720c8522,3723,8548,3712,8586,3695em8725,3459c8742,3478,8747,3489,8751,3514c8756,3545,8761,3576,8767,3607c8771,3625,8774,3658,8788,3672c8791,3673,8794,3675,8797,3676c8805,3650,8804,3624,8806,3597c8809,3554,8811,3510,8824,3469c8830,3448,8847,3411,8876,3430c8906,3450,8925,3493,8938,3525c8955,3569,8958,3612,8969,3657c8976,3687,8975,3711,9002,3720em9112,3583c9144,3563,9177,3550,9210,3532c9244,3514,9287,3495,9310,3463c9328,3438,9321,3409,9291,3400c9249,3387,9202,3409,9171,3436c9132,3470,9107,3521,9113,3573c9119,3625,9154,3661,9201,3678c9240,3692,9270,3685,9309,3679em9378,3476c9369,3500,9381,3522,9391,3549c9403,3580,9416,3611,9433,3640c9442,3655,9448,3661,9462,3669c9456,3635,9444,3603,9434,3570c9421,3526,9407,3483,9414,3437c9421,3393,9450,3382,9491,3381c9502,3382,9512,3382,9523,3383em9768,3439c9736,3420,9737,3416,9702,3453c9669,3489,9638,3533,9629,3582c9619,3640,9658,3678,9714,3676c9762,3674,9812,3649,9844,3614c9875,3580,9883,3542,9890,3499c9873,3521,9863,3547,9855,3584c9817,3752,9858,3912,9846,4079c9842,4129,9806,4134,9764,4120c9701,4099,9629,4050,9585,4000c9539,3948,9543,3915,9573,3860em10036,3628c10017,3603,10019,3599,9988,3586c9976,3611,9969,3616,9989,3647c10025,3704,10100,3752,10167,3719c10205,3701,10228,3661,10242,3623c10254,3591,10257,3556,10263,3523c10257,3567,10251,3612,10248,3656c10241,3757,10236,3858,10232,3959c10228,4060,10226,4164,10208,4264c10194,4343,10160,4405,10088,4445c10070,4452,10052,4460,10034,4467e" stroked="t" o:allowincell="f" style="position:absolute;margin-left:163.75pt;margin-top:18.8pt;width:55.15pt;height:35.8pt;mso-wrap-style:none;v-text-anchor:middle">
                <v:fill o:detectmouseclick="t" on="false"/>
                <v:stroke color="#5f497a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452880</wp:posOffset>
                </wp:positionH>
                <wp:positionV relativeFrom="paragraph">
                  <wp:posOffset>1198880</wp:posOffset>
                </wp:positionV>
                <wp:extent cx="589915" cy="1358265"/>
                <wp:effectExtent l="6985" t="3810" r="6350" b="444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135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9" h="3772">
                              <a:moveTo>
                                <a:pt x="6577" y="5881"/>
                              </a:moveTo>
                              <a:lnTo>
                                <a:pt x="6582" y="5895"/>
                              </a:lnTo>
                              <a:lnTo>
                                <a:pt x="6577" y="5890"/>
                              </a:lnTo>
                              <a:lnTo>
                                <a:pt x="6582" y="5904"/>
                              </a:lnTo>
                              <a:lnTo>
                                <a:pt x="6684" y="6207"/>
                              </a:lnTo>
                              <a:lnTo>
                                <a:pt x="6870" y="6483"/>
                              </a:lnTo>
                              <a:lnTo>
                                <a:pt x="7012" y="6769"/>
                              </a:lnTo>
                              <a:lnTo>
                                <a:pt x="7413" y="7575"/>
                              </a:lnTo>
                              <a:lnTo>
                                <a:pt x="7686" y="8425"/>
                              </a:lnTo>
                              <a:lnTo>
                                <a:pt x="8030" y="9254"/>
                              </a:lnTo>
                              <a:lnTo>
                                <a:pt x="8080" y="9375"/>
                              </a:lnTo>
                              <a:lnTo>
                                <a:pt x="8176" y="9495"/>
                              </a:lnTo>
                              <a:lnTo>
                                <a:pt x="8212" y="9619"/>
                              </a:lnTo>
                              <a:lnTo>
                                <a:pt x="8215" y="9630"/>
                              </a:lnTo>
                              <a:lnTo>
                                <a:pt x="8196" y="9627"/>
                              </a:lnTo>
                              <a:lnTo>
                                <a:pt x="8200" y="9638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5f49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76,5871" coordsize="1639,3772" stroked="t" o:allowincell="f" style="position:absolute;margin-left:114.4pt;margin-top:94.4pt;width:46.4pt;height:106.9pt;mso-wrap-style:none;v-text-anchor:middle">
                <v:fill o:detectmouseclick="t" on="false"/>
                <v:stroke color="#5f497a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615315</wp:posOffset>
                </wp:positionH>
                <wp:positionV relativeFrom="paragraph">
                  <wp:posOffset>-27940</wp:posOffset>
                </wp:positionV>
                <wp:extent cx="2845435" cy="2430145"/>
                <wp:effectExtent l="1905" t="6985" r="5715" b="635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5440" cy="243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04" h="6749">
                              <a:moveTo>
                                <a:pt x="10494" y="5334"/>
                              </a:moveTo>
                              <a:cubicBezTo>
                                <a:pt x="10486" y="5316"/>
                                <a:pt x="10484" y="5311"/>
                                <a:pt x="10469" y="5299"/>
                              </a:cubicBezTo>
                              <a:cubicBezTo>
                                <a:pt x="10460" y="5325"/>
                                <a:pt x="10457" y="5344"/>
                                <a:pt x="10459" y="5373"/>
                              </a:cubicBezTo>
                              <a:cubicBezTo>
                                <a:pt x="10463" y="5438"/>
                                <a:pt x="10470" y="5504"/>
                                <a:pt x="10477" y="5569"/>
                              </a:cubicBezTo>
                              <a:cubicBezTo>
                                <a:pt x="10486" y="5660"/>
                                <a:pt x="10499" y="5751"/>
                                <a:pt x="10506" y="5842"/>
                              </a:cubicBezTo>
                              <a:cubicBezTo>
                                <a:pt x="10509" y="5882"/>
                                <a:pt x="10512" y="5923"/>
                                <a:pt x="10511" y="5964"/>
                              </a:cubicBezTo>
                              <a:cubicBezTo>
                                <a:pt x="10511" y="5975"/>
                                <a:pt x="10500" y="6018"/>
                                <a:pt x="10510" y="5986"/>
                              </a:cubicBezTo>
                              <a:cubicBezTo>
                                <a:pt x="10514" y="5974"/>
                                <a:pt x="10515" y="5968"/>
                                <a:pt x="10519" y="5960"/>
                              </a:cubicBezTo>
                            </a:path>
                            <a:path w="7904" h="6749">
                              <a:moveTo>
                                <a:pt x="9916" y="6356"/>
                              </a:moveTo>
                              <a:cubicBezTo>
                                <a:pt x="9918" y="6335"/>
                                <a:pt x="9920" y="6344"/>
                                <a:pt x="9913" y="6322"/>
                              </a:cubicBezTo>
                              <a:cubicBezTo>
                                <a:pt x="9879" y="6321"/>
                                <a:pt x="9855" y="6326"/>
                                <a:pt x="9823" y="6339"/>
                              </a:cubicBezTo>
                              <a:cubicBezTo>
                                <a:pt x="9756" y="6366"/>
                                <a:pt x="9684" y="6408"/>
                                <a:pt x="9650" y="6475"/>
                              </a:cubicBezTo>
                              <a:cubicBezTo>
                                <a:pt x="9632" y="6510"/>
                                <a:pt x="9640" y="6538"/>
                                <a:pt x="9671" y="6561"/>
                              </a:cubicBezTo>
                              <a:cubicBezTo>
                                <a:pt x="9696" y="6579"/>
                                <a:pt x="9733" y="6586"/>
                                <a:pt x="9763" y="6586"/>
                              </a:cubicBezTo>
                              <a:cubicBezTo>
                                <a:pt x="9770" y="6586"/>
                                <a:pt x="9815" y="6585"/>
                                <a:pt x="9778" y="6580"/>
                              </a:cubicBezTo>
                              <a:cubicBezTo>
                                <a:pt x="9696" y="6605"/>
                                <a:pt x="9613" y="6652"/>
                                <a:pt x="9580" y="6737"/>
                              </a:cubicBezTo>
                              <a:cubicBezTo>
                                <a:pt x="9566" y="6773"/>
                                <a:pt x="9561" y="6819"/>
                                <a:pt x="9594" y="6846"/>
                              </a:cubicBezTo>
                              <a:cubicBezTo>
                                <a:pt x="9632" y="6877"/>
                                <a:pt x="9694" y="6876"/>
                                <a:pt x="9739" y="6870"/>
                              </a:cubicBezTo>
                              <a:cubicBezTo>
                                <a:pt x="9789" y="6863"/>
                                <a:pt x="9844" y="6846"/>
                                <a:pt x="9883" y="6813"/>
                              </a:cubicBezTo>
                              <a:cubicBezTo>
                                <a:pt x="9890" y="6806"/>
                                <a:pt x="9896" y="6798"/>
                                <a:pt x="9903" y="6791"/>
                              </a:cubicBezTo>
                            </a:path>
                            <a:path w="7904" h="6749">
                              <a:moveTo>
                                <a:pt x="10069" y="6392"/>
                              </a:moveTo>
                              <a:cubicBezTo>
                                <a:pt x="10083" y="6372"/>
                                <a:pt x="10073" y="6446"/>
                                <a:pt x="10073" y="6461"/>
                              </a:cubicBezTo>
                              <a:cubicBezTo>
                                <a:pt x="10072" y="6523"/>
                                <a:pt x="10070" y="6586"/>
                                <a:pt x="10073" y="6648"/>
                              </a:cubicBezTo>
                              <a:cubicBezTo>
                                <a:pt x="10075" y="6697"/>
                                <a:pt x="10077" y="6749"/>
                                <a:pt x="10088" y="6797"/>
                              </a:cubicBezTo>
                              <a:cubicBezTo>
                                <a:pt x="10094" y="6821"/>
                                <a:pt x="10094" y="6844"/>
                                <a:pt x="10112" y="6821"/>
                              </a:cubicBezTo>
                            </a:path>
                            <a:path w="7904" h="6749">
                              <a:moveTo>
                                <a:pt x="10182" y="6717"/>
                              </a:moveTo>
                              <a:cubicBezTo>
                                <a:pt x="10208" y="6715"/>
                                <a:pt x="10241" y="6712"/>
                                <a:pt x="10265" y="6701"/>
                              </a:cubicBezTo>
                              <a:cubicBezTo>
                                <a:pt x="10294" y="6688"/>
                                <a:pt x="10331" y="6669"/>
                                <a:pt x="10351" y="6644"/>
                              </a:cubicBezTo>
                              <a:cubicBezTo>
                                <a:pt x="10366" y="6626"/>
                                <a:pt x="10370" y="6594"/>
                                <a:pt x="10348" y="6579"/>
                              </a:cubicBezTo>
                              <a:cubicBezTo>
                                <a:pt x="10319" y="6559"/>
                                <a:pt x="10276" y="6572"/>
                                <a:pt x="10248" y="6586"/>
                              </a:cubicBezTo>
                              <a:cubicBezTo>
                                <a:pt x="10207" y="6607"/>
                                <a:pt x="10175" y="6654"/>
                                <a:pt x="10163" y="6698"/>
                              </a:cubicBezTo>
                              <a:cubicBezTo>
                                <a:pt x="10152" y="6738"/>
                                <a:pt x="10156" y="6782"/>
                                <a:pt x="10190" y="6809"/>
                              </a:cubicBezTo>
                              <a:cubicBezTo>
                                <a:pt x="10230" y="6841"/>
                                <a:pt x="10271" y="6840"/>
                                <a:pt x="10318" y="6827"/>
                              </a:cubicBezTo>
                              <a:cubicBezTo>
                                <a:pt x="10330" y="6823"/>
                                <a:pt x="10342" y="6818"/>
                                <a:pt x="10354" y="6814"/>
                              </a:cubicBezTo>
                            </a:path>
                            <a:path w="7904" h="6749">
                              <a:moveTo>
                                <a:pt x="10573" y="6611"/>
                              </a:moveTo>
                              <a:cubicBezTo>
                                <a:pt x="10563" y="6590"/>
                                <a:pt x="10544" y="6600"/>
                                <a:pt x="10523" y="6612"/>
                              </a:cubicBezTo>
                              <a:cubicBezTo>
                                <a:pt x="10493" y="6630"/>
                                <a:pt x="10462" y="6655"/>
                                <a:pt x="10442" y="6684"/>
                              </a:cubicBezTo>
                              <a:cubicBezTo>
                                <a:pt x="10425" y="6709"/>
                                <a:pt x="10410" y="6744"/>
                                <a:pt x="10433" y="6771"/>
                              </a:cubicBezTo>
                              <a:cubicBezTo>
                                <a:pt x="10459" y="6801"/>
                                <a:pt x="10512" y="6806"/>
                                <a:pt x="10548" y="6802"/>
                              </a:cubicBezTo>
                              <a:cubicBezTo>
                                <a:pt x="10606" y="6795"/>
                                <a:pt x="10652" y="6772"/>
                                <a:pt x="10701" y="6742"/>
                              </a:cubicBezTo>
                            </a:path>
                            <a:path w="7904" h="6749">
                              <a:moveTo>
                                <a:pt x="10758" y="6313"/>
                              </a:moveTo>
                              <a:cubicBezTo>
                                <a:pt x="10749" y="6288"/>
                                <a:pt x="10747" y="6281"/>
                                <a:pt x="10740" y="6266"/>
                              </a:cubicBezTo>
                              <a:cubicBezTo>
                                <a:pt x="10743" y="6318"/>
                                <a:pt x="10760" y="6368"/>
                                <a:pt x="10770" y="6420"/>
                              </a:cubicBezTo>
                              <a:cubicBezTo>
                                <a:pt x="10790" y="6521"/>
                                <a:pt x="10810" y="6620"/>
                                <a:pt x="10837" y="6719"/>
                              </a:cubicBezTo>
                              <a:cubicBezTo>
                                <a:pt x="10847" y="6754"/>
                                <a:pt x="10855" y="6805"/>
                                <a:pt x="10891" y="6825"/>
                              </a:cubicBezTo>
                              <a:cubicBezTo>
                                <a:pt x="10894" y="6825"/>
                                <a:pt x="10898" y="6826"/>
                                <a:pt x="10901" y="6826"/>
                              </a:cubicBezTo>
                            </a:path>
                            <a:path w="7904" h="6749">
                              <a:moveTo>
                                <a:pt x="10666" y="6634"/>
                              </a:moveTo>
                              <a:cubicBezTo>
                                <a:pt x="10637" y="6624"/>
                                <a:pt x="10629" y="6621"/>
                                <a:pt x="10610" y="6617"/>
                              </a:cubicBezTo>
                              <a:cubicBezTo>
                                <a:pt x="10640" y="6621"/>
                                <a:pt x="10649" y="6620"/>
                                <a:pt x="10679" y="6620"/>
                              </a:cubicBezTo>
                              <a:cubicBezTo>
                                <a:pt x="10732" y="6619"/>
                                <a:pt x="10783" y="6610"/>
                                <a:pt x="10835" y="6602"/>
                              </a:cubicBezTo>
                              <a:cubicBezTo>
                                <a:pt x="10860" y="6598"/>
                                <a:pt x="10897" y="6575"/>
                                <a:pt x="10921" y="6576"/>
                              </a:cubicBezTo>
                              <a:cubicBezTo>
                                <a:pt x="10945" y="6576"/>
                                <a:pt x="10955" y="6584"/>
                                <a:pt x="10969" y="6604"/>
                              </a:cubicBezTo>
                              <a:cubicBezTo>
                                <a:pt x="10987" y="6629"/>
                                <a:pt x="11000" y="6657"/>
                                <a:pt x="11014" y="6684"/>
                              </a:cubicBezTo>
                              <a:cubicBezTo>
                                <a:pt x="11023" y="6702"/>
                                <a:pt x="11035" y="6725"/>
                                <a:pt x="11034" y="6747"/>
                              </a:cubicBezTo>
                              <a:cubicBezTo>
                                <a:pt x="11032" y="6750"/>
                                <a:pt x="11031" y="6754"/>
                                <a:pt x="11029" y="6757"/>
                              </a:cubicBezTo>
                              <a:cubicBezTo>
                                <a:pt x="11002" y="6733"/>
                                <a:pt x="10981" y="6699"/>
                                <a:pt x="10973" y="6663"/>
                              </a:cubicBezTo>
                              <a:cubicBezTo>
                                <a:pt x="10965" y="6623"/>
                                <a:pt x="10974" y="6593"/>
                                <a:pt x="10994" y="6560"/>
                              </a:cubicBezTo>
                              <a:cubicBezTo>
                                <a:pt x="11014" y="6528"/>
                                <a:pt x="11044" y="6516"/>
                                <a:pt x="11080" y="6508"/>
                              </a:cubicBezTo>
                              <a:cubicBezTo>
                                <a:pt x="11087" y="6507"/>
                                <a:pt x="11094" y="6506"/>
                                <a:pt x="11101" y="6505"/>
                              </a:cubicBezTo>
                            </a:path>
                            <a:path w="7904" h="6749">
                              <a:moveTo>
                                <a:pt x="11228" y="6545"/>
                              </a:moveTo>
                              <a:cubicBezTo>
                                <a:pt x="11239" y="6571"/>
                                <a:pt x="11245" y="6596"/>
                                <a:pt x="11253" y="6623"/>
                              </a:cubicBezTo>
                              <a:cubicBezTo>
                                <a:pt x="11262" y="6655"/>
                                <a:pt x="11277" y="6689"/>
                                <a:pt x="11283" y="6721"/>
                              </a:cubicBezTo>
                              <a:cubicBezTo>
                                <a:pt x="11286" y="6740"/>
                                <a:pt x="11286" y="6754"/>
                                <a:pt x="11292" y="6772"/>
                              </a:cubicBezTo>
                            </a:path>
                            <a:path w="7904" h="6749">
                              <a:moveTo>
                                <a:pt x="11279" y="6430"/>
                              </a:moveTo>
                              <a:cubicBezTo>
                                <a:pt x="11271" y="6400"/>
                                <a:pt x="11260" y="6371"/>
                                <a:pt x="11260" y="6340"/>
                              </a:cubicBezTo>
                              <a:cubicBezTo>
                                <a:pt x="11269" y="6356"/>
                                <a:pt x="11278" y="6372"/>
                                <a:pt x="11287" y="6388"/>
                              </a:cubicBezTo>
                            </a:path>
                            <a:path w="7904" h="6749">
                              <a:moveTo>
                                <a:pt x="11614" y="6526"/>
                              </a:moveTo>
                              <a:cubicBezTo>
                                <a:pt x="11600" y="6502"/>
                                <a:pt x="11587" y="6494"/>
                                <a:pt x="11559" y="6508"/>
                              </a:cubicBezTo>
                              <a:cubicBezTo>
                                <a:pt x="11517" y="6529"/>
                                <a:pt x="11480" y="6574"/>
                                <a:pt x="11464" y="6617"/>
                              </a:cubicBezTo>
                              <a:cubicBezTo>
                                <a:pt x="11450" y="6654"/>
                                <a:pt x="11451" y="6697"/>
                                <a:pt x="11478" y="6728"/>
                              </a:cubicBezTo>
                              <a:cubicBezTo>
                                <a:pt x="11504" y="6759"/>
                                <a:pt x="11548" y="6767"/>
                                <a:pt x="11586" y="6765"/>
                              </a:cubicBezTo>
                              <a:cubicBezTo>
                                <a:pt x="11615" y="6760"/>
                                <a:pt x="11625" y="6759"/>
                                <a:pt x="11643" y="6752"/>
                              </a:cubicBezTo>
                            </a:path>
                            <a:path w="7904" h="6749">
                              <a:moveTo>
                                <a:pt x="11758" y="6597"/>
                              </a:moveTo>
                              <a:cubicBezTo>
                                <a:pt x="11759" y="6583"/>
                                <a:pt x="11759" y="6577"/>
                                <a:pt x="11755" y="6567"/>
                              </a:cubicBezTo>
                              <a:cubicBezTo>
                                <a:pt x="11732" y="6567"/>
                                <a:pt x="11716" y="6580"/>
                                <a:pt x="11698" y="6596"/>
                              </a:cubicBezTo>
                              <a:cubicBezTo>
                                <a:pt x="11667" y="6624"/>
                                <a:pt x="11630" y="6664"/>
                                <a:pt x="11634" y="6709"/>
                              </a:cubicBezTo>
                              <a:cubicBezTo>
                                <a:pt x="11637" y="6741"/>
                                <a:pt x="11671" y="6742"/>
                                <a:pt x="11695" y="6737"/>
                              </a:cubicBezTo>
                              <a:cubicBezTo>
                                <a:pt x="11730" y="6729"/>
                                <a:pt x="11756" y="6707"/>
                                <a:pt x="11776" y="6677"/>
                              </a:cubicBezTo>
                              <a:cubicBezTo>
                                <a:pt x="11790" y="6657"/>
                                <a:pt x="11794" y="6639"/>
                                <a:pt x="11788" y="6617"/>
                              </a:cubicBezTo>
                              <a:cubicBezTo>
                                <a:pt x="11778" y="6647"/>
                                <a:pt x="11777" y="6668"/>
                                <a:pt x="11787" y="6699"/>
                              </a:cubicBezTo>
                              <a:cubicBezTo>
                                <a:pt x="11799" y="6735"/>
                                <a:pt x="11823" y="6768"/>
                                <a:pt x="11860" y="6780"/>
                              </a:cubicBezTo>
                              <a:cubicBezTo>
                                <a:pt x="11904" y="6795"/>
                                <a:pt x="11935" y="6767"/>
                                <a:pt x="11966" y="6742"/>
                              </a:cubicBezTo>
                            </a:path>
                            <a:path w="7904" h="6749">
                              <a:moveTo>
                                <a:pt x="12011" y="6146"/>
                              </a:moveTo>
                              <a:cubicBezTo>
                                <a:pt x="12007" y="6121"/>
                                <a:pt x="12007" y="6117"/>
                                <a:pt x="12002" y="6103"/>
                              </a:cubicBezTo>
                              <a:cubicBezTo>
                                <a:pt x="12008" y="6160"/>
                                <a:pt x="12016" y="6217"/>
                                <a:pt x="12023" y="6274"/>
                              </a:cubicBezTo>
                              <a:cubicBezTo>
                                <a:pt x="12037" y="6383"/>
                                <a:pt x="12051" y="6492"/>
                                <a:pt x="12075" y="6600"/>
                              </a:cubicBezTo>
                              <a:cubicBezTo>
                                <a:pt x="12091" y="6671"/>
                                <a:pt x="12114" y="6740"/>
                                <a:pt x="12143" y="6807"/>
                              </a:cubicBezTo>
                              <a:cubicBezTo>
                                <a:pt x="12146" y="6814"/>
                                <a:pt x="12149" y="6820"/>
                                <a:pt x="12152" y="6827"/>
                              </a:cubicBezTo>
                            </a:path>
                            <a:path w="7904" h="6749">
                              <a:moveTo>
                                <a:pt x="9928" y="7443"/>
                              </a:moveTo>
                              <a:cubicBezTo>
                                <a:pt x="9921" y="7404"/>
                                <a:pt x="9904" y="7379"/>
                                <a:pt x="9860" y="7377"/>
                              </a:cubicBezTo>
                              <a:cubicBezTo>
                                <a:pt x="9812" y="7375"/>
                                <a:pt x="9766" y="7397"/>
                                <a:pt x="9730" y="7428"/>
                              </a:cubicBezTo>
                              <a:cubicBezTo>
                                <a:pt x="9695" y="7458"/>
                                <a:pt x="9666" y="7502"/>
                                <a:pt x="9676" y="7549"/>
                              </a:cubicBezTo>
                              <a:cubicBezTo>
                                <a:pt x="9687" y="7597"/>
                                <a:pt x="9743" y="7624"/>
                                <a:pt x="9788" y="7624"/>
                              </a:cubicBezTo>
                              <a:cubicBezTo>
                                <a:pt x="9819" y="7624"/>
                                <a:pt x="9830" y="7611"/>
                                <a:pt x="9849" y="7593"/>
                              </a:cubicBezTo>
                              <a:cubicBezTo>
                                <a:pt x="9822" y="7571"/>
                                <a:pt x="9801" y="7576"/>
                                <a:pt x="9769" y="7598"/>
                              </a:cubicBezTo>
                              <a:cubicBezTo>
                                <a:pt x="9720" y="7632"/>
                                <a:pt x="9679" y="7695"/>
                                <a:pt x="9684" y="7756"/>
                              </a:cubicBezTo>
                              <a:cubicBezTo>
                                <a:pt x="9689" y="7824"/>
                                <a:pt x="9755" y="7869"/>
                                <a:pt x="9819" y="7874"/>
                              </a:cubicBezTo>
                              <a:cubicBezTo>
                                <a:pt x="9871" y="7878"/>
                                <a:pt x="9935" y="7852"/>
                                <a:pt x="9971" y="7815"/>
                              </a:cubicBezTo>
                              <a:cubicBezTo>
                                <a:pt x="9979" y="7803"/>
                                <a:pt x="9988" y="7792"/>
                                <a:pt x="9996" y="7780"/>
                              </a:cubicBezTo>
                            </a:path>
                            <a:path w="7904" h="6749">
                              <a:moveTo>
                                <a:pt x="10056" y="7562"/>
                              </a:moveTo>
                              <a:cubicBezTo>
                                <a:pt x="10065" y="7603"/>
                                <a:pt x="10074" y="7645"/>
                                <a:pt x="10084" y="7686"/>
                              </a:cubicBezTo>
                              <a:cubicBezTo>
                                <a:pt x="10097" y="7736"/>
                                <a:pt x="10111" y="7787"/>
                                <a:pt x="10124" y="7837"/>
                              </a:cubicBezTo>
                              <a:cubicBezTo>
                                <a:pt x="10130" y="7859"/>
                                <a:pt x="10132" y="7865"/>
                                <a:pt x="10136" y="7879"/>
                              </a:cubicBezTo>
                              <a:cubicBezTo>
                                <a:pt x="10141" y="7834"/>
                                <a:pt x="10140" y="7789"/>
                                <a:pt x="10143" y="7744"/>
                              </a:cubicBezTo>
                              <a:cubicBezTo>
                                <a:pt x="10146" y="7704"/>
                                <a:pt x="10143" y="7643"/>
                                <a:pt x="10170" y="7609"/>
                              </a:cubicBezTo>
                              <a:cubicBezTo>
                                <a:pt x="10194" y="7579"/>
                                <a:pt x="10231" y="7617"/>
                                <a:pt x="10246" y="7634"/>
                              </a:cubicBezTo>
                              <a:cubicBezTo>
                                <a:pt x="10283" y="7675"/>
                                <a:pt x="10312" y="7726"/>
                                <a:pt x="10335" y="7776"/>
                              </a:cubicBezTo>
                              <a:cubicBezTo>
                                <a:pt x="10353" y="7817"/>
                                <a:pt x="10363" y="7859"/>
                                <a:pt x="10374" y="7901"/>
                              </a:cubicBezTo>
                              <a:cubicBezTo>
                                <a:pt x="10376" y="7907"/>
                                <a:pt x="10378" y="7912"/>
                                <a:pt x="10380" y="7918"/>
                              </a:cubicBezTo>
                            </a:path>
                            <a:path w="7904" h="6749">
                              <a:moveTo>
                                <a:pt x="10463" y="7780"/>
                              </a:moveTo>
                              <a:cubicBezTo>
                                <a:pt x="10499" y="7775"/>
                                <a:pt x="10529" y="7766"/>
                                <a:pt x="10563" y="7753"/>
                              </a:cubicBezTo>
                              <a:cubicBezTo>
                                <a:pt x="10597" y="7740"/>
                                <a:pt x="10629" y="7726"/>
                                <a:pt x="10645" y="7690"/>
                              </a:cubicBezTo>
                              <a:cubicBezTo>
                                <a:pt x="10656" y="7664"/>
                                <a:pt x="10644" y="7635"/>
                                <a:pt x="10617" y="7626"/>
                              </a:cubicBezTo>
                              <a:cubicBezTo>
                                <a:pt x="10573" y="7610"/>
                                <a:pt x="10527" y="7646"/>
                                <a:pt x="10510" y="7685"/>
                              </a:cubicBezTo>
                              <a:cubicBezTo>
                                <a:pt x="10493" y="7723"/>
                                <a:pt x="10497" y="7773"/>
                                <a:pt x="10519" y="7808"/>
                              </a:cubicBezTo>
                              <a:cubicBezTo>
                                <a:pt x="10543" y="7846"/>
                                <a:pt x="10580" y="7860"/>
                                <a:pt x="10624" y="7855"/>
                              </a:cubicBezTo>
                              <a:cubicBezTo>
                                <a:pt x="10656" y="7847"/>
                                <a:pt x="10667" y="7844"/>
                                <a:pt x="10683" y="7828"/>
                              </a:cubicBezTo>
                            </a:path>
                            <a:path w="7904" h="6749">
                              <a:moveTo>
                                <a:pt x="10769" y="7614"/>
                              </a:moveTo>
                              <a:cubicBezTo>
                                <a:pt x="10775" y="7653"/>
                                <a:pt x="10784" y="7691"/>
                                <a:pt x="10794" y="7729"/>
                              </a:cubicBezTo>
                              <a:cubicBezTo>
                                <a:pt x="10804" y="7771"/>
                                <a:pt x="10817" y="7812"/>
                                <a:pt x="10832" y="7852"/>
                              </a:cubicBezTo>
                              <a:cubicBezTo>
                                <a:pt x="10839" y="7869"/>
                                <a:pt x="10840" y="7873"/>
                                <a:pt x="10845" y="7884"/>
                              </a:cubicBezTo>
                              <a:cubicBezTo>
                                <a:pt x="10836" y="7840"/>
                                <a:pt x="10824" y="7797"/>
                                <a:pt x="10816" y="7752"/>
                              </a:cubicBezTo>
                              <a:cubicBezTo>
                                <a:pt x="10806" y="7696"/>
                                <a:pt x="10799" y="7641"/>
                                <a:pt x="10812" y="7585"/>
                              </a:cubicBezTo>
                              <a:cubicBezTo>
                                <a:pt x="10823" y="7538"/>
                                <a:pt x="10853" y="7514"/>
                                <a:pt x="10899" y="7504"/>
                              </a:cubicBezTo>
                              <a:cubicBezTo>
                                <a:pt x="10908" y="7503"/>
                                <a:pt x="10918" y="7501"/>
                                <a:pt x="10927" y="7500"/>
                              </a:cubicBezTo>
                            </a:path>
                            <a:path w="7904" h="6749">
                              <a:moveTo>
                                <a:pt x="11127" y="7542"/>
                              </a:moveTo>
                              <a:cubicBezTo>
                                <a:pt x="11125" y="7547"/>
                                <a:pt x="11106" y="7593"/>
                                <a:pt x="11095" y="7615"/>
                              </a:cubicBezTo>
                              <a:cubicBezTo>
                                <a:pt x="11070" y="7663"/>
                                <a:pt x="11048" y="7714"/>
                                <a:pt x="11042" y="7769"/>
                              </a:cubicBezTo>
                              <a:cubicBezTo>
                                <a:pt x="11038" y="7804"/>
                                <a:pt x="11044" y="7853"/>
                                <a:pt x="11087" y="7860"/>
                              </a:cubicBezTo>
                              <a:cubicBezTo>
                                <a:pt x="11128" y="7867"/>
                                <a:pt x="11172" y="7836"/>
                                <a:pt x="11195" y="7805"/>
                              </a:cubicBezTo>
                              <a:cubicBezTo>
                                <a:pt x="11226" y="7763"/>
                                <a:pt x="11234" y="7710"/>
                                <a:pt x="11233" y="7659"/>
                              </a:cubicBezTo>
                              <a:cubicBezTo>
                                <a:pt x="11232" y="7628"/>
                                <a:pt x="11226" y="7606"/>
                                <a:pt x="11215" y="7578"/>
                              </a:cubicBezTo>
                              <a:cubicBezTo>
                                <a:pt x="11196" y="7605"/>
                                <a:pt x="11190" y="7621"/>
                                <a:pt x="11194" y="7675"/>
                              </a:cubicBezTo>
                              <a:cubicBezTo>
                                <a:pt x="11201" y="7767"/>
                                <a:pt x="11220" y="7858"/>
                                <a:pt x="11240" y="7948"/>
                              </a:cubicBezTo>
                              <a:cubicBezTo>
                                <a:pt x="11270" y="8084"/>
                                <a:pt x="11329" y="8221"/>
                                <a:pt x="11343" y="8359"/>
                              </a:cubicBezTo>
                              <a:cubicBezTo>
                                <a:pt x="11349" y="8414"/>
                                <a:pt x="11330" y="8453"/>
                                <a:pt x="11270" y="8456"/>
                              </a:cubicBezTo>
                              <a:cubicBezTo>
                                <a:pt x="11185" y="8461"/>
                                <a:pt x="11096" y="8415"/>
                                <a:pt x="11026" y="8372"/>
                              </a:cubicBezTo>
                              <a:cubicBezTo>
                                <a:pt x="10960" y="8332"/>
                                <a:pt x="10870" y="8267"/>
                                <a:pt x="10880" y="8177"/>
                              </a:cubicBezTo>
                              <a:cubicBezTo>
                                <a:pt x="10901" y="8123"/>
                                <a:pt x="10909" y="8104"/>
                                <a:pt x="10937" y="8075"/>
                              </a:cubicBezTo>
                            </a:path>
                            <a:path w="7904" h="6749">
                              <a:moveTo>
                                <a:pt x="11466" y="7697"/>
                              </a:moveTo>
                              <a:cubicBezTo>
                                <a:pt x="11452" y="7688"/>
                                <a:pt x="11442" y="7683"/>
                                <a:pt x="11429" y="7675"/>
                              </a:cubicBezTo>
                              <a:cubicBezTo>
                                <a:pt x="11430" y="7721"/>
                                <a:pt x="11443" y="7753"/>
                                <a:pt x="11470" y="7793"/>
                              </a:cubicBezTo>
                              <a:cubicBezTo>
                                <a:pt x="11523" y="7870"/>
                                <a:pt x="11611" y="7916"/>
                                <a:pt x="11701" y="7873"/>
                              </a:cubicBezTo>
                              <a:cubicBezTo>
                                <a:pt x="11755" y="7848"/>
                                <a:pt x="11778" y="7799"/>
                                <a:pt x="11791" y="7744"/>
                              </a:cubicBezTo>
                              <a:cubicBezTo>
                                <a:pt x="11807" y="7678"/>
                                <a:pt x="11796" y="7620"/>
                                <a:pt x="11768" y="7562"/>
                              </a:cubicBezTo>
                              <a:cubicBezTo>
                                <a:pt x="11749" y="7615"/>
                                <a:pt x="11751" y="7666"/>
                                <a:pt x="11756" y="7723"/>
                              </a:cubicBezTo>
                              <a:cubicBezTo>
                                <a:pt x="11773" y="7915"/>
                                <a:pt x="11818" y="8104"/>
                                <a:pt x="11840" y="8295"/>
                              </a:cubicBezTo>
                              <a:cubicBezTo>
                                <a:pt x="11853" y="8409"/>
                                <a:pt x="11851" y="8523"/>
                                <a:pt x="11783" y="8619"/>
                              </a:cubicBezTo>
                              <a:cubicBezTo>
                                <a:pt x="11742" y="8677"/>
                                <a:pt x="11678" y="8718"/>
                                <a:pt x="11606" y="8723"/>
                              </a:cubicBezTo>
                              <a:cubicBezTo>
                                <a:pt x="11590" y="8722"/>
                                <a:pt x="11574" y="8720"/>
                                <a:pt x="11558" y="8719"/>
                              </a:cubicBezTo>
                            </a:path>
                            <a:path w="7904" h="6749">
                              <a:moveTo>
                                <a:pt x="5436" y="5590"/>
                              </a:moveTo>
                              <a:cubicBezTo>
                                <a:pt x="5426" y="5601"/>
                                <a:pt x="5424" y="5605"/>
                                <a:pt x="5416" y="5609"/>
                              </a:cubicBezTo>
                              <a:cubicBezTo>
                                <a:pt x="5435" y="5566"/>
                                <a:pt x="5453" y="5524"/>
                                <a:pt x="5470" y="5480"/>
                              </a:cubicBezTo>
                              <a:cubicBezTo>
                                <a:pt x="5518" y="5354"/>
                                <a:pt x="5556" y="5225"/>
                                <a:pt x="5597" y="5097"/>
                              </a:cubicBezTo>
                              <a:cubicBezTo>
                                <a:pt x="5756" y="4601"/>
                                <a:pt x="5942" y="4119"/>
                                <a:pt x="6120" y="3630"/>
                              </a:cubicBezTo>
                              <a:cubicBezTo>
                                <a:pt x="6137" y="3584"/>
                                <a:pt x="6159" y="3533"/>
                                <a:pt x="6139" y="3487"/>
                              </a:cubicBezTo>
                              <a:cubicBezTo>
                                <a:pt x="6131" y="3468"/>
                                <a:pt x="6113" y="3464"/>
                                <a:pt x="6102" y="3450"/>
                              </a:cubicBezTo>
                            </a:path>
                            <a:path w="7904" h="6749">
                              <a:moveTo>
                                <a:pt x="6344" y="5576"/>
                              </a:moveTo>
                              <a:cubicBezTo>
                                <a:pt x="6339" y="5552"/>
                                <a:pt x="6318" y="5567"/>
                                <a:pt x="6322" y="5543"/>
                              </a:cubicBezTo>
                              <a:cubicBezTo>
                                <a:pt x="6343" y="5417"/>
                                <a:pt x="6403" y="5286"/>
                                <a:pt x="6442" y="5165"/>
                              </a:cubicBezTo>
                              <a:cubicBezTo>
                                <a:pt x="6639" y="4559"/>
                                <a:pt x="6848" y="3952"/>
                                <a:pt x="7129" y="3379"/>
                              </a:cubicBezTo>
                              <a:cubicBezTo>
                                <a:pt x="7156" y="3325"/>
                                <a:pt x="7186" y="3273"/>
                                <a:pt x="7201" y="3215"/>
                              </a:cubicBezTo>
                              <a:cubicBezTo>
                                <a:pt x="7205" y="3199"/>
                                <a:pt x="7197" y="3214"/>
                                <a:pt x="7200" y="3198"/>
                              </a:cubicBezTo>
                            </a:path>
                            <a:path w="7904" h="6749">
                              <a:moveTo>
                                <a:pt x="4264" y="5640"/>
                              </a:moveTo>
                              <a:cubicBezTo>
                                <a:pt x="4274" y="5599"/>
                                <a:pt x="4273" y="5580"/>
                                <a:pt x="4292" y="5542"/>
                              </a:cubicBezTo>
                              <a:cubicBezTo>
                                <a:pt x="4613" y="4889"/>
                                <a:pt x="5143" y="4348"/>
                                <a:pt x="5593" y="3786"/>
                              </a:cubicBezTo>
                              <a:cubicBezTo>
                                <a:pt x="5697" y="3656"/>
                                <a:pt x="5819" y="3515"/>
                                <a:pt x="5897" y="3367"/>
                              </a:cubicBezTo>
                              <a:cubicBezTo>
                                <a:pt x="5909" y="3348"/>
                                <a:pt x="5917" y="3339"/>
                                <a:pt x="5896" y="3351"/>
                              </a:cubicBezTo>
                            </a:path>
                            <a:path w="7904" h="6749">
                              <a:moveTo>
                                <a:pt x="5645" y="3155"/>
                              </a:moveTo>
                              <a:cubicBezTo>
                                <a:pt x="5652" y="3128"/>
                                <a:pt x="5595" y="3142"/>
                                <a:pt x="5662" y="3100"/>
                              </a:cubicBezTo>
                              <a:cubicBezTo>
                                <a:pt x="5752" y="3043"/>
                                <a:pt x="5887" y="3020"/>
                                <a:pt x="5987" y="2990"/>
                              </a:cubicBezTo>
                              <a:cubicBezTo>
                                <a:pt x="6202" y="2925"/>
                                <a:pt x="6419" y="2863"/>
                                <a:pt x="6634" y="2798"/>
                              </a:cubicBezTo>
                              <a:cubicBezTo>
                                <a:pt x="6960" y="2699"/>
                                <a:pt x="7307" y="2522"/>
                                <a:pt x="7643" y="2465"/>
                              </a:cubicBezTo>
                              <a:cubicBezTo>
                                <a:pt x="7657" y="2463"/>
                                <a:pt x="7661" y="2462"/>
                                <a:pt x="7670" y="2467"/>
                              </a:cubicBezTo>
                              <a:cubicBezTo>
                                <a:pt x="7695" y="2566"/>
                                <a:pt x="7694" y="2653"/>
                                <a:pt x="7684" y="2757"/>
                              </a:cubicBezTo>
                              <a:cubicBezTo>
                                <a:pt x="7660" y="3010"/>
                                <a:pt x="7579" y="3279"/>
                                <a:pt x="7605" y="3534"/>
                              </a:cubicBezTo>
                              <a:cubicBezTo>
                                <a:pt x="7608" y="3565"/>
                                <a:pt x="7584" y="3550"/>
                                <a:pt x="7613" y="3540"/>
                              </a:cubicBezTo>
                            </a:path>
                            <a:path w="7904" h="6749">
                              <a:moveTo>
                                <a:pt x="6631" y="5324"/>
                              </a:moveTo>
                              <a:cubicBezTo>
                                <a:pt x="6640" y="5340"/>
                                <a:pt x="6608" y="5338"/>
                                <a:pt x="6619" y="5353"/>
                              </a:cubicBezTo>
                              <a:cubicBezTo>
                                <a:pt x="6820" y="5645"/>
                                <a:pt x="7088" y="5863"/>
                                <a:pt x="7280" y="6175"/>
                              </a:cubicBezTo>
                              <a:cubicBezTo>
                                <a:pt x="7698" y="6852"/>
                                <a:pt x="8219" y="7387"/>
                                <a:pt x="8859" y="7859"/>
                              </a:cubicBezTo>
                              <a:cubicBezTo>
                                <a:pt x="9209" y="8117"/>
                                <a:pt x="10429" y="8647"/>
                                <a:pt x="10564" y="9087"/>
                              </a:cubicBezTo>
                              <a:cubicBezTo>
                                <a:pt x="10582" y="9145"/>
                                <a:pt x="10536" y="9153"/>
                                <a:pt x="10530" y="9211"/>
                              </a:cubicBezTo>
                            </a:path>
                            <a:path w="7904" h="6749">
                              <a:moveTo>
                                <a:pt x="9284" y="9190"/>
                              </a:moveTo>
                              <a:cubicBezTo>
                                <a:pt x="9268" y="9175"/>
                                <a:pt x="9251" y="9158"/>
                                <a:pt x="9248" y="9134"/>
                              </a:cubicBezTo>
                              <a:cubicBezTo>
                                <a:pt x="9244" y="9103"/>
                                <a:pt x="9254" y="9065"/>
                                <a:pt x="9266" y="9036"/>
                              </a:cubicBezTo>
                              <a:cubicBezTo>
                                <a:pt x="9283" y="8995"/>
                                <a:pt x="9308" y="8953"/>
                                <a:pt x="9335" y="8918"/>
                              </a:cubicBezTo>
                              <a:cubicBezTo>
                                <a:pt x="9356" y="8891"/>
                                <a:pt x="9382" y="8864"/>
                                <a:pt x="9410" y="8845"/>
                              </a:cubicBezTo>
                              <a:cubicBezTo>
                                <a:pt x="9426" y="8834"/>
                                <a:pt x="9443" y="8829"/>
                                <a:pt x="9461" y="8839"/>
                              </a:cubicBezTo>
                              <a:cubicBezTo>
                                <a:pt x="9493" y="8856"/>
                                <a:pt x="9520" y="8897"/>
                                <a:pt x="9539" y="8926"/>
                              </a:cubicBezTo>
                              <a:cubicBezTo>
                                <a:pt x="9560" y="8959"/>
                                <a:pt x="9583" y="8996"/>
                                <a:pt x="9599" y="9032"/>
                              </a:cubicBezTo>
                              <a:cubicBezTo>
                                <a:pt x="9608" y="9051"/>
                                <a:pt x="9616" y="9074"/>
                                <a:pt x="9622" y="9094"/>
                              </a:cubicBezTo>
                              <a:cubicBezTo>
                                <a:pt x="9634" y="9134"/>
                                <a:pt x="9622" y="9094"/>
                                <a:pt x="9620" y="9087"/>
                              </a:cubicBezTo>
                              <a:cubicBezTo>
                                <a:pt x="9613" y="9058"/>
                                <a:pt x="9604" y="9032"/>
                                <a:pt x="9592" y="9005"/>
                              </a:cubicBezTo>
                              <a:cubicBezTo>
                                <a:pt x="9576" y="8970"/>
                                <a:pt x="9555" y="8938"/>
                                <a:pt x="9530" y="8908"/>
                              </a:cubicBezTo>
                              <a:cubicBezTo>
                                <a:pt x="9508" y="8882"/>
                                <a:pt x="9481" y="8857"/>
                                <a:pt x="9452" y="8838"/>
                              </a:cubicBezTo>
                              <a:cubicBezTo>
                                <a:pt x="9433" y="8826"/>
                                <a:pt x="9408" y="8816"/>
                                <a:pt x="9385" y="8827"/>
                              </a:cubicBezTo>
                              <a:cubicBezTo>
                                <a:pt x="9354" y="8842"/>
                                <a:pt x="9334" y="8875"/>
                                <a:pt x="9318" y="8904"/>
                              </a:cubicBezTo>
                              <a:cubicBezTo>
                                <a:pt x="9281" y="8972"/>
                                <a:pt x="9249" y="9056"/>
                                <a:pt x="9258" y="9136"/>
                              </a:cubicBezTo>
                              <a:cubicBezTo>
                                <a:pt x="9260" y="9157"/>
                                <a:pt x="9265" y="9152"/>
                                <a:pt x="9275" y="9163"/>
                              </a:cubicBezTo>
                              <a:cubicBezTo>
                                <a:pt x="9296" y="9152"/>
                                <a:pt x="9306" y="9147"/>
                                <a:pt x="9318" y="9123"/>
                              </a:cubicBezTo>
                              <a:cubicBezTo>
                                <a:pt x="9356" y="9049"/>
                                <a:pt x="9341" y="8966"/>
                                <a:pt x="9366" y="8890"/>
                              </a:cubicBezTo>
                              <a:cubicBezTo>
                                <a:pt x="9374" y="8867"/>
                                <a:pt x="9386" y="8856"/>
                                <a:pt x="9410" y="8857"/>
                              </a:cubicBezTo>
                              <a:cubicBezTo>
                                <a:pt x="9450" y="8859"/>
                                <a:pt x="9490" y="8888"/>
                                <a:pt x="9520" y="8912"/>
                              </a:cubicBezTo>
                              <a:cubicBezTo>
                                <a:pt x="9552" y="8937"/>
                                <a:pt x="9578" y="8969"/>
                                <a:pt x="9598" y="9004"/>
                              </a:cubicBezTo>
                              <a:cubicBezTo>
                                <a:pt x="9612" y="9029"/>
                                <a:pt x="9623" y="9060"/>
                                <a:pt x="9624" y="9089"/>
                              </a:cubicBezTo>
                              <a:cubicBezTo>
                                <a:pt x="9623" y="9102"/>
                                <a:pt x="9623" y="9105"/>
                                <a:pt x="9622" y="9113"/>
                              </a:cubicBezTo>
                              <a:cubicBezTo>
                                <a:pt x="9598" y="9124"/>
                                <a:pt x="9588" y="9116"/>
                                <a:pt x="9566" y="9098"/>
                              </a:cubicBezTo>
                              <a:cubicBezTo>
                                <a:pt x="9535" y="9073"/>
                                <a:pt x="9507" y="9044"/>
                                <a:pt x="9477" y="9018"/>
                              </a:cubicBezTo>
                              <a:cubicBezTo>
                                <a:pt x="9451" y="8996"/>
                                <a:pt x="9422" y="8969"/>
                                <a:pt x="9387" y="8966"/>
                              </a:cubicBezTo>
                              <a:cubicBezTo>
                                <a:pt x="9347" y="8962"/>
                                <a:pt x="9315" y="9004"/>
                                <a:pt x="9298" y="9034"/>
                              </a:cubicBezTo>
                              <a:cubicBezTo>
                                <a:pt x="9281" y="9063"/>
                                <a:pt x="9268" y="9105"/>
                                <a:pt x="9282" y="9138"/>
                              </a:cubicBezTo>
                              <a:cubicBezTo>
                                <a:pt x="9293" y="9165"/>
                                <a:pt x="9317" y="9183"/>
                                <a:pt x="9341" y="91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5f49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49,2463" coordsize="7904,6749" path="m10494,5334c10486,5316,10484,5311,10469,5299c10460,5325,10457,5344,10459,5373c10463,5438,10470,5504,10477,5569c10486,5660,10499,5751,10506,5842c10509,5882,10512,5923,10511,5964c10511,5975,10500,6018,10510,5986c10514,5974,10515,5968,10519,5960em9916,6356c9918,6335,9920,6344,9913,6322c9879,6321,9855,6326,9823,6339c9756,6366,9684,6408,9650,6475c9632,6510,9640,6538,9671,6561c9696,6579,9733,6586,9763,6586c9770,6586,9815,6585,9778,6580c9696,6605,9613,6652,9580,6737c9566,6773,9561,6819,9594,6846c9632,6877,9694,6876,9739,6870c9789,6863,9844,6846,9883,6813c9890,6806,9896,6798,9903,6791em10069,6392c10083,6372,10073,6446,10073,6461c10072,6523,10070,6586,10073,6648c10075,6697,10077,6749,10088,6797c10094,6821,10094,6844,10112,6821em10182,6717c10208,6715,10241,6712,10265,6701c10294,6688,10331,6669,10351,6644c10366,6626,10370,6594,10348,6579c10319,6559,10276,6572,10248,6586c10207,6607,10175,6654,10163,6698c10152,6738,10156,6782,10190,6809c10230,6841,10271,6840,10318,6827c10330,6823,10342,6818,10354,6814em10573,6611c10563,6590,10544,6600,10523,6612c10493,6630,10462,6655,10442,6684c10425,6709,10410,6744,10433,6771c10459,6801,10512,6806,10548,6802c10606,6795,10652,6772,10701,6742em10758,6313c10749,6288,10747,6281,10740,6266c10743,6318,10760,6368,10770,6420c10790,6521,10810,6620,10837,6719c10847,6754,10855,6805,10891,6825c10894,6825,10898,6826,10901,6826em10666,6634c10637,6624,10629,6621,10610,6617c10640,6621,10649,6620,10679,6620c10732,6619,10783,6610,10835,6602c10860,6598,10897,6575,10921,6576c10945,6576,10955,6584,10969,6604c10987,6629,11000,6657,11014,6684c11023,6702,11035,6725,11034,6747c11032,6750,11031,6754,11029,6757c11002,6733,10981,6699,10973,6663c10965,6623,10974,6593,10994,6560c11014,6528,11044,6516,11080,6508c11087,6507,11094,6506,11101,6505em11228,6545c11239,6571,11245,6596,11253,6623c11262,6655,11277,6689,11283,6721c11286,6740,11286,6754,11292,6772em11279,6430c11271,6400,11260,6371,11260,6340c11269,6356,11278,6372,11287,6388em11614,6526c11600,6502,11587,6494,11559,6508c11517,6529,11480,6574,11464,6617c11450,6654,11451,6697,11478,6728c11504,6759,11548,6767,11586,6765c11615,6760,11625,6759,11643,6752em11758,6597c11759,6583,11759,6577,11755,6567c11732,6567,11716,6580,11698,6596c11667,6624,11630,6664,11634,6709c11637,6741,11671,6742,11695,6737c11730,6729,11756,6707,11776,6677c11790,6657,11794,6639,11788,6617c11778,6647,11777,6668,11787,6699c11799,6735,11823,6768,11860,6780c11904,6795,11935,6767,11966,6742em12011,6146c12007,6121,12007,6117,12002,6103c12008,6160,12016,6217,12023,6274c12037,6383,12051,6492,12075,6600c12091,6671,12114,6740,12143,6807c12146,6814,12149,6820,12152,6827em9928,7443c9921,7404,9904,7379,9860,7377c9812,7375,9766,7397,9730,7428c9695,7458,9666,7502,9676,7549c9687,7597,9743,7624,9788,7624c9819,7624,9830,7611,9849,7593c9822,7571,9801,7576,9769,7598c9720,7632,9679,7695,9684,7756c9689,7824,9755,7869,9819,7874c9871,7878,9935,7852,9971,7815c9979,7803,9988,7792,9996,7780em10056,7562c10065,7603,10074,7645,10084,7686c10097,7736,10111,7787,10124,7837c10130,7859,10132,7865,10136,7879c10141,7834,10140,7789,10143,7744c10146,7704,10143,7643,10170,7609c10194,7579,10231,7617,10246,7634c10283,7675,10312,7726,10335,7776c10353,7817,10363,7859,10374,7901c10376,7907,10378,7912,10380,7918em10463,7780c10499,7775,10529,7766,10563,7753c10597,7740,10629,7726,10645,7690c10656,7664,10644,7635,10617,7626c10573,7610,10527,7646,10510,7685c10493,7723,10497,7773,10519,7808c10543,7846,10580,7860,10624,7855c10656,7847,10667,7844,10683,7828em10769,7614c10775,7653,10784,7691,10794,7729c10804,7771,10817,7812,10832,7852c10839,7869,10840,7873,10845,7884c10836,7840,10824,7797,10816,7752c10806,7696,10799,7641,10812,7585c10823,7538,10853,7514,10899,7504c10908,7503,10918,7501,10927,7500em11127,7542c11125,7547,11106,7593,11095,7615c11070,7663,11048,7714,11042,7769c11038,7804,11044,7853,11087,7860c11128,7867,11172,7836,11195,7805c11226,7763,11234,7710,11233,7659c11232,7628,11226,7606,11215,7578c11196,7605,11190,7621,11194,7675c11201,7767,11220,7858,11240,7948c11270,8084,11329,8221,11343,8359c11349,8414,11330,8453,11270,8456c11185,8461,11096,8415,11026,8372c10960,8332,10870,8267,10880,8177c10901,8123,10909,8104,10937,8075em11466,7697c11452,7688,11442,7683,11429,7675c11430,7721,11443,7753,11470,7793c11523,7870,11611,7916,11701,7873c11755,7848,11778,7799,11791,7744c11807,7678,11796,7620,11768,7562c11749,7615,11751,7666,11756,7723c11773,7915,11818,8104,11840,8295c11853,8409,11851,8523,11783,8619c11742,8677,11678,8718,11606,8723c11590,8722,11574,8720,11558,8719em5436,5590c5426,5601,5424,5605,5416,5609c5435,5566,5453,5524,5470,5480c5518,5354,5556,5225,5597,5097c5756,4601,5942,4119,6120,3630c6137,3584,6159,3533,6139,3487c6131,3468,6113,3464,6102,3450em6344,5576c6339,5552,6318,5567,6322,5543c6343,5417,6403,5286,6442,5165c6639,4559,6848,3952,7129,3379c7156,3325,7186,3273,7201,3215c7205,3199,7197,3214,7200,3198em4264,5640c4274,5599,4273,5580,4292,5542c4613,4889,5143,4348,5593,3786c5697,3656,5819,3515,5897,3367c5909,3348,5917,3339,5896,3351em5645,3155c5652,3128,5595,3142,5662,3100c5752,3043,5887,3020,5987,2990c6202,2925,6419,2863,6634,2798c6960,2699,7307,2522,7643,2465c7657,2463,7661,2462,7670,2467c7695,2566,7694,2653,7684,2757c7660,3010,7579,3279,7605,3534c7608,3565,7584,3550,7613,3540em6631,5324c6640,5340,6608,5338,6619,5353c6820,5645,7088,5863,7280,6175c7698,6852,8219,7387,8859,7859c9209,8117,10429,8647,10564,9087c10582,9145,10536,9153,10530,9211em9284,9190c9268,9175,9251,9158,9248,9134c9244,9103,9254,9065,9266,9036c9283,8995,9308,8953,9335,8918c9356,8891,9382,8864,9410,8845c9426,8834,9443,8829,9461,8839c9493,8856,9520,8897,9539,8926c9560,8959,9583,8996,9599,9032c9608,9051,9616,9074,9622,9094c9634,9134,9622,9094,9620,9087c9613,9058,9604,9032,9592,9005c9576,8970,9555,8938,9530,8908c9508,8882,9481,8857,9452,8838c9433,8826,9408,8816,9385,8827c9354,8842,9334,8875,9318,8904c9281,8972,9249,9056,9258,9136c9260,9157,9265,9152,9275,9163c9296,9152,9306,9147,9318,9123c9356,9049,9341,8966,9366,8890c9374,8867,9386,8856,9410,8857c9450,8859,9490,8888,9520,8912c9552,8937,9578,8969,9598,9004c9612,9029,9623,9060,9624,9089c9623,9102,9623,9105,9622,9113c9598,9124,9588,9116,9566,9098c9535,9073,9507,9044,9477,9018c9451,8996,9422,8969,9387,8966c9347,8962,9315,9004,9298,9034c9281,9063,9268,9105,9282,9138c9293,9165,9317,9183,9341,9198e" stroked="t" o:allowincell="f" style="position:absolute;margin-left:48.45pt;margin-top:-2.2pt;width:224pt;height:191.3pt;mso-wrap-style:none;v-text-anchor:middle">
                <v:fill o:detectmouseclick="t" on="false"/>
                <v:stroke color="#5f497a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005330</wp:posOffset>
                </wp:positionH>
                <wp:positionV relativeFrom="paragraph">
                  <wp:posOffset>2358390</wp:posOffset>
                </wp:positionV>
                <wp:extent cx="1233170" cy="1356360"/>
                <wp:effectExtent l="6985" t="25400" r="5715" b="635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13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6" h="3767">
                              <a:moveTo>
                                <a:pt x="8258" y="9467"/>
                              </a:moveTo>
                              <a:lnTo>
                                <a:pt x="8253" y="9444"/>
                              </a:lnTo>
                              <a:lnTo>
                                <a:pt x="8246" y="9426"/>
                              </a:lnTo>
                              <a:lnTo>
                                <a:pt x="8240" y="9404"/>
                              </a:lnTo>
                              <a:lnTo>
                                <a:pt x="8237" y="9423"/>
                              </a:lnTo>
                              <a:lnTo>
                                <a:pt x="8209" y="9451"/>
                              </a:lnTo>
                              <a:lnTo>
                                <a:pt x="8209" y="9489"/>
                              </a:lnTo>
                              <a:lnTo>
                                <a:pt x="8211" y="9817"/>
                              </a:lnTo>
                              <a:lnTo>
                                <a:pt x="8358" y="10120"/>
                              </a:lnTo>
                              <a:lnTo>
                                <a:pt x="8392" y="10443"/>
                              </a:lnTo>
                              <a:lnTo>
                                <a:pt x="8418" y="10687"/>
                              </a:lnTo>
                              <a:lnTo>
                                <a:pt x="8453" y="10911"/>
                              </a:lnTo>
                              <a:lnTo>
                                <a:pt x="8503" y="11152"/>
                              </a:lnTo>
                              <a:lnTo>
                                <a:pt x="8565" y="11452"/>
                              </a:lnTo>
                              <a:lnTo>
                                <a:pt x="8561" y="11777"/>
                              </a:lnTo>
                              <a:lnTo>
                                <a:pt x="8574" y="12083"/>
                              </a:lnTo>
                              <a:lnTo>
                                <a:pt x="8585" y="12351"/>
                              </a:lnTo>
                              <a:lnTo>
                                <a:pt x="8599" y="12599"/>
                              </a:lnTo>
                              <a:lnTo>
                                <a:pt x="8673" y="12857"/>
                              </a:lnTo>
                              <a:lnTo>
                                <a:pt x="8697" y="12850"/>
                              </a:lnTo>
                              <a:lnTo>
                                <a:pt x="8690" y="12826"/>
                              </a:lnTo>
                              <a:lnTo>
                                <a:pt x="8725" y="12823"/>
                              </a:lnTo>
                              <a:lnTo>
                                <a:pt x="8876" y="12809"/>
                              </a:lnTo>
                              <a:lnTo>
                                <a:pt x="9029" y="12811"/>
                              </a:lnTo>
                              <a:lnTo>
                                <a:pt x="9181" y="12795"/>
                              </a:lnTo>
                              <a:lnTo>
                                <a:pt x="9877" y="12723"/>
                              </a:lnTo>
                              <a:lnTo>
                                <a:pt x="10577" y="12673"/>
                              </a:lnTo>
                              <a:lnTo>
                                <a:pt x="11277" y="12669"/>
                              </a:lnTo>
                              <a:lnTo>
                                <a:pt x="11370" y="12668"/>
                              </a:lnTo>
                              <a:lnTo>
                                <a:pt x="11449" y="12654"/>
                              </a:lnTo>
                              <a:lnTo>
                                <a:pt x="11533" y="12639"/>
                              </a:lnTo>
                              <a:lnTo>
                                <a:pt x="11521" y="12591"/>
                              </a:lnTo>
                              <a:lnTo>
                                <a:pt x="11506" y="12540"/>
                              </a:lnTo>
                              <a:lnTo>
                                <a:pt x="11495" y="12490"/>
                              </a:lnTo>
                              <a:lnTo>
                                <a:pt x="11431" y="12203"/>
                              </a:lnTo>
                              <a:lnTo>
                                <a:pt x="11355" y="11927"/>
                              </a:lnTo>
                              <a:lnTo>
                                <a:pt x="11265" y="11646"/>
                              </a:lnTo>
                              <a:lnTo>
                                <a:pt x="11194" y="11423"/>
                              </a:lnTo>
                              <a:lnTo>
                                <a:pt x="11144" y="11201"/>
                              </a:lnTo>
                              <a:lnTo>
                                <a:pt x="11093" y="10973"/>
                              </a:lnTo>
                              <a:lnTo>
                                <a:pt x="11018" y="10642"/>
                              </a:lnTo>
                              <a:lnTo>
                                <a:pt x="10934" y="10347"/>
                              </a:lnTo>
                              <a:lnTo>
                                <a:pt x="10929" y="10004"/>
                              </a:lnTo>
                              <a:lnTo>
                                <a:pt x="10926" y="9767"/>
                              </a:lnTo>
                              <a:lnTo>
                                <a:pt x="10917" y="9497"/>
                              </a:lnTo>
                              <a:lnTo>
                                <a:pt x="10866" y="9265"/>
                              </a:lnTo>
                              <a:lnTo>
                                <a:pt x="10840" y="9146"/>
                              </a:lnTo>
                              <a:lnTo>
                                <a:pt x="10794" y="9108"/>
                              </a:lnTo>
                              <a:lnTo>
                                <a:pt x="10678" y="9092"/>
                              </a:lnTo>
                              <a:lnTo>
                                <a:pt x="10288" y="9039"/>
                              </a:lnTo>
                              <a:lnTo>
                                <a:pt x="9813" y="9156"/>
                              </a:lnTo>
                              <a:lnTo>
                                <a:pt x="9428" y="9206"/>
                              </a:lnTo>
                              <a:lnTo>
                                <a:pt x="9056" y="9255"/>
                              </a:lnTo>
                              <a:lnTo>
                                <a:pt x="8496" y="9411"/>
                              </a:lnTo>
                              <a:lnTo>
                                <a:pt x="8126" y="9358"/>
                              </a:lnTo>
                              <a:lnTo>
                                <a:pt x="8107" y="9355"/>
                              </a:lnTo>
                              <a:lnTo>
                                <a:pt x="8110" y="9322"/>
                              </a:lnTo>
                              <a:lnTo>
                                <a:pt x="8110" y="932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5f49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10,9091" coordsize="3426,3767" stroked="t" o:allowincell="f" style="position:absolute;margin-left:157.9pt;margin-top:185.7pt;width:97.05pt;height:106.75pt;mso-wrap-style:none;v-text-anchor:middle">
                <v:fill o:detectmouseclick="t" on="false"/>
                <v:stroke color="#5f497a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185035</wp:posOffset>
                </wp:positionH>
                <wp:positionV relativeFrom="paragraph">
                  <wp:posOffset>2443480</wp:posOffset>
                </wp:positionV>
                <wp:extent cx="661670" cy="243840"/>
                <wp:effectExtent l="6350" t="6350" r="5715" b="698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7" h="676">
                              <a:moveTo>
                                <a:pt x="8849" y="9590"/>
                              </a:moveTo>
                              <a:cubicBezTo>
                                <a:pt x="8841" y="9565"/>
                                <a:pt x="8835" y="9551"/>
                                <a:pt x="8805" y="9556"/>
                              </a:cubicBezTo>
                              <a:cubicBezTo>
                                <a:pt x="8770" y="9562"/>
                                <a:pt x="8734" y="9589"/>
                                <a:pt x="8707" y="9610"/>
                              </a:cubicBezTo>
                              <a:cubicBezTo>
                                <a:pt x="8674" y="9636"/>
                                <a:pt x="8638" y="9669"/>
                                <a:pt x="8621" y="9709"/>
                              </a:cubicBezTo>
                              <a:cubicBezTo>
                                <a:pt x="8611" y="9732"/>
                                <a:pt x="8620" y="9754"/>
                                <a:pt x="8644" y="9761"/>
                              </a:cubicBezTo>
                              <a:cubicBezTo>
                                <a:pt x="8672" y="9770"/>
                                <a:pt x="8718" y="9761"/>
                                <a:pt x="8727" y="9734"/>
                              </a:cubicBezTo>
                              <a:cubicBezTo>
                                <a:pt x="8694" y="9740"/>
                                <a:pt x="8672" y="9751"/>
                                <a:pt x="8649" y="9777"/>
                              </a:cubicBezTo>
                              <a:cubicBezTo>
                                <a:pt x="8619" y="9811"/>
                                <a:pt x="8607" y="9850"/>
                                <a:pt x="8612" y="9895"/>
                              </a:cubicBezTo>
                              <a:cubicBezTo>
                                <a:pt x="8617" y="9940"/>
                                <a:pt x="8647" y="9977"/>
                                <a:pt x="8689" y="9994"/>
                              </a:cubicBezTo>
                              <a:cubicBezTo>
                                <a:pt x="8730" y="10010"/>
                                <a:pt x="8788" y="10006"/>
                                <a:pt x="8827" y="9984"/>
                              </a:cubicBezTo>
                              <a:cubicBezTo>
                                <a:pt x="8854" y="9962"/>
                                <a:pt x="8862" y="9955"/>
                                <a:pt x="8878" y="9939"/>
                              </a:cubicBezTo>
                            </a:path>
                            <a:path w="1837" h="676">
                              <a:moveTo>
                                <a:pt x="8945" y="9495"/>
                              </a:moveTo>
                              <a:cubicBezTo>
                                <a:pt x="8943" y="9480"/>
                                <a:pt x="8943" y="9476"/>
                                <a:pt x="8938" y="9467"/>
                              </a:cubicBezTo>
                              <a:cubicBezTo>
                                <a:pt x="8925" y="9515"/>
                                <a:pt x="8932" y="9557"/>
                                <a:pt x="8943" y="9608"/>
                              </a:cubicBezTo>
                              <a:cubicBezTo>
                                <a:pt x="8957" y="9676"/>
                                <a:pt x="8978" y="9742"/>
                                <a:pt x="9002" y="9807"/>
                              </a:cubicBezTo>
                              <a:cubicBezTo>
                                <a:pt x="9016" y="9844"/>
                                <a:pt x="9036" y="9879"/>
                                <a:pt x="9047" y="9917"/>
                              </a:cubicBezTo>
                              <a:cubicBezTo>
                                <a:pt x="9050" y="9931"/>
                                <a:pt x="9052" y="9936"/>
                                <a:pt x="9037" y="9930"/>
                              </a:cubicBezTo>
                            </a:path>
                            <a:path w="1837" h="676">
                              <a:moveTo>
                                <a:pt x="9075" y="9810"/>
                              </a:moveTo>
                              <a:cubicBezTo>
                                <a:pt x="9095" y="9799"/>
                                <a:pt x="9114" y="9791"/>
                                <a:pt x="9134" y="9779"/>
                              </a:cubicBezTo>
                              <a:cubicBezTo>
                                <a:pt x="9155" y="9766"/>
                                <a:pt x="9171" y="9751"/>
                                <a:pt x="9176" y="9726"/>
                              </a:cubicBezTo>
                              <a:cubicBezTo>
                                <a:pt x="9180" y="9705"/>
                                <a:pt x="9160" y="9696"/>
                                <a:pt x="9142" y="9698"/>
                              </a:cubicBezTo>
                              <a:cubicBezTo>
                                <a:pt x="9114" y="9701"/>
                                <a:pt x="9087" y="9730"/>
                                <a:pt x="9077" y="9755"/>
                              </a:cubicBezTo>
                              <a:cubicBezTo>
                                <a:pt x="9062" y="9793"/>
                                <a:pt x="9072" y="9831"/>
                                <a:pt x="9094" y="9863"/>
                              </a:cubicBezTo>
                              <a:cubicBezTo>
                                <a:pt x="9119" y="9900"/>
                                <a:pt x="9157" y="9920"/>
                                <a:pt x="9201" y="9926"/>
                              </a:cubicBezTo>
                              <a:cubicBezTo>
                                <a:pt x="9232" y="9928"/>
                                <a:pt x="9242" y="9929"/>
                                <a:pt x="9261" y="9921"/>
                              </a:cubicBezTo>
                            </a:path>
                            <a:path w="1837" h="676">
                              <a:moveTo>
                                <a:pt x="9425" y="9735"/>
                              </a:moveTo>
                              <a:cubicBezTo>
                                <a:pt x="9418" y="9714"/>
                                <a:pt x="9415" y="9696"/>
                                <a:pt x="9390" y="9700"/>
                              </a:cubicBezTo>
                              <a:cubicBezTo>
                                <a:pt x="9363" y="9704"/>
                                <a:pt x="9341" y="9725"/>
                                <a:pt x="9325" y="9746"/>
                              </a:cubicBezTo>
                              <a:cubicBezTo>
                                <a:pt x="9305" y="9772"/>
                                <a:pt x="9295" y="9800"/>
                                <a:pt x="9303" y="9832"/>
                              </a:cubicBezTo>
                              <a:cubicBezTo>
                                <a:pt x="9310" y="9861"/>
                                <a:pt x="9345" y="9878"/>
                                <a:pt x="9373" y="9879"/>
                              </a:cubicBezTo>
                              <a:cubicBezTo>
                                <a:pt x="9404" y="9880"/>
                                <a:pt x="9429" y="9866"/>
                                <a:pt x="9456" y="9854"/>
                              </a:cubicBezTo>
                            </a:path>
                            <a:path w="1837" h="676">
                              <a:moveTo>
                                <a:pt x="9515" y="9472"/>
                              </a:moveTo>
                              <a:cubicBezTo>
                                <a:pt x="9502" y="9458"/>
                                <a:pt x="9500" y="9453"/>
                                <a:pt x="9489" y="9449"/>
                              </a:cubicBezTo>
                              <a:cubicBezTo>
                                <a:pt x="9462" y="9472"/>
                                <a:pt x="9478" y="9502"/>
                                <a:pt x="9489" y="9541"/>
                              </a:cubicBezTo>
                              <a:cubicBezTo>
                                <a:pt x="9507" y="9602"/>
                                <a:pt x="9529" y="9665"/>
                                <a:pt x="9557" y="9722"/>
                              </a:cubicBezTo>
                              <a:cubicBezTo>
                                <a:pt x="9578" y="9765"/>
                                <a:pt x="9600" y="9806"/>
                                <a:pt x="9627" y="9845"/>
                              </a:cubicBezTo>
                            </a:path>
                            <a:path w="1837" h="676">
                              <a:moveTo>
                                <a:pt x="9446" y="9707"/>
                              </a:moveTo>
                              <a:cubicBezTo>
                                <a:pt x="9443" y="9705"/>
                                <a:pt x="9439" y="9702"/>
                                <a:pt x="9436" y="9700"/>
                              </a:cubicBezTo>
                              <a:cubicBezTo>
                                <a:pt x="9447" y="9682"/>
                                <a:pt x="9466" y="9689"/>
                                <a:pt x="9489" y="9686"/>
                              </a:cubicBezTo>
                              <a:cubicBezTo>
                                <a:pt x="9526" y="9682"/>
                                <a:pt x="9563" y="9679"/>
                                <a:pt x="9600" y="9674"/>
                              </a:cubicBezTo>
                              <a:cubicBezTo>
                                <a:pt x="9621" y="9671"/>
                                <a:pt x="9635" y="9674"/>
                                <a:pt x="9648" y="9692"/>
                              </a:cubicBezTo>
                              <a:cubicBezTo>
                                <a:pt x="9663" y="9713"/>
                                <a:pt x="9674" y="9739"/>
                                <a:pt x="9687" y="9762"/>
                              </a:cubicBezTo>
                              <a:cubicBezTo>
                                <a:pt x="9702" y="9787"/>
                                <a:pt x="9720" y="9810"/>
                                <a:pt x="9737" y="9834"/>
                              </a:cubicBezTo>
                              <a:cubicBezTo>
                                <a:pt x="9741" y="9840"/>
                                <a:pt x="9746" y="9847"/>
                                <a:pt x="9750" y="9853"/>
                              </a:cubicBezTo>
                              <a:cubicBezTo>
                                <a:pt x="9721" y="9839"/>
                                <a:pt x="9705" y="9819"/>
                                <a:pt x="9694" y="9787"/>
                              </a:cubicBezTo>
                              <a:cubicBezTo>
                                <a:pt x="9674" y="9732"/>
                                <a:pt x="9692" y="9674"/>
                                <a:pt x="9734" y="9635"/>
                              </a:cubicBezTo>
                              <a:cubicBezTo>
                                <a:pt x="9753" y="9618"/>
                                <a:pt x="9786" y="9608"/>
                                <a:pt x="9812" y="9618"/>
                              </a:cubicBezTo>
                              <a:cubicBezTo>
                                <a:pt x="9816" y="9621"/>
                                <a:pt x="9820" y="9623"/>
                                <a:pt x="9824" y="9626"/>
                              </a:cubicBezTo>
                            </a:path>
                            <a:path w="1837" h="676">
                              <a:moveTo>
                                <a:pt x="9928" y="9601"/>
                              </a:moveTo>
                              <a:cubicBezTo>
                                <a:pt x="9934" y="9619"/>
                                <a:pt x="9938" y="9640"/>
                                <a:pt x="9942" y="9659"/>
                              </a:cubicBezTo>
                              <a:cubicBezTo>
                                <a:pt x="9948" y="9692"/>
                                <a:pt x="9955" y="9726"/>
                                <a:pt x="9965" y="9758"/>
                              </a:cubicBezTo>
                              <a:cubicBezTo>
                                <a:pt x="9971" y="9776"/>
                                <a:pt x="9977" y="9794"/>
                                <a:pt x="9983" y="9813"/>
                              </a:cubicBezTo>
                            </a:path>
                            <a:path w="1837" h="676">
                              <a:moveTo>
                                <a:pt x="9881" y="9488"/>
                              </a:moveTo>
                              <a:cubicBezTo>
                                <a:pt x="9865" y="9453"/>
                                <a:pt x="9899" y="9481"/>
                                <a:pt x="9908" y="9493"/>
                              </a:cubicBezTo>
                            </a:path>
                            <a:path w="1837" h="676">
                              <a:moveTo>
                                <a:pt x="10124" y="9609"/>
                              </a:moveTo>
                              <a:cubicBezTo>
                                <a:pt x="10101" y="9590"/>
                                <a:pt x="10085" y="9576"/>
                                <a:pt x="10053" y="9589"/>
                              </a:cubicBezTo>
                              <a:cubicBezTo>
                                <a:pt x="10022" y="9602"/>
                                <a:pt x="9999" y="9639"/>
                                <a:pt x="9990" y="9670"/>
                              </a:cubicBezTo>
                              <a:cubicBezTo>
                                <a:pt x="9978" y="9710"/>
                                <a:pt x="9985" y="9751"/>
                                <a:pt x="10010" y="9784"/>
                              </a:cubicBezTo>
                              <a:cubicBezTo>
                                <a:pt x="10030" y="9810"/>
                                <a:pt x="10049" y="9812"/>
                                <a:pt x="10079" y="9820"/>
                              </a:cubicBezTo>
                            </a:path>
                            <a:path w="1837" h="676">
                              <a:moveTo>
                                <a:pt x="10278" y="9642"/>
                              </a:moveTo>
                              <a:cubicBezTo>
                                <a:pt x="10266" y="9616"/>
                                <a:pt x="10253" y="9602"/>
                                <a:pt x="10224" y="9614"/>
                              </a:cubicBezTo>
                              <a:cubicBezTo>
                                <a:pt x="10198" y="9624"/>
                                <a:pt x="10184" y="9657"/>
                                <a:pt x="10178" y="9683"/>
                              </a:cubicBezTo>
                              <a:cubicBezTo>
                                <a:pt x="10172" y="9709"/>
                                <a:pt x="10173" y="9748"/>
                                <a:pt x="10189" y="9771"/>
                              </a:cubicBezTo>
                              <a:cubicBezTo>
                                <a:pt x="10204" y="9792"/>
                                <a:pt x="10230" y="9783"/>
                                <a:pt x="10245" y="9769"/>
                              </a:cubicBezTo>
                              <a:cubicBezTo>
                                <a:pt x="10273" y="9743"/>
                                <a:pt x="10282" y="9701"/>
                                <a:pt x="10288" y="9665"/>
                              </a:cubicBezTo>
                              <a:cubicBezTo>
                                <a:pt x="10288" y="9661"/>
                                <a:pt x="10289" y="9658"/>
                                <a:pt x="10289" y="9654"/>
                              </a:cubicBezTo>
                              <a:cubicBezTo>
                                <a:pt x="10297" y="9676"/>
                                <a:pt x="10304" y="9698"/>
                                <a:pt x="10315" y="9719"/>
                              </a:cubicBezTo>
                              <a:cubicBezTo>
                                <a:pt x="10325" y="9738"/>
                                <a:pt x="10342" y="9766"/>
                                <a:pt x="10365" y="9771"/>
                              </a:cubicBezTo>
                              <a:cubicBezTo>
                                <a:pt x="10381" y="9771"/>
                                <a:pt x="10387" y="9771"/>
                                <a:pt x="10395" y="9762"/>
                              </a:cubicBezTo>
                            </a:path>
                            <a:path w="1837" h="676">
                              <a:moveTo>
                                <a:pt x="10358" y="9367"/>
                              </a:moveTo>
                              <a:cubicBezTo>
                                <a:pt x="10345" y="9345"/>
                                <a:pt x="10343" y="9339"/>
                                <a:pt x="10332" y="9328"/>
                              </a:cubicBezTo>
                              <a:cubicBezTo>
                                <a:pt x="10325" y="9370"/>
                                <a:pt x="10343" y="9418"/>
                                <a:pt x="10354" y="9459"/>
                              </a:cubicBezTo>
                              <a:cubicBezTo>
                                <a:pt x="10381" y="9564"/>
                                <a:pt x="10414" y="9669"/>
                                <a:pt x="10435" y="9775"/>
                              </a:cubicBezTo>
                              <a:cubicBezTo>
                                <a:pt x="10444" y="9820"/>
                                <a:pt x="10446" y="9852"/>
                                <a:pt x="10440" y="98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10,9328" coordsize="1837,676" path="m8849,9590c8841,9565,8835,9551,8805,9556c8770,9562,8734,9589,8707,9610c8674,9636,8638,9669,8621,9709c8611,9732,8620,9754,8644,9761c8672,9770,8718,9761,8727,9734c8694,9740,8672,9751,8649,9777c8619,9811,8607,9850,8612,9895c8617,9940,8647,9977,8689,9994c8730,10010,8788,10006,8827,9984c8854,9962,8862,9955,8878,9939em8945,9495c8943,9480,8943,9476,8938,9467c8925,9515,8932,9557,8943,9608c8957,9676,8978,9742,9002,9807c9016,9844,9036,9879,9047,9917c9050,9931,9052,9936,9037,9930em9075,9810c9095,9799,9114,9791,9134,9779c9155,9766,9171,9751,9176,9726c9180,9705,9160,9696,9142,9698c9114,9701,9087,9730,9077,9755c9062,9793,9072,9831,9094,9863c9119,9900,9157,9920,9201,9926c9232,9928,9242,9929,9261,9921em9425,9735c9418,9714,9415,9696,9390,9700c9363,9704,9341,9725,9325,9746c9305,9772,9295,9800,9303,9832c9310,9861,9345,9878,9373,9879c9404,9880,9429,9866,9456,9854em9515,9472c9502,9458,9500,9453,9489,9449c9462,9472,9478,9502,9489,9541c9507,9602,9529,9665,9557,9722c9578,9765,9600,9806,9627,9845em9446,9707c9443,9705,9439,9702,9436,9700c9447,9682,9466,9689,9489,9686c9526,9682,9563,9679,9600,9674c9621,9671,9635,9674,9648,9692c9663,9713,9674,9739,9687,9762c9702,9787,9720,9810,9737,9834c9741,9840,9746,9847,9750,9853c9721,9839,9705,9819,9694,9787c9674,9732,9692,9674,9734,9635c9753,9618,9786,9608,9812,9618c9816,9621,9820,9623,9824,9626em9928,9601c9934,9619,9938,9640,9942,9659c9948,9692,9955,9726,9965,9758c9971,9776,9977,9794,9983,9813em9881,9488c9865,9453,9899,9481,9908,9493em10124,9609c10101,9590,10085,9576,10053,9589c10022,9602,9999,9639,9990,9670c9978,9710,9985,9751,10010,9784c10030,9810,10049,9812,10079,9820em10278,9642c10266,9616,10253,9602,10224,9614c10198,9624,10184,9657,10178,9683c10172,9709,10173,9748,10189,9771c10204,9792,10230,9783,10245,9769c10273,9743,10282,9701,10288,9665c10288,9661,10289,9658,10289,9654c10297,9676,10304,9698,10315,9719c10325,9738,10342,9766,10365,9771c10381,9771,10387,9771,10395,9762em10358,9367c10345,9345,10343,9339,10332,9328c10325,9370,10343,9418,10354,9459c10381,9564,10414,9669,10435,9775c10444,9820,10446,9852,10440,9896e" stroked="t" o:allowincell="f" style="position:absolute;margin-left:172.05pt;margin-top:192.4pt;width:52.05pt;height:19.15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291715</wp:posOffset>
                </wp:positionH>
                <wp:positionV relativeFrom="paragraph">
                  <wp:posOffset>3286125</wp:posOffset>
                </wp:positionV>
                <wp:extent cx="738505" cy="228600"/>
                <wp:effectExtent l="7620" t="6350" r="6350" b="635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2" h="635">
                              <a:moveTo>
                                <a:pt x="9050" y="12036"/>
                              </a:moveTo>
                              <a:cubicBezTo>
                                <a:pt x="9034" y="12022"/>
                                <a:pt x="9020" y="12012"/>
                                <a:pt x="8999" y="12009"/>
                              </a:cubicBezTo>
                              <a:cubicBezTo>
                                <a:pt x="8972" y="12005"/>
                                <a:pt x="8950" y="12015"/>
                                <a:pt x="8933" y="12037"/>
                              </a:cubicBezTo>
                              <a:cubicBezTo>
                                <a:pt x="8907" y="12072"/>
                                <a:pt x="8902" y="12121"/>
                                <a:pt x="8906" y="12163"/>
                              </a:cubicBezTo>
                              <a:cubicBezTo>
                                <a:pt x="8911" y="12212"/>
                                <a:pt x="8933" y="12265"/>
                                <a:pt x="8979" y="12290"/>
                              </a:cubicBezTo>
                              <a:cubicBezTo>
                                <a:pt x="9016" y="12310"/>
                                <a:pt x="9049" y="12300"/>
                                <a:pt x="9086" y="12294"/>
                              </a:cubicBezTo>
                            </a:path>
                            <a:path w="2052" h="635">
                              <a:moveTo>
                                <a:pt x="9215" y="11936"/>
                              </a:moveTo>
                              <a:cubicBezTo>
                                <a:pt x="9184" y="11941"/>
                                <a:pt x="9190" y="11979"/>
                                <a:pt x="9194" y="12012"/>
                              </a:cubicBezTo>
                              <a:cubicBezTo>
                                <a:pt x="9202" y="12075"/>
                                <a:pt x="9217" y="12139"/>
                                <a:pt x="9241" y="12198"/>
                              </a:cubicBezTo>
                              <a:cubicBezTo>
                                <a:pt x="9252" y="12224"/>
                                <a:pt x="9259" y="12250"/>
                                <a:pt x="9284" y="12258"/>
                              </a:cubicBezTo>
                              <a:cubicBezTo>
                                <a:pt x="9288" y="12232"/>
                                <a:pt x="9286" y="12209"/>
                                <a:pt x="9284" y="12182"/>
                              </a:cubicBezTo>
                              <a:cubicBezTo>
                                <a:pt x="9282" y="12152"/>
                                <a:pt x="9275" y="12123"/>
                                <a:pt x="9275" y="12093"/>
                              </a:cubicBezTo>
                              <a:cubicBezTo>
                                <a:pt x="9275" y="12090"/>
                                <a:pt x="9276" y="12086"/>
                                <a:pt x="9276" y="12083"/>
                              </a:cubicBezTo>
                              <a:cubicBezTo>
                                <a:pt x="9297" y="12106"/>
                                <a:pt x="9308" y="12132"/>
                                <a:pt x="9324" y="12159"/>
                              </a:cubicBezTo>
                              <a:cubicBezTo>
                                <a:pt x="9349" y="12200"/>
                                <a:pt x="9379" y="12248"/>
                                <a:pt x="9432" y="12252"/>
                              </a:cubicBezTo>
                              <a:cubicBezTo>
                                <a:pt x="9463" y="12254"/>
                                <a:pt x="9497" y="12237"/>
                                <a:pt x="9518" y="12215"/>
                              </a:cubicBezTo>
                              <a:cubicBezTo>
                                <a:pt x="9542" y="12190"/>
                                <a:pt x="9556" y="12152"/>
                                <a:pt x="9552" y="12118"/>
                              </a:cubicBezTo>
                              <a:cubicBezTo>
                                <a:pt x="9549" y="12089"/>
                                <a:pt x="9530" y="12058"/>
                                <a:pt x="9502" y="12048"/>
                              </a:cubicBezTo>
                              <a:cubicBezTo>
                                <a:pt x="9473" y="12038"/>
                                <a:pt x="9453" y="12055"/>
                                <a:pt x="9444" y="12081"/>
                              </a:cubicBezTo>
                              <a:cubicBezTo>
                                <a:pt x="9431" y="12119"/>
                                <a:pt x="9445" y="12155"/>
                                <a:pt x="9461" y="12189"/>
                              </a:cubicBezTo>
                              <a:cubicBezTo>
                                <a:pt x="9483" y="12236"/>
                                <a:pt x="9515" y="12250"/>
                                <a:pt x="9563" y="12260"/>
                              </a:cubicBezTo>
                            </a:path>
                            <a:path w="2052" h="635">
                              <a:moveTo>
                                <a:pt x="9662" y="12116"/>
                              </a:moveTo>
                              <a:cubicBezTo>
                                <a:pt x="9659" y="12112"/>
                                <a:pt x="9657" y="12108"/>
                                <a:pt x="9654" y="12104"/>
                              </a:cubicBezTo>
                              <a:cubicBezTo>
                                <a:pt x="9650" y="12124"/>
                                <a:pt x="9655" y="12149"/>
                                <a:pt x="9662" y="12172"/>
                              </a:cubicBezTo>
                              <a:cubicBezTo>
                                <a:pt x="9666" y="12187"/>
                                <a:pt x="9673" y="12218"/>
                                <a:pt x="9688" y="12227"/>
                              </a:cubicBezTo>
                              <a:cubicBezTo>
                                <a:pt x="9692" y="12228"/>
                                <a:pt x="9695" y="12228"/>
                                <a:pt x="9699" y="12229"/>
                              </a:cubicBezTo>
                              <a:cubicBezTo>
                                <a:pt x="9707" y="12204"/>
                                <a:pt x="9708" y="12181"/>
                                <a:pt x="9707" y="12155"/>
                              </a:cubicBezTo>
                              <a:cubicBezTo>
                                <a:pt x="9706" y="12130"/>
                                <a:pt x="9704" y="12106"/>
                                <a:pt x="9708" y="12081"/>
                              </a:cubicBezTo>
                              <a:cubicBezTo>
                                <a:pt x="9709" y="12078"/>
                                <a:pt x="9709" y="12074"/>
                                <a:pt x="9710" y="12071"/>
                              </a:cubicBezTo>
                              <a:cubicBezTo>
                                <a:pt x="9732" y="12079"/>
                                <a:pt x="9747" y="12099"/>
                                <a:pt x="9762" y="12121"/>
                              </a:cubicBezTo>
                              <a:cubicBezTo>
                                <a:pt x="9777" y="12143"/>
                                <a:pt x="9792" y="12167"/>
                                <a:pt x="9810" y="12187"/>
                              </a:cubicBezTo>
                              <a:cubicBezTo>
                                <a:pt x="9821" y="12197"/>
                                <a:pt x="9826" y="12201"/>
                                <a:pt x="9834" y="12208"/>
                              </a:cubicBezTo>
                              <a:cubicBezTo>
                                <a:pt x="9848" y="12184"/>
                                <a:pt x="9850" y="12164"/>
                                <a:pt x="9854" y="12136"/>
                              </a:cubicBezTo>
                              <a:cubicBezTo>
                                <a:pt x="9857" y="12114"/>
                                <a:pt x="9862" y="12095"/>
                                <a:pt x="9870" y="12074"/>
                              </a:cubicBezTo>
                              <a:cubicBezTo>
                                <a:pt x="9897" y="12078"/>
                                <a:pt x="9908" y="12097"/>
                                <a:pt x="9924" y="12122"/>
                              </a:cubicBezTo>
                              <a:cubicBezTo>
                                <a:pt x="9942" y="12150"/>
                                <a:pt x="9959" y="12179"/>
                                <a:pt x="9979" y="12205"/>
                              </a:cubicBezTo>
                              <a:cubicBezTo>
                                <a:pt x="9996" y="12226"/>
                                <a:pt x="10007" y="12237"/>
                                <a:pt x="10033" y="12239"/>
                              </a:cubicBezTo>
                            </a:path>
                            <a:path w="2052" h="635">
                              <a:moveTo>
                                <a:pt x="10090" y="12030"/>
                              </a:moveTo>
                              <a:cubicBezTo>
                                <a:pt x="10083" y="12058"/>
                                <a:pt x="10085" y="12080"/>
                                <a:pt x="10097" y="12108"/>
                              </a:cubicBezTo>
                              <a:cubicBezTo>
                                <a:pt x="10107" y="12131"/>
                                <a:pt x="10121" y="12148"/>
                                <a:pt x="10141" y="12163"/>
                              </a:cubicBezTo>
                            </a:path>
                            <a:path w="2052" h="635">
                              <a:moveTo>
                                <a:pt x="10089" y="11902"/>
                              </a:moveTo>
                              <a:cubicBezTo>
                                <a:pt x="10077" y="11879"/>
                                <a:pt x="10067" y="11859"/>
                                <a:pt x="10058" y="11835"/>
                              </a:cubicBezTo>
                              <a:cubicBezTo>
                                <a:pt x="10087" y="11842"/>
                                <a:pt x="10106" y="11855"/>
                                <a:pt x="10132" y="11870"/>
                              </a:cubicBezTo>
                            </a:path>
                            <a:path w="2052" h="635">
                              <a:moveTo>
                                <a:pt x="10497" y="11970"/>
                              </a:moveTo>
                              <a:cubicBezTo>
                                <a:pt x="10462" y="11959"/>
                                <a:pt x="10436" y="11954"/>
                                <a:pt x="10400" y="11959"/>
                              </a:cubicBezTo>
                              <a:cubicBezTo>
                                <a:pt x="10368" y="11964"/>
                                <a:pt x="10330" y="11979"/>
                                <a:pt x="10319" y="12013"/>
                              </a:cubicBezTo>
                              <a:cubicBezTo>
                                <a:pt x="10307" y="12050"/>
                                <a:pt x="10334" y="12086"/>
                                <a:pt x="10361" y="12108"/>
                              </a:cubicBezTo>
                              <a:cubicBezTo>
                                <a:pt x="10398" y="12139"/>
                                <a:pt x="10446" y="12158"/>
                                <a:pt x="10494" y="12160"/>
                              </a:cubicBezTo>
                              <a:cubicBezTo>
                                <a:pt x="10505" y="12159"/>
                                <a:pt x="10516" y="12159"/>
                                <a:pt x="10527" y="12158"/>
                              </a:cubicBezTo>
                            </a:path>
                            <a:path w="2052" h="635">
                              <a:moveTo>
                                <a:pt x="10686" y="11957"/>
                              </a:moveTo>
                              <a:cubicBezTo>
                                <a:pt x="10657" y="11959"/>
                                <a:pt x="10639" y="11963"/>
                                <a:pt x="10619" y="11985"/>
                              </a:cubicBezTo>
                              <a:cubicBezTo>
                                <a:pt x="10597" y="12009"/>
                                <a:pt x="10582" y="12044"/>
                                <a:pt x="10584" y="12077"/>
                              </a:cubicBezTo>
                              <a:cubicBezTo>
                                <a:pt x="10585" y="12107"/>
                                <a:pt x="10602" y="12128"/>
                                <a:pt x="10633" y="12129"/>
                              </a:cubicBezTo>
                              <a:cubicBezTo>
                                <a:pt x="10665" y="12130"/>
                                <a:pt x="10693" y="12104"/>
                                <a:pt x="10710" y="12079"/>
                              </a:cubicBezTo>
                              <a:cubicBezTo>
                                <a:pt x="10725" y="12056"/>
                                <a:pt x="10735" y="12026"/>
                                <a:pt x="10735" y="11999"/>
                              </a:cubicBezTo>
                              <a:cubicBezTo>
                                <a:pt x="10734" y="11995"/>
                                <a:pt x="10734" y="11991"/>
                                <a:pt x="10733" y="11987"/>
                              </a:cubicBezTo>
                              <a:cubicBezTo>
                                <a:pt x="10710" y="11993"/>
                                <a:pt x="10713" y="12016"/>
                                <a:pt x="10711" y="12042"/>
                              </a:cubicBezTo>
                              <a:cubicBezTo>
                                <a:pt x="10709" y="12072"/>
                                <a:pt x="10708" y="12109"/>
                                <a:pt x="10728" y="12133"/>
                              </a:cubicBezTo>
                              <a:cubicBezTo>
                                <a:pt x="10744" y="12153"/>
                                <a:pt x="10759" y="12146"/>
                                <a:pt x="10781" y="12144"/>
                              </a:cubicBezTo>
                            </a:path>
                            <a:path w="2052" h="635">
                              <a:moveTo>
                                <a:pt x="10845" y="11669"/>
                              </a:moveTo>
                              <a:cubicBezTo>
                                <a:pt x="10825" y="11715"/>
                                <a:pt x="10837" y="11754"/>
                                <a:pt x="10849" y="11803"/>
                              </a:cubicBezTo>
                              <a:cubicBezTo>
                                <a:pt x="10868" y="11883"/>
                                <a:pt x="10898" y="11953"/>
                                <a:pt x="10939" y="12024"/>
                              </a:cubicBezTo>
                              <a:cubicBezTo>
                                <a:pt x="10945" y="12034"/>
                                <a:pt x="10950" y="12043"/>
                                <a:pt x="10956" y="120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05,11669" coordsize="2052,635" path="m9050,12036c9034,12022,9020,12012,8999,12009c8972,12005,8950,12015,8933,12037c8907,12072,8902,12121,8906,12163c8911,12212,8933,12265,8979,12290c9016,12310,9049,12300,9086,12294em9215,11936c9184,11941,9190,11979,9194,12012c9202,12075,9217,12139,9241,12198c9252,12224,9259,12250,9284,12258c9288,12232,9286,12209,9284,12182c9282,12152,9275,12123,9275,12093c9275,12090,9276,12086,9276,12083c9297,12106,9308,12132,9324,12159c9349,12200,9379,12248,9432,12252c9463,12254,9497,12237,9518,12215c9542,12190,9556,12152,9552,12118c9549,12089,9530,12058,9502,12048c9473,12038,9453,12055,9444,12081c9431,12119,9445,12155,9461,12189c9483,12236,9515,12250,9563,12260em9662,12116c9659,12112,9657,12108,9654,12104c9650,12124,9655,12149,9662,12172c9666,12187,9673,12218,9688,12227c9692,12228,9695,12228,9699,12229c9707,12204,9708,12181,9707,12155c9706,12130,9704,12106,9708,12081c9709,12078,9709,12074,9710,12071c9732,12079,9747,12099,9762,12121c9777,12143,9792,12167,9810,12187c9821,12197,9826,12201,9834,12208c9848,12184,9850,12164,9854,12136c9857,12114,9862,12095,9870,12074c9897,12078,9908,12097,9924,12122c9942,12150,9959,12179,9979,12205c9996,12226,10007,12237,10033,12239em10090,12030c10083,12058,10085,12080,10097,12108c10107,12131,10121,12148,10141,12163em10089,11902c10077,11879,10067,11859,10058,11835c10087,11842,10106,11855,10132,11870em10497,11970c10462,11959,10436,11954,10400,11959c10368,11964,10330,11979,10319,12013c10307,12050,10334,12086,10361,12108c10398,12139,10446,12158,10494,12160c10505,12159,10516,12159,10527,12158em10686,11957c10657,11959,10639,11963,10619,11985c10597,12009,10582,12044,10584,12077c10585,12107,10602,12128,10633,12129c10665,12130,10693,12104,10710,12079c10725,12056,10735,12026,10735,11999c10734,11995,10734,11991,10733,11987c10710,11993,10713,12016,10711,12042c10709,12072,10708,12109,10728,12133c10744,12153,10759,12146,10781,12144em10845,11669c10825,11715,10837,11754,10849,11803c10868,11883,10898,11953,10939,12024c10945,12034,10950,12043,10956,12053e" stroked="t" o:allowincell="f" style="position:absolute;margin-left:180.45pt;margin-top:258.75pt;width:58.1pt;height:17.95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399665</wp:posOffset>
                </wp:positionH>
                <wp:positionV relativeFrom="paragraph">
                  <wp:posOffset>3538220</wp:posOffset>
                </wp:positionV>
                <wp:extent cx="560070" cy="201295"/>
                <wp:effectExtent l="6985" t="7620" r="6985" b="635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6" h="559">
                              <a:moveTo>
                                <a:pt x="9354" y="12390"/>
                              </a:moveTo>
                              <a:cubicBezTo>
                                <a:pt x="9335" y="12379"/>
                                <a:pt x="9309" y="12362"/>
                                <a:pt x="9285" y="12369"/>
                              </a:cubicBezTo>
                              <a:cubicBezTo>
                                <a:pt x="9255" y="12377"/>
                                <a:pt x="9231" y="12403"/>
                                <a:pt x="9219" y="12430"/>
                              </a:cubicBezTo>
                              <a:cubicBezTo>
                                <a:pt x="9203" y="12464"/>
                                <a:pt x="9200" y="12507"/>
                                <a:pt x="9212" y="12543"/>
                              </a:cubicBezTo>
                              <a:cubicBezTo>
                                <a:pt x="9223" y="12575"/>
                                <a:pt x="9250" y="12598"/>
                                <a:pt x="9283" y="12604"/>
                              </a:cubicBezTo>
                              <a:cubicBezTo>
                                <a:pt x="9309" y="12608"/>
                                <a:pt x="9324" y="12599"/>
                                <a:pt x="9338" y="12580"/>
                              </a:cubicBezTo>
                              <a:cubicBezTo>
                                <a:pt x="9333" y="12559"/>
                                <a:pt x="9319" y="12547"/>
                                <a:pt x="9297" y="12540"/>
                              </a:cubicBezTo>
                              <a:cubicBezTo>
                                <a:pt x="9273" y="12533"/>
                                <a:pt x="9242" y="12534"/>
                                <a:pt x="9225" y="12554"/>
                              </a:cubicBezTo>
                              <a:cubicBezTo>
                                <a:pt x="9201" y="12582"/>
                                <a:pt x="9206" y="12638"/>
                                <a:pt x="9223" y="12668"/>
                              </a:cubicBezTo>
                              <a:cubicBezTo>
                                <a:pt x="9241" y="12700"/>
                                <a:pt x="9275" y="12726"/>
                                <a:pt x="9312" y="12728"/>
                              </a:cubicBezTo>
                              <a:cubicBezTo>
                                <a:pt x="9321" y="12727"/>
                                <a:pt x="9329" y="12726"/>
                                <a:pt x="9338" y="12725"/>
                              </a:cubicBezTo>
                            </a:path>
                            <a:path w="1556" h="559">
                              <a:moveTo>
                                <a:pt x="9473" y="12561"/>
                              </a:moveTo>
                              <a:cubicBezTo>
                                <a:pt x="9487" y="12582"/>
                                <a:pt x="9496" y="12606"/>
                                <a:pt x="9507" y="12630"/>
                              </a:cubicBezTo>
                              <a:cubicBezTo>
                                <a:pt x="9519" y="12657"/>
                                <a:pt x="9530" y="12684"/>
                                <a:pt x="9544" y="12711"/>
                              </a:cubicBezTo>
                              <a:cubicBezTo>
                                <a:pt x="9543" y="12686"/>
                                <a:pt x="9543" y="12662"/>
                                <a:pt x="9546" y="12637"/>
                              </a:cubicBezTo>
                              <a:cubicBezTo>
                                <a:pt x="9550" y="12604"/>
                                <a:pt x="9556" y="12569"/>
                                <a:pt x="9570" y="12539"/>
                              </a:cubicBezTo>
                              <a:cubicBezTo>
                                <a:pt x="9578" y="12524"/>
                                <a:pt x="9582" y="12520"/>
                                <a:pt x="9596" y="12524"/>
                              </a:cubicBezTo>
                              <a:cubicBezTo>
                                <a:pt x="9609" y="12549"/>
                                <a:pt x="9617" y="12573"/>
                                <a:pt x="9625" y="12600"/>
                              </a:cubicBezTo>
                              <a:cubicBezTo>
                                <a:pt x="9635" y="12632"/>
                                <a:pt x="9643" y="12665"/>
                                <a:pt x="9656" y="12696"/>
                              </a:cubicBezTo>
                              <a:cubicBezTo>
                                <a:pt x="9667" y="12723"/>
                                <a:pt x="9680" y="12730"/>
                                <a:pt x="9706" y="12737"/>
                              </a:cubicBezTo>
                            </a:path>
                            <a:path w="1556" h="559">
                              <a:moveTo>
                                <a:pt x="9808" y="12615"/>
                              </a:moveTo>
                              <a:cubicBezTo>
                                <a:pt x="9827" y="12595"/>
                                <a:pt x="9844" y="12594"/>
                                <a:pt x="9865" y="12582"/>
                              </a:cubicBezTo>
                              <a:cubicBezTo>
                                <a:pt x="9885" y="12571"/>
                                <a:pt x="9914" y="12557"/>
                                <a:pt x="9929" y="12539"/>
                              </a:cubicBezTo>
                              <a:cubicBezTo>
                                <a:pt x="9943" y="12523"/>
                                <a:pt x="9951" y="12500"/>
                                <a:pt x="9943" y="12480"/>
                              </a:cubicBezTo>
                              <a:cubicBezTo>
                                <a:pt x="9933" y="12454"/>
                                <a:pt x="9904" y="12441"/>
                                <a:pt x="9880" y="12458"/>
                              </a:cubicBezTo>
                              <a:cubicBezTo>
                                <a:pt x="9853" y="12477"/>
                                <a:pt x="9846" y="12514"/>
                                <a:pt x="9842" y="12544"/>
                              </a:cubicBezTo>
                              <a:cubicBezTo>
                                <a:pt x="9838" y="12578"/>
                                <a:pt x="9842" y="12617"/>
                                <a:pt x="9866" y="12644"/>
                              </a:cubicBezTo>
                              <a:cubicBezTo>
                                <a:pt x="9884" y="12665"/>
                                <a:pt x="9916" y="12661"/>
                                <a:pt x="9937" y="12647"/>
                              </a:cubicBezTo>
                              <a:cubicBezTo>
                                <a:pt x="9954" y="12631"/>
                                <a:pt x="9960" y="12625"/>
                                <a:pt x="9973" y="12616"/>
                              </a:cubicBezTo>
                            </a:path>
                            <a:path w="1556" h="559">
                              <a:moveTo>
                                <a:pt x="10007" y="12529"/>
                              </a:moveTo>
                              <a:cubicBezTo>
                                <a:pt x="10008" y="12512"/>
                                <a:pt x="10008" y="12508"/>
                                <a:pt x="10009" y="12498"/>
                              </a:cubicBezTo>
                              <a:cubicBezTo>
                                <a:pt x="10001" y="12461"/>
                                <a:pt x="10016" y="12523"/>
                                <a:pt x="10019" y="12530"/>
                              </a:cubicBezTo>
                              <a:cubicBezTo>
                                <a:pt x="10029" y="12555"/>
                                <a:pt x="10040" y="12580"/>
                                <a:pt x="10054" y="12604"/>
                              </a:cubicBezTo>
                              <a:cubicBezTo>
                                <a:pt x="10064" y="12620"/>
                                <a:pt x="10068" y="12625"/>
                                <a:pt x="10077" y="12634"/>
                              </a:cubicBezTo>
                              <a:cubicBezTo>
                                <a:pt x="10080" y="12613"/>
                                <a:pt x="10071" y="12595"/>
                                <a:pt x="10066" y="12574"/>
                              </a:cubicBezTo>
                              <a:cubicBezTo>
                                <a:pt x="10058" y="12541"/>
                                <a:pt x="10050" y="12505"/>
                                <a:pt x="10053" y="12470"/>
                              </a:cubicBezTo>
                              <a:cubicBezTo>
                                <a:pt x="10055" y="12450"/>
                                <a:pt x="10062" y="12418"/>
                                <a:pt x="10083" y="12410"/>
                              </a:cubicBezTo>
                              <a:cubicBezTo>
                                <a:pt x="10100" y="12403"/>
                                <a:pt x="10124" y="12418"/>
                                <a:pt x="10139" y="12424"/>
                              </a:cubicBezTo>
                            </a:path>
                            <a:path w="1556" h="559">
                              <a:moveTo>
                                <a:pt x="10267" y="12450"/>
                              </a:moveTo>
                              <a:cubicBezTo>
                                <a:pt x="10254" y="12482"/>
                                <a:pt x="10244" y="12514"/>
                                <a:pt x="10245" y="12549"/>
                              </a:cubicBezTo>
                              <a:cubicBezTo>
                                <a:pt x="10246" y="12572"/>
                                <a:pt x="10256" y="12598"/>
                                <a:pt x="10283" y="12598"/>
                              </a:cubicBezTo>
                              <a:cubicBezTo>
                                <a:pt x="10316" y="12598"/>
                                <a:pt x="10340" y="12565"/>
                                <a:pt x="10358" y="12543"/>
                              </a:cubicBezTo>
                              <a:cubicBezTo>
                                <a:pt x="10380" y="12516"/>
                                <a:pt x="10391" y="12488"/>
                                <a:pt x="10393" y="12454"/>
                              </a:cubicBezTo>
                              <a:cubicBezTo>
                                <a:pt x="10394" y="12433"/>
                                <a:pt x="10391" y="12429"/>
                                <a:pt x="10378" y="12415"/>
                              </a:cubicBezTo>
                              <a:cubicBezTo>
                                <a:pt x="10366" y="12440"/>
                                <a:pt x="10368" y="12461"/>
                                <a:pt x="10374" y="12489"/>
                              </a:cubicBezTo>
                              <a:cubicBezTo>
                                <a:pt x="10389" y="12560"/>
                                <a:pt x="10429" y="12623"/>
                                <a:pt x="10462" y="12687"/>
                              </a:cubicBezTo>
                              <a:cubicBezTo>
                                <a:pt x="10480" y="12722"/>
                                <a:pt x="10499" y="12759"/>
                                <a:pt x="10493" y="12800"/>
                              </a:cubicBezTo>
                              <a:cubicBezTo>
                                <a:pt x="10488" y="12833"/>
                                <a:pt x="10456" y="12850"/>
                                <a:pt x="10428" y="12860"/>
                              </a:cubicBezTo>
                              <a:cubicBezTo>
                                <a:pt x="10400" y="12870"/>
                                <a:pt x="10359" y="12863"/>
                                <a:pt x="10339" y="12838"/>
                              </a:cubicBezTo>
                              <a:cubicBezTo>
                                <a:pt x="10330" y="12817"/>
                                <a:pt x="10327" y="12810"/>
                                <a:pt x="10329" y="12794"/>
                              </a:cubicBezTo>
                            </a:path>
                            <a:path w="1556" h="559">
                              <a:moveTo>
                                <a:pt x="10557" y="12447"/>
                              </a:moveTo>
                              <a:cubicBezTo>
                                <a:pt x="10573" y="12433"/>
                                <a:pt x="10571" y="12465"/>
                                <a:pt x="10581" y="12488"/>
                              </a:cubicBezTo>
                              <a:cubicBezTo>
                                <a:pt x="10592" y="12512"/>
                                <a:pt x="10610" y="12540"/>
                                <a:pt x="10635" y="12551"/>
                              </a:cubicBezTo>
                              <a:cubicBezTo>
                                <a:pt x="10669" y="12565"/>
                                <a:pt x="10708" y="12538"/>
                                <a:pt x="10726" y="12510"/>
                              </a:cubicBezTo>
                              <a:cubicBezTo>
                                <a:pt x="10744" y="12483"/>
                                <a:pt x="10755" y="12449"/>
                                <a:pt x="10759" y="12417"/>
                              </a:cubicBezTo>
                              <a:cubicBezTo>
                                <a:pt x="10760" y="12401"/>
                                <a:pt x="10760" y="12396"/>
                                <a:pt x="10760" y="12386"/>
                              </a:cubicBezTo>
                              <a:cubicBezTo>
                                <a:pt x="10756" y="12426"/>
                                <a:pt x="10755" y="12467"/>
                                <a:pt x="10753" y="12508"/>
                              </a:cubicBezTo>
                              <a:cubicBezTo>
                                <a:pt x="10750" y="12574"/>
                                <a:pt x="10746" y="12641"/>
                                <a:pt x="10740" y="12707"/>
                              </a:cubicBezTo>
                              <a:cubicBezTo>
                                <a:pt x="10734" y="12772"/>
                                <a:pt x="10722" y="12834"/>
                                <a:pt x="10686" y="12889"/>
                              </a:cubicBezTo>
                              <a:cubicBezTo>
                                <a:pt x="10663" y="12924"/>
                                <a:pt x="10627" y="12933"/>
                                <a:pt x="10586" y="12926"/>
                              </a:cubicBezTo>
                              <a:cubicBezTo>
                                <a:pt x="10575" y="12923"/>
                                <a:pt x="10565" y="12919"/>
                                <a:pt x="10554" y="12916"/>
                              </a:cubicBezTo>
                            </a:path>
                            <a:path w="1556" h="559">
                              <a:moveTo>
                                <a:pt x="10361" y="12416"/>
                              </a:moveTo>
                              <a:cubicBezTo>
                                <a:pt x="10358" y="12406"/>
                                <a:pt x="10353" y="12376"/>
                                <a:pt x="10337" y="12383"/>
                              </a:cubicBezTo>
                              <a:cubicBezTo>
                                <a:pt x="10319" y="12390"/>
                                <a:pt x="10311" y="12413"/>
                                <a:pt x="10301" y="124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05,12369" coordsize="1556,559" path="m9354,12390c9335,12379,9309,12362,9285,12369c9255,12377,9231,12403,9219,12430c9203,12464,9200,12507,9212,12543c9223,12575,9250,12598,9283,12604c9309,12608,9324,12599,9338,12580c9333,12559,9319,12547,9297,12540c9273,12533,9242,12534,9225,12554c9201,12582,9206,12638,9223,12668c9241,12700,9275,12726,9312,12728c9321,12727,9329,12726,9338,12725em9473,12561c9487,12582,9496,12606,9507,12630c9519,12657,9530,12684,9544,12711c9543,12686,9543,12662,9546,12637c9550,12604,9556,12569,9570,12539c9578,12524,9582,12520,9596,12524c9609,12549,9617,12573,9625,12600c9635,12632,9643,12665,9656,12696c9667,12723,9680,12730,9706,12737em9808,12615c9827,12595,9844,12594,9865,12582c9885,12571,9914,12557,9929,12539c9943,12523,9951,12500,9943,12480c9933,12454,9904,12441,9880,12458c9853,12477,9846,12514,9842,12544c9838,12578,9842,12617,9866,12644c9884,12665,9916,12661,9937,12647c9954,12631,9960,12625,9973,12616em10007,12529c10008,12512,10008,12508,10009,12498c10001,12461,10016,12523,10019,12530c10029,12555,10040,12580,10054,12604c10064,12620,10068,12625,10077,12634c10080,12613,10071,12595,10066,12574c10058,12541,10050,12505,10053,12470c10055,12450,10062,12418,10083,12410c10100,12403,10124,12418,10139,12424em10267,12450c10254,12482,10244,12514,10245,12549c10246,12572,10256,12598,10283,12598c10316,12598,10340,12565,10358,12543c10380,12516,10391,12488,10393,12454c10394,12433,10391,12429,10378,12415c10366,12440,10368,12461,10374,12489c10389,12560,10429,12623,10462,12687c10480,12722,10499,12759,10493,12800c10488,12833,10456,12850,10428,12860c10400,12870,10359,12863,10339,12838c10330,12817,10327,12810,10329,12794em10557,12447c10573,12433,10571,12465,10581,12488c10592,12512,10610,12540,10635,12551c10669,12565,10708,12538,10726,12510c10744,12483,10755,12449,10759,12417c10760,12401,10760,12396,10760,12386c10756,12426,10755,12467,10753,12508c10750,12574,10746,12641,10740,12707c10734,12772,10722,12834,10686,12889c10663,12924,10627,12933,10586,12926c10575,12923,10565,12919,10554,12916em10361,12416c10358,12406,10353,12376,10337,12383c10319,12390,10311,12413,10301,12428e" stroked="t" o:allowincell="f" style="position:absolute;margin-left:188.95pt;margin-top:278.6pt;width:44.05pt;height:15.8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236470</wp:posOffset>
                </wp:positionH>
                <wp:positionV relativeFrom="paragraph">
                  <wp:posOffset>2760980</wp:posOffset>
                </wp:positionV>
                <wp:extent cx="66040" cy="155575"/>
                <wp:effectExtent l="8255" t="10795" r="6350" b="698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432">
                              <a:moveTo>
                                <a:pt x="8917" y="10238"/>
                              </a:moveTo>
                              <a:lnTo>
                                <a:pt x="8893" y="10212"/>
                              </a:lnTo>
                              <a:lnTo>
                                <a:pt x="8866" y="10201"/>
                              </a:lnTo>
                              <a:lnTo>
                                <a:pt x="8831" y="10218"/>
                              </a:lnTo>
                              <a:lnTo>
                                <a:pt x="8793" y="10236"/>
                              </a:lnTo>
                              <a:lnTo>
                                <a:pt x="8767" y="10273"/>
                              </a:lnTo>
                              <a:lnTo>
                                <a:pt x="8757" y="10313"/>
                              </a:lnTo>
                              <a:lnTo>
                                <a:pt x="8747" y="10352"/>
                              </a:lnTo>
                              <a:lnTo>
                                <a:pt x="8751" y="10400"/>
                              </a:lnTo>
                              <a:lnTo>
                                <a:pt x="8780" y="10431"/>
                              </a:lnTo>
                              <a:lnTo>
                                <a:pt x="8808" y="10460"/>
                              </a:lnTo>
                              <a:lnTo>
                                <a:pt x="8847" y="10460"/>
                              </a:lnTo>
                              <a:lnTo>
                                <a:pt x="8882" y="10452"/>
                              </a:lnTo>
                              <a:lnTo>
                                <a:pt x="8906" y="10447"/>
                              </a:lnTo>
                              <a:lnTo>
                                <a:pt x="8910" y="10438"/>
                              </a:lnTo>
                              <a:lnTo>
                                <a:pt x="8925" y="10420"/>
                              </a:lnTo>
                              <a:lnTo>
                                <a:pt x="8915" y="10395"/>
                              </a:lnTo>
                              <a:lnTo>
                                <a:pt x="8902" y="10385"/>
                              </a:lnTo>
                              <a:lnTo>
                                <a:pt x="8872" y="10388"/>
                              </a:lnTo>
                              <a:lnTo>
                                <a:pt x="8821" y="10393"/>
                              </a:lnTo>
                              <a:lnTo>
                                <a:pt x="8781" y="10433"/>
                              </a:lnTo>
                              <a:lnTo>
                                <a:pt x="8763" y="10479"/>
                              </a:lnTo>
                              <a:lnTo>
                                <a:pt x="8748" y="10517"/>
                              </a:lnTo>
                              <a:lnTo>
                                <a:pt x="8750" y="10566"/>
                              </a:lnTo>
                              <a:lnTo>
                                <a:pt x="8774" y="10600"/>
                              </a:lnTo>
                              <a:lnTo>
                                <a:pt x="8797" y="10633"/>
                              </a:lnTo>
                              <a:lnTo>
                                <a:pt x="8839" y="10644"/>
                              </a:lnTo>
                              <a:lnTo>
                                <a:pt x="8876" y="10638"/>
                              </a:lnTo>
                              <a:lnTo>
                                <a:pt x="8907" y="10630"/>
                              </a:lnTo>
                              <a:lnTo>
                                <a:pt x="8918" y="10628"/>
                              </a:lnTo>
                              <a:lnTo>
                                <a:pt x="8935" y="10614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53,10210" coordsize="183,432" stroked="t" o:allowincell="f" style="position:absolute;margin-left:176.1pt;margin-top:217.4pt;width:5.15pt;height:12.2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330450</wp:posOffset>
                </wp:positionH>
                <wp:positionV relativeFrom="paragraph">
                  <wp:posOffset>2805430</wp:posOffset>
                </wp:positionV>
                <wp:extent cx="168910" cy="97790"/>
                <wp:effectExtent l="6350" t="6350" r="6350" b="889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273">
                              <a:moveTo>
                                <a:pt x="9013" y="10424"/>
                              </a:moveTo>
                              <a:lnTo>
                                <a:pt x="9034" y="10442"/>
                              </a:lnTo>
                              <a:lnTo>
                                <a:pt x="9047" y="10463"/>
                              </a:lnTo>
                              <a:lnTo>
                                <a:pt x="9061" y="10487"/>
                              </a:lnTo>
                              <a:lnTo>
                                <a:pt x="9078" y="10517"/>
                              </a:lnTo>
                              <a:lnTo>
                                <a:pt x="9095" y="10548"/>
                              </a:lnTo>
                              <a:lnTo>
                                <a:pt x="9113" y="10577"/>
                              </a:lnTo>
                              <a:lnTo>
                                <a:pt x="9123" y="10591"/>
                              </a:lnTo>
                              <a:lnTo>
                                <a:pt x="9126" y="10595"/>
                              </a:lnTo>
                              <a:lnTo>
                                <a:pt x="9135" y="10603"/>
                              </a:lnTo>
                              <a:lnTo>
                                <a:pt x="9141" y="10572"/>
                              </a:lnTo>
                              <a:lnTo>
                                <a:pt x="9137" y="10542"/>
                              </a:lnTo>
                              <a:lnTo>
                                <a:pt x="9136" y="10509"/>
                              </a:lnTo>
                              <a:lnTo>
                                <a:pt x="9135" y="10464"/>
                              </a:lnTo>
                              <a:lnTo>
                                <a:pt x="9136" y="10419"/>
                              </a:lnTo>
                              <a:lnTo>
                                <a:pt x="9147" y="10376"/>
                              </a:lnTo>
                              <a:lnTo>
                                <a:pt x="9176" y="10384"/>
                              </a:lnTo>
                              <a:lnTo>
                                <a:pt x="9179" y="10407"/>
                              </a:lnTo>
                              <a:lnTo>
                                <a:pt x="9192" y="10437"/>
                              </a:lnTo>
                              <a:lnTo>
                                <a:pt x="9212" y="10483"/>
                              </a:lnTo>
                              <a:lnTo>
                                <a:pt x="9225" y="10534"/>
                              </a:lnTo>
                              <a:lnTo>
                                <a:pt x="9257" y="10573"/>
                              </a:lnTo>
                              <a:lnTo>
                                <a:pt x="9275" y="10595"/>
                              </a:lnTo>
                              <a:lnTo>
                                <a:pt x="9295" y="10609"/>
                              </a:lnTo>
                              <a:lnTo>
                                <a:pt x="9324" y="10599"/>
                              </a:lnTo>
                              <a:lnTo>
                                <a:pt x="9355" y="10588"/>
                              </a:lnTo>
                              <a:lnTo>
                                <a:pt x="9370" y="10550"/>
                              </a:lnTo>
                              <a:lnTo>
                                <a:pt x="9379" y="10522"/>
                              </a:lnTo>
                              <a:lnTo>
                                <a:pt x="9391" y="10485"/>
                              </a:lnTo>
                              <a:lnTo>
                                <a:pt x="9390" y="10446"/>
                              </a:lnTo>
                              <a:lnTo>
                                <a:pt x="9381" y="10408"/>
                              </a:lnTo>
                              <a:lnTo>
                                <a:pt x="9372" y="10370"/>
                              </a:lnTo>
                              <a:lnTo>
                                <a:pt x="9363" y="10353"/>
                              </a:lnTo>
                              <a:lnTo>
                                <a:pt x="9332" y="10332"/>
                              </a:lnTo>
                              <a:lnTo>
                                <a:pt x="9306" y="10366"/>
                              </a:lnTo>
                              <a:lnTo>
                                <a:pt x="9302" y="10389"/>
                              </a:lnTo>
                              <a:lnTo>
                                <a:pt x="9305" y="10433"/>
                              </a:lnTo>
                              <a:lnTo>
                                <a:pt x="9308" y="10476"/>
                              </a:lnTo>
                              <a:lnTo>
                                <a:pt x="9320" y="10524"/>
                              </a:lnTo>
                              <a:lnTo>
                                <a:pt x="9347" y="10558"/>
                              </a:lnTo>
                              <a:lnTo>
                                <a:pt x="9368" y="10585"/>
                              </a:lnTo>
                              <a:lnTo>
                                <a:pt x="9407" y="10601"/>
                              </a:lnTo>
                              <a:lnTo>
                                <a:pt x="9441" y="10590"/>
                              </a:lnTo>
                              <a:lnTo>
                                <a:pt x="9463" y="10578"/>
                              </a:lnTo>
                              <a:lnTo>
                                <a:pt x="9470" y="10573"/>
                              </a:lnTo>
                              <a:lnTo>
                                <a:pt x="9481" y="1056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13,10332" coordsize="469,273" stroked="t" o:allowincell="f" style="position:absolute;margin-left:183.5pt;margin-top:220.9pt;width:13.25pt;height:7.65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489835</wp:posOffset>
                </wp:positionH>
                <wp:positionV relativeFrom="paragraph">
                  <wp:posOffset>2789555</wp:posOffset>
                </wp:positionV>
                <wp:extent cx="64135" cy="100330"/>
                <wp:effectExtent l="6985" t="6985" r="5715" b="635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278">
                              <a:moveTo>
                                <a:pt x="9463" y="10351"/>
                              </a:moveTo>
                              <a:lnTo>
                                <a:pt x="9456" y="10377"/>
                              </a:lnTo>
                              <a:lnTo>
                                <a:pt x="9472" y="10404"/>
                              </a:lnTo>
                              <a:lnTo>
                                <a:pt x="9485" y="10430"/>
                              </a:lnTo>
                              <a:lnTo>
                                <a:pt x="9503" y="10466"/>
                              </a:lnTo>
                              <a:lnTo>
                                <a:pt x="9526" y="10500"/>
                              </a:lnTo>
                              <a:lnTo>
                                <a:pt x="9551" y="10531"/>
                              </a:lnTo>
                              <a:lnTo>
                                <a:pt x="9562" y="10545"/>
                              </a:lnTo>
                              <a:lnTo>
                                <a:pt x="9573" y="10556"/>
                              </a:lnTo>
                              <a:lnTo>
                                <a:pt x="9588" y="10566"/>
                              </a:lnTo>
                              <a:lnTo>
                                <a:pt x="9579" y="10540"/>
                              </a:lnTo>
                              <a:lnTo>
                                <a:pt x="9564" y="10516"/>
                              </a:lnTo>
                              <a:lnTo>
                                <a:pt x="9552" y="10491"/>
                              </a:lnTo>
                              <a:lnTo>
                                <a:pt x="9533" y="10451"/>
                              </a:lnTo>
                              <a:lnTo>
                                <a:pt x="9506" y="10396"/>
                              </a:lnTo>
                              <a:lnTo>
                                <a:pt x="9519" y="10350"/>
                              </a:lnTo>
                              <a:lnTo>
                                <a:pt x="9528" y="10319"/>
                              </a:lnTo>
                              <a:lnTo>
                                <a:pt x="9551" y="10300"/>
                              </a:lnTo>
                              <a:lnTo>
                                <a:pt x="9581" y="10293"/>
                              </a:lnTo>
                              <a:lnTo>
                                <a:pt x="9608" y="10290"/>
                              </a:lnTo>
                              <a:lnTo>
                                <a:pt x="9616" y="10289"/>
                              </a:lnTo>
                              <a:lnTo>
                                <a:pt x="9634" y="10289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57,10289" coordsize="178,278" stroked="t" o:allowincell="f" style="position:absolute;margin-left:196.05pt;margin-top:219.65pt;width:5pt;height:7.85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604770</wp:posOffset>
                </wp:positionH>
                <wp:positionV relativeFrom="paragraph">
                  <wp:posOffset>2776220</wp:posOffset>
                </wp:positionV>
                <wp:extent cx="83820" cy="181610"/>
                <wp:effectExtent l="9525" t="7620" r="6985" b="762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506">
                              <a:moveTo>
                                <a:pt x="9851" y="10265"/>
                              </a:moveTo>
                              <a:lnTo>
                                <a:pt x="9832" y="10246"/>
                              </a:lnTo>
                              <a:lnTo>
                                <a:pt x="9821" y="10248"/>
                              </a:lnTo>
                              <a:lnTo>
                                <a:pt x="9807" y="10274"/>
                              </a:lnTo>
                              <a:lnTo>
                                <a:pt x="9789" y="10306"/>
                              </a:lnTo>
                              <a:lnTo>
                                <a:pt x="9781" y="10355"/>
                              </a:lnTo>
                              <a:lnTo>
                                <a:pt x="9802" y="10388"/>
                              </a:lnTo>
                              <a:lnTo>
                                <a:pt x="9818" y="10413"/>
                              </a:lnTo>
                              <a:lnTo>
                                <a:pt x="9851" y="10421"/>
                              </a:lnTo>
                              <a:lnTo>
                                <a:pt x="9878" y="10409"/>
                              </a:lnTo>
                              <a:lnTo>
                                <a:pt x="9909" y="10395"/>
                              </a:lnTo>
                              <a:lnTo>
                                <a:pt x="9931" y="10360"/>
                              </a:lnTo>
                              <a:lnTo>
                                <a:pt x="9939" y="10328"/>
                              </a:lnTo>
                              <a:lnTo>
                                <a:pt x="9946" y="10302"/>
                              </a:lnTo>
                              <a:lnTo>
                                <a:pt x="9943" y="10278"/>
                              </a:lnTo>
                              <a:lnTo>
                                <a:pt x="9936" y="10253"/>
                              </a:lnTo>
                              <a:lnTo>
                                <a:pt x="9925" y="10270"/>
                              </a:lnTo>
                              <a:lnTo>
                                <a:pt x="9923" y="10285"/>
                              </a:lnTo>
                              <a:lnTo>
                                <a:pt x="9925" y="10320"/>
                              </a:lnTo>
                              <a:lnTo>
                                <a:pt x="9929" y="10382"/>
                              </a:lnTo>
                              <a:lnTo>
                                <a:pt x="9939" y="10444"/>
                              </a:lnTo>
                              <a:lnTo>
                                <a:pt x="9955" y="10505"/>
                              </a:lnTo>
                              <a:lnTo>
                                <a:pt x="9972" y="10568"/>
                              </a:lnTo>
                              <a:lnTo>
                                <a:pt x="10005" y="10636"/>
                              </a:lnTo>
                              <a:lnTo>
                                <a:pt x="10008" y="10702"/>
                              </a:lnTo>
                              <a:lnTo>
                                <a:pt x="10010" y="10735"/>
                              </a:lnTo>
                              <a:lnTo>
                                <a:pt x="9988" y="10755"/>
                              </a:lnTo>
                              <a:lnTo>
                                <a:pt x="9955" y="10756"/>
                              </a:lnTo>
                              <a:lnTo>
                                <a:pt x="9898" y="10758"/>
                              </a:lnTo>
                              <a:lnTo>
                                <a:pt x="9826" y="10728"/>
                              </a:lnTo>
                              <a:lnTo>
                                <a:pt x="9792" y="10683"/>
                              </a:lnTo>
                              <a:lnTo>
                                <a:pt x="9766" y="10650"/>
                              </a:lnTo>
                              <a:lnTo>
                                <a:pt x="9777" y="10629"/>
                              </a:lnTo>
                              <a:lnTo>
                                <a:pt x="9786" y="10593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75,10251" coordsize="234,506" stroked="t" o:allowincell="f" style="position:absolute;margin-left:205.1pt;margin-top:218.6pt;width:6.55pt;height:14.25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715260</wp:posOffset>
                </wp:positionH>
                <wp:positionV relativeFrom="paragraph">
                  <wp:posOffset>2771775</wp:posOffset>
                </wp:positionV>
                <wp:extent cx="71755" cy="201295"/>
                <wp:effectExtent l="7620" t="6985" r="9525" b="571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559">
                              <a:moveTo>
                                <a:pt x="10114" y="10274"/>
                              </a:moveTo>
                              <a:lnTo>
                                <a:pt x="10111" y="10247"/>
                              </a:lnTo>
                              <a:lnTo>
                                <a:pt x="10115" y="10251"/>
                              </a:lnTo>
                              <a:lnTo>
                                <a:pt x="10091" y="10240"/>
                              </a:lnTo>
                              <a:lnTo>
                                <a:pt x="10080" y="10268"/>
                              </a:lnTo>
                              <a:lnTo>
                                <a:pt x="10081" y="10288"/>
                              </a:lnTo>
                              <a:lnTo>
                                <a:pt x="10090" y="10318"/>
                              </a:lnTo>
                              <a:lnTo>
                                <a:pt x="10101" y="10353"/>
                              </a:lnTo>
                              <a:lnTo>
                                <a:pt x="10120" y="10391"/>
                              </a:lnTo>
                              <a:lnTo>
                                <a:pt x="10152" y="10412"/>
                              </a:lnTo>
                              <a:lnTo>
                                <a:pt x="10180" y="10430"/>
                              </a:lnTo>
                              <a:lnTo>
                                <a:pt x="10209" y="10424"/>
                              </a:lnTo>
                              <a:lnTo>
                                <a:pt x="10232" y="10401"/>
                              </a:lnTo>
                              <a:lnTo>
                                <a:pt x="10255" y="10378"/>
                              </a:lnTo>
                              <a:lnTo>
                                <a:pt x="10264" y="10344"/>
                              </a:lnTo>
                              <a:lnTo>
                                <a:pt x="10269" y="10313"/>
                              </a:lnTo>
                              <a:lnTo>
                                <a:pt x="10271" y="10295"/>
                              </a:lnTo>
                              <a:lnTo>
                                <a:pt x="10271" y="10290"/>
                              </a:lnTo>
                              <a:lnTo>
                                <a:pt x="10272" y="10279"/>
                              </a:lnTo>
                              <a:lnTo>
                                <a:pt x="10276" y="10329"/>
                              </a:lnTo>
                              <a:lnTo>
                                <a:pt x="10277" y="10378"/>
                              </a:lnTo>
                              <a:lnTo>
                                <a:pt x="10278" y="10428"/>
                              </a:lnTo>
                              <a:lnTo>
                                <a:pt x="10279" y="10498"/>
                              </a:lnTo>
                              <a:lnTo>
                                <a:pt x="10278" y="10568"/>
                              </a:lnTo>
                              <a:lnTo>
                                <a:pt x="10279" y="10638"/>
                              </a:lnTo>
                              <a:lnTo>
                                <a:pt x="10280" y="10681"/>
                              </a:lnTo>
                              <a:lnTo>
                                <a:pt x="10291" y="10744"/>
                              </a:lnTo>
                              <a:lnTo>
                                <a:pt x="10269" y="10784"/>
                              </a:lnTo>
                              <a:lnTo>
                                <a:pt x="10264" y="10789"/>
                              </a:lnTo>
                              <a:lnTo>
                                <a:pt x="10260" y="10793"/>
                              </a:lnTo>
                              <a:lnTo>
                                <a:pt x="10255" y="10798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82,10240" coordsize="200,559" stroked="t" o:allowincell="f" style="position:absolute;margin-left:213.8pt;margin-top:218.25pt;width:5.6pt;height:15.8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219325</wp:posOffset>
                </wp:positionH>
                <wp:positionV relativeFrom="paragraph">
                  <wp:posOffset>2980690</wp:posOffset>
                </wp:positionV>
                <wp:extent cx="229870" cy="168275"/>
                <wp:effectExtent l="7620" t="6985" r="6350" b="1016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468">
                              <a:moveTo>
                                <a:pt x="8821" y="10953"/>
                              </a:moveTo>
                              <a:lnTo>
                                <a:pt x="8803" y="10936"/>
                              </a:lnTo>
                              <a:lnTo>
                                <a:pt x="8782" y="10912"/>
                              </a:lnTo>
                              <a:lnTo>
                                <a:pt x="8754" y="10923"/>
                              </a:lnTo>
                              <a:lnTo>
                                <a:pt x="8717" y="10937"/>
                              </a:lnTo>
                              <a:lnTo>
                                <a:pt x="8709" y="10991"/>
                              </a:lnTo>
                              <a:lnTo>
                                <a:pt x="8706" y="11024"/>
                              </a:lnTo>
                              <a:lnTo>
                                <a:pt x="8700" y="11086"/>
                              </a:lnTo>
                              <a:lnTo>
                                <a:pt x="8706" y="11155"/>
                              </a:lnTo>
                              <a:lnTo>
                                <a:pt x="8732" y="11212"/>
                              </a:lnTo>
                              <a:lnTo>
                                <a:pt x="8754" y="11261"/>
                              </a:lnTo>
                              <a:lnTo>
                                <a:pt x="8798" y="11299"/>
                              </a:lnTo>
                              <a:lnTo>
                                <a:pt x="8855" y="11287"/>
                              </a:lnTo>
                              <a:lnTo>
                                <a:pt x="8914" y="11275"/>
                              </a:lnTo>
                              <a:lnTo>
                                <a:pt x="8975" y="11225"/>
                              </a:lnTo>
                              <a:lnTo>
                                <a:pt x="9008" y="11176"/>
                              </a:lnTo>
                              <a:lnTo>
                                <a:pt x="9048" y="11117"/>
                              </a:lnTo>
                              <a:lnTo>
                                <a:pt x="9064" y="11051"/>
                              </a:lnTo>
                              <a:lnTo>
                                <a:pt x="9057" y="10981"/>
                              </a:lnTo>
                              <a:lnTo>
                                <a:pt x="9052" y="10927"/>
                              </a:lnTo>
                              <a:lnTo>
                                <a:pt x="9031" y="10865"/>
                              </a:lnTo>
                              <a:lnTo>
                                <a:pt x="8995" y="10824"/>
                              </a:lnTo>
                              <a:lnTo>
                                <a:pt x="8991" y="10823"/>
                              </a:lnTo>
                              <a:lnTo>
                                <a:pt x="8988" y="10821"/>
                              </a:lnTo>
                              <a:lnTo>
                                <a:pt x="8984" y="10820"/>
                              </a:lnTo>
                              <a:lnTo>
                                <a:pt x="8987" y="10859"/>
                              </a:lnTo>
                              <a:lnTo>
                                <a:pt x="8993" y="10893"/>
                              </a:lnTo>
                              <a:lnTo>
                                <a:pt x="9003" y="10931"/>
                              </a:lnTo>
                              <a:lnTo>
                                <a:pt x="9021" y="11000"/>
                              </a:lnTo>
                              <a:lnTo>
                                <a:pt x="9041" y="11070"/>
                              </a:lnTo>
                              <a:lnTo>
                                <a:pt x="9066" y="11137"/>
                              </a:lnTo>
                              <a:lnTo>
                                <a:pt x="9081" y="11177"/>
                              </a:lnTo>
                              <a:lnTo>
                                <a:pt x="9098" y="11215"/>
                              </a:lnTo>
                              <a:lnTo>
                                <a:pt x="9117" y="11252"/>
                              </a:lnTo>
                              <a:lnTo>
                                <a:pt x="9141" y="11228"/>
                              </a:lnTo>
                              <a:lnTo>
                                <a:pt x="9134" y="11201"/>
                              </a:lnTo>
                              <a:lnTo>
                                <a:pt x="9134" y="11166"/>
                              </a:lnTo>
                              <a:lnTo>
                                <a:pt x="9134" y="11118"/>
                              </a:lnTo>
                              <a:lnTo>
                                <a:pt x="9134" y="11071"/>
                              </a:lnTo>
                              <a:lnTo>
                                <a:pt x="9137" y="11024"/>
                              </a:lnTo>
                              <a:lnTo>
                                <a:pt x="9160" y="11036"/>
                              </a:lnTo>
                              <a:lnTo>
                                <a:pt x="9171" y="11045"/>
                              </a:lnTo>
                              <a:lnTo>
                                <a:pt x="9190" y="11074"/>
                              </a:lnTo>
                              <a:lnTo>
                                <a:pt x="9217" y="11116"/>
                              </a:lnTo>
                              <a:lnTo>
                                <a:pt x="9243" y="11163"/>
                              </a:lnTo>
                              <a:lnTo>
                                <a:pt x="9285" y="11192"/>
                              </a:lnTo>
                              <a:lnTo>
                                <a:pt x="9307" y="11207"/>
                              </a:lnTo>
                              <a:lnTo>
                                <a:pt x="9318" y="11206"/>
                              </a:lnTo>
                              <a:lnTo>
                                <a:pt x="9343" y="1120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04,10820" coordsize="640,468" stroked="t" o:allowincell="f" style="position:absolute;margin-left:174.75pt;margin-top:234.7pt;width:18.05pt;height:13.2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453640</wp:posOffset>
                </wp:positionH>
                <wp:positionV relativeFrom="paragraph">
                  <wp:posOffset>3034030</wp:posOffset>
                </wp:positionV>
                <wp:extent cx="59690" cy="85090"/>
                <wp:effectExtent l="8255" t="6350" r="6350" b="635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238">
                              <a:moveTo>
                                <a:pt x="9426" y="11004"/>
                              </a:moveTo>
                              <a:lnTo>
                                <a:pt x="9422" y="10991"/>
                              </a:lnTo>
                              <a:lnTo>
                                <a:pt x="9417" y="10980"/>
                              </a:lnTo>
                              <a:lnTo>
                                <a:pt x="9411" y="10967"/>
                              </a:lnTo>
                              <a:lnTo>
                                <a:pt x="9384" y="10983"/>
                              </a:lnTo>
                              <a:lnTo>
                                <a:pt x="9375" y="11001"/>
                              </a:lnTo>
                              <a:lnTo>
                                <a:pt x="9366" y="11033"/>
                              </a:lnTo>
                              <a:lnTo>
                                <a:pt x="9355" y="11070"/>
                              </a:lnTo>
                              <a:lnTo>
                                <a:pt x="9350" y="11111"/>
                              </a:lnTo>
                              <a:lnTo>
                                <a:pt x="9363" y="11148"/>
                              </a:lnTo>
                              <a:lnTo>
                                <a:pt x="9372" y="11174"/>
                              </a:lnTo>
                              <a:lnTo>
                                <a:pt x="9394" y="11193"/>
                              </a:lnTo>
                              <a:lnTo>
                                <a:pt x="9422" y="11183"/>
                              </a:lnTo>
                              <a:lnTo>
                                <a:pt x="9447" y="11175"/>
                              </a:lnTo>
                              <a:lnTo>
                                <a:pt x="9467" y="11143"/>
                              </a:lnTo>
                              <a:lnTo>
                                <a:pt x="9474" y="11119"/>
                              </a:lnTo>
                              <a:lnTo>
                                <a:pt x="9481" y="11097"/>
                              </a:lnTo>
                              <a:lnTo>
                                <a:pt x="9479" y="11076"/>
                              </a:lnTo>
                              <a:lnTo>
                                <a:pt x="9476" y="11054"/>
                              </a:lnTo>
                              <a:lnTo>
                                <a:pt x="9469" y="11090"/>
                              </a:lnTo>
                              <a:lnTo>
                                <a:pt x="9474" y="11110"/>
                              </a:lnTo>
                              <a:lnTo>
                                <a:pt x="9483" y="11146"/>
                              </a:lnTo>
                              <a:lnTo>
                                <a:pt x="9490" y="11175"/>
                              </a:lnTo>
                              <a:lnTo>
                                <a:pt x="9493" y="11191"/>
                              </a:lnTo>
                              <a:lnTo>
                                <a:pt x="9520" y="11204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56,10967" coordsize="165,238" stroked="t" o:allowincell="f" style="position:absolute;margin-left:193.2pt;margin-top:238.9pt;width:4.65pt;height:6.65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524760</wp:posOffset>
                </wp:positionH>
                <wp:positionV relativeFrom="paragraph">
                  <wp:posOffset>3042285</wp:posOffset>
                </wp:positionV>
                <wp:extent cx="99060" cy="68580"/>
                <wp:effectExtent l="6350" t="6985" r="6350" b="635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190">
                              <a:moveTo>
                                <a:pt x="9558" y="11016"/>
                              </a:moveTo>
                              <a:lnTo>
                                <a:pt x="9557" y="11003"/>
                              </a:lnTo>
                              <a:lnTo>
                                <a:pt x="9557" y="10999"/>
                              </a:lnTo>
                              <a:lnTo>
                                <a:pt x="9553" y="10991"/>
                              </a:lnTo>
                              <a:lnTo>
                                <a:pt x="9565" y="11018"/>
                              </a:lnTo>
                              <a:lnTo>
                                <a:pt x="9577" y="11045"/>
                              </a:lnTo>
                              <a:lnTo>
                                <a:pt x="9589" y="11072"/>
                              </a:lnTo>
                              <a:lnTo>
                                <a:pt x="9602" y="11100"/>
                              </a:lnTo>
                              <a:lnTo>
                                <a:pt x="9616" y="11152"/>
                              </a:lnTo>
                              <a:lnTo>
                                <a:pt x="9641" y="11173"/>
                              </a:lnTo>
                              <a:lnTo>
                                <a:pt x="9646" y="11175"/>
                              </a:lnTo>
                              <a:lnTo>
                                <a:pt x="9651" y="11178"/>
                              </a:lnTo>
                              <a:lnTo>
                                <a:pt x="9656" y="11180"/>
                              </a:lnTo>
                              <a:lnTo>
                                <a:pt x="9662" y="11148"/>
                              </a:lnTo>
                              <a:lnTo>
                                <a:pt x="9660" y="11121"/>
                              </a:lnTo>
                              <a:lnTo>
                                <a:pt x="9658" y="11089"/>
                              </a:lnTo>
                              <a:lnTo>
                                <a:pt x="9656" y="11063"/>
                              </a:lnTo>
                              <a:lnTo>
                                <a:pt x="9652" y="11037"/>
                              </a:lnTo>
                              <a:lnTo>
                                <a:pt x="9654" y="11011"/>
                              </a:lnTo>
                              <a:lnTo>
                                <a:pt x="9681" y="11021"/>
                              </a:lnTo>
                              <a:lnTo>
                                <a:pt x="9695" y="11038"/>
                              </a:lnTo>
                              <a:lnTo>
                                <a:pt x="9716" y="11060"/>
                              </a:lnTo>
                              <a:lnTo>
                                <a:pt x="9739" y="11084"/>
                              </a:lnTo>
                              <a:lnTo>
                                <a:pt x="9761" y="11108"/>
                              </a:lnTo>
                              <a:lnTo>
                                <a:pt x="9790" y="11125"/>
                              </a:lnTo>
                              <a:lnTo>
                                <a:pt x="9809" y="11134"/>
                              </a:lnTo>
                              <a:lnTo>
                                <a:pt x="9814" y="11137"/>
                              </a:lnTo>
                              <a:lnTo>
                                <a:pt x="9828" y="11138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53,10991" coordsize="276,190" stroked="t" o:allowincell="f" style="position:absolute;margin-left:198.8pt;margin-top:239.55pt;width:7.75pt;height:5.35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630170</wp:posOffset>
                </wp:positionH>
                <wp:positionV relativeFrom="paragraph">
                  <wp:posOffset>3036570</wp:posOffset>
                </wp:positionV>
                <wp:extent cx="83820" cy="186055"/>
                <wp:effectExtent l="6350" t="6985" r="6350" b="635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516">
                              <a:moveTo>
                                <a:pt x="9913" y="11004"/>
                              </a:moveTo>
                              <a:lnTo>
                                <a:pt x="9901" y="10988"/>
                              </a:lnTo>
                              <a:lnTo>
                                <a:pt x="9897" y="10984"/>
                              </a:lnTo>
                              <a:lnTo>
                                <a:pt x="9879" y="10975"/>
                              </a:lnTo>
                              <a:lnTo>
                                <a:pt x="9856" y="10982"/>
                              </a:lnTo>
                              <a:lnTo>
                                <a:pt x="9846" y="10996"/>
                              </a:lnTo>
                              <a:lnTo>
                                <a:pt x="9846" y="11023"/>
                              </a:lnTo>
                              <a:lnTo>
                                <a:pt x="9846" y="11058"/>
                              </a:lnTo>
                              <a:lnTo>
                                <a:pt x="9860" y="11095"/>
                              </a:lnTo>
                              <a:lnTo>
                                <a:pt x="9881" y="11122"/>
                              </a:lnTo>
                              <a:lnTo>
                                <a:pt x="9896" y="11141"/>
                              </a:lnTo>
                              <a:lnTo>
                                <a:pt x="9926" y="11168"/>
                              </a:lnTo>
                              <a:lnTo>
                                <a:pt x="9953" y="11154"/>
                              </a:lnTo>
                              <a:lnTo>
                                <a:pt x="9976" y="11143"/>
                              </a:lnTo>
                              <a:lnTo>
                                <a:pt x="9979" y="11110"/>
                              </a:lnTo>
                              <a:lnTo>
                                <a:pt x="9978" y="11088"/>
                              </a:lnTo>
                              <a:lnTo>
                                <a:pt x="9977" y="11063"/>
                              </a:lnTo>
                              <a:lnTo>
                                <a:pt x="9970" y="11041"/>
                              </a:lnTo>
                              <a:lnTo>
                                <a:pt x="9962" y="11018"/>
                              </a:lnTo>
                              <a:lnTo>
                                <a:pt x="9962" y="11062"/>
                              </a:lnTo>
                              <a:lnTo>
                                <a:pt x="9973" y="11099"/>
                              </a:lnTo>
                              <a:lnTo>
                                <a:pt x="9986" y="11142"/>
                              </a:lnTo>
                              <a:lnTo>
                                <a:pt x="10004" y="11204"/>
                              </a:lnTo>
                              <a:lnTo>
                                <a:pt x="10024" y="11266"/>
                              </a:lnTo>
                              <a:lnTo>
                                <a:pt x="10043" y="11328"/>
                              </a:lnTo>
                              <a:lnTo>
                                <a:pt x="10056" y="11371"/>
                              </a:lnTo>
                              <a:lnTo>
                                <a:pt x="10075" y="11416"/>
                              </a:lnTo>
                              <a:lnTo>
                                <a:pt x="10078" y="11461"/>
                              </a:lnTo>
                              <a:lnTo>
                                <a:pt x="10077" y="11475"/>
                              </a:lnTo>
                              <a:lnTo>
                                <a:pt x="10078" y="11480"/>
                              </a:lnTo>
                              <a:lnTo>
                                <a:pt x="10070" y="11486"/>
                              </a:lnTo>
                              <a:lnTo>
                                <a:pt x="10040" y="11491"/>
                              </a:lnTo>
                              <a:lnTo>
                                <a:pt x="10019" y="11485"/>
                              </a:lnTo>
                              <a:lnTo>
                                <a:pt x="9991" y="11470"/>
                              </a:lnTo>
                              <a:lnTo>
                                <a:pt x="9962" y="11455"/>
                              </a:lnTo>
                              <a:lnTo>
                                <a:pt x="9928" y="11435"/>
                              </a:lnTo>
                              <a:lnTo>
                                <a:pt x="9922" y="11399"/>
                              </a:lnTo>
                              <a:lnTo>
                                <a:pt x="9918" y="11373"/>
                              </a:lnTo>
                              <a:lnTo>
                                <a:pt x="9938" y="11353"/>
                              </a:lnTo>
                              <a:lnTo>
                                <a:pt x="9951" y="11334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46,10975" coordsize="233,516" stroked="t" o:allowincell="f" style="position:absolute;margin-left:207.1pt;margin-top:239.1pt;width:6.55pt;height:14.6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730500</wp:posOffset>
                </wp:positionH>
                <wp:positionV relativeFrom="paragraph">
                  <wp:posOffset>3022600</wp:posOffset>
                </wp:positionV>
                <wp:extent cx="76835" cy="93980"/>
                <wp:effectExtent l="8255" t="6350" r="5715" b="698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62">
                              <a:moveTo>
                                <a:pt x="10156" y="11134"/>
                              </a:moveTo>
                              <a:lnTo>
                                <a:pt x="10164" y="11111"/>
                              </a:lnTo>
                              <a:lnTo>
                                <a:pt x="10168" y="11086"/>
                              </a:lnTo>
                              <a:lnTo>
                                <a:pt x="10176" y="11064"/>
                              </a:lnTo>
                              <a:lnTo>
                                <a:pt x="10185" y="11038"/>
                              </a:lnTo>
                              <a:lnTo>
                                <a:pt x="10192" y="11014"/>
                              </a:lnTo>
                              <a:lnTo>
                                <a:pt x="10196" y="10987"/>
                              </a:lnTo>
                              <a:lnTo>
                                <a:pt x="10200" y="10957"/>
                              </a:lnTo>
                              <a:lnTo>
                                <a:pt x="10198" y="10949"/>
                              </a:lnTo>
                              <a:lnTo>
                                <a:pt x="10173" y="10936"/>
                              </a:lnTo>
                              <a:lnTo>
                                <a:pt x="10150" y="10957"/>
                              </a:lnTo>
                              <a:lnTo>
                                <a:pt x="10138" y="10977"/>
                              </a:lnTo>
                              <a:lnTo>
                                <a:pt x="10130" y="11008"/>
                              </a:lnTo>
                              <a:lnTo>
                                <a:pt x="10120" y="11050"/>
                              </a:lnTo>
                              <a:lnTo>
                                <a:pt x="10122" y="11098"/>
                              </a:lnTo>
                              <a:lnTo>
                                <a:pt x="10142" y="11137"/>
                              </a:lnTo>
                              <a:lnTo>
                                <a:pt x="10161" y="11174"/>
                              </a:lnTo>
                              <a:lnTo>
                                <a:pt x="10194" y="11195"/>
                              </a:lnTo>
                              <a:lnTo>
                                <a:pt x="10235" y="11197"/>
                              </a:lnTo>
                              <a:lnTo>
                                <a:pt x="10277" y="11199"/>
                              </a:lnTo>
                              <a:lnTo>
                                <a:pt x="10303" y="11184"/>
                              </a:lnTo>
                              <a:lnTo>
                                <a:pt x="10337" y="11161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25,10936" coordsize="213,262" stroked="t" o:allowincell="f" style="position:absolute;margin-left:215pt;margin-top:238pt;width:6pt;height:7.35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842260</wp:posOffset>
                </wp:positionH>
                <wp:positionV relativeFrom="paragraph">
                  <wp:posOffset>2990850</wp:posOffset>
                </wp:positionV>
                <wp:extent cx="55245" cy="117475"/>
                <wp:effectExtent l="7620" t="10160" r="9525" b="571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327">
                              <a:moveTo>
                                <a:pt x="10548" y="10860"/>
                              </a:moveTo>
                              <a:lnTo>
                                <a:pt x="10531" y="10840"/>
                              </a:lnTo>
                              <a:lnTo>
                                <a:pt x="10519" y="10852"/>
                              </a:lnTo>
                              <a:lnTo>
                                <a:pt x="10498" y="10868"/>
                              </a:lnTo>
                              <a:lnTo>
                                <a:pt x="10472" y="10887"/>
                              </a:lnTo>
                              <a:lnTo>
                                <a:pt x="10433" y="10921"/>
                              </a:lnTo>
                              <a:lnTo>
                                <a:pt x="10435" y="10957"/>
                              </a:lnTo>
                              <a:lnTo>
                                <a:pt x="10436" y="10986"/>
                              </a:lnTo>
                              <a:lnTo>
                                <a:pt x="10467" y="10999"/>
                              </a:lnTo>
                              <a:lnTo>
                                <a:pt x="10489" y="11010"/>
                              </a:lnTo>
                              <a:lnTo>
                                <a:pt x="10517" y="11024"/>
                              </a:lnTo>
                              <a:lnTo>
                                <a:pt x="10548" y="11033"/>
                              </a:lnTo>
                              <a:lnTo>
                                <a:pt x="10571" y="11056"/>
                              </a:lnTo>
                              <a:lnTo>
                                <a:pt x="10598" y="11083"/>
                              </a:lnTo>
                              <a:lnTo>
                                <a:pt x="10585" y="11107"/>
                              </a:lnTo>
                              <a:lnTo>
                                <a:pt x="10564" y="11133"/>
                              </a:lnTo>
                              <a:lnTo>
                                <a:pt x="10540" y="11163"/>
                              </a:lnTo>
                              <a:lnTo>
                                <a:pt x="10509" y="11173"/>
                              </a:lnTo>
                              <a:lnTo>
                                <a:pt x="10471" y="11174"/>
                              </a:lnTo>
                              <a:lnTo>
                                <a:pt x="10462" y="11173"/>
                              </a:lnTo>
                              <a:lnTo>
                                <a:pt x="10452" y="11173"/>
                              </a:lnTo>
                              <a:lnTo>
                                <a:pt x="10443" y="1117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35,10848" coordsize="153,327" stroked="t" o:allowincell="f" style="position:absolute;margin-left:223.8pt;margin-top:235.5pt;width:4.3pt;height:9.2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279650</wp:posOffset>
                </wp:positionH>
                <wp:positionV relativeFrom="paragraph">
                  <wp:posOffset>3187700</wp:posOffset>
                </wp:positionV>
                <wp:extent cx="41910" cy="186055"/>
                <wp:effectExtent l="6350" t="6985" r="6985" b="571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517">
                              <a:moveTo>
                                <a:pt x="8882" y="11429"/>
                              </a:moveTo>
                              <a:lnTo>
                                <a:pt x="8879" y="11418"/>
                              </a:lnTo>
                              <a:lnTo>
                                <a:pt x="8877" y="11406"/>
                              </a:lnTo>
                              <a:lnTo>
                                <a:pt x="8874" y="11395"/>
                              </a:lnTo>
                              <a:lnTo>
                                <a:pt x="8874" y="11446"/>
                              </a:lnTo>
                              <a:lnTo>
                                <a:pt x="8883" y="11493"/>
                              </a:lnTo>
                              <a:lnTo>
                                <a:pt x="8894" y="11543"/>
                              </a:lnTo>
                              <a:lnTo>
                                <a:pt x="8914" y="11637"/>
                              </a:lnTo>
                              <a:lnTo>
                                <a:pt x="8940" y="11729"/>
                              </a:lnTo>
                              <a:lnTo>
                                <a:pt x="8964" y="11822"/>
                              </a:lnTo>
                              <a:lnTo>
                                <a:pt x="8972" y="11852"/>
                              </a:lnTo>
                              <a:lnTo>
                                <a:pt x="8980" y="11881"/>
                              </a:lnTo>
                              <a:lnTo>
                                <a:pt x="8988" y="11911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73,11395" coordsize="116,517" stroked="t" o:allowincell="f" style="position:absolute;margin-left:179.5pt;margin-top:251pt;width:3.25pt;height:14.6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263775</wp:posOffset>
                </wp:positionH>
                <wp:positionV relativeFrom="paragraph">
                  <wp:posOffset>3262630</wp:posOffset>
                </wp:positionV>
                <wp:extent cx="149225" cy="85725"/>
                <wp:effectExtent l="6985" t="6985" r="7620" b="762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239">
                              <a:moveTo>
                                <a:pt x="8830" y="11730"/>
                              </a:moveTo>
                              <a:lnTo>
                                <a:pt x="8832" y="11694"/>
                              </a:lnTo>
                              <a:lnTo>
                                <a:pt x="8842" y="11684"/>
                              </a:lnTo>
                              <a:lnTo>
                                <a:pt x="8874" y="11665"/>
                              </a:lnTo>
                              <a:lnTo>
                                <a:pt x="8914" y="11641"/>
                              </a:lnTo>
                              <a:lnTo>
                                <a:pt x="8962" y="11628"/>
                              </a:lnTo>
                              <a:lnTo>
                                <a:pt x="9007" y="11615"/>
                              </a:lnTo>
                              <a:lnTo>
                                <a:pt x="9033" y="11607"/>
                              </a:lnTo>
                              <a:lnTo>
                                <a:pt x="9060" y="11602"/>
                              </a:lnTo>
                              <a:lnTo>
                                <a:pt x="9087" y="11603"/>
                              </a:lnTo>
                              <a:lnTo>
                                <a:pt x="9081" y="11627"/>
                              </a:lnTo>
                              <a:lnTo>
                                <a:pt x="9069" y="11649"/>
                              </a:lnTo>
                              <a:lnTo>
                                <a:pt x="9063" y="11674"/>
                              </a:lnTo>
                              <a:lnTo>
                                <a:pt x="9054" y="11714"/>
                              </a:lnTo>
                              <a:lnTo>
                                <a:pt x="9052" y="11759"/>
                              </a:lnTo>
                              <a:lnTo>
                                <a:pt x="9072" y="11796"/>
                              </a:lnTo>
                              <a:lnTo>
                                <a:pt x="9091" y="11832"/>
                              </a:lnTo>
                              <a:lnTo>
                                <a:pt x="9128" y="11845"/>
                              </a:lnTo>
                              <a:lnTo>
                                <a:pt x="9166" y="11834"/>
                              </a:lnTo>
                              <a:lnTo>
                                <a:pt x="9206" y="11822"/>
                              </a:lnTo>
                              <a:lnTo>
                                <a:pt x="9234" y="11789"/>
                              </a:lnTo>
                              <a:lnTo>
                                <a:pt x="9241" y="11749"/>
                              </a:lnTo>
                              <a:lnTo>
                                <a:pt x="9248" y="11712"/>
                              </a:lnTo>
                              <a:lnTo>
                                <a:pt x="9229" y="11681"/>
                              </a:lnTo>
                              <a:lnTo>
                                <a:pt x="9196" y="11665"/>
                              </a:lnTo>
                              <a:lnTo>
                                <a:pt x="9172" y="11653"/>
                              </a:lnTo>
                              <a:lnTo>
                                <a:pt x="9145" y="11651"/>
                              </a:lnTo>
                              <a:lnTo>
                                <a:pt x="9119" y="11651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29,11602" coordsize="414,239" stroked="t" o:allowincell="f" style="position:absolute;margin-left:178.25pt;margin-top:256.9pt;width:11.7pt;height:6.7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496185</wp:posOffset>
                </wp:positionH>
                <wp:positionV relativeFrom="paragraph">
                  <wp:posOffset>3201035</wp:posOffset>
                </wp:positionV>
                <wp:extent cx="86995" cy="100965"/>
                <wp:effectExtent l="7620" t="8890" r="7620" b="635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" h="280">
                              <a:moveTo>
                                <a:pt x="9627" y="11457"/>
                              </a:moveTo>
                              <a:lnTo>
                                <a:pt x="9614" y="11437"/>
                              </a:lnTo>
                              <a:lnTo>
                                <a:pt x="9605" y="11427"/>
                              </a:lnTo>
                              <a:lnTo>
                                <a:pt x="9578" y="11433"/>
                              </a:lnTo>
                              <a:lnTo>
                                <a:pt x="9556" y="11438"/>
                              </a:lnTo>
                              <a:lnTo>
                                <a:pt x="9524" y="11449"/>
                              </a:lnTo>
                              <a:lnTo>
                                <a:pt x="9509" y="11466"/>
                              </a:lnTo>
                              <a:lnTo>
                                <a:pt x="9491" y="11486"/>
                              </a:lnTo>
                              <a:lnTo>
                                <a:pt x="9514" y="11502"/>
                              </a:lnTo>
                              <a:lnTo>
                                <a:pt x="9530" y="11510"/>
                              </a:lnTo>
                              <a:lnTo>
                                <a:pt x="9567" y="11529"/>
                              </a:lnTo>
                              <a:lnTo>
                                <a:pt x="9608" y="11539"/>
                              </a:lnTo>
                              <a:lnTo>
                                <a:pt x="9645" y="11556"/>
                              </a:lnTo>
                              <a:lnTo>
                                <a:pt x="9669" y="11567"/>
                              </a:lnTo>
                              <a:lnTo>
                                <a:pt x="9709" y="11587"/>
                              </a:lnTo>
                              <a:lnTo>
                                <a:pt x="9715" y="11616"/>
                              </a:lnTo>
                              <a:lnTo>
                                <a:pt x="9721" y="11644"/>
                              </a:lnTo>
                              <a:lnTo>
                                <a:pt x="9688" y="11667"/>
                              </a:lnTo>
                              <a:lnTo>
                                <a:pt x="9668" y="11679"/>
                              </a:lnTo>
                              <a:lnTo>
                                <a:pt x="9635" y="11699"/>
                              </a:lnTo>
                              <a:lnTo>
                                <a:pt x="9594" y="11709"/>
                              </a:lnTo>
                              <a:lnTo>
                                <a:pt x="9555" y="11711"/>
                              </a:lnTo>
                              <a:lnTo>
                                <a:pt x="9532" y="11712"/>
                              </a:lnTo>
                              <a:lnTo>
                                <a:pt x="9490" y="11710"/>
                              </a:lnTo>
                              <a:lnTo>
                                <a:pt x="9475" y="11688"/>
                              </a:lnTo>
                              <a:lnTo>
                                <a:pt x="9475" y="11685"/>
                              </a:lnTo>
                              <a:lnTo>
                                <a:pt x="9474" y="11681"/>
                              </a:lnTo>
                              <a:lnTo>
                                <a:pt x="9474" y="11678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74,11432" coordsize="242,280" stroked="t" o:allowincell="f" style="position:absolute;margin-left:196.55pt;margin-top:252.05pt;width:6.8pt;height:7.9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604770</wp:posOffset>
                </wp:positionH>
                <wp:positionV relativeFrom="paragraph">
                  <wp:posOffset>3182620</wp:posOffset>
                </wp:positionV>
                <wp:extent cx="41275" cy="113030"/>
                <wp:effectExtent l="10795" t="12700" r="5715" b="635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315">
                              <a:moveTo>
                                <a:pt x="9785" y="11395"/>
                              </a:moveTo>
                              <a:lnTo>
                                <a:pt x="9764" y="11362"/>
                              </a:lnTo>
                              <a:lnTo>
                                <a:pt x="9778" y="11431"/>
                              </a:lnTo>
                              <a:lnTo>
                                <a:pt x="9781" y="11444"/>
                              </a:lnTo>
                              <a:lnTo>
                                <a:pt x="9792" y="11495"/>
                              </a:lnTo>
                              <a:lnTo>
                                <a:pt x="9811" y="11544"/>
                              </a:lnTo>
                              <a:lnTo>
                                <a:pt x="9832" y="11591"/>
                              </a:lnTo>
                              <a:lnTo>
                                <a:pt x="9848" y="11627"/>
                              </a:lnTo>
                              <a:lnTo>
                                <a:pt x="9867" y="11662"/>
                              </a:lnTo>
                              <a:lnTo>
                                <a:pt x="9889" y="11694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75,11380" coordsize="115,315" stroked="t" o:allowincell="f" style="position:absolute;margin-left:205.1pt;margin-top:250.6pt;width:3.2pt;height:8.85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573020</wp:posOffset>
                </wp:positionH>
                <wp:positionV relativeFrom="paragraph">
                  <wp:posOffset>3202305</wp:posOffset>
                </wp:positionV>
                <wp:extent cx="137160" cy="63500"/>
                <wp:effectExtent l="11430" t="6350" r="7620" b="952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176">
                              <a:moveTo>
                                <a:pt x="9703" y="11548"/>
                              </a:moveTo>
                              <a:lnTo>
                                <a:pt x="9672" y="11567"/>
                              </a:lnTo>
                              <a:lnTo>
                                <a:pt x="9740" y="11565"/>
                              </a:lnTo>
                              <a:lnTo>
                                <a:pt x="9761" y="11565"/>
                              </a:lnTo>
                              <a:lnTo>
                                <a:pt x="9807" y="11566"/>
                              </a:lnTo>
                              <a:lnTo>
                                <a:pt x="9854" y="11560"/>
                              </a:lnTo>
                              <a:lnTo>
                                <a:pt x="9898" y="11548"/>
                              </a:lnTo>
                              <a:lnTo>
                                <a:pt x="9928" y="11540"/>
                              </a:lnTo>
                              <a:lnTo>
                                <a:pt x="9965" y="11528"/>
                              </a:lnTo>
                              <a:lnTo>
                                <a:pt x="9990" y="11507"/>
                              </a:lnTo>
                              <a:lnTo>
                                <a:pt x="9993" y="11504"/>
                              </a:lnTo>
                              <a:lnTo>
                                <a:pt x="9996" y="11500"/>
                              </a:lnTo>
                              <a:lnTo>
                                <a:pt x="9999" y="11497"/>
                              </a:lnTo>
                              <a:lnTo>
                                <a:pt x="9976" y="11505"/>
                              </a:lnTo>
                              <a:lnTo>
                                <a:pt x="9968" y="11518"/>
                              </a:lnTo>
                              <a:lnTo>
                                <a:pt x="9963" y="11544"/>
                              </a:lnTo>
                              <a:lnTo>
                                <a:pt x="9959" y="11566"/>
                              </a:lnTo>
                              <a:lnTo>
                                <a:pt x="9960" y="11591"/>
                              </a:lnTo>
                              <a:lnTo>
                                <a:pt x="9979" y="11605"/>
                              </a:lnTo>
                              <a:lnTo>
                                <a:pt x="9999" y="11620"/>
                              </a:lnTo>
                              <a:lnTo>
                                <a:pt x="10024" y="11604"/>
                              </a:lnTo>
                              <a:lnTo>
                                <a:pt x="10039" y="11590"/>
                              </a:lnTo>
                              <a:lnTo>
                                <a:pt x="10061" y="11569"/>
                              </a:lnTo>
                              <a:lnTo>
                                <a:pt x="10071" y="11540"/>
                              </a:lnTo>
                              <a:lnTo>
                                <a:pt x="10060" y="11512"/>
                              </a:lnTo>
                              <a:lnTo>
                                <a:pt x="10049" y="11484"/>
                              </a:lnTo>
                              <a:lnTo>
                                <a:pt x="10028" y="11457"/>
                              </a:lnTo>
                              <a:lnTo>
                                <a:pt x="10000" y="11446"/>
                              </a:lnTo>
                              <a:lnTo>
                                <a:pt x="9982" y="11439"/>
                              </a:lnTo>
                              <a:lnTo>
                                <a:pt x="9966" y="11437"/>
                              </a:lnTo>
                              <a:lnTo>
                                <a:pt x="9948" y="11437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87,11436" coordsize="381,176" stroked="t" o:allowincell="f" style="position:absolute;margin-left:202.6pt;margin-top:252.15pt;width:10.75pt;height:4.95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722880</wp:posOffset>
                </wp:positionH>
                <wp:positionV relativeFrom="paragraph">
                  <wp:posOffset>3180080</wp:posOffset>
                </wp:positionV>
                <wp:extent cx="51435" cy="77470"/>
                <wp:effectExtent l="6985" t="6985" r="5715" b="635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215">
                              <a:moveTo>
                                <a:pt x="10104" y="11466"/>
                              </a:moveTo>
                              <a:lnTo>
                                <a:pt x="10119" y="11491"/>
                              </a:lnTo>
                              <a:lnTo>
                                <a:pt x="10128" y="11517"/>
                              </a:lnTo>
                              <a:lnTo>
                                <a:pt x="10147" y="11540"/>
                              </a:lnTo>
                              <a:lnTo>
                                <a:pt x="10159" y="11555"/>
                              </a:lnTo>
                              <a:lnTo>
                                <a:pt x="10180" y="11581"/>
                              </a:lnTo>
                              <a:lnTo>
                                <a:pt x="10199" y="11587"/>
                              </a:lnTo>
                              <a:lnTo>
                                <a:pt x="10205" y="11587"/>
                              </a:lnTo>
                              <a:lnTo>
                                <a:pt x="10211" y="11588"/>
                              </a:lnTo>
                              <a:lnTo>
                                <a:pt x="10217" y="11588"/>
                              </a:lnTo>
                              <a:lnTo>
                                <a:pt x="10217" y="11556"/>
                              </a:lnTo>
                              <a:lnTo>
                                <a:pt x="10206" y="11542"/>
                              </a:lnTo>
                              <a:lnTo>
                                <a:pt x="10189" y="11514"/>
                              </a:lnTo>
                              <a:lnTo>
                                <a:pt x="10173" y="11487"/>
                              </a:lnTo>
                              <a:lnTo>
                                <a:pt x="10151" y="11459"/>
                              </a:lnTo>
                              <a:lnTo>
                                <a:pt x="10140" y="11429"/>
                              </a:lnTo>
                              <a:lnTo>
                                <a:pt x="10130" y="11401"/>
                              </a:lnTo>
                              <a:lnTo>
                                <a:pt x="10137" y="11393"/>
                              </a:lnTo>
                              <a:lnTo>
                                <a:pt x="10158" y="11382"/>
                              </a:lnTo>
                              <a:lnTo>
                                <a:pt x="10179" y="11371"/>
                              </a:lnTo>
                              <a:lnTo>
                                <a:pt x="10204" y="11373"/>
                              </a:lnTo>
                              <a:lnTo>
                                <a:pt x="10228" y="11378"/>
                              </a:lnTo>
                              <a:lnTo>
                                <a:pt x="10234" y="11380"/>
                              </a:lnTo>
                              <a:lnTo>
                                <a:pt x="10240" y="11382"/>
                              </a:lnTo>
                              <a:lnTo>
                                <a:pt x="10246" y="11384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04,11374" coordsize="143,215" stroked="t" o:allowincell="f" style="position:absolute;margin-left:214.4pt;margin-top:250.4pt;width:4pt;height:6.05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807335</wp:posOffset>
                </wp:positionH>
                <wp:positionV relativeFrom="paragraph">
                  <wp:posOffset>3183255</wp:posOffset>
                </wp:positionV>
                <wp:extent cx="55880" cy="66675"/>
                <wp:effectExtent l="6350" t="8890" r="8255" b="571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185">
                              <a:moveTo>
                                <a:pt x="10338" y="11494"/>
                              </a:moveTo>
                              <a:lnTo>
                                <a:pt x="10362" y="11505"/>
                              </a:lnTo>
                              <a:lnTo>
                                <a:pt x="10382" y="11508"/>
                              </a:lnTo>
                              <a:lnTo>
                                <a:pt x="10410" y="11501"/>
                              </a:lnTo>
                              <a:lnTo>
                                <a:pt x="10433" y="11495"/>
                              </a:lnTo>
                              <a:lnTo>
                                <a:pt x="10469" y="11478"/>
                              </a:lnTo>
                              <a:lnTo>
                                <a:pt x="10482" y="11457"/>
                              </a:lnTo>
                              <a:lnTo>
                                <a:pt x="10494" y="11438"/>
                              </a:lnTo>
                              <a:lnTo>
                                <a:pt x="10495" y="11412"/>
                              </a:lnTo>
                              <a:lnTo>
                                <a:pt x="10477" y="11396"/>
                              </a:lnTo>
                              <a:lnTo>
                                <a:pt x="10455" y="11377"/>
                              </a:lnTo>
                              <a:lnTo>
                                <a:pt x="10424" y="11381"/>
                              </a:lnTo>
                              <a:lnTo>
                                <a:pt x="10400" y="11394"/>
                              </a:lnTo>
                              <a:lnTo>
                                <a:pt x="10374" y="11409"/>
                              </a:lnTo>
                              <a:lnTo>
                                <a:pt x="10355" y="11441"/>
                              </a:lnTo>
                              <a:lnTo>
                                <a:pt x="10361" y="11472"/>
                              </a:lnTo>
                              <a:lnTo>
                                <a:pt x="10369" y="11512"/>
                              </a:lnTo>
                              <a:lnTo>
                                <a:pt x="10398" y="11544"/>
                              </a:lnTo>
                              <a:lnTo>
                                <a:pt x="10436" y="11559"/>
                              </a:lnTo>
                              <a:lnTo>
                                <a:pt x="10447" y="11562"/>
                              </a:lnTo>
                              <a:lnTo>
                                <a:pt x="10457" y="11564"/>
                              </a:lnTo>
                              <a:lnTo>
                                <a:pt x="10468" y="11567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38,11383" coordsize="155,185" stroked="t" o:allowincell="f" style="position:absolute;margin-left:221.05pt;margin-top:250.65pt;width:4.35pt;height:5.2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900045</wp:posOffset>
                </wp:positionH>
                <wp:positionV relativeFrom="paragraph">
                  <wp:posOffset>3098165</wp:posOffset>
                </wp:positionV>
                <wp:extent cx="61595" cy="151765"/>
                <wp:effectExtent l="8255" t="6985" r="8890" b="698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421">
                              <a:moveTo>
                                <a:pt x="10700" y="11460"/>
                              </a:moveTo>
                              <a:lnTo>
                                <a:pt x="10678" y="11448"/>
                              </a:lnTo>
                              <a:lnTo>
                                <a:pt x="10665" y="11439"/>
                              </a:lnTo>
                              <a:lnTo>
                                <a:pt x="10642" y="11448"/>
                              </a:lnTo>
                              <a:lnTo>
                                <a:pt x="10615" y="11459"/>
                              </a:lnTo>
                              <a:lnTo>
                                <a:pt x="10602" y="11485"/>
                              </a:lnTo>
                              <a:lnTo>
                                <a:pt x="10597" y="11513"/>
                              </a:lnTo>
                              <a:lnTo>
                                <a:pt x="10593" y="11534"/>
                              </a:lnTo>
                              <a:lnTo>
                                <a:pt x="10598" y="11543"/>
                              </a:lnTo>
                              <a:lnTo>
                                <a:pt x="10609" y="11559"/>
                              </a:lnTo>
                              <a:lnTo>
                                <a:pt x="10638" y="11569"/>
                              </a:lnTo>
                              <a:lnTo>
                                <a:pt x="10657" y="11563"/>
                              </a:lnTo>
                              <a:lnTo>
                                <a:pt x="10681" y="11541"/>
                              </a:lnTo>
                              <a:lnTo>
                                <a:pt x="10718" y="11508"/>
                              </a:lnTo>
                              <a:lnTo>
                                <a:pt x="10743" y="11463"/>
                              </a:lnTo>
                              <a:lnTo>
                                <a:pt x="10756" y="11416"/>
                              </a:lnTo>
                              <a:lnTo>
                                <a:pt x="10773" y="11358"/>
                              </a:lnTo>
                              <a:lnTo>
                                <a:pt x="10767" y="11296"/>
                              </a:lnTo>
                              <a:lnTo>
                                <a:pt x="10747" y="11239"/>
                              </a:lnTo>
                              <a:lnTo>
                                <a:pt x="10731" y="11194"/>
                              </a:lnTo>
                              <a:lnTo>
                                <a:pt x="10712" y="11165"/>
                              </a:lnTo>
                              <a:lnTo>
                                <a:pt x="10670" y="11146"/>
                              </a:lnTo>
                              <a:lnTo>
                                <a:pt x="10634" y="11173"/>
                              </a:lnTo>
                              <a:lnTo>
                                <a:pt x="10636" y="11206"/>
                              </a:lnTo>
                              <a:lnTo>
                                <a:pt x="10641" y="11252"/>
                              </a:lnTo>
                              <a:lnTo>
                                <a:pt x="10649" y="11318"/>
                              </a:lnTo>
                              <a:lnTo>
                                <a:pt x="10672" y="11383"/>
                              </a:lnTo>
                              <a:lnTo>
                                <a:pt x="10700" y="11442"/>
                              </a:lnTo>
                              <a:lnTo>
                                <a:pt x="10718" y="11479"/>
                              </a:lnTo>
                              <a:lnTo>
                                <a:pt x="10733" y="11511"/>
                              </a:lnTo>
                              <a:lnTo>
                                <a:pt x="10746" y="1155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96,11146" coordsize="170,421" stroked="t" o:allowincell="f" style="position:absolute;margin-left:228.35pt;margin-top:243.95pt;width:4.8pt;height:11.9pt;mso-wrap-style:none;v-text-anchor:middle">
                <v:fill o:detectmouseclick="t" on="false"/>
                <v:stroke color="#0070c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849245</wp:posOffset>
                </wp:positionH>
                <wp:positionV relativeFrom="paragraph">
                  <wp:posOffset>2409190</wp:posOffset>
                </wp:positionV>
                <wp:extent cx="287655" cy="1187450"/>
                <wp:effectExtent l="64135" t="59690" r="62865" b="6032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18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8" h="3297">
                              <a:moveTo>
                                <a:pt x="10652" y="9246"/>
                              </a:moveTo>
                              <a:lnTo>
                                <a:pt x="10622" y="9258"/>
                              </a:lnTo>
                              <a:lnTo>
                                <a:pt x="10620" y="9253"/>
                              </a:lnTo>
                              <a:lnTo>
                                <a:pt x="10593" y="9270"/>
                              </a:lnTo>
                              <a:lnTo>
                                <a:pt x="10554" y="9294"/>
                              </a:lnTo>
                              <a:lnTo>
                                <a:pt x="10524" y="9325"/>
                              </a:lnTo>
                              <a:lnTo>
                                <a:pt x="10491" y="9355"/>
                              </a:lnTo>
                              <a:lnTo>
                                <a:pt x="10520" y="9360"/>
                              </a:lnTo>
                              <a:lnTo>
                                <a:pt x="10544" y="9369"/>
                              </a:lnTo>
                              <a:lnTo>
                                <a:pt x="10582" y="9369"/>
                              </a:lnTo>
                              <a:lnTo>
                                <a:pt x="10611" y="9369"/>
                              </a:lnTo>
                              <a:lnTo>
                                <a:pt x="10641" y="9368"/>
                              </a:lnTo>
                              <a:lnTo>
                                <a:pt x="10670" y="9367"/>
                              </a:lnTo>
                              <a:lnTo>
                                <a:pt x="10631" y="9395"/>
                              </a:lnTo>
                              <a:lnTo>
                                <a:pt x="10590" y="9424"/>
                              </a:lnTo>
                              <a:lnTo>
                                <a:pt x="10544" y="9450"/>
                              </a:lnTo>
                              <a:lnTo>
                                <a:pt x="10516" y="9466"/>
                              </a:lnTo>
                              <a:lnTo>
                                <a:pt x="10489" y="9482"/>
                              </a:lnTo>
                              <a:lnTo>
                                <a:pt x="10462" y="9498"/>
                              </a:lnTo>
                              <a:lnTo>
                                <a:pt x="10491" y="9499"/>
                              </a:lnTo>
                              <a:lnTo>
                                <a:pt x="10502" y="9505"/>
                              </a:lnTo>
                              <a:lnTo>
                                <a:pt x="10531" y="9503"/>
                              </a:lnTo>
                              <a:lnTo>
                                <a:pt x="10577" y="9500"/>
                              </a:lnTo>
                              <a:lnTo>
                                <a:pt x="10616" y="9510"/>
                              </a:lnTo>
                              <a:lnTo>
                                <a:pt x="10651" y="9514"/>
                              </a:lnTo>
                              <a:lnTo>
                                <a:pt x="10614" y="9561"/>
                              </a:lnTo>
                              <a:lnTo>
                                <a:pt x="10579" y="9606"/>
                              </a:lnTo>
                              <a:lnTo>
                                <a:pt x="10534" y="9651"/>
                              </a:lnTo>
                              <a:lnTo>
                                <a:pt x="10502" y="9683"/>
                              </a:lnTo>
                              <a:lnTo>
                                <a:pt x="10480" y="9716"/>
                              </a:lnTo>
                              <a:lnTo>
                                <a:pt x="10455" y="9748"/>
                              </a:lnTo>
                              <a:lnTo>
                                <a:pt x="10484" y="9754"/>
                              </a:lnTo>
                              <a:lnTo>
                                <a:pt x="10516" y="9763"/>
                              </a:lnTo>
                              <a:lnTo>
                                <a:pt x="10554" y="9765"/>
                              </a:lnTo>
                              <a:lnTo>
                                <a:pt x="10583" y="9766"/>
                              </a:lnTo>
                              <a:lnTo>
                                <a:pt x="10722" y="9752"/>
                              </a:lnTo>
                              <a:lnTo>
                                <a:pt x="10708" y="9813"/>
                              </a:lnTo>
                              <a:lnTo>
                                <a:pt x="10694" y="9873"/>
                              </a:lnTo>
                              <a:lnTo>
                                <a:pt x="10597" y="9928"/>
                              </a:lnTo>
                              <a:lnTo>
                                <a:pt x="10553" y="9966"/>
                              </a:lnTo>
                              <a:lnTo>
                                <a:pt x="10583" y="9970"/>
                              </a:lnTo>
                              <a:lnTo>
                                <a:pt x="10620" y="9976"/>
                              </a:lnTo>
                              <a:lnTo>
                                <a:pt x="10658" y="9976"/>
                              </a:lnTo>
                              <a:lnTo>
                                <a:pt x="10693" y="9976"/>
                              </a:lnTo>
                              <a:lnTo>
                                <a:pt x="10794" y="9960"/>
                              </a:lnTo>
                              <a:lnTo>
                                <a:pt x="10802" y="10016"/>
                              </a:lnTo>
                              <a:lnTo>
                                <a:pt x="10813" y="10093"/>
                              </a:lnTo>
                              <a:lnTo>
                                <a:pt x="10700" y="10180"/>
                              </a:lnTo>
                              <a:lnTo>
                                <a:pt x="10656" y="10231"/>
                              </a:lnTo>
                              <a:lnTo>
                                <a:pt x="10652" y="10237"/>
                              </a:lnTo>
                              <a:lnTo>
                                <a:pt x="10647" y="10242"/>
                              </a:lnTo>
                              <a:lnTo>
                                <a:pt x="10643" y="10248"/>
                              </a:lnTo>
                              <a:lnTo>
                                <a:pt x="10647" y="10248"/>
                              </a:lnTo>
                              <a:lnTo>
                                <a:pt x="10686" y="10257"/>
                              </a:lnTo>
                              <a:lnTo>
                                <a:pt x="10710" y="10253"/>
                              </a:lnTo>
                              <a:lnTo>
                                <a:pt x="10760" y="10245"/>
                              </a:lnTo>
                              <a:lnTo>
                                <a:pt x="10808" y="10237"/>
                              </a:lnTo>
                              <a:lnTo>
                                <a:pt x="10857" y="10233"/>
                              </a:lnTo>
                              <a:lnTo>
                                <a:pt x="10844" y="10261"/>
                              </a:lnTo>
                              <a:lnTo>
                                <a:pt x="10841" y="10287"/>
                              </a:lnTo>
                              <a:lnTo>
                                <a:pt x="10815" y="10320"/>
                              </a:lnTo>
                              <a:lnTo>
                                <a:pt x="10777" y="10368"/>
                              </a:lnTo>
                              <a:lnTo>
                                <a:pt x="10737" y="10413"/>
                              </a:lnTo>
                              <a:lnTo>
                                <a:pt x="10705" y="10463"/>
                              </a:lnTo>
                              <a:lnTo>
                                <a:pt x="10743" y="10463"/>
                              </a:lnTo>
                              <a:lnTo>
                                <a:pt x="10782" y="10464"/>
                              </a:lnTo>
                              <a:lnTo>
                                <a:pt x="10820" y="10463"/>
                              </a:lnTo>
                              <a:lnTo>
                                <a:pt x="10799" y="10501"/>
                              </a:lnTo>
                              <a:lnTo>
                                <a:pt x="10773" y="10537"/>
                              </a:lnTo>
                              <a:lnTo>
                                <a:pt x="10747" y="10576"/>
                              </a:lnTo>
                              <a:lnTo>
                                <a:pt x="10735" y="10593"/>
                              </a:lnTo>
                              <a:lnTo>
                                <a:pt x="10724" y="10614"/>
                              </a:lnTo>
                              <a:lnTo>
                                <a:pt x="10713" y="10631"/>
                              </a:lnTo>
                              <a:lnTo>
                                <a:pt x="10750" y="10637"/>
                              </a:lnTo>
                              <a:lnTo>
                                <a:pt x="10789" y="10641"/>
                              </a:lnTo>
                              <a:lnTo>
                                <a:pt x="10829" y="10645"/>
                              </a:lnTo>
                              <a:lnTo>
                                <a:pt x="10835" y="10646"/>
                              </a:lnTo>
                              <a:lnTo>
                                <a:pt x="10840" y="10648"/>
                              </a:lnTo>
                              <a:lnTo>
                                <a:pt x="10846" y="10649"/>
                              </a:lnTo>
                              <a:lnTo>
                                <a:pt x="10832" y="10683"/>
                              </a:lnTo>
                              <a:lnTo>
                                <a:pt x="10840" y="10699"/>
                              </a:lnTo>
                              <a:lnTo>
                                <a:pt x="10806" y="10739"/>
                              </a:lnTo>
                              <a:lnTo>
                                <a:pt x="10776" y="10774"/>
                              </a:lnTo>
                              <a:lnTo>
                                <a:pt x="10741" y="10808"/>
                              </a:lnTo>
                              <a:lnTo>
                                <a:pt x="10711" y="10842"/>
                              </a:lnTo>
                              <a:lnTo>
                                <a:pt x="10734" y="10844"/>
                              </a:lnTo>
                              <a:lnTo>
                                <a:pt x="10797" y="10838"/>
                              </a:lnTo>
                              <a:lnTo>
                                <a:pt x="10819" y="10846"/>
                              </a:lnTo>
                              <a:lnTo>
                                <a:pt x="10870" y="10865"/>
                              </a:lnTo>
                              <a:lnTo>
                                <a:pt x="10859" y="10854"/>
                              </a:lnTo>
                              <a:lnTo>
                                <a:pt x="10855" y="10907"/>
                              </a:lnTo>
                              <a:lnTo>
                                <a:pt x="10853" y="10936"/>
                              </a:lnTo>
                              <a:lnTo>
                                <a:pt x="10746" y="11054"/>
                              </a:lnTo>
                              <a:lnTo>
                                <a:pt x="10775" y="11078"/>
                              </a:lnTo>
                              <a:lnTo>
                                <a:pt x="10800" y="11099"/>
                              </a:lnTo>
                              <a:lnTo>
                                <a:pt x="10832" y="11086"/>
                              </a:lnTo>
                              <a:lnTo>
                                <a:pt x="10862" y="11090"/>
                              </a:lnTo>
                              <a:lnTo>
                                <a:pt x="10907" y="11096"/>
                              </a:lnTo>
                              <a:lnTo>
                                <a:pt x="10989" y="11074"/>
                              </a:lnTo>
                              <a:lnTo>
                                <a:pt x="11004" y="11137"/>
                              </a:lnTo>
                              <a:lnTo>
                                <a:pt x="11017" y="11192"/>
                              </a:lnTo>
                              <a:lnTo>
                                <a:pt x="10916" y="11275"/>
                              </a:lnTo>
                              <a:lnTo>
                                <a:pt x="10949" y="11318"/>
                              </a:lnTo>
                              <a:lnTo>
                                <a:pt x="10975" y="11352"/>
                              </a:lnTo>
                              <a:lnTo>
                                <a:pt x="11055" y="11312"/>
                              </a:lnTo>
                              <a:lnTo>
                                <a:pt x="11073" y="11357"/>
                              </a:lnTo>
                              <a:lnTo>
                                <a:pt x="11089" y="11399"/>
                              </a:lnTo>
                              <a:lnTo>
                                <a:pt x="11027" y="11454"/>
                              </a:lnTo>
                              <a:lnTo>
                                <a:pt x="11009" y="11485"/>
                              </a:lnTo>
                              <a:lnTo>
                                <a:pt x="10998" y="11503"/>
                              </a:lnTo>
                              <a:lnTo>
                                <a:pt x="10995" y="11507"/>
                              </a:lnTo>
                              <a:lnTo>
                                <a:pt x="10992" y="11519"/>
                              </a:lnTo>
                              <a:lnTo>
                                <a:pt x="11010" y="11522"/>
                              </a:lnTo>
                              <a:lnTo>
                                <a:pt x="11040" y="11529"/>
                              </a:lnTo>
                              <a:lnTo>
                                <a:pt x="11064" y="11533"/>
                              </a:lnTo>
                              <a:lnTo>
                                <a:pt x="11117" y="11542"/>
                              </a:lnTo>
                              <a:lnTo>
                                <a:pt x="11140" y="11531"/>
                              </a:lnTo>
                              <a:lnTo>
                                <a:pt x="11143" y="11590"/>
                              </a:lnTo>
                              <a:lnTo>
                                <a:pt x="11147" y="11663"/>
                              </a:lnTo>
                              <a:lnTo>
                                <a:pt x="10987" y="11749"/>
                              </a:lnTo>
                              <a:lnTo>
                                <a:pt x="11014" y="11819"/>
                              </a:lnTo>
                              <a:lnTo>
                                <a:pt x="11036" y="11876"/>
                              </a:lnTo>
                              <a:lnTo>
                                <a:pt x="11158" y="11802"/>
                              </a:lnTo>
                              <a:lnTo>
                                <a:pt x="11157" y="11899"/>
                              </a:lnTo>
                              <a:lnTo>
                                <a:pt x="11156" y="11967"/>
                              </a:lnTo>
                              <a:lnTo>
                                <a:pt x="11068" y="12067"/>
                              </a:lnTo>
                              <a:lnTo>
                                <a:pt x="11041" y="12129"/>
                              </a:lnTo>
                              <a:lnTo>
                                <a:pt x="11082" y="12130"/>
                              </a:lnTo>
                              <a:lnTo>
                                <a:pt x="11133" y="12122"/>
                              </a:lnTo>
                              <a:lnTo>
                                <a:pt x="11178" y="12124"/>
                              </a:lnTo>
                              <a:lnTo>
                                <a:pt x="11193" y="12128"/>
                              </a:lnTo>
                              <a:lnTo>
                                <a:pt x="11197" y="12128"/>
                              </a:lnTo>
                              <a:lnTo>
                                <a:pt x="11205" y="12134"/>
                              </a:lnTo>
                              <a:lnTo>
                                <a:pt x="11191" y="12177"/>
                              </a:lnTo>
                              <a:lnTo>
                                <a:pt x="11181" y="12211"/>
                              </a:lnTo>
                              <a:lnTo>
                                <a:pt x="11155" y="12254"/>
                              </a:lnTo>
                              <a:lnTo>
                                <a:pt x="11133" y="12290"/>
                              </a:lnTo>
                              <a:lnTo>
                                <a:pt x="11110" y="12329"/>
                              </a:lnTo>
                              <a:lnTo>
                                <a:pt x="11090" y="12364"/>
                              </a:lnTo>
                              <a:lnTo>
                                <a:pt x="11117" y="12360"/>
                              </a:lnTo>
                              <a:lnTo>
                                <a:pt x="11158" y="12348"/>
                              </a:lnTo>
                              <a:lnTo>
                                <a:pt x="11185" y="12346"/>
                              </a:lnTo>
                              <a:lnTo>
                                <a:pt x="11207" y="12345"/>
                              </a:lnTo>
                              <a:lnTo>
                                <a:pt x="11238" y="12351"/>
                              </a:lnTo>
                              <a:lnTo>
                                <a:pt x="11252" y="12351"/>
                              </a:lnTo>
                              <a:lnTo>
                                <a:pt x="11226" y="12399"/>
                              </a:lnTo>
                              <a:lnTo>
                                <a:pt x="11203" y="12441"/>
                              </a:lnTo>
                              <a:lnTo>
                                <a:pt x="11166" y="12487"/>
                              </a:lnTo>
                              <a:lnTo>
                                <a:pt x="11155" y="12499"/>
                              </a:lnTo>
                              <a:lnTo>
                                <a:pt x="11152" y="12502"/>
                              </a:lnTo>
                              <a:lnTo>
                                <a:pt x="11146" y="12510"/>
                              </a:lnTo>
                              <a:lnTo>
                                <a:pt x="11169" y="12504"/>
                              </a:lnTo>
                              <a:lnTo>
                                <a:pt x="11226" y="12521"/>
                              </a:lnTo>
                              <a:lnTo>
                                <a:pt x="11210" y="12503"/>
                              </a:lnTo>
                              <a:lnTo>
                                <a:pt x="11191" y="12482"/>
                              </a:lnTo>
                              <a:lnTo>
                                <a:pt x="11179" y="12507"/>
                              </a:lnTo>
                              <a:lnTo>
                                <a:pt x="11156" y="12490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c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55,9233" coordsize="798,3297" stroked="t" o:allowincell="f" style="position:absolute;margin-left:224.35pt;margin-top:189.7pt;width:22.6pt;height:93.45pt;mso-wrap-style:none;v-text-anchor:middle">
                <v:fill o:detectmouseclick="t" on="false"/>
                <v:stroke color="#ffc000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068195</wp:posOffset>
                </wp:positionH>
                <wp:positionV relativeFrom="paragraph">
                  <wp:posOffset>2426970</wp:posOffset>
                </wp:positionV>
                <wp:extent cx="795655" cy="1167765"/>
                <wp:effectExtent l="69215" t="65405" r="65405" b="6286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11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0" h="3244">
                              <a:moveTo>
                                <a:pt x="8976" y="12508"/>
                              </a:moveTo>
                              <a:lnTo>
                                <a:pt x="8983" y="12496"/>
                              </a:lnTo>
                              <a:lnTo>
                                <a:pt x="8983" y="12489"/>
                              </a:lnTo>
                              <a:lnTo>
                                <a:pt x="8988" y="12477"/>
                              </a:lnTo>
                              <a:lnTo>
                                <a:pt x="8967" y="12486"/>
                              </a:lnTo>
                              <a:lnTo>
                                <a:pt x="8946" y="12497"/>
                              </a:lnTo>
                              <a:lnTo>
                                <a:pt x="8924" y="12506"/>
                              </a:lnTo>
                              <a:lnTo>
                                <a:pt x="8909" y="12512"/>
                              </a:lnTo>
                              <a:lnTo>
                                <a:pt x="8892" y="12518"/>
                              </a:lnTo>
                              <a:lnTo>
                                <a:pt x="8877" y="12524"/>
                              </a:lnTo>
                              <a:lnTo>
                                <a:pt x="8887" y="12514"/>
                              </a:lnTo>
                              <a:lnTo>
                                <a:pt x="8904" y="12483"/>
                              </a:lnTo>
                              <a:lnTo>
                                <a:pt x="8921" y="12467"/>
                              </a:lnTo>
                              <a:lnTo>
                                <a:pt x="8958" y="12433"/>
                              </a:lnTo>
                              <a:lnTo>
                                <a:pt x="8993" y="12397"/>
                              </a:lnTo>
                              <a:lnTo>
                                <a:pt x="9027" y="12363"/>
                              </a:lnTo>
                              <a:lnTo>
                                <a:pt x="8982" y="12369"/>
                              </a:lnTo>
                              <a:lnTo>
                                <a:pt x="8932" y="12379"/>
                              </a:lnTo>
                              <a:lnTo>
                                <a:pt x="8885" y="12386"/>
                              </a:lnTo>
                              <a:lnTo>
                                <a:pt x="8866" y="12390"/>
                              </a:lnTo>
                              <a:lnTo>
                                <a:pt x="8862" y="12393"/>
                              </a:lnTo>
                              <a:lnTo>
                                <a:pt x="8850" y="12388"/>
                              </a:lnTo>
                              <a:lnTo>
                                <a:pt x="8873" y="12351"/>
                              </a:lnTo>
                              <a:lnTo>
                                <a:pt x="8902" y="12314"/>
                              </a:lnTo>
                              <a:lnTo>
                                <a:pt x="8929" y="12275"/>
                              </a:lnTo>
                              <a:lnTo>
                                <a:pt x="8939" y="12262"/>
                              </a:lnTo>
                              <a:lnTo>
                                <a:pt x="8943" y="12259"/>
                              </a:lnTo>
                              <a:lnTo>
                                <a:pt x="8941" y="12248"/>
                              </a:lnTo>
                              <a:lnTo>
                                <a:pt x="8890" y="12262"/>
                              </a:lnTo>
                              <a:lnTo>
                                <a:pt x="8827" y="12278"/>
                              </a:lnTo>
                              <a:lnTo>
                                <a:pt x="8783" y="12289"/>
                              </a:lnTo>
                              <a:lnTo>
                                <a:pt x="8801" y="12250"/>
                              </a:lnTo>
                              <a:lnTo>
                                <a:pt x="8817" y="12205"/>
                              </a:lnTo>
                              <a:lnTo>
                                <a:pt x="8830" y="12170"/>
                              </a:lnTo>
                              <a:lnTo>
                                <a:pt x="8788" y="12178"/>
                              </a:lnTo>
                              <a:lnTo>
                                <a:pt x="8736" y="12182"/>
                              </a:lnTo>
                              <a:lnTo>
                                <a:pt x="8700" y="12186"/>
                              </a:lnTo>
                              <a:lnTo>
                                <a:pt x="8709" y="12152"/>
                              </a:lnTo>
                              <a:lnTo>
                                <a:pt x="8769" y="12059"/>
                              </a:lnTo>
                              <a:lnTo>
                                <a:pt x="8747" y="12033"/>
                              </a:lnTo>
                              <a:lnTo>
                                <a:pt x="8705" y="11981"/>
                              </a:lnTo>
                              <a:lnTo>
                                <a:pt x="8662" y="12069"/>
                              </a:lnTo>
                              <a:lnTo>
                                <a:pt x="8661" y="11954"/>
                              </a:lnTo>
                              <a:lnTo>
                                <a:pt x="8661" y="11888"/>
                              </a:lnTo>
                              <a:lnTo>
                                <a:pt x="8709" y="11844"/>
                              </a:lnTo>
                              <a:lnTo>
                                <a:pt x="8686" y="11783"/>
                              </a:lnTo>
                              <a:lnTo>
                                <a:pt x="8677" y="11760"/>
                              </a:lnTo>
                              <a:lnTo>
                                <a:pt x="8633" y="11792"/>
                              </a:lnTo>
                              <a:lnTo>
                                <a:pt x="8634" y="11729"/>
                              </a:lnTo>
                              <a:lnTo>
                                <a:pt x="8635" y="11677"/>
                              </a:lnTo>
                              <a:lnTo>
                                <a:pt x="8660" y="11614"/>
                              </a:lnTo>
                              <a:lnTo>
                                <a:pt x="8660" y="11570"/>
                              </a:lnTo>
                              <a:lnTo>
                                <a:pt x="8661" y="11521"/>
                              </a:lnTo>
                              <a:lnTo>
                                <a:pt x="8673" y="11444"/>
                              </a:lnTo>
                              <a:lnTo>
                                <a:pt x="8656" y="11409"/>
                              </a:lnTo>
                              <a:lnTo>
                                <a:pt x="8654" y="11405"/>
                              </a:lnTo>
                              <a:lnTo>
                                <a:pt x="8623" y="11407"/>
                              </a:lnTo>
                              <a:lnTo>
                                <a:pt x="8620" y="11402"/>
                              </a:lnTo>
                              <a:lnTo>
                                <a:pt x="8624" y="11388"/>
                              </a:lnTo>
                              <a:lnTo>
                                <a:pt x="8670" y="11301"/>
                              </a:lnTo>
                              <a:lnTo>
                                <a:pt x="8662" y="11289"/>
                              </a:lnTo>
                              <a:lnTo>
                                <a:pt x="8629" y="11237"/>
                              </a:lnTo>
                              <a:lnTo>
                                <a:pt x="8625" y="11286"/>
                              </a:lnTo>
                              <a:lnTo>
                                <a:pt x="8577" y="11272"/>
                              </a:lnTo>
                              <a:lnTo>
                                <a:pt x="8573" y="11272"/>
                              </a:lnTo>
                              <a:lnTo>
                                <a:pt x="8568" y="11273"/>
                              </a:lnTo>
                              <a:lnTo>
                                <a:pt x="8564" y="11273"/>
                              </a:lnTo>
                              <a:lnTo>
                                <a:pt x="8589" y="11237"/>
                              </a:lnTo>
                              <a:lnTo>
                                <a:pt x="8718" y="11101"/>
                              </a:lnTo>
                              <a:lnTo>
                                <a:pt x="8679" y="11056"/>
                              </a:lnTo>
                              <a:lnTo>
                                <a:pt x="8665" y="11040"/>
                              </a:lnTo>
                              <a:lnTo>
                                <a:pt x="8589" y="11058"/>
                              </a:lnTo>
                              <a:lnTo>
                                <a:pt x="8570" y="11053"/>
                              </a:lnTo>
                              <a:lnTo>
                                <a:pt x="8580" y="11023"/>
                              </a:lnTo>
                              <a:lnTo>
                                <a:pt x="8605" y="10989"/>
                              </a:lnTo>
                              <a:lnTo>
                                <a:pt x="8610" y="10959"/>
                              </a:lnTo>
                              <a:lnTo>
                                <a:pt x="8621" y="10885"/>
                              </a:lnTo>
                              <a:lnTo>
                                <a:pt x="8620" y="10927"/>
                              </a:lnTo>
                              <a:lnTo>
                                <a:pt x="8594" y="10876"/>
                              </a:lnTo>
                              <a:lnTo>
                                <a:pt x="8582" y="10853"/>
                              </a:lnTo>
                              <a:lnTo>
                                <a:pt x="8545" y="10893"/>
                              </a:lnTo>
                              <a:lnTo>
                                <a:pt x="8540" y="10842"/>
                              </a:lnTo>
                              <a:lnTo>
                                <a:pt x="8532" y="10760"/>
                              </a:lnTo>
                              <a:lnTo>
                                <a:pt x="8581" y="10712"/>
                              </a:lnTo>
                              <a:lnTo>
                                <a:pt x="8550" y="10629"/>
                              </a:lnTo>
                              <a:lnTo>
                                <a:pt x="8533" y="10582"/>
                              </a:lnTo>
                              <a:lnTo>
                                <a:pt x="8513" y="10612"/>
                              </a:lnTo>
                              <a:lnTo>
                                <a:pt x="8514" y="10542"/>
                              </a:lnTo>
                              <a:lnTo>
                                <a:pt x="8515" y="10448"/>
                              </a:lnTo>
                              <a:lnTo>
                                <a:pt x="8490" y="10421"/>
                              </a:lnTo>
                              <a:lnTo>
                                <a:pt x="8475" y="10355"/>
                              </a:lnTo>
                              <a:lnTo>
                                <a:pt x="8467" y="10320"/>
                              </a:lnTo>
                              <a:lnTo>
                                <a:pt x="8470" y="10317"/>
                              </a:lnTo>
                              <a:lnTo>
                                <a:pt x="8473" y="10270"/>
                              </a:lnTo>
                              <a:lnTo>
                                <a:pt x="8476" y="10227"/>
                              </a:lnTo>
                              <a:lnTo>
                                <a:pt x="8517" y="10186"/>
                              </a:lnTo>
                              <a:lnTo>
                                <a:pt x="8485" y="10147"/>
                              </a:lnTo>
                              <a:lnTo>
                                <a:pt x="8450" y="10104"/>
                              </a:lnTo>
                              <a:lnTo>
                                <a:pt x="8404" y="10155"/>
                              </a:lnTo>
                              <a:lnTo>
                                <a:pt x="8397" y="10075"/>
                              </a:lnTo>
                              <a:lnTo>
                                <a:pt x="8392" y="10022"/>
                              </a:lnTo>
                              <a:lnTo>
                                <a:pt x="8466" y="9974"/>
                              </a:lnTo>
                              <a:lnTo>
                                <a:pt x="8413" y="9935"/>
                              </a:lnTo>
                              <a:lnTo>
                                <a:pt x="8380" y="9910"/>
                              </a:lnTo>
                              <a:lnTo>
                                <a:pt x="8295" y="9956"/>
                              </a:lnTo>
                              <a:lnTo>
                                <a:pt x="8285" y="9895"/>
                              </a:lnTo>
                              <a:lnTo>
                                <a:pt x="8270" y="9806"/>
                              </a:lnTo>
                              <a:lnTo>
                                <a:pt x="8425" y="9724"/>
                              </a:lnTo>
                              <a:lnTo>
                                <a:pt x="8372" y="9632"/>
                              </a:lnTo>
                              <a:lnTo>
                                <a:pt x="8362" y="9616"/>
                              </a:lnTo>
                              <a:lnTo>
                                <a:pt x="8316" y="9610"/>
                              </a:lnTo>
                              <a:lnTo>
                                <a:pt x="8300" y="9596"/>
                              </a:lnTo>
                              <a:lnTo>
                                <a:pt x="8336" y="9550"/>
                              </a:lnTo>
                              <a:lnTo>
                                <a:pt x="8369" y="9508"/>
                              </a:lnTo>
                              <a:lnTo>
                                <a:pt x="8380" y="9478"/>
                              </a:lnTo>
                              <a:lnTo>
                                <a:pt x="8377" y="9477"/>
                              </a:lnTo>
                              <a:lnTo>
                                <a:pt x="8373" y="9477"/>
                              </a:lnTo>
                              <a:lnTo>
                                <a:pt x="8370" y="9476"/>
                              </a:lnTo>
                              <a:lnTo>
                                <a:pt x="8480" y="9435"/>
                              </a:lnTo>
                              <a:lnTo>
                                <a:pt x="8595" y="9395"/>
                              </a:lnTo>
                              <a:lnTo>
                                <a:pt x="8713" y="9381"/>
                              </a:lnTo>
                              <a:lnTo>
                                <a:pt x="8844" y="9365"/>
                              </a:lnTo>
                              <a:lnTo>
                                <a:pt x="8967" y="9375"/>
                              </a:lnTo>
                              <a:lnTo>
                                <a:pt x="9098" y="9349"/>
                              </a:lnTo>
                              <a:lnTo>
                                <a:pt x="9268" y="9316"/>
                              </a:lnTo>
                              <a:lnTo>
                                <a:pt x="9436" y="9276"/>
                              </a:lnTo>
                              <a:lnTo>
                                <a:pt x="9610" y="9285"/>
                              </a:lnTo>
                              <a:lnTo>
                                <a:pt x="9797" y="9295"/>
                              </a:lnTo>
                              <a:lnTo>
                                <a:pt x="9990" y="9350"/>
                              </a:lnTo>
                              <a:lnTo>
                                <a:pt x="10176" y="9340"/>
                              </a:lnTo>
                              <a:lnTo>
                                <a:pt x="10281" y="9335"/>
                              </a:lnTo>
                              <a:lnTo>
                                <a:pt x="10374" y="9309"/>
                              </a:lnTo>
                              <a:lnTo>
                                <a:pt x="10480" y="9313"/>
                              </a:lnTo>
                              <a:lnTo>
                                <a:pt x="10502" y="9314"/>
                              </a:lnTo>
                              <a:lnTo>
                                <a:pt x="10443" y="9329"/>
                              </a:lnTo>
                              <a:lnTo>
                                <a:pt x="10458" y="9345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c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85,9281" coordsize="2210,3244" stroked="t" o:allowincell="f" style="position:absolute;margin-left:162.85pt;margin-top:191.1pt;width:62.6pt;height:91.9pt;mso-wrap-style:none;v-text-anchor:middle">
                <v:fill o:detectmouseclick="t" on="false"/>
                <v:stroke color="#ffc000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018665</wp:posOffset>
                </wp:positionH>
                <wp:positionV relativeFrom="paragraph">
                  <wp:posOffset>2367280</wp:posOffset>
                </wp:positionV>
                <wp:extent cx="1172210" cy="1366520"/>
                <wp:effectExtent l="69215" t="69215" r="64135" b="7366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13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7" h="3795">
                              <a:moveTo>
                                <a:pt x="8667" y="12712"/>
                              </a:moveTo>
                              <a:lnTo>
                                <a:pt x="8686" y="12764"/>
                              </a:lnTo>
                              <a:lnTo>
                                <a:pt x="8690" y="12892"/>
                              </a:lnTo>
                              <a:lnTo>
                                <a:pt x="8749" y="12910"/>
                              </a:lnTo>
                              <a:lnTo>
                                <a:pt x="8842" y="12938"/>
                              </a:lnTo>
                              <a:lnTo>
                                <a:pt x="9149" y="12846"/>
                              </a:lnTo>
                              <a:lnTo>
                                <a:pt x="9265" y="12842"/>
                              </a:lnTo>
                              <a:lnTo>
                                <a:pt x="9366" y="12838"/>
                              </a:lnTo>
                              <a:lnTo>
                                <a:pt x="9472" y="12826"/>
                              </a:lnTo>
                              <a:lnTo>
                                <a:pt x="9572" y="12836"/>
                              </a:lnTo>
                              <a:lnTo>
                                <a:pt x="9714" y="12850"/>
                              </a:lnTo>
                              <a:lnTo>
                                <a:pt x="9839" y="12867"/>
                              </a:lnTo>
                              <a:lnTo>
                                <a:pt x="9983" y="12852"/>
                              </a:lnTo>
                              <a:lnTo>
                                <a:pt x="10109" y="12839"/>
                              </a:lnTo>
                              <a:lnTo>
                                <a:pt x="10233" y="12811"/>
                              </a:lnTo>
                              <a:lnTo>
                                <a:pt x="10359" y="12796"/>
                              </a:lnTo>
                              <a:lnTo>
                                <a:pt x="10584" y="12769"/>
                              </a:lnTo>
                              <a:lnTo>
                                <a:pt x="10799" y="12728"/>
                              </a:lnTo>
                              <a:lnTo>
                                <a:pt x="11021" y="12684"/>
                              </a:lnTo>
                              <a:lnTo>
                                <a:pt x="11105" y="12667"/>
                              </a:lnTo>
                              <a:lnTo>
                                <a:pt x="11204" y="12665"/>
                              </a:lnTo>
                              <a:lnTo>
                                <a:pt x="11282" y="12625"/>
                              </a:lnTo>
                              <a:lnTo>
                                <a:pt x="11344" y="12593"/>
                              </a:lnTo>
                              <a:lnTo>
                                <a:pt x="11360" y="12573"/>
                              </a:lnTo>
                              <a:lnTo>
                                <a:pt x="11383" y="12508"/>
                              </a:lnTo>
                              <a:lnTo>
                                <a:pt x="11401" y="12456"/>
                              </a:lnTo>
                              <a:lnTo>
                                <a:pt x="11390" y="12434"/>
                              </a:lnTo>
                              <a:lnTo>
                                <a:pt x="11393" y="12384"/>
                              </a:lnTo>
                              <a:lnTo>
                                <a:pt x="11404" y="12196"/>
                              </a:lnTo>
                              <a:lnTo>
                                <a:pt x="11329" y="11989"/>
                              </a:lnTo>
                              <a:lnTo>
                                <a:pt x="11274" y="11811"/>
                              </a:lnTo>
                              <a:lnTo>
                                <a:pt x="11242" y="11709"/>
                              </a:lnTo>
                              <a:lnTo>
                                <a:pt x="11191" y="11590"/>
                              </a:lnTo>
                              <a:lnTo>
                                <a:pt x="11179" y="11484"/>
                              </a:lnTo>
                              <a:lnTo>
                                <a:pt x="11168" y="11383"/>
                              </a:lnTo>
                              <a:lnTo>
                                <a:pt x="11178" y="11297"/>
                              </a:lnTo>
                              <a:lnTo>
                                <a:pt x="11154" y="11195"/>
                              </a:lnTo>
                              <a:lnTo>
                                <a:pt x="11119" y="11045"/>
                              </a:lnTo>
                              <a:lnTo>
                                <a:pt x="11047" y="10909"/>
                              </a:lnTo>
                              <a:lnTo>
                                <a:pt x="11007" y="10762"/>
                              </a:lnTo>
                              <a:lnTo>
                                <a:pt x="10958" y="10584"/>
                              </a:lnTo>
                              <a:lnTo>
                                <a:pt x="10854" y="10438"/>
                              </a:lnTo>
                              <a:lnTo>
                                <a:pt x="10827" y="10253"/>
                              </a:lnTo>
                              <a:lnTo>
                                <a:pt x="10799" y="10059"/>
                              </a:lnTo>
                              <a:lnTo>
                                <a:pt x="10791" y="9858"/>
                              </a:lnTo>
                              <a:lnTo>
                                <a:pt x="10778" y="9663"/>
                              </a:lnTo>
                              <a:lnTo>
                                <a:pt x="10769" y="9535"/>
                              </a:lnTo>
                              <a:lnTo>
                                <a:pt x="10831" y="9333"/>
                              </a:lnTo>
                              <a:lnTo>
                                <a:pt x="10778" y="9214"/>
                              </a:lnTo>
                              <a:lnTo>
                                <a:pt x="10727" y="9100"/>
                              </a:lnTo>
                              <a:lnTo>
                                <a:pt x="10641" y="9122"/>
                              </a:lnTo>
                              <a:lnTo>
                                <a:pt x="10534" y="9132"/>
                              </a:lnTo>
                              <a:lnTo>
                                <a:pt x="10143" y="9169"/>
                              </a:lnTo>
                              <a:lnTo>
                                <a:pt x="9750" y="9248"/>
                              </a:lnTo>
                              <a:lnTo>
                                <a:pt x="9360" y="9300"/>
                              </a:lnTo>
                              <a:lnTo>
                                <a:pt x="9184" y="9323"/>
                              </a:lnTo>
                              <a:lnTo>
                                <a:pt x="9017" y="9366"/>
                              </a:lnTo>
                              <a:lnTo>
                                <a:pt x="8840" y="9384"/>
                              </a:lnTo>
                              <a:lnTo>
                                <a:pt x="8649" y="9404"/>
                              </a:lnTo>
                              <a:lnTo>
                                <a:pt x="8418" y="9350"/>
                              </a:lnTo>
                              <a:lnTo>
                                <a:pt x="8233" y="9412"/>
                              </a:lnTo>
                              <a:lnTo>
                                <a:pt x="8165" y="9435"/>
                              </a:lnTo>
                              <a:lnTo>
                                <a:pt x="8161" y="9423"/>
                              </a:lnTo>
                              <a:lnTo>
                                <a:pt x="8148" y="9495"/>
                              </a:lnTo>
                              <a:lnTo>
                                <a:pt x="8130" y="9594"/>
                              </a:lnTo>
                              <a:lnTo>
                                <a:pt x="8208" y="9760"/>
                              </a:lnTo>
                              <a:lnTo>
                                <a:pt x="8234" y="9857"/>
                              </a:lnTo>
                              <a:lnTo>
                                <a:pt x="8261" y="9961"/>
                              </a:lnTo>
                              <a:lnTo>
                                <a:pt x="8291" y="10075"/>
                              </a:lnTo>
                              <a:lnTo>
                                <a:pt x="8326" y="10176"/>
                              </a:lnTo>
                              <a:lnTo>
                                <a:pt x="8368" y="10299"/>
                              </a:lnTo>
                              <a:lnTo>
                                <a:pt x="8426" y="10385"/>
                              </a:lnTo>
                              <a:lnTo>
                                <a:pt x="8439" y="10516"/>
                              </a:lnTo>
                              <a:lnTo>
                                <a:pt x="8452" y="10645"/>
                              </a:lnTo>
                              <a:lnTo>
                                <a:pt x="8450" y="10775"/>
                              </a:lnTo>
                              <a:lnTo>
                                <a:pt x="8463" y="10904"/>
                              </a:lnTo>
                              <a:lnTo>
                                <a:pt x="8473" y="11011"/>
                              </a:lnTo>
                              <a:lnTo>
                                <a:pt x="8473" y="11122"/>
                              </a:lnTo>
                              <a:lnTo>
                                <a:pt x="8485" y="11228"/>
                              </a:lnTo>
                              <a:lnTo>
                                <a:pt x="8495" y="11321"/>
                              </a:lnTo>
                              <a:lnTo>
                                <a:pt x="8514" y="11412"/>
                              </a:lnTo>
                              <a:lnTo>
                                <a:pt x="8526" y="11505"/>
                              </a:lnTo>
                              <a:lnTo>
                                <a:pt x="8542" y="11634"/>
                              </a:lnTo>
                              <a:lnTo>
                                <a:pt x="8571" y="11765"/>
                              </a:lnTo>
                              <a:lnTo>
                                <a:pt x="8594" y="11893"/>
                              </a:lnTo>
                              <a:lnTo>
                                <a:pt x="8614" y="12002"/>
                              </a:lnTo>
                              <a:lnTo>
                                <a:pt x="8647" y="12103"/>
                              </a:lnTo>
                              <a:lnTo>
                                <a:pt x="8656" y="12215"/>
                              </a:lnTo>
                              <a:lnTo>
                                <a:pt x="8663" y="12306"/>
                              </a:lnTo>
                              <a:lnTo>
                                <a:pt x="8721" y="12439"/>
                              </a:lnTo>
                              <a:lnTo>
                                <a:pt x="8715" y="12522"/>
                              </a:lnTo>
                              <a:lnTo>
                                <a:pt x="8713" y="12543"/>
                              </a:lnTo>
                              <a:lnTo>
                                <a:pt x="8692" y="12557"/>
                              </a:lnTo>
                              <a:lnTo>
                                <a:pt x="8691" y="12567"/>
                              </a:lnTo>
                              <a:lnTo>
                                <a:pt x="8686" y="12567"/>
                              </a:lnTo>
                              <a:lnTo>
                                <a:pt x="8682" y="12566"/>
                              </a:lnTo>
                              <a:lnTo>
                                <a:pt x="8677" y="12566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c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47,9116" coordsize="3257,3795" stroked="t" o:allowincell="f" style="position:absolute;margin-left:158.95pt;margin-top:186.4pt;width:92.25pt;height:107.55pt;mso-wrap-style:none;v-text-anchor:middle">
                <v:fill o:detectmouseclick="t" on="false"/>
                <v:stroke color="#ffc000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069590</wp:posOffset>
                </wp:positionH>
                <wp:positionV relativeFrom="paragraph">
                  <wp:posOffset>2364740</wp:posOffset>
                </wp:positionV>
                <wp:extent cx="383540" cy="1150620"/>
                <wp:effectExtent l="12700" t="28575" r="26670" b="952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115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3197">
                              <a:moveTo>
                                <a:pt x="11075" y="9260"/>
                              </a:moveTo>
                              <a:lnTo>
                                <a:pt x="11086" y="9238"/>
                              </a:lnTo>
                              <a:lnTo>
                                <a:pt x="11056" y="9228"/>
                              </a:lnTo>
                              <a:lnTo>
                                <a:pt x="11087" y="9200"/>
                              </a:lnTo>
                              <a:lnTo>
                                <a:pt x="11117" y="9173"/>
                              </a:lnTo>
                              <a:lnTo>
                                <a:pt x="11166" y="9163"/>
                              </a:lnTo>
                              <a:lnTo>
                                <a:pt x="11203" y="9152"/>
                              </a:lnTo>
                              <a:lnTo>
                                <a:pt x="11316" y="9117"/>
                              </a:lnTo>
                              <a:lnTo>
                                <a:pt x="11557" y="9056"/>
                              </a:lnTo>
                              <a:lnTo>
                                <a:pt x="11661" y="9144"/>
                              </a:lnTo>
                              <a:lnTo>
                                <a:pt x="11737" y="9209"/>
                              </a:lnTo>
                              <a:lnTo>
                                <a:pt x="11722" y="9309"/>
                              </a:lnTo>
                              <a:lnTo>
                                <a:pt x="11703" y="9399"/>
                              </a:lnTo>
                              <a:lnTo>
                                <a:pt x="11637" y="9714"/>
                              </a:lnTo>
                              <a:lnTo>
                                <a:pt x="11400" y="10025"/>
                              </a:lnTo>
                              <a:lnTo>
                                <a:pt x="11452" y="10358"/>
                              </a:lnTo>
                              <a:lnTo>
                                <a:pt x="11471" y="10483"/>
                              </a:lnTo>
                              <a:lnTo>
                                <a:pt x="11547" y="10507"/>
                              </a:lnTo>
                              <a:lnTo>
                                <a:pt x="11647" y="10555"/>
                              </a:lnTo>
                              <a:lnTo>
                                <a:pt x="11715" y="10587"/>
                              </a:lnTo>
                              <a:lnTo>
                                <a:pt x="11723" y="10589"/>
                              </a:lnTo>
                              <a:lnTo>
                                <a:pt x="11722" y="10663"/>
                              </a:lnTo>
                              <a:lnTo>
                                <a:pt x="11720" y="10814"/>
                              </a:lnTo>
                              <a:lnTo>
                                <a:pt x="11686" y="10902"/>
                              </a:lnTo>
                              <a:lnTo>
                                <a:pt x="11762" y="11047"/>
                              </a:lnTo>
                              <a:lnTo>
                                <a:pt x="11852" y="11217"/>
                              </a:lnTo>
                              <a:lnTo>
                                <a:pt x="11974" y="11358"/>
                              </a:lnTo>
                              <a:lnTo>
                                <a:pt x="12045" y="11540"/>
                              </a:lnTo>
                              <a:lnTo>
                                <a:pt x="12114" y="11716"/>
                              </a:lnTo>
                              <a:lnTo>
                                <a:pt x="12179" y="11919"/>
                              </a:lnTo>
                              <a:lnTo>
                                <a:pt x="12072" y="12093"/>
                              </a:lnTo>
                              <a:lnTo>
                                <a:pt x="12006" y="12201"/>
                              </a:lnTo>
                              <a:lnTo>
                                <a:pt x="11867" y="12301"/>
                              </a:lnTo>
                              <a:lnTo>
                                <a:pt x="11737" y="12304"/>
                              </a:lnTo>
                              <a:lnTo>
                                <a:pt x="11685" y="12305"/>
                              </a:lnTo>
                              <a:lnTo>
                                <a:pt x="11652" y="12281"/>
                              </a:lnTo>
                              <a:lnTo>
                                <a:pt x="11624" y="12242"/>
                              </a:lnTo>
                              <a:lnTo>
                                <a:pt x="11606" y="12208"/>
                              </a:lnTo>
                              <a:lnTo>
                                <a:pt x="11600" y="12196"/>
                              </a:lnTo>
                              <a:lnTo>
                                <a:pt x="11592" y="12171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66,9108" coordsize="1066,3197" stroked="t" o:allowincell="f" style="position:absolute;margin-left:241.7pt;margin-top:186.2pt;width:30.15pt;height:90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452495</wp:posOffset>
                </wp:positionH>
                <wp:positionV relativeFrom="paragraph">
                  <wp:posOffset>2637155</wp:posOffset>
                </wp:positionV>
                <wp:extent cx="728345" cy="254635"/>
                <wp:effectExtent l="8255" t="10160" r="8890" b="889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2" h="706">
                              <a:moveTo>
                                <a:pt x="12270" y="10142"/>
                              </a:moveTo>
                              <a:cubicBezTo>
                                <a:pt x="12267" y="10125"/>
                                <a:pt x="12266" y="10121"/>
                                <a:pt x="12261" y="10111"/>
                              </a:cubicBezTo>
                              <a:cubicBezTo>
                                <a:pt x="12259" y="10156"/>
                                <a:pt x="12267" y="10198"/>
                                <a:pt x="12274" y="10242"/>
                              </a:cubicBezTo>
                              <a:cubicBezTo>
                                <a:pt x="12288" y="10327"/>
                                <a:pt x="12305" y="10417"/>
                                <a:pt x="12340" y="10496"/>
                              </a:cubicBezTo>
                              <a:cubicBezTo>
                                <a:pt x="12353" y="10526"/>
                                <a:pt x="12367" y="10556"/>
                                <a:pt x="12396" y="10537"/>
                              </a:cubicBezTo>
                            </a:path>
                            <a:path w="2022" h="706">
                              <a:moveTo>
                                <a:pt x="12163" y="10020"/>
                              </a:moveTo>
                              <a:cubicBezTo>
                                <a:pt x="12134" y="9987"/>
                                <a:pt x="12147" y="10004"/>
                                <a:pt x="12138" y="9979"/>
                              </a:cubicBezTo>
                              <a:cubicBezTo>
                                <a:pt x="12187" y="9988"/>
                                <a:pt x="12236" y="10001"/>
                                <a:pt x="12284" y="10015"/>
                              </a:cubicBezTo>
                              <a:cubicBezTo>
                                <a:pt x="12367" y="10038"/>
                                <a:pt x="12448" y="10067"/>
                                <a:pt x="12524" y="10107"/>
                              </a:cubicBezTo>
                              <a:cubicBezTo>
                                <a:pt x="12597" y="10146"/>
                                <a:pt x="12677" y="10200"/>
                                <a:pt x="12692" y="10288"/>
                              </a:cubicBezTo>
                              <a:cubicBezTo>
                                <a:pt x="12708" y="10380"/>
                                <a:pt x="12645" y="10467"/>
                                <a:pt x="12573" y="10516"/>
                              </a:cubicBezTo>
                              <a:cubicBezTo>
                                <a:pt x="12527" y="10547"/>
                                <a:pt x="12479" y="10561"/>
                                <a:pt x="12425" y="10568"/>
                              </a:cubicBezTo>
                              <a:cubicBezTo>
                                <a:pt x="12381" y="10574"/>
                                <a:pt x="12375" y="10571"/>
                                <a:pt x="12351" y="10545"/>
                              </a:cubicBezTo>
                            </a:path>
                            <a:path w="2022" h="706">
                              <a:moveTo>
                                <a:pt x="13208" y="10276"/>
                              </a:moveTo>
                              <a:cubicBezTo>
                                <a:pt x="13227" y="10266"/>
                                <a:pt x="13246" y="10260"/>
                                <a:pt x="13251" y="10241"/>
                              </a:cubicBezTo>
                              <a:cubicBezTo>
                                <a:pt x="13252" y="10236"/>
                                <a:pt x="13253" y="10231"/>
                                <a:pt x="13254" y="10226"/>
                              </a:cubicBezTo>
                              <a:cubicBezTo>
                                <a:pt x="13223" y="10214"/>
                                <a:pt x="13200" y="10218"/>
                                <a:pt x="13168" y="10233"/>
                              </a:cubicBezTo>
                              <a:cubicBezTo>
                                <a:pt x="13086" y="10271"/>
                                <a:pt x="12998" y="10359"/>
                                <a:pt x="13004" y="10457"/>
                              </a:cubicBezTo>
                              <a:cubicBezTo>
                                <a:pt x="13007" y="10508"/>
                                <a:pt x="13048" y="10539"/>
                                <a:pt x="13093" y="10554"/>
                              </a:cubicBezTo>
                              <a:cubicBezTo>
                                <a:pt x="13145" y="10571"/>
                                <a:pt x="13194" y="10557"/>
                                <a:pt x="13244" y="10543"/>
                              </a:cubicBezTo>
                            </a:path>
                            <a:path w="2022" h="706">
                              <a:moveTo>
                                <a:pt x="13343" y="10433"/>
                              </a:moveTo>
                              <a:cubicBezTo>
                                <a:pt x="13348" y="10420"/>
                                <a:pt x="13375" y="10417"/>
                                <a:pt x="13395" y="10410"/>
                              </a:cubicBezTo>
                              <a:cubicBezTo>
                                <a:pt x="13425" y="10399"/>
                                <a:pt x="13453" y="10386"/>
                                <a:pt x="13471" y="10358"/>
                              </a:cubicBezTo>
                              <a:cubicBezTo>
                                <a:pt x="13486" y="10335"/>
                                <a:pt x="13485" y="10302"/>
                                <a:pt x="13468" y="10280"/>
                              </a:cubicBezTo>
                              <a:cubicBezTo>
                                <a:pt x="13449" y="10255"/>
                                <a:pt x="13416" y="10244"/>
                                <a:pt x="13387" y="10255"/>
                              </a:cubicBezTo>
                              <a:cubicBezTo>
                                <a:pt x="13351" y="10269"/>
                                <a:pt x="13340" y="10317"/>
                                <a:pt x="13338" y="10351"/>
                              </a:cubicBezTo>
                              <a:cubicBezTo>
                                <a:pt x="13334" y="10433"/>
                                <a:pt x="13385" y="10510"/>
                                <a:pt x="13461" y="10540"/>
                              </a:cubicBezTo>
                              <a:cubicBezTo>
                                <a:pt x="13520" y="10563"/>
                                <a:pt x="13569" y="10531"/>
                                <a:pt x="13618" y="10503"/>
                              </a:cubicBezTo>
                            </a:path>
                            <a:path w="2022" h="706">
                              <a:moveTo>
                                <a:pt x="13701" y="9972"/>
                              </a:moveTo>
                              <a:cubicBezTo>
                                <a:pt x="13680" y="10007"/>
                                <a:pt x="13697" y="10044"/>
                                <a:pt x="13705" y="10084"/>
                              </a:cubicBezTo>
                              <a:cubicBezTo>
                                <a:pt x="13722" y="10167"/>
                                <a:pt x="13741" y="10248"/>
                                <a:pt x="13768" y="10329"/>
                              </a:cubicBezTo>
                              <a:cubicBezTo>
                                <a:pt x="13785" y="10380"/>
                                <a:pt x="13803" y="10462"/>
                                <a:pt x="13848" y="10498"/>
                              </a:cubicBezTo>
                              <a:cubicBezTo>
                                <a:pt x="13877" y="10521"/>
                                <a:pt x="13892" y="10499"/>
                                <a:pt x="13914" y="10482"/>
                              </a:cubicBezTo>
                            </a:path>
                            <a:path w="2022" h="706">
                              <a:moveTo>
                                <a:pt x="13912" y="9927"/>
                              </a:moveTo>
                              <a:cubicBezTo>
                                <a:pt x="13902" y="9893"/>
                                <a:pt x="13901" y="9885"/>
                                <a:pt x="13891" y="9866"/>
                              </a:cubicBezTo>
                              <a:cubicBezTo>
                                <a:pt x="13890" y="9923"/>
                                <a:pt x="13918" y="9982"/>
                                <a:pt x="13938" y="10037"/>
                              </a:cubicBezTo>
                              <a:cubicBezTo>
                                <a:pt x="13991" y="10180"/>
                                <a:pt x="14050" y="10318"/>
                                <a:pt x="14115" y="10455"/>
                              </a:cubicBezTo>
                              <a:cubicBezTo>
                                <a:pt x="14129" y="10484"/>
                                <a:pt x="14142" y="10510"/>
                                <a:pt x="14152" y="1054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31,9866" coordsize="2022,706" path="m12270,10142c12267,10125,12266,10121,12261,10111c12259,10156,12267,10198,12274,10242c12288,10327,12305,10417,12340,10496c12353,10526,12367,10556,12396,10537em12163,10020c12134,9987,12147,10004,12138,9979c12187,9988,12236,10001,12284,10015c12367,10038,12448,10067,12524,10107c12597,10146,12677,10200,12692,10288c12708,10380,12645,10467,12573,10516c12527,10547,12479,10561,12425,10568c12381,10574,12375,10571,12351,10545em13208,10276c13227,10266,13246,10260,13251,10241c13252,10236,13253,10231,13254,10226c13223,10214,13200,10218,13168,10233c13086,10271,12998,10359,13004,10457c13007,10508,13048,10539,13093,10554c13145,10571,13194,10557,13244,10543em13343,10433c13348,10420,13375,10417,13395,10410c13425,10399,13453,10386,13471,10358c13486,10335,13485,10302,13468,10280c13449,10255,13416,10244,13387,10255c13351,10269,13340,10317,13338,10351c13334,10433,13385,10510,13461,10540c13520,10563,13569,10531,13618,10503em13701,9972c13680,10007,13697,10044,13705,10084c13722,10167,13741,10248,13768,10329c13785,10380,13803,10462,13848,10498c13877,10521,13892,10499,13914,10482em13912,9927c13902,9893,13901,9885,13891,9866c13890,9923,13918,9982,13938,10037c13991,10180,14050,10318,14115,10455c14129,10484,14142,10510,14152,10540e" stroked="t" o:allowincell="f" style="position:absolute;margin-left:271.85pt;margin-top:207.65pt;width:57.3pt;height:20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505835</wp:posOffset>
                </wp:positionH>
                <wp:positionV relativeFrom="paragraph">
                  <wp:posOffset>2956560</wp:posOffset>
                </wp:positionV>
                <wp:extent cx="842010" cy="431165"/>
                <wp:effectExtent l="9525" t="10160" r="10795" b="889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43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8" h="1199">
                              <a:moveTo>
                                <a:pt x="12377" y="10977"/>
                              </a:moveTo>
                              <a:cubicBezTo>
                                <a:pt x="12352" y="10979"/>
                                <a:pt x="12376" y="11029"/>
                                <a:pt x="12384" y="11053"/>
                              </a:cubicBezTo>
                              <a:cubicBezTo>
                                <a:pt x="12406" y="11121"/>
                                <a:pt x="12437" y="11187"/>
                                <a:pt x="12474" y="11248"/>
                              </a:cubicBezTo>
                              <a:cubicBezTo>
                                <a:pt x="12499" y="11289"/>
                                <a:pt x="12528" y="11325"/>
                                <a:pt x="12566" y="11353"/>
                              </a:cubicBezTo>
                            </a:path>
                            <a:path w="2338" h="1199">
                              <a:moveTo>
                                <a:pt x="12279" y="10953"/>
                              </a:moveTo>
                              <a:cubicBezTo>
                                <a:pt x="12319" y="10942"/>
                                <a:pt x="12342" y="10937"/>
                                <a:pt x="12387" y="10947"/>
                              </a:cubicBezTo>
                              <a:cubicBezTo>
                                <a:pt x="12462" y="10964"/>
                                <a:pt x="12555" y="10993"/>
                                <a:pt x="12610" y="11050"/>
                              </a:cubicBezTo>
                              <a:cubicBezTo>
                                <a:pt x="12662" y="11104"/>
                                <a:pt x="12627" y="11156"/>
                                <a:pt x="12578" y="11194"/>
                              </a:cubicBezTo>
                              <a:cubicBezTo>
                                <a:pt x="12539" y="11224"/>
                                <a:pt x="12491" y="11249"/>
                                <a:pt x="12444" y="11264"/>
                              </a:cubicBezTo>
                              <a:cubicBezTo>
                                <a:pt x="12426" y="11268"/>
                                <a:pt x="12422" y="11269"/>
                                <a:pt x="12411" y="11272"/>
                              </a:cubicBezTo>
                              <a:cubicBezTo>
                                <a:pt x="12450" y="11260"/>
                                <a:pt x="12487" y="11256"/>
                                <a:pt x="12528" y="11255"/>
                              </a:cubicBezTo>
                              <a:cubicBezTo>
                                <a:pt x="12584" y="11254"/>
                                <a:pt x="12644" y="11259"/>
                                <a:pt x="12697" y="11280"/>
                              </a:cubicBezTo>
                              <a:cubicBezTo>
                                <a:pt x="12731" y="11293"/>
                                <a:pt x="12773" y="11315"/>
                                <a:pt x="12784" y="11354"/>
                              </a:cubicBezTo>
                              <a:cubicBezTo>
                                <a:pt x="12794" y="11391"/>
                                <a:pt x="12766" y="11419"/>
                                <a:pt x="12738" y="11438"/>
                              </a:cubicBezTo>
                              <a:cubicBezTo>
                                <a:pt x="12697" y="11465"/>
                                <a:pt x="12643" y="11481"/>
                                <a:pt x="12593" y="11479"/>
                              </a:cubicBezTo>
                              <a:cubicBezTo>
                                <a:pt x="12558" y="11478"/>
                                <a:pt x="12502" y="11469"/>
                                <a:pt x="12483" y="11434"/>
                              </a:cubicBezTo>
                              <a:cubicBezTo>
                                <a:pt x="12470" y="11410"/>
                                <a:pt x="12502" y="11398"/>
                                <a:pt x="12515" y="11388"/>
                              </a:cubicBezTo>
                            </a:path>
                            <a:path w="2338" h="1199">
                              <a:moveTo>
                                <a:pt x="12981" y="11281"/>
                              </a:moveTo>
                              <a:cubicBezTo>
                                <a:pt x="12996" y="11259"/>
                                <a:pt x="13004" y="11237"/>
                                <a:pt x="12968" y="11229"/>
                              </a:cubicBezTo>
                              <a:cubicBezTo>
                                <a:pt x="12940" y="11222"/>
                                <a:pt x="12916" y="11243"/>
                                <a:pt x="12902" y="11265"/>
                              </a:cubicBezTo>
                              <a:cubicBezTo>
                                <a:pt x="12882" y="11295"/>
                                <a:pt x="12871" y="11345"/>
                                <a:pt x="12895" y="11377"/>
                              </a:cubicBezTo>
                              <a:cubicBezTo>
                                <a:pt x="12913" y="11400"/>
                                <a:pt x="12940" y="11399"/>
                                <a:pt x="12963" y="11388"/>
                              </a:cubicBezTo>
                              <a:cubicBezTo>
                                <a:pt x="12988" y="11376"/>
                                <a:pt x="13007" y="11354"/>
                                <a:pt x="13017" y="11329"/>
                              </a:cubicBezTo>
                              <a:cubicBezTo>
                                <a:pt x="13022" y="11317"/>
                                <a:pt x="13023" y="11304"/>
                                <a:pt x="13024" y="11291"/>
                              </a:cubicBezTo>
                              <a:cubicBezTo>
                                <a:pt x="13023" y="11316"/>
                                <a:pt x="13026" y="11340"/>
                                <a:pt x="13031" y="11365"/>
                              </a:cubicBezTo>
                              <a:cubicBezTo>
                                <a:pt x="13038" y="11396"/>
                                <a:pt x="13049" y="11438"/>
                                <a:pt x="13075" y="11460"/>
                              </a:cubicBezTo>
                              <a:cubicBezTo>
                                <a:pt x="13101" y="11482"/>
                                <a:pt x="13119" y="11474"/>
                                <a:pt x="13148" y="11469"/>
                              </a:cubicBezTo>
                            </a:path>
                            <a:path w="2338" h="1199">
                              <a:moveTo>
                                <a:pt x="13286" y="10854"/>
                              </a:moveTo>
                              <a:cubicBezTo>
                                <a:pt x="13284" y="10848"/>
                                <a:pt x="13281" y="10841"/>
                                <a:pt x="13279" y="10835"/>
                              </a:cubicBezTo>
                              <a:cubicBezTo>
                                <a:pt x="13282" y="10896"/>
                                <a:pt x="13296" y="10955"/>
                                <a:pt x="13307" y="11015"/>
                              </a:cubicBezTo>
                              <a:cubicBezTo>
                                <a:pt x="13332" y="11156"/>
                                <a:pt x="13345" y="11306"/>
                                <a:pt x="13389" y="11443"/>
                              </a:cubicBezTo>
                              <a:cubicBezTo>
                                <a:pt x="13404" y="11490"/>
                                <a:pt x="13418" y="11503"/>
                                <a:pt x="13456" y="11479"/>
                              </a:cubicBezTo>
                            </a:path>
                            <a:path w="2338" h="1199">
                              <a:moveTo>
                                <a:pt x="13457" y="10793"/>
                              </a:moveTo>
                              <a:cubicBezTo>
                                <a:pt x="13444" y="10767"/>
                                <a:pt x="13444" y="10759"/>
                                <a:pt x="13427" y="10752"/>
                              </a:cubicBezTo>
                              <a:cubicBezTo>
                                <a:pt x="13405" y="10804"/>
                                <a:pt x="13426" y="10863"/>
                                <a:pt x="13437" y="10919"/>
                              </a:cubicBezTo>
                              <a:cubicBezTo>
                                <a:pt x="13460" y="11033"/>
                                <a:pt x="13488" y="11145"/>
                                <a:pt x="13519" y="11257"/>
                              </a:cubicBezTo>
                              <a:cubicBezTo>
                                <a:pt x="13542" y="11339"/>
                                <a:pt x="13565" y="11421"/>
                                <a:pt x="13596" y="11500"/>
                              </a:cubicBezTo>
                              <a:cubicBezTo>
                                <a:pt x="13604" y="11518"/>
                                <a:pt x="13606" y="11521"/>
                                <a:pt x="13610" y="11532"/>
                              </a:cubicBezTo>
                            </a:path>
                            <a:path w="2338" h="1199">
                              <a:moveTo>
                                <a:pt x="13266" y="11255"/>
                              </a:moveTo>
                              <a:cubicBezTo>
                                <a:pt x="13259" y="11254"/>
                                <a:pt x="13252" y="11254"/>
                                <a:pt x="13245" y="11253"/>
                              </a:cubicBezTo>
                              <a:cubicBezTo>
                                <a:pt x="13286" y="11280"/>
                                <a:pt x="13332" y="11281"/>
                                <a:pt x="13382" y="11280"/>
                              </a:cubicBezTo>
                              <a:cubicBezTo>
                                <a:pt x="13451" y="11279"/>
                                <a:pt x="13525" y="11267"/>
                                <a:pt x="13591" y="11246"/>
                              </a:cubicBezTo>
                              <a:cubicBezTo>
                                <a:pt x="13624" y="11236"/>
                                <a:pt x="13650" y="11222"/>
                                <a:pt x="13679" y="11204"/>
                              </a:cubicBezTo>
                            </a:path>
                            <a:path w="2338" h="1199">
                              <a:moveTo>
                                <a:pt x="13750" y="11222"/>
                              </a:moveTo>
                              <a:cubicBezTo>
                                <a:pt x="13785" y="11224"/>
                                <a:pt x="13796" y="11214"/>
                                <a:pt x="13826" y="11198"/>
                              </a:cubicBezTo>
                              <a:cubicBezTo>
                                <a:pt x="13855" y="11182"/>
                                <a:pt x="13875" y="11163"/>
                                <a:pt x="13881" y="11129"/>
                              </a:cubicBezTo>
                              <a:cubicBezTo>
                                <a:pt x="13888" y="11088"/>
                                <a:pt x="13855" y="11053"/>
                                <a:pt x="13813" y="11054"/>
                              </a:cubicBezTo>
                              <a:cubicBezTo>
                                <a:pt x="13765" y="11055"/>
                                <a:pt x="13731" y="11098"/>
                                <a:pt x="13713" y="11138"/>
                              </a:cubicBezTo>
                              <a:cubicBezTo>
                                <a:pt x="13679" y="11213"/>
                                <a:pt x="13689" y="11324"/>
                                <a:pt x="13760" y="11376"/>
                              </a:cubicBezTo>
                              <a:cubicBezTo>
                                <a:pt x="13812" y="11414"/>
                                <a:pt x="13865" y="11403"/>
                                <a:pt x="13923" y="11392"/>
                              </a:cubicBezTo>
                            </a:path>
                            <a:path w="2338" h="1199">
                              <a:moveTo>
                                <a:pt x="14039" y="11114"/>
                              </a:moveTo>
                              <a:cubicBezTo>
                                <a:pt x="14021" y="11144"/>
                                <a:pt x="14024" y="11166"/>
                                <a:pt x="14035" y="11202"/>
                              </a:cubicBezTo>
                              <a:cubicBezTo>
                                <a:pt x="14052" y="11256"/>
                                <a:pt x="14080" y="11311"/>
                                <a:pt x="14113" y="11357"/>
                              </a:cubicBezTo>
                              <a:cubicBezTo>
                                <a:pt x="14125" y="11374"/>
                                <a:pt x="14137" y="11385"/>
                                <a:pt x="14153" y="11396"/>
                              </a:cubicBezTo>
                              <a:cubicBezTo>
                                <a:pt x="14148" y="11363"/>
                                <a:pt x="14133" y="11333"/>
                                <a:pt x="14123" y="11301"/>
                              </a:cubicBezTo>
                              <a:cubicBezTo>
                                <a:pt x="14099" y="11226"/>
                                <a:pt x="14081" y="11156"/>
                                <a:pt x="14082" y="11077"/>
                              </a:cubicBezTo>
                              <a:cubicBezTo>
                                <a:pt x="14083" y="11028"/>
                                <a:pt x="14097" y="11002"/>
                                <a:pt x="14146" y="10988"/>
                              </a:cubicBezTo>
                              <a:cubicBezTo>
                                <a:pt x="14155" y="10987"/>
                                <a:pt x="14163" y="10985"/>
                                <a:pt x="14172" y="10984"/>
                              </a:cubicBezTo>
                            </a:path>
                            <a:path w="2338" h="1199">
                              <a:moveTo>
                                <a:pt x="14312" y="11093"/>
                              </a:moveTo>
                              <a:cubicBezTo>
                                <a:pt x="14311" y="11127"/>
                                <a:pt x="14307" y="11157"/>
                                <a:pt x="14317" y="11190"/>
                              </a:cubicBezTo>
                              <a:cubicBezTo>
                                <a:pt x="14335" y="11251"/>
                                <a:pt x="14381" y="11320"/>
                                <a:pt x="14449" y="11329"/>
                              </a:cubicBezTo>
                              <a:cubicBezTo>
                                <a:pt x="14493" y="11335"/>
                                <a:pt x="14543" y="11315"/>
                                <a:pt x="14572" y="11281"/>
                              </a:cubicBezTo>
                              <a:cubicBezTo>
                                <a:pt x="14626" y="11217"/>
                                <a:pt x="14627" y="11100"/>
                                <a:pt x="14603" y="11025"/>
                              </a:cubicBezTo>
                              <a:cubicBezTo>
                                <a:pt x="14601" y="11020"/>
                                <a:pt x="14599" y="11016"/>
                                <a:pt x="14597" y="11011"/>
                              </a:cubicBezTo>
                              <a:cubicBezTo>
                                <a:pt x="14585" y="11061"/>
                                <a:pt x="14580" y="11106"/>
                                <a:pt x="14580" y="11161"/>
                              </a:cubicBezTo>
                              <a:cubicBezTo>
                                <a:pt x="14580" y="11358"/>
                                <a:pt x="14629" y="11558"/>
                                <a:pt x="14616" y="11754"/>
                              </a:cubicBezTo>
                              <a:cubicBezTo>
                                <a:pt x="14611" y="11823"/>
                                <a:pt x="14586" y="11891"/>
                                <a:pt x="14520" y="11923"/>
                              </a:cubicBezTo>
                              <a:cubicBezTo>
                                <a:pt x="14445" y="11959"/>
                                <a:pt x="14358" y="11953"/>
                                <a:pt x="14280" y="11938"/>
                              </a:cubicBezTo>
                              <a:cubicBezTo>
                                <a:pt x="14218" y="11922"/>
                                <a:pt x="14199" y="11918"/>
                                <a:pt x="14163" y="1189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79,10752" coordsize="2338,1199" path="m12377,10977c12352,10979,12376,11029,12384,11053c12406,11121,12437,11187,12474,11248c12499,11289,12528,11325,12566,11353em12279,10953c12319,10942,12342,10937,12387,10947c12462,10964,12555,10993,12610,11050c12662,11104,12627,11156,12578,11194c12539,11224,12491,11249,12444,11264c12426,11268,12422,11269,12411,11272c12450,11260,12487,11256,12528,11255c12584,11254,12644,11259,12697,11280c12731,11293,12773,11315,12784,11354c12794,11391,12766,11419,12738,11438c12697,11465,12643,11481,12593,11479c12558,11478,12502,11469,12483,11434c12470,11410,12502,11398,12515,11388em12981,11281c12996,11259,13004,11237,12968,11229c12940,11222,12916,11243,12902,11265c12882,11295,12871,11345,12895,11377c12913,11400,12940,11399,12963,11388c12988,11376,13007,11354,13017,11329c13022,11317,13023,11304,13024,11291c13023,11316,13026,11340,13031,11365c13038,11396,13049,11438,13075,11460c13101,11482,13119,11474,13148,11469em13286,10854c13284,10848,13281,10841,13279,10835c13282,10896,13296,10955,13307,11015c13332,11156,13345,11306,13389,11443c13404,11490,13418,11503,13456,11479em13457,10793c13444,10767,13444,10759,13427,10752c13405,10804,13426,10863,13437,10919c13460,11033,13488,11145,13519,11257c13542,11339,13565,11421,13596,11500c13604,11518,13606,11521,13610,11532em13266,11255c13259,11254,13252,11254,13245,11253c13286,11280,13332,11281,13382,11280c13451,11279,13525,11267,13591,11246c13624,11236,13650,11222,13679,11204em13750,11222c13785,11224,13796,11214,13826,11198c13855,11182,13875,11163,13881,11129c13888,11088,13855,11053,13813,11054c13765,11055,13731,11098,13713,11138c13679,11213,13689,11324,13760,11376c13812,11414,13865,11403,13923,11392em14039,11114c14021,11144,14024,11166,14035,11202c14052,11256,14080,11311,14113,11357c14125,11374,14137,11385,14153,11396c14148,11363,14133,11333,14123,11301c14099,11226,14081,11156,14082,11077c14083,11028,14097,11002,14146,10988c14155,10987,14163,10985,14172,10984em14312,11093c14311,11127,14307,11157,14317,11190c14335,11251,14381,11320,14449,11329c14493,11335,14543,11315,14572,11281c14626,11217,14627,11100,14603,11025c14601,11020,14599,11016,14597,11011c14585,11061,14580,11106,14580,11161c14580,11358,14629,11558,14616,11754c14611,11823,14586,11891,14520,11923c14445,11959,14358,11953,14280,11938c14218,11922,14199,11918,14163,11894e" stroked="t" o:allowincell="f" style="position:absolute;margin-left:276.05pt;margin-top:232.8pt;width:66.25pt;height:33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540760</wp:posOffset>
                </wp:positionH>
                <wp:positionV relativeFrom="paragraph">
                  <wp:posOffset>3270885</wp:posOffset>
                </wp:positionV>
                <wp:extent cx="952500" cy="342265"/>
                <wp:effectExtent l="10160" t="10160" r="9525" b="889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6" h="951">
                              <a:moveTo>
                                <a:pt x="12416" y="12085"/>
                              </a:moveTo>
                              <a:cubicBezTo>
                                <a:pt x="12402" y="12083"/>
                                <a:pt x="12390" y="12081"/>
                                <a:pt x="12376" y="12078"/>
                              </a:cubicBezTo>
                              <a:cubicBezTo>
                                <a:pt x="12426" y="12064"/>
                                <a:pt x="12474" y="12058"/>
                                <a:pt x="12526" y="12053"/>
                              </a:cubicBezTo>
                              <a:cubicBezTo>
                                <a:pt x="12629" y="12043"/>
                                <a:pt x="12751" y="12015"/>
                                <a:pt x="12854" y="12033"/>
                              </a:cubicBezTo>
                              <a:cubicBezTo>
                                <a:pt x="12859" y="12035"/>
                                <a:pt x="12863" y="12036"/>
                                <a:pt x="12868" y="12038"/>
                              </a:cubicBezTo>
                              <a:cubicBezTo>
                                <a:pt x="12868" y="12072"/>
                                <a:pt x="12863" y="12085"/>
                                <a:pt x="12843" y="12120"/>
                              </a:cubicBezTo>
                              <a:cubicBezTo>
                                <a:pt x="12788" y="12218"/>
                                <a:pt x="12726" y="12313"/>
                                <a:pt x="12667" y="12408"/>
                              </a:cubicBezTo>
                              <a:cubicBezTo>
                                <a:pt x="12636" y="12458"/>
                                <a:pt x="12607" y="12510"/>
                                <a:pt x="12573" y="12559"/>
                              </a:cubicBezTo>
                              <a:cubicBezTo>
                                <a:pt x="12569" y="12565"/>
                                <a:pt x="12564" y="12570"/>
                                <a:pt x="12560" y="12576"/>
                              </a:cubicBezTo>
                              <a:cubicBezTo>
                                <a:pt x="12570" y="12551"/>
                                <a:pt x="12574" y="12535"/>
                                <a:pt x="12602" y="12517"/>
                              </a:cubicBezTo>
                              <a:cubicBezTo>
                                <a:pt x="12640" y="12493"/>
                                <a:pt x="12686" y="12487"/>
                                <a:pt x="12730" y="12482"/>
                              </a:cubicBezTo>
                              <a:cubicBezTo>
                                <a:pt x="12794" y="12475"/>
                                <a:pt x="12860" y="12473"/>
                                <a:pt x="12924" y="12466"/>
                              </a:cubicBezTo>
                              <a:cubicBezTo>
                                <a:pt x="12972" y="12461"/>
                                <a:pt x="13020" y="12456"/>
                                <a:pt x="13067" y="12448"/>
                              </a:cubicBezTo>
                              <a:cubicBezTo>
                                <a:pt x="13072" y="12447"/>
                                <a:pt x="13076" y="12446"/>
                                <a:pt x="13081" y="12445"/>
                              </a:cubicBezTo>
                            </a:path>
                            <a:path w="2646" h="951">
                              <a:moveTo>
                                <a:pt x="13301" y="12286"/>
                              </a:moveTo>
                              <a:cubicBezTo>
                                <a:pt x="13298" y="12253"/>
                                <a:pt x="13291" y="12229"/>
                                <a:pt x="13256" y="12214"/>
                              </a:cubicBezTo>
                              <a:cubicBezTo>
                                <a:pt x="13223" y="12200"/>
                                <a:pt x="13181" y="12205"/>
                                <a:pt x="13155" y="12231"/>
                              </a:cubicBezTo>
                              <a:cubicBezTo>
                                <a:pt x="13121" y="12264"/>
                                <a:pt x="13107" y="12323"/>
                                <a:pt x="13114" y="12369"/>
                              </a:cubicBezTo>
                              <a:cubicBezTo>
                                <a:pt x="13125" y="12440"/>
                                <a:pt x="13182" y="12492"/>
                                <a:pt x="13254" y="12491"/>
                              </a:cubicBezTo>
                              <a:cubicBezTo>
                                <a:pt x="13316" y="12490"/>
                                <a:pt x="13373" y="12454"/>
                                <a:pt x="13410" y="12408"/>
                              </a:cubicBezTo>
                              <a:cubicBezTo>
                                <a:pt x="13444" y="12366"/>
                                <a:pt x="13450" y="12316"/>
                                <a:pt x="13420" y="12270"/>
                              </a:cubicBezTo>
                              <a:cubicBezTo>
                                <a:pt x="13392" y="12227"/>
                                <a:pt x="13337" y="12201"/>
                                <a:pt x="13288" y="12193"/>
                              </a:cubicBezTo>
                              <a:cubicBezTo>
                                <a:pt x="13255" y="12187"/>
                                <a:pt x="13241" y="12193"/>
                                <a:pt x="13215" y="12208"/>
                              </a:cubicBezTo>
                            </a:path>
                            <a:path w="2646" h="951">
                              <a:moveTo>
                                <a:pt x="13584" y="12192"/>
                              </a:moveTo>
                              <a:cubicBezTo>
                                <a:pt x="13550" y="12180"/>
                                <a:pt x="13536" y="12181"/>
                                <a:pt x="13510" y="12210"/>
                              </a:cubicBezTo>
                              <a:cubicBezTo>
                                <a:pt x="13482" y="12241"/>
                                <a:pt x="13461" y="12293"/>
                                <a:pt x="13463" y="12335"/>
                              </a:cubicBezTo>
                              <a:cubicBezTo>
                                <a:pt x="13465" y="12381"/>
                                <a:pt x="13494" y="12422"/>
                                <a:pt x="13539" y="12435"/>
                              </a:cubicBezTo>
                              <a:cubicBezTo>
                                <a:pt x="13591" y="12450"/>
                                <a:pt x="13654" y="12429"/>
                                <a:pt x="13697" y="12399"/>
                              </a:cubicBezTo>
                              <a:cubicBezTo>
                                <a:pt x="13732" y="12375"/>
                                <a:pt x="13765" y="12333"/>
                                <a:pt x="13744" y="12289"/>
                              </a:cubicBezTo>
                              <a:cubicBezTo>
                                <a:pt x="13721" y="12240"/>
                                <a:pt x="13649" y="12216"/>
                                <a:pt x="13601" y="12205"/>
                              </a:cubicBezTo>
                              <a:cubicBezTo>
                                <a:pt x="13552" y="12194"/>
                                <a:pt x="13504" y="12198"/>
                                <a:pt x="13457" y="12211"/>
                              </a:cubicBezTo>
                            </a:path>
                            <a:path w="2646" h="951">
                              <a:moveTo>
                                <a:pt x="13776" y="12242"/>
                              </a:moveTo>
                              <a:cubicBezTo>
                                <a:pt x="13760" y="12281"/>
                                <a:pt x="13759" y="12297"/>
                                <a:pt x="13766" y="12338"/>
                              </a:cubicBezTo>
                              <a:cubicBezTo>
                                <a:pt x="13773" y="12379"/>
                                <a:pt x="13786" y="12423"/>
                                <a:pt x="13818" y="12453"/>
                              </a:cubicBezTo>
                              <a:cubicBezTo>
                                <a:pt x="13837" y="12465"/>
                                <a:pt x="13842" y="12469"/>
                                <a:pt x="13856" y="12472"/>
                              </a:cubicBezTo>
                              <a:cubicBezTo>
                                <a:pt x="13887" y="12454"/>
                                <a:pt x="13895" y="12432"/>
                                <a:pt x="13893" y="12394"/>
                              </a:cubicBezTo>
                              <a:cubicBezTo>
                                <a:pt x="13889" y="12311"/>
                                <a:pt x="13845" y="12235"/>
                                <a:pt x="13836" y="12154"/>
                              </a:cubicBezTo>
                              <a:cubicBezTo>
                                <a:pt x="13882" y="12169"/>
                                <a:pt x="13903" y="12200"/>
                                <a:pt x="13936" y="12237"/>
                              </a:cubicBezTo>
                              <a:cubicBezTo>
                                <a:pt x="13975" y="12280"/>
                                <a:pt x="14010" y="12323"/>
                                <a:pt x="14042" y="12371"/>
                              </a:cubicBezTo>
                              <a:cubicBezTo>
                                <a:pt x="14056" y="12393"/>
                                <a:pt x="14060" y="12399"/>
                                <a:pt x="14066" y="12414"/>
                              </a:cubicBezTo>
                              <a:cubicBezTo>
                                <a:pt x="14045" y="12352"/>
                                <a:pt x="14019" y="12290"/>
                                <a:pt x="14005" y="12225"/>
                              </a:cubicBezTo>
                              <a:cubicBezTo>
                                <a:pt x="14002" y="12204"/>
                                <a:pt x="14000" y="12199"/>
                                <a:pt x="14002" y="12186"/>
                              </a:cubicBezTo>
                              <a:cubicBezTo>
                                <a:pt x="14028" y="12203"/>
                                <a:pt x="14047" y="12222"/>
                                <a:pt x="14071" y="12247"/>
                              </a:cubicBezTo>
                              <a:cubicBezTo>
                                <a:pt x="14108" y="12286"/>
                                <a:pt x="14148" y="12323"/>
                                <a:pt x="14191" y="12355"/>
                              </a:cubicBezTo>
                              <a:cubicBezTo>
                                <a:pt x="14225" y="12380"/>
                                <a:pt x="14257" y="12400"/>
                                <a:pt x="14297" y="12411"/>
                              </a:cubicBezTo>
                              <a:cubicBezTo>
                                <a:pt x="14329" y="12420"/>
                                <a:pt x="14327" y="12413"/>
                                <a:pt x="14345" y="12393"/>
                              </a:cubicBezTo>
                            </a:path>
                            <a:path w="2646" h="951">
                              <a:moveTo>
                                <a:pt x="14297" y="12276"/>
                              </a:moveTo>
                              <a:cubicBezTo>
                                <a:pt x="14319" y="12266"/>
                                <a:pt x="14340" y="12263"/>
                                <a:pt x="14362" y="12255"/>
                              </a:cubicBezTo>
                              <a:cubicBezTo>
                                <a:pt x="14382" y="12247"/>
                                <a:pt x="14419" y="12237"/>
                                <a:pt x="14434" y="12222"/>
                              </a:cubicBezTo>
                              <a:cubicBezTo>
                                <a:pt x="14445" y="12210"/>
                                <a:pt x="14458" y="12186"/>
                                <a:pt x="14452" y="12168"/>
                              </a:cubicBezTo>
                              <a:cubicBezTo>
                                <a:pt x="14443" y="12142"/>
                                <a:pt x="14411" y="12137"/>
                                <a:pt x="14387" y="12138"/>
                              </a:cubicBezTo>
                              <a:cubicBezTo>
                                <a:pt x="14336" y="12141"/>
                                <a:pt x="14293" y="12182"/>
                                <a:pt x="14277" y="12229"/>
                              </a:cubicBezTo>
                              <a:cubicBezTo>
                                <a:pt x="14261" y="12274"/>
                                <a:pt x="14275" y="12324"/>
                                <a:pt x="14312" y="12355"/>
                              </a:cubicBezTo>
                              <a:cubicBezTo>
                                <a:pt x="14352" y="12389"/>
                                <a:pt x="14413" y="12394"/>
                                <a:pt x="14463" y="12386"/>
                              </a:cubicBezTo>
                              <a:cubicBezTo>
                                <a:pt x="14477" y="12382"/>
                                <a:pt x="14492" y="12378"/>
                                <a:pt x="14506" y="12374"/>
                              </a:cubicBezTo>
                            </a:path>
                            <a:path w="2646" h="951">
                              <a:moveTo>
                                <a:pt x="14902" y="12116"/>
                              </a:moveTo>
                              <a:cubicBezTo>
                                <a:pt x="14898" y="12096"/>
                                <a:pt x="14910" y="12090"/>
                                <a:pt x="14881" y="12078"/>
                              </a:cubicBezTo>
                              <a:cubicBezTo>
                                <a:pt x="14849" y="12065"/>
                                <a:pt x="14802" y="12074"/>
                                <a:pt x="14772" y="12086"/>
                              </a:cubicBezTo>
                              <a:cubicBezTo>
                                <a:pt x="14727" y="12103"/>
                                <a:pt x="14691" y="12136"/>
                                <a:pt x="14668" y="12178"/>
                              </a:cubicBezTo>
                              <a:cubicBezTo>
                                <a:pt x="14649" y="12213"/>
                                <a:pt x="14643" y="12256"/>
                                <a:pt x="14677" y="12284"/>
                              </a:cubicBezTo>
                              <a:cubicBezTo>
                                <a:pt x="14715" y="12315"/>
                                <a:pt x="14773" y="12294"/>
                                <a:pt x="14810" y="12274"/>
                              </a:cubicBezTo>
                              <a:cubicBezTo>
                                <a:pt x="14919" y="12215"/>
                                <a:pt x="14967" y="12091"/>
                                <a:pt x="14973" y="11973"/>
                              </a:cubicBezTo>
                              <a:cubicBezTo>
                                <a:pt x="14978" y="11870"/>
                                <a:pt x="14953" y="11741"/>
                                <a:pt x="14893" y="11654"/>
                              </a:cubicBezTo>
                              <a:cubicBezTo>
                                <a:pt x="14871" y="11632"/>
                                <a:pt x="14868" y="11625"/>
                                <a:pt x="14847" y="11626"/>
                              </a:cubicBezTo>
                              <a:cubicBezTo>
                                <a:pt x="14817" y="11693"/>
                                <a:pt x="14823" y="11752"/>
                                <a:pt x="14838" y="11825"/>
                              </a:cubicBezTo>
                              <a:cubicBezTo>
                                <a:pt x="14860" y="11933"/>
                                <a:pt x="14894" y="12040"/>
                                <a:pt x="14945" y="12138"/>
                              </a:cubicBezTo>
                              <a:cubicBezTo>
                                <a:pt x="14981" y="12198"/>
                                <a:pt x="14992" y="12216"/>
                                <a:pt x="15021" y="1225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76,11626" coordsize="2646,951" path="m12416,12085c12402,12083,12390,12081,12376,12078c12426,12064,12474,12058,12526,12053c12629,12043,12751,12015,12854,12033c12859,12035,12863,12036,12868,12038c12868,12072,12863,12085,12843,12120c12788,12218,12726,12313,12667,12408c12636,12458,12607,12510,12573,12559c12569,12565,12564,12570,12560,12576c12570,12551,12574,12535,12602,12517c12640,12493,12686,12487,12730,12482c12794,12475,12860,12473,12924,12466c12972,12461,13020,12456,13067,12448c13072,12447,13076,12446,13081,12445em13301,12286c13298,12253,13291,12229,13256,12214c13223,12200,13181,12205,13155,12231c13121,12264,13107,12323,13114,12369c13125,12440,13182,12492,13254,12491c13316,12490,13373,12454,13410,12408c13444,12366,13450,12316,13420,12270c13392,12227,13337,12201,13288,12193c13255,12187,13241,12193,13215,12208em13584,12192c13550,12180,13536,12181,13510,12210c13482,12241,13461,12293,13463,12335c13465,12381,13494,12422,13539,12435c13591,12450,13654,12429,13697,12399c13732,12375,13765,12333,13744,12289c13721,12240,13649,12216,13601,12205c13552,12194,13504,12198,13457,12211em13776,12242c13760,12281,13759,12297,13766,12338c13773,12379,13786,12423,13818,12453c13837,12465,13842,12469,13856,12472c13887,12454,13895,12432,13893,12394c13889,12311,13845,12235,13836,12154c13882,12169,13903,12200,13936,12237c13975,12280,14010,12323,14042,12371c14056,12393,14060,12399,14066,12414c14045,12352,14019,12290,14005,12225c14002,12204,14000,12199,14002,12186c14028,12203,14047,12222,14071,12247c14108,12286,14148,12323,14191,12355c14225,12380,14257,12400,14297,12411c14329,12420,14327,12413,14345,12393em14297,12276c14319,12266,14340,12263,14362,12255c14382,12247,14419,12237,14434,12222c14445,12210,14458,12186,14452,12168c14443,12142,14411,12137,14387,12138c14336,12141,14293,12182,14277,12229c14261,12274,14275,12324,14312,12355c14352,12389,14413,12394,14463,12386c14477,12382,14492,12378,14506,12374em14902,12116c14898,12096,14910,12090,14881,12078c14849,12065,14802,12074,14772,12086c14727,12103,14691,12136,14668,12178c14649,12213,14643,12256,14677,12284c14715,12315,14773,12294,14810,12274c14919,12215,14967,12091,14973,11973c14978,11870,14953,11741,14893,11654c14871,11632,14868,11625,14847,11626c14817,11693,14823,11752,14838,11825c14860,11933,14894,12040,14945,12138c14981,12198,14992,12216,15021,12252e" stroked="t" o:allowincell="f" style="position:absolute;margin-left:278.8pt;margin-top:257.55pt;width:74.95pt;height:26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634865</wp:posOffset>
                </wp:positionH>
                <wp:positionV relativeFrom="paragraph">
                  <wp:posOffset>3275330</wp:posOffset>
                </wp:positionV>
                <wp:extent cx="313055" cy="224155"/>
                <wp:effectExtent l="10160" t="10160" r="8255" b="762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" h="622">
                              <a:moveTo>
                                <a:pt x="15619" y="12009"/>
                              </a:moveTo>
                              <a:cubicBezTo>
                                <a:pt x="15584" y="12009"/>
                                <a:pt x="15586" y="12053"/>
                                <a:pt x="15588" y="12094"/>
                              </a:cubicBezTo>
                              <a:cubicBezTo>
                                <a:pt x="15590" y="12142"/>
                                <a:pt x="15603" y="12195"/>
                                <a:pt x="15628" y="12236"/>
                              </a:cubicBezTo>
                              <a:cubicBezTo>
                                <a:pt x="15641" y="12258"/>
                                <a:pt x="15645" y="12259"/>
                                <a:pt x="15665" y="12254"/>
                              </a:cubicBezTo>
                            </a:path>
                            <a:path w="869" h="622">
                              <a:moveTo>
                                <a:pt x="15526" y="11774"/>
                              </a:moveTo>
                              <a:cubicBezTo>
                                <a:pt x="15492" y="11719"/>
                                <a:pt x="15470" y="11669"/>
                                <a:pt x="15415" y="11639"/>
                              </a:cubicBezTo>
                              <a:cubicBezTo>
                                <a:pt x="15416" y="11664"/>
                                <a:pt x="15417" y="11673"/>
                                <a:pt x="15430" y="11686"/>
                              </a:cubicBezTo>
                            </a:path>
                            <a:path w="869" h="622">
                              <a:moveTo>
                                <a:pt x="15759" y="11919"/>
                              </a:moveTo>
                              <a:cubicBezTo>
                                <a:pt x="15766" y="11954"/>
                                <a:pt x="15770" y="11990"/>
                                <a:pt x="15776" y="12025"/>
                              </a:cubicBezTo>
                              <a:cubicBezTo>
                                <a:pt x="15784" y="12069"/>
                                <a:pt x="15797" y="12112"/>
                                <a:pt x="15807" y="12156"/>
                              </a:cubicBezTo>
                              <a:cubicBezTo>
                                <a:pt x="15811" y="12173"/>
                                <a:pt x="15814" y="12190"/>
                                <a:pt x="15817" y="12207"/>
                              </a:cubicBezTo>
                              <a:cubicBezTo>
                                <a:pt x="15803" y="12177"/>
                                <a:pt x="15799" y="12141"/>
                                <a:pt x="15797" y="12107"/>
                              </a:cubicBezTo>
                              <a:cubicBezTo>
                                <a:pt x="15794" y="12056"/>
                                <a:pt x="15793" y="12000"/>
                                <a:pt x="15817" y="11953"/>
                              </a:cubicBezTo>
                              <a:cubicBezTo>
                                <a:pt x="15841" y="11907"/>
                                <a:pt x="15887" y="11917"/>
                                <a:pt x="15926" y="11938"/>
                              </a:cubicBezTo>
                              <a:cubicBezTo>
                                <a:pt x="15995" y="11976"/>
                                <a:pt x="16050" y="12050"/>
                                <a:pt x="16085" y="12118"/>
                              </a:cubicBezTo>
                              <a:cubicBezTo>
                                <a:pt x="16104" y="12154"/>
                                <a:pt x="16111" y="12190"/>
                                <a:pt x="16119" y="12229"/>
                              </a:cubicBezTo>
                            </a:path>
                            <a:path w="869" h="622">
                              <a:moveTo>
                                <a:pt x="16277" y="12181"/>
                              </a:moveTo>
                              <a:cubicBezTo>
                                <a:pt x="16280" y="12196"/>
                                <a:pt x="16281" y="12202"/>
                                <a:pt x="16279" y="1221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15,11639" coordsize="869,622" path="m15619,12009c15584,12009,15586,12053,15588,12094c15590,12142,15603,12195,15628,12236c15641,12258,15645,12259,15665,12254em15526,11774c15492,11719,15470,11669,15415,11639c15416,11664,15417,11673,15430,11686em15759,11919c15766,11954,15770,11990,15776,12025c15784,12069,15797,12112,15807,12156c15811,12173,15814,12190,15817,12207c15803,12177,15799,12141,15797,12107c15794,12056,15793,12000,15817,11953c15841,11907,15887,11917,15926,11938c15995,11976,16050,12050,16085,12118c16104,12154,16111,12190,16119,12229em16277,12181c16280,12196,16281,12202,16279,12217e" stroked="t" o:allowincell="f" style="position:absolute;margin-left:364.95pt;margin-top:257.9pt;width:24.6pt;height:17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73685</wp:posOffset>
                </wp:positionH>
                <wp:positionV relativeFrom="paragraph">
                  <wp:posOffset>5189220</wp:posOffset>
                </wp:positionV>
                <wp:extent cx="1744980" cy="2517775"/>
                <wp:effectExtent l="8890" t="33020" r="10795" b="1460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251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6" h="6994">
                              <a:moveTo>
                                <a:pt x="3781" y="23751"/>
                              </a:moveTo>
                              <a:cubicBezTo>
                                <a:pt x="3764" y="23479"/>
                                <a:pt x="3719" y="23207"/>
                                <a:pt x="3719" y="22933"/>
                              </a:cubicBezTo>
                              <a:cubicBezTo>
                                <a:pt x="3719" y="22466"/>
                                <a:pt x="3759" y="22006"/>
                                <a:pt x="3747" y="21538"/>
                              </a:cubicBezTo>
                              <a:cubicBezTo>
                                <a:pt x="3735" y="21049"/>
                                <a:pt x="3676" y="20596"/>
                                <a:pt x="3582" y="20116"/>
                              </a:cubicBezTo>
                              <a:cubicBezTo>
                                <a:pt x="3490" y="19649"/>
                                <a:pt x="3435" y="19259"/>
                                <a:pt x="3498" y="18786"/>
                              </a:cubicBezTo>
                              <a:cubicBezTo>
                                <a:pt x="3549" y="18406"/>
                                <a:pt x="3565" y="18015"/>
                                <a:pt x="3437" y="17649"/>
                              </a:cubicBezTo>
                              <a:cubicBezTo>
                                <a:pt x="3388" y="17508"/>
                                <a:pt x="3301" y="17367"/>
                                <a:pt x="3306" y="17212"/>
                              </a:cubicBezTo>
                              <a:cubicBezTo>
                                <a:pt x="3311" y="17070"/>
                                <a:pt x="3317" y="17071"/>
                                <a:pt x="3452" y="17014"/>
                              </a:cubicBezTo>
                              <a:cubicBezTo>
                                <a:pt x="4027" y="16769"/>
                                <a:pt x="5020" y="16964"/>
                                <a:pt x="5621" y="16993"/>
                              </a:cubicBezTo>
                              <a:cubicBezTo>
                                <a:pt x="6228" y="17022"/>
                                <a:pt x="6834" y="17082"/>
                                <a:pt x="7438" y="17135"/>
                              </a:cubicBezTo>
                              <a:cubicBezTo>
                                <a:pt x="7520" y="17142"/>
                                <a:pt x="7752" y="17110"/>
                                <a:pt x="7826" y="17152"/>
                              </a:cubicBezTo>
                              <a:cubicBezTo>
                                <a:pt x="7904" y="17196"/>
                                <a:pt x="7890" y="17217"/>
                                <a:pt x="7923" y="17316"/>
                              </a:cubicBezTo>
                              <a:cubicBezTo>
                                <a:pt x="8053" y="17707"/>
                                <a:pt x="8005" y="18246"/>
                                <a:pt x="8025" y="18652"/>
                              </a:cubicBezTo>
                              <a:cubicBezTo>
                                <a:pt x="8054" y="19225"/>
                                <a:pt x="8102" y="19796"/>
                                <a:pt x="8125" y="20369"/>
                              </a:cubicBezTo>
                              <a:cubicBezTo>
                                <a:pt x="8147" y="20900"/>
                                <a:pt x="8152" y="21436"/>
                                <a:pt x="8144" y="21968"/>
                              </a:cubicBezTo>
                              <a:cubicBezTo>
                                <a:pt x="8136" y="22553"/>
                                <a:pt x="8187" y="23190"/>
                                <a:pt x="8082" y="23768"/>
                              </a:cubicBezTo>
                              <a:cubicBezTo>
                                <a:pt x="8077" y="23798"/>
                                <a:pt x="8045" y="23935"/>
                                <a:pt x="8023" y="23947"/>
                              </a:cubicBezTo>
                              <a:cubicBezTo>
                                <a:pt x="7922" y="24002"/>
                                <a:pt x="7599" y="23904"/>
                                <a:pt x="7495" y="23891"/>
                              </a:cubicBezTo>
                              <a:cubicBezTo>
                                <a:pt x="6973" y="23824"/>
                                <a:pt x="6448" y="23776"/>
                                <a:pt x="5925" y="23714"/>
                              </a:cubicBezTo>
                              <a:cubicBezTo>
                                <a:pt x="5523" y="23666"/>
                                <a:pt x="5124" y="23645"/>
                                <a:pt x="4719" y="23655"/>
                              </a:cubicBezTo>
                              <a:cubicBezTo>
                                <a:pt x="4549" y="23659"/>
                                <a:pt x="4211" y="23634"/>
                                <a:pt x="4067" y="23741"/>
                              </a:cubicBezTo>
                              <a:cubicBezTo>
                                <a:pt x="4028" y="23770"/>
                                <a:pt x="4046" y="23833"/>
                                <a:pt x="4018" y="23859"/>
                              </a:cubicBezTo>
                            </a:path>
                            <a:path w="4846" h="6994">
                              <a:moveTo>
                                <a:pt x="4076" y="23726"/>
                              </a:moveTo>
                              <a:cubicBezTo>
                                <a:pt x="4052" y="23732"/>
                                <a:pt x="4030" y="23736"/>
                                <a:pt x="4005" y="23739"/>
                              </a:cubicBezTo>
                              <a:cubicBezTo>
                                <a:pt x="3970" y="23743"/>
                                <a:pt x="3936" y="23746"/>
                                <a:pt x="3901" y="23746"/>
                              </a:cubicBezTo>
                              <a:cubicBezTo>
                                <a:pt x="3884" y="23746"/>
                                <a:pt x="3869" y="23745"/>
                                <a:pt x="3853" y="23742"/>
                              </a:cubicBezTo>
                              <a:cubicBezTo>
                                <a:pt x="3875" y="23736"/>
                                <a:pt x="3897" y="23737"/>
                                <a:pt x="3920" y="23737"/>
                              </a:cubicBezTo>
                              <a:cubicBezTo>
                                <a:pt x="3949" y="23737"/>
                                <a:pt x="3977" y="23736"/>
                                <a:pt x="4006" y="23735"/>
                              </a:cubicBezTo>
                              <a:cubicBezTo>
                                <a:pt x="4009" y="23735"/>
                                <a:pt x="4013" y="23735"/>
                                <a:pt x="4016" y="23735"/>
                              </a:cubicBezTo>
                              <a:cubicBezTo>
                                <a:pt x="3985" y="23729"/>
                                <a:pt x="3953" y="23725"/>
                                <a:pt x="3922" y="23722"/>
                              </a:cubicBezTo>
                              <a:cubicBezTo>
                                <a:pt x="3883" y="23719"/>
                                <a:pt x="3843" y="23717"/>
                                <a:pt x="3804" y="23720"/>
                              </a:cubicBezTo>
                              <a:cubicBezTo>
                                <a:pt x="3800" y="23721"/>
                                <a:pt x="3796" y="23721"/>
                                <a:pt x="3792" y="2372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1,16955" coordsize="4846,6994" path="m3781,23751c3764,23479,3719,23207,3719,22933c3719,22466,3759,22006,3747,21538c3735,21049,3676,20596,3582,20116c3490,19649,3435,19259,3498,18786c3549,18406,3565,18015,3437,17649c3388,17508,3301,17367,3306,17212c3311,17070,3317,17071,3452,17014c4027,16769,5020,16964,5621,16993c6228,17022,6834,17082,7438,17135c7520,17142,7752,17110,7826,17152c7904,17196,7890,17217,7923,17316c8053,17707,8005,18246,8025,18652c8054,19225,8102,19796,8125,20369c8147,20900,8152,21436,8144,21968c8136,22553,8187,23190,8082,23768c8077,23798,8045,23935,8023,23947c7922,24002,7599,23904,7495,23891c6973,23824,6448,23776,5925,23714c5523,23666,5124,23645,4719,23655c4549,23659,4211,23634,4067,23741c4028,23770,4046,23833,4018,23859em4076,23726c4052,23732,4030,23736,4005,23739c3970,23743,3936,23746,3901,23746c3884,23746,3869,23745,3853,23742c3875,23736,3897,23737,3920,23737c3949,23737,3977,23736,4006,23735c4009,23735,4013,23735,4016,23735c3985,23729,3953,23725,3922,23722c3883,23719,3843,23717,3804,23720c3800,23721,3796,23721,3792,23722e" stroked="t" o:allowincell="f" style="position:absolute;margin-left:21.55pt;margin-top:408.6pt;width:137.35pt;height:198.2pt;mso-wrap-style:none;v-text-anchor:middle">
                <v:fill o:detectmouseclick="t" on="false"/>
                <v:stroke color="#00b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967105</wp:posOffset>
                </wp:positionH>
                <wp:positionV relativeFrom="paragraph">
                  <wp:posOffset>5036820</wp:posOffset>
                </wp:positionV>
                <wp:extent cx="172720" cy="161290"/>
                <wp:effectExtent l="9525" t="9525" r="10795" b="1016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" h="448">
                              <a:moveTo>
                                <a:pt x="5242" y="16969"/>
                              </a:moveTo>
                              <a:lnTo>
                                <a:pt x="5235" y="16952"/>
                              </a:lnTo>
                              <a:lnTo>
                                <a:pt x="5226" y="16954"/>
                              </a:lnTo>
                              <a:lnTo>
                                <a:pt x="5237" y="16922"/>
                              </a:lnTo>
                              <a:lnTo>
                                <a:pt x="5251" y="16882"/>
                              </a:lnTo>
                              <a:lnTo>
                                <a:pt x="5273" y="16842"/>
                              </a:lnTo>
                              <a:lnTo>
                                <a:pt x="5292" y="16804"/>
                              </a:lnTo>
                              <a:lnTo>
                                <a:pt x="5338" y="16714"/>
                              </a:lnTo>
                              <a:lnTo>
                                <a:pt x="5391" y="16587"/>
                              </a:lnTo>
                              <a:lnTo>
                                <a:pt x="5487" y="16539"/>
                              </a:lnTo>
                              <a:lnTo>
                                <a:pt x="5506" y="16532"/>
                              </a:lnTo>
                              <a:lnTo>
                                <a:pt x="5512" y="16530"/>
                              </a:lnTo>
                              <a:lnTo>
                                <a:pt x="5526" y="16531"/>
                              </a:lnTo>
                              <a:lnTo>
                                <a:pt x="5568" y="16544"/>
                              </a:lnTo>
                              <a:lnTo>
                                <a:pt x="5587" y="16567"/>
                              </a:lnTo>
                              <a:lnTo>
                                <a:pt x="5608" y="16606"/>
                              </a:lnTo>
                              <a:lnTo>
                                <a:pt x="5650" y="16683"/>
                              </a:lnTo>
                              <a:lnTo>
                                <a:pt x="5673" y="16768"/>
                              </a:lnTo>
                              <a:lnTo>
                                <a:pt x="5695" y="16852"/>
                              </a:lnTo>
                              <a:lnTo>
                                <a:pt x="5696" y="16856"/>
                              </a:lnTo>
                              <a:lnTo>
                                <a:pt x="5698" y="16861"/>
                              </a:lnTo>
                              <a:lnTo>
                                <a:pt x="5699" y="16865"/>
                              </a:lnTo>
                              <a:lnTo>
                                <a:pt x="5708" y="16897"/>
                              </a:lnTo>
                              <a:lnTo>
                                <a:pt x="5706" y="16884"/>
                              </a:lnTo>
                              <a:lnTo>
                                <a:pt x="5702" y="16858"/>
                              </a:lnTo>
                              <a:lnTo>
                                <a:pt x="5697" y="16824"/>
                              </a:lnTo>
                              <a:lnTo>
                                <a:pt x="5687" y="16790"/>
                              </a:lnTo>
                              <a:lnTo>
                                <a:pt x="5674" y="16759"/>
                              </a:lnTo>
                              <a:lnTo>
                                <a:pt x="5652" y="16707"/>
                              </a:lnTo>
                              <a:lnTo>
                                <a:pt x="5619" y="16656"/>
                              </a:lnTo>
                              <a:lnTo>
                                <a:pt x="5576" y="16619"/>
                              </a:lnTo>
                              <a:lnTo>
                                <a:pt x="5538" y="16586"/>
                              </a:lnTo>
                              <a:lnTo>
                                <a:pt x="5498" y="16567"/>
                              </a:lnTo>
                              <a:lnTo>
                                <a:pt x="5449" y="16563"/>
                              </a:lnTo>
                              <a:lnTo>
                                <a:pt x="5408" y="16581"/>
                              </a:lnTo>
                              <a:lnTo>
                                <a:pt x="5388" y="16601"/>
                              </a:lnTo>
                              <a:lnTo>
                                <a:pt x="5367" y="16642"/>
                              </a:lnTo>
                              <a:lnTo>
                                <a:pt x="5325" y="16721"/>
                              </a:lnTo>
                              <a:lnTo>
                                <a:pt x="5287" y="16829"/>
                              </a:lnTo>
                              <a:lnTo>
                                <a:pt x="5295" y="16920"/>
                              </a:lnTo>
                              <a:lnTo>
                                <a:pt x="5297" y="16946"/>
                              </a:lnTo>
                              <a:lnTo>
                                <a:pt x="5308" y="16979"/>
                              </a:lnTo>
                              <a:lnTo>
                                <a:pt x="5339" y="16978"/>
                              </a:lnTo>
                              <a:lnTo>
                                <a:pt x="5370" y="16977"/>
                              </a:lnTo>
                              <a:lnTo>
                                <a:pt x="5401" y="16951"/>
                              </a:lnTo>
                              <a:lnTo>
                                <a:pt x="5418" y="16928"/>
                              </a:lnTo>
                              <a:lnTo>
                                <a:pt x="5445" y="16893"/>
                              </a:lnTo>
                              <a:lnTo>
                                <a:pt x="5457" y="16848"/>
                              </a:lnTo>
                              <a:lnTo>
                                <a:pt x="5463" y="16805"/>
                              </a:lnTo>
                              <a:lnTo>
                                <a:pt x="5464" y="16795"/>
                              </a:lnTo>
                              <a:lnTo>
                                <a:pt x="5464" y="16786"/>
                              </a:lnTo>
                              <a:lnTo>
                                <a:pt x="5465" y="16776"/>
                              </a:lnTo>
                              <a:lnTo>
                                <a:pt x="5464" y="16755"/>
                              </a:lnTo>
                              <a:lnTo>
                                <a:pt x="5462" y="16734"/>
                              </a:lnTo>
                              <a:lnTo>
                                <a:pt x="5459" y="16713"/>
                              </a:lnTo>
                              <a:lnTo>
                                <a:pt x="5451" y="16744"/>
                              </a:lnTo>
                              <a:lnTo>
                                <a:pt x="5446" y="16770"/>
                              </a:lnTo>
                              <a:lnTo>
                                <a:pt x="5448" y="16804"/>
                              </a:lnTo>
                              <a:lnTo>
                                <a:pt x="5450" y="16844"/>
                              </a:lnTo>
                              <a:lnTo>
                                <a:pt x="5451" y="16888"/>
                              </a:lnTo>
                              <a:lnTo>
                                <a:pt x="5467" y="16925"/>
                              </a:lnTo>
                              <a:lnTo>
                                <a:pt x="5480" y="16954"/>
                              </a:lnTo>
                              <a:lnTo>
                                <a:pt x="5493" y="16957"/>
                              </a:lnTo>
                              <a:lnTo>
                                <a:pt x="5521" y="16953"/>
                              </a:lnTo>
                              <a:lnTo>
                                <a:pt x="5544" y="16932"/>
                              </a:lnTo>
                              <a:lnTo>
                                <a:pt x="5556" y="16913"/>
                              </a:lnTo>
                              <a:lnTo>
                                <a:pt x="5559" y="16880"/>
                              </a:lnTo>
                              <a:lnTo>
                                <a:pt x="5562" y="16843"/>
                              </a:lnTo>
                              <a:lnTo>
                                <a:pt x="5550" y="16787"/>
                              </a:lnTo>
                              <a:lnTo>
                                <a:pt x="5516" y="16766"/>
                              </a:lnTo>
                              <a:lnTo>
                                <a:pt x="5488" y="16749"/>
                              </a:lnTo>
                              <a:lnTo>
                                <a:pt x="5467" y="16775"/>
                              </a:lnTo>
                              <a:lnTo>
                                <a:pt x="5456" y="16797"/>
                              </a:lnTo>
                              <a:lnTo>
                                <a:pt x="5440" y="16831"/>
                              </a:lnTo>
                              <a:lnTo>
                                <a:pt x="5434" y="16875"/>
                              </a:lnTo>
                              <a:lnTo>
                                <a:pt x="5445" y="16912"/>
                              </a:lnTo>
                              <a:lnTo>
                                <a:pt x="5454" y="16944"/>
                              </a:lnTo>
                              <a:lnTo>
                                <a:pt x="5479" y="16971"/>
                              </a:lnTo>
                              <a:lnTo>
                                <a:pt x="5514" y="16968"/>
                              </a:lnTo>
                              <a:lnTo>
                                <a:pt x="5550" y="16965"/>
                              </a:lnTo>
                              <a:lnTo>
                                <a:pt x="5580" y="16936"/>
                              </a:lnTo>
                              <a:lnTo>
                                <a:pt x="5594" y="16905"/>
                              </a:lnTo>
                              <a:lnTo>
                                <a:pt x="5616" y="16857"/>
                              </a:lnTo>
                              <a:lnTo>
                                <a:pt x="5601" y="16796"/>
                              </a:lnTo>
                              <a:lnTo>
                                <a:pt x="5577" y="16751"/>
                              </a:lnTo>
                              <a:lnTo>
                                <a:pt x="5563" y="16731"/>
                              </a:lnTo>
                              <a:lnTo>
                                <a:pt x="5560" y="16725"/>
                              </a:lnTo>
                              <a:lnTo>
                                <a:pt x="5547" y="16715"/>
                              </a:lnTo>
                              <a:lnTo>
                                <a:pt x="5515" y="16711"/>
                              </a:lnTo>
                              <a:lnTo>
                                <a:pt x="5505" y="16718"/>
                              </a:lnTo>
                              <a:lnTo>
                                <a:pt x="5496" y="16753"/>
                              </a:lnTo>
                              <a:lnTo>
                                <a:pt x="5486" y="16791"/>
                              </a:lnTo>
                              <a:lnTo>
                                <a:pt x="5491" y="16836"/>
                              </a:lnTo>
                              <a:lnTo>
                                <a:pt x="5507" y="16872"/>
                              </a:lnTo>
                              <a:lnTo>
                                <a:pt x="5519" y="16899"/>
                              </a:lnTo>
                              <a:lnTo>
                                <a:pt x="5542" y="16929"/>
                              </a:lnTo>
                              <a:lnTo>
                                <a:pt x="5575" y="16928"/>
                              </a:lnTo>
                              <a:lnTo>
                                <a:pt x="5594" y="16923"/>
                              </a:lnTo>
                              <a:lnTo>
                                <a:pt x="5600" y="16922"/>
                              </a:lnTo>
                              <a:lnTo>
                                <a:pt x="5610" y="16912"/>
                              </a:lnTo>
                              <a:lnTo>
                                <a:pt x="5628" y="16881"/>
                              </a:lnTo>
                              <a:lnTo>
                                <a:pt x="5632" y="16860"/>
                              </a:lnTo>
                              <a:lnTo>
                                <a:pt x="5622" y="16824"/>
                              </a:lnTo>
                              <a:lnTo>
                                <a:pt x="5614" y="16797"/>
                              </a:lnTo>
                              <a:lnTo>
                                <a:pt x="5596" y="16762"/>
                              </a:lnTo>
                              <a:lnTo>
                                <a:pt x="5568" y="16750"/>
                              </a:lnTo>
                              <a:lnTo>
                                <a:pt x="5562" y="16749"/>
                              </a:lnTo>
                              <a:lnTo>
                                <a:pt x="5556" y="16748"/>
                              </a:lnTo>
                              <a:lnTo>
                                <a:pt x="5550" y="16747"/>
                              </a:lnTo>
                              <a:lnTo>
                                <a:pt x="5522" y="16759"/>
                              </a:lnTo>
                              <a:lnTo>
                                <a:pt x="5509" y="16775"/>
                              </a:lnTo>
                              <a:lnTo>
                                <a:pt x="5504" y="16808"/>
                              </a:lnTo>
                              <a:lnTo>
                                <a:pt x="5497" y="16851"/>
                              </a:lnTo>
                              <a:lnTo>
                                <a:pt x="5510" y="16922"/>
                              </a:lnTo>
                              <a:lnTo>
                                <a:pt x="5559" y="16936"/>
                              </a:lnTo>
                              <a:lnTo>
                                <a:pt x="5565" y="16936"/>
                              </a:lnTo>
                              <a:lnTo>
                                <a:pt x="5571" y="16937"/>
                              </a:lnTo>
                              <a:lnTo>
                                <a:pt x="5577" y="16937"/>
                              </a:lnTo>
                              <a:lnTo>
                                <a:pt x="5604" y="16928"/>
                              </a:lnTo>
                              <a:lnTo>
                                <a:pt x="5624" y="16917"/>
                              </a:lnTo>
                              <a:lnTo>
                                <a:pt x="5628" y="16884"/>
                              </a:lnTo>
                              <a:lnTo>
                                <a:pt x="5633" y="16845"/>
                              </a:lnTo>
                              <a:lnTo>
                                <a:pt x="5609" y="16804"/>
                              </a:lnTo>
                              <a:lnTo>
                                <a:pt x="5584" y="16776"/>
                              </a:lnTo>
                              <a:lnTo>
                                <a:pt x="5553" y="16742"/>
                              </a:lnTo>
                              <a:lnTo>
                                <a:pt x="5502" y="16712"/>
                              </a:lnTo>
                              <a:lnTo>
                                <a:pt x="5457" y="16738"/>
                              </a:lnTo>
                              <a:lnTo>
                                <a:pt x="5420" y="16759"/>
                              </a:lnTo>
                              <a:lnTo>
                                <a:pt x="5411" y="16806"/>
                              </a:lnTo>
                              <a:lnTo>
                                <a:pt x="5407" y="16844"/>
                              </a:lnTo>
                              <a:lnTo>
                                <a:pt x="5404" y="16878"/>
                              </a:lnTo>
                              <a:lnTo>
                                <a:pt x="5406" y="16919"/>
                              </a:lnTo>
                              <a:lnTo>
                                <a:pt x="5435" y="16943"/>
                              </a:lnTo>
                              <a:lnTo>
                                <a:pt x="5455" y="16959"/>
                              </a:lnTo>
                              <a:lnTo>
                                <a:pt x="5469" y="16951"/>
                              </a:lnTo>
                              <a:lnTo>
                                <a:pt x="5489" y="16944"/>
                              </a:lnTo>
                              <a:lnTo>
                                <a:pt x="5513" y="16917"/>
                              </a:lnTo>
                              <a:lnTo>
                                <a:pt x="5529" y="16895"/>
                              </a:lnTo>
                              <a:lnTo>
                                <a:pt x="5524" y="16856"/>
                              </a:lnTo>
                              <a:lnTo>
                                <a:pt x="5519" y="16817"/>
                              </a:lnTo>
                              <a:lnTo>
                                <a:pt x="5498" y="16777"/>
                              </a:lnTo>
                              <a:lnTo>
                                <a:pt x="5473" y="16747"/>
                              </a:lnTo>
                              <a:lnTo>
                                <a:pt x="5452" y="16722"/>
                              </a:lnTo>
                              <a:lnTo>
                                <a:pt x="5438" y="16719"/>
                              </a:lnTo>
                              <a:lnTo>
                                <a:pt x="5412" y="16733"/>
                              </a:lnTo>
                              <a:lnTo>
                                <a:pt x="5399" y="16767"/>
                              </a:lnTo>
                              <a:lnTo>
                                <a:pt x="5393" y="16797"/>
                              </a:lnTo>
                              <a:lnTo>
                                <a:pt x="5398" y="16834"/>
                              </a:lnTo>
                              <a:lnTo>
                                <a:pt x="5403" y="16872"/>
                              </a:lnTo>
                              <a:lnTo>
                                <a:pt x="5413" y="16890"/>
                              </a:lnTo>
                              <a:lnTo>
                                <a:pt x="5445" y="16907"/>
                              </a:lnTo>
                              <a:lnTo>
                                <a:pt x="5492" y="16898"/>
                              </a:lnTo>
                              <a:lnTo>
                                <a:pt x="5515" y="16874"/>
                              </a:lnTo>
                              <a:lnTo>
                                <a:pt x="5523" y="16825"/>
                              </a:lnTo>
                              <a:lnTo>
                                <a:pt x="5530" y="16782"/>
                              </a:lnTo>
                              <a:lnTo>
                                <a:pt x="5519" y="16740"/>
                              </a:lnTo>
                              <a:lnTo>
                                <a:pt x="5493" y="16705"/>
                              </a:lnTo>
                              <a:lnTo>
                                <a:pt x="5472" y="16678"/>
                              </a:lnTo>
                              <a:lnTo>
                                <a:pt x="5443" y="16668"/>
                              </a:lnTo>
                              <a:lnTo>
                                <a:pt x="5416" y="16692"/>
                              </a:lnTo>
                              <a:lnTo>
                                <a:pt x="5384" y="16719"/>
                              </a:lnTo>
                              <a:lnTo>
                                <a:pt x="5376" y="16769"/>
                              </a:lnTo>
                              <a:lnTo>
                                <a:pt x="5373" y="16808"/>
                              </a:lnTo>
                              <a:lnTo>
                                <a:pt x="5371" y="16840"/>
                              </a:lnTo>
                              <a:lnTo>
                                <a:pt x="5372" y="16891"/>
                              </a:lnTo>
                              <a:lnTo>
                                <a:pt x="5407" y="16906"/>
                              </a:lnTo>
                              <a:lnTo>
                                <a:pt x="5451" y="16926"/>
                              </a:lnTo>
                              <a:lnTo>
                                <a:pt x="5501" y="16879"/>
                              </a:lnTo>
                              <a:lnTo>
                                <a:pt x="5522" y="16846"/>
                              </a:lnTo>
                              <a:lnTo>
                                <a:pt x="5540" y="16816"/>
                              </a:lnTo>
                              <a:lnTo>
                                <a:pt x="5545" y="16786"/>
                              </a:lnTo>
                              <a:lnTo>
                                <a:pt x="5551" y="16753"/>
                              </a:lnTo>
                              <a:lnTo>
                                <a:pt x="5549" y="16736"/>
                              </a:lnTo>
                              <a:lnTo>
                                <a:pt x="5550" y="16686"/>
                              </a:lnTo>
                              <a:lnTo>
                                <a:pt x="5522" y="16685"/>
                              </a:lnTo>
                              <a:lnTo>
                                <a:pt x="5496" y="16684"/>
                              </a:lnTo>
                              <a:lnTo>
                                <a:pt x="5486" y="16723"/>
                              </a:lnTo>
                              <a:lnTo>
                                <a:pt x="5478" y="16740"/>
                              </a:lnTo>
                              <a:lnTo>
                                <a:pt x="5472" y="16768"/>
                              </a:lnTo>
                              <a:lnTo>
                                <a:pt x="5460" y="16819"/>
                              </a:lnTo>
                              <a:lnTo>
                                <a:pt x="5494" y="16837"/>
                              </a:lnTo>
                              <a:lnTo>
                                <a:pt x="5513" y="16847"/>
                              </a:lnTo>
                              <a:lnTo>
                                <a:pt x="5529" y="16834"/>
                              </a:lnTo>
                              <a:lnTo>
                                <a:pt x="5545" y="16827"/>
                              </a:lnTo>
                              <a:lnTo>
                                <a:pt x="5570" y="16799"/>
                              </a:lnTo>
                              <a:lnTo>
                                <a:pt x="5583" y="16775"/>
                              </a:lnTo>
                              <a:lnTo>
                                <a:pt x="5583" y="16736"/>
                              </a:lnTo>
                              <a:lnTo>
                                <a:pt x="5583" y="16696"/>
                              </a:lnTo>
                              <a:lnTo>
                                <a:pt x="5561" y="16641"/>
                              </a:lnTo>
                              <a:lnTo>
                                <a:pt x="5516" y="16632"/>
                              </a:lnTo>
                              <a:lnTo>
                                <a:pt x="5478" y="16625"/>
                              </a:lnTo>
                              <a:lnTo>
                                <a:pt x="5450" y="16661"/>
                              </a:lnTo>
                              <a:lnTo>
                                <a:pt x="5433" y="16689"/>
                              </a:lnTo>
                              <a:lnTo>
                                <a:pt x="5408" y="16731"/>
                              </a:lnTo>
                              <a:lnTo>
                                <a:pt x="5384" y="16796"/>
                              </a:lnTo>
                              <a:lnTo>
                                <a:pt x="5406" y="16844"/>
                              </a:lnTo>
                              <a:lnTo>
                                <a:pt x="5422" y="16879"/>
                              </a:lnTo>
                              <a:lnTo>
                                <a:pt x="5462" y="16871"/>
                              </a:lnTo>
                              <a:lnTo>
                                <a:pt x="5490" y="16859"/>
                              </a:lnTo>
                              <a:lnTo>
                                <a:pt x="5546" y="16835"/>
                              </a:lnTo>
                              <a:lnTo>
                                <a:pt x="5592" y="16768"/>
                              </a:lnTo>
                              <a:lnTo>
                                <a:pt x="5581" y="16705"/>
                              </a:lnTo>
                              <a:lnTo>
                                <a:pt x="5572" y="16682"/>
                              </a:lnTo>
                              <a:lnTo>
                                <a:pt x="5570" y="16675"/>
                              </a:lnTo>
                              <a:lnTo>
                                <a:pt x="5557" y="16664"/>
                              </a:lnTo>
                              <a:lnTo>
                                <a:pt x="5520" y="16650"/>
                              </a:lnTo>
                              <a:lnTo>
                                <a:pt x="5500" y="16650"/>
                              </a:lnTo>
                              <a:lnTo>
                                <a:pt x="5469" y="16680"/>
                              </a:lnTo>
                              <a:lnTo>
                                <a:pt x="5437" y="16711"/>
                              </a:lnTo>
                              <a:lnTo>
                                <a:pt x="5416" y="16758"/>
                              </a:lnTo>
                              <a:lnTo>
                                <a:pt x="5408" y="16801"/>
                              </a:lnTo>
                              <a:lnTo>
                                <a:pt x="5403" y="16826"/>
                              </a:lnTo>
                              <a:lnTo>
                                <a:pt x="5400" y="16869"/>
                              </a:lnTo>
                              <a:lnTo>
                                <a:pt x="5429" y="16882"/>
                              </a:lnTo>
                              <a:lnTo>
                                <a:pt x="5454" y="16894"/>
                              </a:lnTo>
                              <a:lnTo>
                                <a:pt x="5478" y="16868"/>
                              </a:lnTo>
                              <a:lnTo>
                                <a:pt x="5493" y="16853"/>
                              </a:lnTo>
                              <a:lnTo>
                                <a:pt x="5510" y="16820"/>
                              </a:lnTo>
                              <a:lnTo>
                                <a:pt x="5525" y="16768"/>
                              </a:lnTo>
                              <a:lnTo>
                                <a:pt x="5480" y="16747"/>
                              </a:lnTo>
                              <a:lnTo>
                                <a:pt x="5450" y="16733"/>
                              </a:lnTo>
                              <a:lnTo>
                                <a:pt x="5420" y="16756"/>
                              </a:lnTo>
                              <a:lnTo>
                                <a:pt x="5401" y="16776"/>
                              </a:lnTo>
                              <a:lnTo>
                                <a:pt x="5370" y="16807"/>
                              </a:lnTo>
                              <a:lnTo>
                                <a:pt x="5341" y="16859"/>
                              </a:lnTo>
                              <a:lnTo>
                                <a:pt x="5339" y="16904"/>
                              </a:lnTo>
                              <a:lnTo>
                                <a:pt x="5337" y="16943"/>
                              </a:lnTo>
                              <a:lnTo>
                                <a:pt x="5387" y="16917"/>
                              </a:lnTo>
                              <a:lnTo>
                                <a:pt x="5404" y="16909"/>
                              </a:lnTo>
                              <a:lnTo>
                                <a:pt x="5411" y="16905"/>
                              </a:lnTo>
                              <a:lnTo>
                                <a:pt x="5419" y="16902"/>
                              </a:lnTo>
                              <a:lnTo>
                                <a:pt x="5426" y="16898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27,16531" coordsize="479,448" stroked="t" o:allowincell="f" style="position:absolute;margin-left:76.15pt;margin-top:396.6pt;width:13.55pt;height:12.65pt;mso-wrap-style:none;v-text-anchor:middle">
                <v:fill o:detectmouseclick="t" on="false"/>
                <v:stroke color="#00b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913255</wp:posOffset>
                </wp:positionH>
                <wp:positionV relativeFrom="paragraph">
                  <wp:posOffset>5267960</wp:posOffset>
                </wp:positionV>
                <wp:extent cx="227965" cy="24130"/>
                <wp:effectExtent l="15875" t="11430" r="8890" b="952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" h="67">
                              <a:moveTo>
                                <a:pt x="7873" y="17221"/>
                              </a:moveTo>
                              <a:lnTo>
                                <a:pt x="7838" y="17216"/>
                              </a:lnTo>
                              <a:lnTo>
                                <a:pt x="7892" y="17221"/>
                              </a:lnTo>
                              <a:lnTo>
                                <a:pt x="7901" y="17222"/>
                              </a:lnTo>
                              <a:lnTo>
                                <a:pt x="7953" y="17228"/>
                              </a:lnTo>
                              <a:lnTo>
                                <a:pt x="8004" y="17233"/>
                              </a:lnTo>
                              <a:lnTo>
                                <a:pt x="8056" y="17230"/>
                              </a:lnTo>
                              <a:lnTo>
                                <a:pt x="8116" y="17227"/>
                              </a:lnTo>
                              <a:lnTo>
                                <a:pt x="8176" y="17219"/>
                              </a:lnTo>
                              <a:lnTo>
                                <a:pt x="8235" y="17208"/>
                              </a:lnTo>
                              <a:lnTo>
                                <a:pt x="8272" y="17201"/>
                              </a:lnTo>
                              <a:lnTo>
                                <a:pt x="8309" y="17192"/>
                              </a:lnTo>
                              <a:lnTo>
                                <a:pt x="8346" y="17182"/>
                              </a:lnTo>
                              <a:lnTo>
                                <a:pt x="8317" y="17168"/>
                              </a:lnTo>
                              <a:lnTo>
                                <a:pt x="8280" y="17175"/>
                              </a:lnTo>
                              <a:lnTo>
                                <a:pt x="8247" y="17178"/>
                              </a:lnTo>
                              <a:lnTo>
                                <a:pt x="8133" y="17189"/>
                              </a:lnTo>
                              <a:lnTo>
                                <a:pt x="8018" y="17205"/>
                              </a:lnTo>
                              <a:lnTo>
                                <a:pt x="7903" y="17205"/>
                              </a:lnTo>
                              <a:lnTo>
                                <a:pt x="7886" y="17205"/>
                              </a:lnTo>
                              <a:lnTo>
                                <a:pt x="7870" y="17204"/>
                              </a:lnTo>
                              <a:lnTo>
                                <a:pt x="7854" y="17201"/>
                              </a:lnTo>
                              <a:lnTo>
                                <a:pt x="8035" y="17193"/>
                              </a:lnTo>
                              <a:lnTo>
                                <a:pt x="8216" y="17179"/>
                              </a:lnTo>
                              <a:lnTo>
                                <a:pt x="8398" y="17178"/>
                              </a:lnTo>
                              <a:lnTo>
                                <a:pt x="8428" y="17178"/>
                              </a:lnTo>
                              <a:lnTo>
                                <a:pt x="8456" y="17179"/>
                              </a:lnTo>
                              <a:lnTo>
                                <a:pt x="8486" y="17182"/>
                              </a:lnTo>
                              <a:lnTo>
                                <a:pt x="8442" y="17197"/>
                              </a:lnTo>
                              <a:lnTo>
                                <a:pt x="8395" y="17202"/>
                              </a:lnTo>
                              <a:lnTo>
                                <a:pt x="8348" y="17205"/>
                              </a:lnTo>
                              <a:lnTo>
                                <a:pt x="8267" y="17210"/>
                              </a:lnTo>
                              <a:lnTo>
                                <a:pt x="8186" y="17209"/>
                              </a:lnTo>
                              <a:lnTo>
                                <a:pt x="8105" y="17208"/>
                              </a:lnTo>
                              <a:lnTo>
                                <a:pt x="8035" y="17207"/>
                              </a:lnTo>
                              <a:lnTo>
                                <a:pt x="7965" y="17198"/>
                              </a:lnTo>
                              <a:lnTo>
                                <a:pt x="7895" y="17199"/>
                              </a:lnTo>
                              <a:lnTo>
                                <a:pt x="7891" y="17199"/>
                              </a:lnTo>
                              <a:lnTo>
                                <a:pt x="7886" y="17200"/>
                              </a:lnTo>
                              <a:lnTo>
                                <a:pt x="7882" y="17200"/>
                              </a:lnTo>
                              <a:lnTo>
                                <a:pt x="7931" y="17213"/>
                              </a:lnTo>
                              <a:lnTo>
                                <a:pt x="7978" y="17213"/>
                              </a:lnTo>
                              <a:lnTo>
                                <a:pt x="8028" y="17217"/>
                              </a:lnTo>
                              <a:lnTo>
                                <a:pt x="8088" y="17221"/>
                              </a:lnTo>
                              <a:lnTo>
                                <a:pt x="8146" y="17226"/>
                              </a:lnTo>
                              <a:lnTo>
                                <a:pt x="8205" y="1724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54,17174" coordsize="633,67" stroked="t" o:allowincell="f" style="position:absolute;margin-left:150.65pt;margin-top:414.8pt;width:17.9pt;height:1.85pt;mso-wrap-style:none;v-text-anchor:middle">
                <v:fill o:detectmouseclick="t" on="false"/>
                <v:stroke color="#00b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688975</wp:posOffset>
                </wp:positionH>
                <wp:positionV relativeFrom="paragraph">
                  <wp:posOffset>6104255</wp:posOffset>
                </wp:positionV>
                <wp:extent cx="849630" cy="347980"/>
                <wp:effectExtent l="9525" t="7620" r="9525" b="952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1" h="966">
                              <a:moveTo>
                                <a:pt x="4753" y="19742"/>
                              </a:moveTo>
                              <a:cubicBezTo>
                                <a:pt x="4744" y="19722"/>
                                <a:pt x="4737" y="19693"/>
                                <a:pt x="4722" y="19676"/>
                              </a:cubicBezTo>
                              <a:cubicBezTo>
                                <a:pt x="4719" y="19674"/>
                                <a:pt x="4715" y="19671"/>
                                <a:pt x="4712" y="19669"/>
                              </a:cubicBezTo>
                              <a:cubicBezTo>
                                <a:pt x="4693" y="19717"/>
                                <a:pt x="4699" y="19756"/>
                                <a:pt x="4702" y="19808"/>
                              </a:cubicBezTo>
                              <a:cubicBezTo>
                                <a:pt x="4707" y="19891"/>
                                <a:pt x="4715" y="19973"/>
                                <a:pt x="4731" y="20054"/>
                              </a:cubicBezTo>
                              <a:cubicBezTo>
                                <a:pt x="4741" y="20103"/>
                                <a:pt x="4747" y="20172"/>
                                <a:pt x="4773" y="20216"/>
                              </a:cubicBezTo>
                              <a:cubicBezTo>
                                <a:pt x="4797" y="20257"/>
                                <a:pt x="4804" y="20207"/>
                                <a:pt x="4807" y="20190"/>
                              </a:cubicBezTo>
                            </a:path>
                            <a:path w="2361" h="966">
                              <a:moveTo>
                                <a:pt x="4623" y="19676"/>
                              </a:moveTo>
                              <a:cubicBezTo>
                                <a:pt x="4570" y="19614"/>
                                <a:pt x="4515" y="19560"/>
                                <a:pt x="4453" y="19507"/>
                              </a:cubicBezTo>
                              <a:cubicBezTo>
                                <a:pt x="4492" y="19501"/>
                                <a:pt x="4531" y="19504"/>
                                <a:pt x="4580" y="19515"/>
                              </a:cubicBezTo>
                              <a:cubicBezTo>
                                <a:pt x="4772" y="19557"/>
                                <a:pt x="4993" y="19603"/>
                                <a:pt x="5148" y="19731"/>
                              </a:cubicBezTo>
                              <a:cubicBezTo>
                                <a:pt x="5246" y="19812"/>
                                <a:pt x="5291" y="19931"/>
                                <a:pt x="5244" y="20053"/>
                              </a:cubicBezTo>
                              <a:cubicBezTo>
                                <a:pt x="5205" y="20153"/>
                                <a:pt x="5119" y="20231"/>
                                <a:pt x="5028" y="20283"/>
                              </a:cubicBezTo>
                              <a:cubicBezTo>
                                <a:pt x="4942" y="20332"/>
                                <a:pt x="4840" y="20355"/>
                                <a:pt x="4742" y="20355"/>
                              </a:cubicBezTo>
                              <a:cubicBezTo>
                                <a:pt x="4718" y="20355"/>
                                <a:pt x="4614" y="20351"/>
                                <a:pt x="4611" y="20308"/>
                              </a:cubicBezTo>
                              <a:cubicBezTo>
                                <a:pt x="4609" y="20276"/>
                                <a:pt x="4645" y="20258"/>
                                <a:pt x="4665" y="20241"/>
                              </a:cubicBezTo>
                            </a:path>
                            <a:path w="2361" h="966">
                              <a:moveTo>
                                <a:pt x="5911" y="20022"/>
                              </a:moveTo>
                              <a:cubicBezTo>
                                <a:pt x="5913" y="20000"/>
                                <a:pt x="5925" y="19977"/>
                                <a:pt x="5884" y="19984"/>
                              </a:cubicBezTo>
                              <a:cubicBezTo>
                                <a:pt x="5850" y="19990"/>
                                <a:pt x="5813" y="20021"/>
                                <a:pt x="5792" y="20047"/>
                              </a:cubicBezTo>
                              <a:cubicBezTo>
                                <a:pt x="5744" y="20107"/>
                                <a:pt x="5735" y="20185"/>
                                <a:pt x="5773" y="20252"/>
                              </a:cubicBezTo>
                              <a:cubicBezTo>
                                <a:pt x="5794" y="20289"/>
                                <a:pt x="5834" y="20318"/>
                                <a:pt x="5877" y="20323"/>
                              </a:cubicBezTo>
                              <a:cubicBezTo>
                                <a:pt x="5910" y="20327"/>
                                <a:pt x="5949" y="20313"/>
                                <a:pt x="5973" y="20290"/>
                              </a:cubicBezTo>
                              <a:cubicBezTo>
                                <a:pt x="5992" y="20272"/>
                                <a:pt x="6002" y="20246"/>
                                <a:pt x="6010" y="20223"/>
                              </a:cubicBezTo>
                              <a:cubicBezTo>
                                <a:pt x="6019" y="20195"/>
                                <a:pt x="6024" y="20200"/>
                                <a:pt x="6052" y="20187"/>
                              </a:cubicBezTo>
                              <a:cubicBezTo>
                                <a:pt x="6076" y="20175"/>
                                <a:pt x="6105" y="20175"/>
                                <a:pt x="6130" y="20164"/>
                              </a:cubicBezTo>
                              <a:cubicBezTo>
                                <a:pt x="6155" y="20153"/>
                                <a:pt x="6180" y="20136"/>
                                <a:pt x="6189" y="20109"/>
                              </a:cubicBezTo>
                              <a:cubicBezTo>
                                <a:pt x="6197" y="20086"/>
                                <a:pt x="6183" y="20063"/>
                                <a:pt x="6163" y="20052"/>
                              </a:cubicBezTo>
                              <a:cubicBezTo>
                                <a:pt x="6131" y="20036"/>
                                <a:pt x="6100" y="20049"/>
                                <a:pt x="6076" y="20072"/>
                              </a:cubicBezTo>
                              <a:cubicBezTo>
                                <a:pt x="6045" y="20102"/>
                                <a:pt x="6035" y="20149"/>
                                <a:pt x="6045" y="20190"/>
                              </a:cubicBezTo>
                              <a:cubicBezTo>
                                <a:pt x="6057" y="20242"/>
                                <a:pt x="6095" y="20275"/>
                                <a:pt x="6143" y="20294"/>
                              </a:cubicBezTo>
                              <a:cubicBezTo>
                                <a:pt x="6188" y="20311"/>
                                <a:pt x="6244" y="20313"/>
                                <a:pt x="6288" y="20295"/>
                              </a:cubicBezTo>
                              <a:cubicBezTo>
                                <a:pt x="6324" y="20281"/>
                                <a:pt x="6335" y="20259"/>
                                <a:pt x="6355" y="20228"/>
                              </a:cubicBezTo>
                            </a:path>
                            <a:path w="2361" h="966">
                              <a:moveTo>
                                <a:pt x="6453" y="19791"/>
                              </a:moveTo>
                              <a:cubicBezTo>
                                <a:pt x="6459" y="19777"/>
                                <a:pt x="6461" y="19773"/>
                                <a:pt x="6470" y="19767"/>
                              </a:cubicBezTo>
                              <a:cubicBezTo>
                                <a:pt x="6486" y="19820"/>
                                <a:pt x="6485" y="19869"/>
                                <a:pt x="6482" y="19924"/>
                              </a:cubicBezTo>
                              <a:cubicBezTo>
                                <a:pt x="6476" y="20040"/>
                                <a:pt x="6461" y="20163"/>
                                <a:pt x="6495" y="20276"/>
                              </a:cubicBezTo>
                              <a:cubicBezTo>
                                <a:pt x="6506" y="20313"/>
                                <a:pt x="6537" y="20335"/>
                                <a:pt x="6576" y="20321"/>
                              </a:cubicBezTo>
                              <a:cubicBezTo>
                                <a:pt x="6584" y="20316"/>
                                <a:pt x="6591" y="20312"/>
                                <a:pt x="6599" y="20307"/>
                              </a:cubicBezTo>
                            </a:path>
                            <a:path w="2361" h="966">
                              <a:moveTo>
                                <a:pt x="6660" y="19745"/>
                              </a:moveTo>
                              <a:cubicBezTo>
                                <a:pt x="6660" y="19739"/>
                                <a:pt x="6660" y="19734"/>
                                <a:pt x="6660" y="19728"/>
                              </a:cubicBezTo>
                              <a:cubicBezTo>
                                <a:pt x="6674" y="19768"/>
                                <a:pt x="6684" y="19811"/>
                                <a:pt x="6690" y="19856"/>
                              </a:cubicBezTo>
                              <a:cubicBezTo>
                                <a:pt x="6703" y="19948"/>
                                <a:pt x="6709" y="20041"/>
                                <a:pt x="6721" y="20134"/>
                              </a:cubicBezTo>
                              <a:cubicBezTo>
                                <a:pt x="6730" y="20209"/>
                                <a:pt x="6736" y="20294"/>
                                <a:pt x="6761" y="20366"/>
                              </a:cubicBezTo>
                              <a:cubicBezTo>
                                <a:pt x="6773" y="20399"/>
                                <a:pt x="6795" y="20431"/>
                                <a:pt x="6813" y="2046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53,19496" coordsize="2361,966" path="m4753,19742c4744,19722,4737,19693,4722,19676c4719,19674,4715,19671,4712,19669c4693,19717,4699,19756,4702,19808c4707,19891,4715,19973,4731,20054c4741,20103,4747,20172,4773,20216c4797,20257,4804,20207,4807,20190em4623,19676c4570,19614,4515,19560,4453,19507c4492,19501,4531,19504,4580,19515c4772,19557,4993,19603,5148,19731c5246,19812,5291,19931,5244,20053c5205,20153,5119,20231,5028,20283c4942,20332,4840,20355,4742,20355c4718,20355,4614,20351,4611,20308c4609,20276,4645,20258,4665,20241em5911,20022c5913,20000,5925,19977,5884,19984c5850,19990,5813,20021,5792,20047c5744,20107,5735,20185,5773,20252c5794,20289,5834,20318,5877,20323c5910,20327,5949,20313,5973,20290c5992,20272,6002,20246,6010,20223c6019,20195,6024,20200,6052,20187c6076,20175,6105,20175,6130,20164c6155,20153,6180,20136,6189,20109c6197,20086,6183,20063,6163,20052c6131,20036,6100,20049,6076,20072c6045,20102,6035,20149,6045,20190c6057,20242,6095,20275,6143,20294c6188,20311,6244,20313,6288,20295c6324,20281,6335,20259,6355,20228em6453,19791c6459,19777,6461,19773,6470,19767c6486,19820,6485,19869,6482,19924c6476,20040,6461,20163,6495,20276c6506,20313,6537,20335,6576,20321c6584,20316,6591,20312,6599,20307em6660,19745c6660,19739,6660,19734,6660,19728c6674,19768,6684,19811,6690,19856c6703,19948,6709,20041,6721,20134c6730,20209,6736,20294,6761,20366c6773,20399,6795,20431,6813,20461e" stroked="t" o:allowincell="f" style="position:absolute;margin-left:54.25pt;margin-top:480.65pt;width:66.85pt;height:27.35pt;mso-wrap-style:none;v-text-anchor:middle">
                <v:fill o:detectmouseclick="t" on="false"/>
                <v:stroke color="#00b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955800</wp:posOffset>
                </wp:positionH>
                <wp:positionV relativeFrom="paragraph">
                  <wp:posOffset>7672070</wp:posOffset>
                </wp:positionV>
                <wp:extent cx="297180" cy="40640"/>
                <wp:effectExtent l="7620" t="9525" r="5080" b="952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" h="113">
                              <a:moveTo>
                                <a:pt x="8033" y="23902"/>
                              </a:moveTo>
                              <a:lnTo>
                                <a:pt x="8005" y="23880"/>
                              </a:lnTo>
                              <a:lnTo>
                                <a:pt x="8007" y="23894"/>
                              </a:lnTo>
                              <a:lnTo>
                                <a:pt x="8031" y="23909"/>
                              </a:lnTo>
                              <a:lnTo>
                                <a:pt x="8074" y="23935"/>
                              </a:lnTo>
                              <a:lnTo>
                                <a:pt x="8137" y="23938"/>
                              </a:lnTo>
                              <a:lnTo>
                                <a:pt x="8185" y="23940"/>
                              </a:lnTo>
                              <a:lnTo>
                                <a:pt x="8291" y="23944"/>
                              </a:lnTo>
                              <a:lnTo>
                                <a:pt x="8396" y="23931"/>
                              </a:lnTo>
                              <a:lnTo>
                                <a:pt x="8501" y="23919"/>
                              </a:lnTo>
                              <a:lnTo>
                                <a:pt x="8597" y="23908"/>
                              </a:lnTo>
                              <a:lnTo>
                                <a:pt x="8692" y="23892"/>
                              </a:lnTo>
                              <a:lnTo>
                                <a:pt x="8785" y="23865"/>
                              </a:lnTo>
                              <a:lnTo>
                                <a:pt x="8782" y="23863"/>
                              </a:lnTo>
                              <a:lnTo>
                                <a:pt x="8742" y="23852"/>
                              </a:lnTo>
                              <a:lnTo>
                                <a:pt x="8697" y="23856"/>
                              </a:lnTo>
                              <a:lnTo>
                                <a:pt x="8597" y="23864"/>
                              </a:lnTo>
                              <a:lnTo>
                                <a:pt x="8498" y="23884"/>
                              </a:lnTo>
                              <a:lnTo>
                                <a:pt x="8398" y="23897"/>
                              </a:lnTo>
                              <a:lnTo>
                                <a:pt x="8294" y="23911"/>
                              </a:lnTo>
                              <a:lnTo>
                                <a:pt x="8189" y="23922"/>
                              </a:lnTo>
                              <a:lnTo>
                                <a:pt x="8084" y="23931"/>
                              </a:lnTo>
                              <a:lnTo>
                                <a:pt x="8051" y="23934"/>
                              </a:lnTo>
                              <a:lnTo>
                                <a:pt x="7978" y="23950"/>
                              </a:lnTo>
                              <a:lnTo>
                                <a:pt x="7980" y="23917"/>
                              </a:lnTo>
                              <a:lnTo>
                                <a:pt x="8077" y="23910"/>
                              </a:lnTo>
                              <a:lnTo>
                                <a:pt x="8173" y="23902"/>
                              </a:lnTo>
                              <a:lnTo>
                                <a:pt x="8270" y="23900"/>
                              </a:lnTo>
                              <a:lnTo>
                                <a:pt x="8378" y="23898"/>
                              </a:lnTo>
                              <a:lnTo>
                                <a:pt x="8487" y="23897"/>
                              </a:lnTo>
                              <a:lnTo>
                                <a:pt x="8595" y="23894"/>
                              </a:lnTo>
                              <a:lnTo>
                                <a:pt x="8641" y="23893"/>
                              </a:lnTo>
                              <a:lnTo>
                                <a:pt x="8687" y="23891"/>
                              </a:lnTo>
                              <a:lnTo>
                                <a:pt x="8733" y="23889"/>
                              </a:lnTo>
                              <a:lnTo>
                                <a:pt x="8668" y="23888"/>
                              </a:lnTo>
                              <a:lnTo>
                                <a:pt x="8603" y="23895"/>
                              </a:lnTo>
                              <a:lnTo>
                                <a:pt x="8538" y="23899"/>
                              </a:lnTo>
                              <a:lnTo>
                                <a:pt x="8411" y="23907"/>
                              </a:lnTo>
                              <a:lnTo>
                                <a:pt x="8284" y="23921"/>
                              </a:lnTo>
                              <a:lnTo>
                                <a:pt x="8156" y="23922"/>
                              </a:lnTo>
                              <a:lnTo>
                                <a:pt x="8235" y="23908"/>
                              </a:lnTo>
                              <a:lnTo>
                                <a:pt x="8315" y="23907"/>
                              </a:lnTo>
                              <a:lnTo>
                                <a:pt x="8395" y="23907"/>
                              </a:lnTo>
                              <a:lnTo>
                                <a:pt x="8445" y="23907"/>
                              </a:lnTo>
                              <a:lnTo>
                                <a:pt x="8521" y="23904"/>
                              </a:lnTo>
                              <a:lnTo>
                                <a:pt x="8564" y="23937"/>
                              </a:lnTo>
                              <a:lnTo>
                                <a:pt x="8573" y="23950"/>
                              </a:lnTo>
                              <a:lnTo>
                                <a:pt x="8576" y="23954"/>
                              </a:lnTo>
                              <a:lnTo>
                                <a:pt x="8569" y="23964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72,23852" coordsize="826,113" stroked="t" o:allowincell="f" style="position:absolute;margin-left:154pt;margin-top:604.1pt;width:23.35pt;height:3.15pt;mso-wrap-style:none;v-text-anchor:middle">
                <v:fill o:detectmouseclick="t" on="false"/>
                <v:stroke color="#00b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134870</wp:posOffset>
                </wp:positionH>
                <wp:positionV relativeFrom="paragraph">
                  <wp:posOffset>5215255</wp:posOffset>
                </wp:positionV>
                <wp:extent cx="2319020" cy="282575"/>
                <wp:effectExtent l="7620" t="9525" r="10160" b="889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12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2" h="786">
                              <a:moveTo>
                                <a:pt x="8484" y="17229"/>
                              </a:moveTo>
                              <a:lnTo>
                                <a:pt x="8498" y="17223"/>
                              </a:lnTo>
                              <a:lnTo>
                                <a:pt x="8476" y="17210"/>
                              </a:lnTo>
                              <a:lnTo>
                                <a:pt x="8490" y="17205"/>
                              </a:lnTo>
                              <a:lnTo>
                                <a:pt x="8966" y="17057"/>
                              </a:lnTo>
                              <a:lnTo>
                                <a:pt x="9520" y="17049"/>
                              </a:lnTo>
                              <a:lnTo>
                                <a:pt x="10013" y="17038"/>
                              </a:lnTo>
                              <a:lnTo>
                                <a:pt x="10428" y="17029"/>
                              </a:lnTo>
                              <a:lnTo>
                                <a:pt x="10839" y="17032"/>
                              </a:lnTo>
                              <a:lnTo>
                                <a:pt x="11254" y="17052"/>
                              </a:lnTo>
                              <a:lnTo>
                                <a:pt x="12011" y="17088"/>
                              </a:lnTo>
                              <a:lnTo>
                                <a:pt x="12761" y="17159"/>
                              </a:lnTo>
                              <a:lnTo>
                                <a:pt x="13492" y="17366"/>
                              </a:lnTo>
                              <a:lnTo>
                                <a:pt x="13904" y="17483"/>
                              </a:lnTo>
                              <a:lnTo>
                                <a:pt x="14307" y="17573"/>
                              </a:lnTo>
                              <a:lnTo>
                                <a:pt x="14705" y="17732"/>
                              </a:lnTo>
                              <a:lnTo>
                                <a:pt x="14773" y="17759"/>
                              </a:lnTo>
                              <a:lnTo>
                                <a:pt x="14843" y="17784"/>
                              </a:lnTo>
                              <a:lnTo>
                                <a:pt x="14911" y="17811"/>
                              </a:lnTo>
                              <a:lnTo>
                                <a:pt x="14877" y="17789"/>
                              </a:lnTo>
                              <a:lnTo>
                                <a:pt x="14842" y="17767"/>
                              </a:lnTo>
                              <a:lnTo>
                                <a:pt x="14808" y="1774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70,17026" coordsize="6442,786" stroked="t" o:allowincell="f" style="position:absolute;margin-left:168.1pt;margin-top:410.65pt;width:182.55pt;height:22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229485</wp:posOffset>
                </wp:positionH>
                <wp:positionV relativeFrom="paragraph">
                  <wp:posOffset>6931660</wp:posOffset>
                </wp:positionV>
                <wp:extent cx="2368550" cy="732790"/>
                <wp:effectExtent l="8890" t="9525" r="3810" b="1524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440" cy="73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9" h="2035">
                              <a:moveTo>
                                <a:pt x="8735" y="23794"/>
                              </a:moveTo>
                              <a:lnTo>
                                <a:pt x="8751" y="23794"/>
                              </a:lnTo>
                              <a:lnTo>
                                <a:pt x="8745" y="23780"/>
                              </a:lnTo>
                              <a:lnTo>
                                <a:pt x="8761" y="23781"/>
                              </a:lnTo>
                              <a:lnTo>
                                <a:pt x="8970" y="23794"/>
                              </a:lnTo>
                              <a:lnTo>
                                <a:pt x="9180" y="23822"/>
                              </a:lnTo>
                              <a:lnTo>
                                <a:pt x="9391" y="23828"/>
                              </a:lnTo>
                              <a:lnTo>
                                <a:pt x="9973" y="23845"/>
                              </a:lnTo>
                              <a:lnTo>
                                <a:pt x="10596" y="23810"/>
                              </a:lnTo>
                              <a:lnTo>
                                <a:pt x="11158" y="23655"/>
                              </a:lnTo>
                              <a:lnTo>
                                <a:pt x="11859" y="23462"/>
                              </a:lnTo>
                              <a:lnTo>
                                <a:pt x="12600" y="23332"/>
                              </a:lnTo>
                              <a:lnTo>
                                <a:pt x="13273" y="23053"/>
                              </a:lnTo>
                              <a:lnTo>
                                <a:pt x="13646" y="22899"/>
                              </a:lnTo>
                              <a:lnTo>
                                <a:pt x="13991" y="22671"/>
                              </a:lnTo>
                              <a:lnTo>
                                <a:pt x="14358" y="22500"/>
                              </a:lnTo>
                              <a:lnTo>
                                <a:pt x="14660" y="22359"/>
                              </a:lnTo>
                              <a:lnTo>
                                <a:pt x="14998" y="22191"/>
                              </a:lnTo>
                              <a:lnTo>
                                <a:pt x="15219" y="21933"/>
                              </a:lnTo>
                              <a:lnTo>
                                <a:pt x="15254" y="21892"/>
                              </a:lnTo>
                              <a:lnTo>
                                <a:pt x="15293" y="21807"/>
                              </a:lnTo>
                              <a:lnTo>
                                <a:pt x="15295" y="21801"/>
                              </a:lnTo>
                              <a:lnTo>
                                <a:pt x="15280" y="21799"/>
                              </a:lnTo>
                              <a:lnTo>
                                <a:pt x="15274" y="21798"/>
                              </a:lnTo>
                              <a:lnTo>
                                <a:pt x="15263" y="2179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33,21795" coordsize="6579,2035" stroked="t" o:allowincell="f" style="position:absolute;margin-left:175.55pt;margin-top:545.8pt;width:186.45pt;height:57.6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321810</wp:posOffset>
                </wp:positionH>
                <wp:positionV relativeFrom="paragraph">
                  <wp:posOffset>5313680</wp:posOffset>
                </wp:positionV>
                <wp:extent cx="1384935" cy="1862455"/>
                <wp:effectExtent l="43180" t="26670" r="24765" b="4381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920" cy="18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7" h="5173">
                              <a:moveTo>
                                <a:pt x="16156" y="17427"/>
                              </a:moveTo>
                              <a:lnTo>
                                <a:pt x="16084" y="17365"/>
                              </a:lnTo>
                              <a:lnTo>
                                <a:pt x="16112" y="17324"/>
                              </a:lnTo>
                              <a:lnTo>
                                <a:pt x="15993" y="17302"/>
                              </a:lnTo>
                              <a:lnTo>
                                <a:pt x="15728" y="17254"/>
                              </a:lnTo>
                              <a:lnTo>
                                <a:pt x="15441" y="17526"/>
                              </a:lnTo>
                              <a:lnTo>
                                <a:pt x="15280" y="17700"/>
                              </a:lnTo>
                              <a:lnTo>
                                <a:pt x="15005" y="17998"/>
                              </a:lnTo>
                              <a:lnTo>
                                <a:pt x="14854" y="18407"/>
                              </a:lnTo>
                              <a:lnTo>
                                <a:pt x="14760" y="18795"/>
                              </a:lnTo>
                              <a:lnTo>
                                <a:pt x="14611" y="19410"/>
                              </a:lnTo>
                              <a:lnTo>
                                <a:pt x="14452" y="20030"/>
                              </a:lnTo>
                              <a:lnTo>
                                <a:pt x="14646" y="20653"/>
                              </a:lnTo>
                              <a:lnTo>
                                <a:pt x="14806" y="21167"/>
                              </a:lnTo>
                              <a:lnTo>
                                <a:pt x="15173" y="21744"/>
                              </a:lnTo>
                              <a:lnTo>
                                <a:pt x="15587" y="22092"/>
                              </a:lnTo>
                              <a:lnTo>
                                <a:pt x="15986" y="22428"/>
                              </a:lnTo>
                              <a:lnTo>
                                <a:pt x="16634" y="22570"/>
                              </a:lnTo>
                              <a:lnTo>
                                <a:pt x="17133" y="22413"/>
                              </a:lnTo>
                              <a:lnTo>
                                <a:pt x="17726" y="22227"/>
                              </a:lnTo>
                              <a:lnTo>
                                <a:pt x="18112" y="21570"/>
                              </a:lnTo>
                              <a:lnTo>
                                <a:pt x="18275" y="21008"/>
                              </a:lnTo>
                              <a:lnTo>
                                <a:pt x="18424" y="20495"/>
                              </a:lnTo>
                              <a:lnTo>
                                <a:pt x="18436" y="19890"/>
                              </a:lnTo>
                              <a:lnTo>
                                <a:pt x="18325" y="19369"/>
                              </a:lnTo>
                              <a:lnTo>
                                <a:pt x="18143" y="18520"/>
                              </a:lnTo>
                              <a:lnTo>
                                <a:pt x="17458" y="17483"/>
                              </a:lnTo>
                              <a:lnTo>
                                <a:pt x="16527" y="17364"/>
                              </a:lnTo>
                              <a:lnTo>
                                <a:pt x="16230" y="17326"/>
                              </a:lnTo>
                              <a:lnTo>
                                <a:pt x="15963" y="17407"/>
                              </a:lnTo>
                              <a:lnTo>
                                <a:pt x="15689" y="17509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45,17301" coordsize="3847,5173" stroked="t" o:allowincell="f" style="position:absolute;margin-left:340.3pt;margin-top:418.4pt;width:109pt;height:146.6pt;mso-wrap-style:none;v-text-anchor:middle">
                <v:fill o:detectmouseclick="t" on="false"/>
                <v:stroke color="#0070c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4507865</wp:posOffset>
                </wp:positionH>
                <wp:positionV relativeFrom="paragraph">
                  <wp:posOffset>5887720</wp:posOffset>
                </wp:positionV>
                <wp:extent cx="177165" cy="87630"/>
                <wp:effectExtent l="10160" t="9525" r="8890" b="952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244">
                              <a:moveTo>
                                <a:pt x="15158" y="19124"/>
                              </a:moveTo>
                              <a:lnTo>
                                <a:pt x="15186" y="19111"/>
                              </a:lnTo>
                              <a:lnTo>
                                <a:pt x="15216" y="19101"/>
                              </a:lnTo>
                              <a:lnTo>
                                <a:pt x="15245" y="19088"/>
                              </a:lnTo>
                              <a:lnTo>
                                <a:pt x="15339" y="19046"/>
                              </a:lnTo>
                              <a:lnTo>
                                <a:pt x="15435" y="19000"/>
                              </a:lnTo>
                              <a:lnTo>
                                <a:pt x="15520" y="18942"/>
                              </a:lnTo>
                              <a:lnTo>
                                <a:pt x="15544" y="18925"/>
                              </a:lnTo>
                              <a:lnTo>
                                <a:pt x="15548" y="18926"/>
                              </a:lnTo>
                              <a:lnTo>
                                <a:pt x="15524" y="18918"/>
                              </a:lnTo>
                              <a:lnTo>
                                <a:pt x="15470" y="18936"/>
                              </a:lnTo>
                              <a:lnTo>
                                <a:pt x="15420" y="18959"/>
                              </a:lnTo>
                              <a:lnTo>
                                <a:pt x="15368" y="18984"/>
                              </a:lnTo>
                              <a:lnTo>
                                <a:pt x="15295" y="19019"/>
                              </a:lnTo>
                              <a:lnTo>
                                <a:pt x="15222" y="19056"/>
                              </a:lnTo>
                              <a:lnTo>
                                <a:pt x="15150" y="19093"/>
                              </a:lnTo>
                              <a:lnTo>
                                <a:pt x="15120" y="19108"/>
                              </a:lnTo>
                              <a:lnTo>
                                <a:pt x="15091" y="19123"/>
                              </a:lnTo>
                              <a:lnTo>
                                <a:pt x="15061" y="19138"/>
                              </a:lnTo>
                              <a:lnTo>
                                <a:pt x="15185" y="19093"/>
                              </a:lnTo>
                              <a:lnTo>
                                <a:pt x="15309" y="19045"/>
                              </a:lnTo>
                              <a:lnTo>
                                <a:pt x="15432" y="18996"/>
                              </a:lnTo>
                              <a:lnTo>
                                <a:pt x="15464" y="18983"/>
                              </a:lnTo>
                              <a:lnTo>
                                <a:pt x="15495" y="18968"/>
                              </a:lnTo>
                              <a:lnTo>
                                <a:pt x="15527" y="18954"/>
                              </a:lnTo>
                              <a:lnTo>
                                <a:pt x="15473" y="18959"/>
                              </a:lnTo>
                              <a:lnTo>
                                <a:pt x="15422" y="18981"/>
                              </a:lnTo>
                              <a:lnTo>
                                <a:pt x="15371" y="19000"/>
                              </a:lnTo>
                              <a:lnTo>
                                <a:pt x="15281" y="19033"/>
                              </a:lnTo>
                              <a:lnTo>
                                <a:pt x="15192" y="19072"/>
                              </a:lnTo>
                              <a:lnTo>
                                <a:pt x="15100" y="19099"/>
                              </a:lnTo>
                              <a:lnTo>
                                <a:pt x="15153" y="19069"/>
                              </a:lnTo>
                              <a:lnTo>
                                <a:pt x="15209" y="19047"/>
                              </a:lnTo>
                              <a:lnTo>
                                <a:pt x="15265" y="19023"/>
                              </a:lnTo>
                              <a:lnTo>
                                <a:pt x="15357" y="18983"/>
                              </a:lnTo>
                              <a:lnTo>
                                <a:pt x="15456" y="18950"/>
                              </a:lnTo>
                              <a:lnTo>
                                <a:pt x="15544" y="18901"/>
                              </a:lnTo>
                              <a:lnTo>
                                <a:pt x="15547" y="18899"/>
                              </a:lnTo>
                              <a:lnTo>
                                <a:pt x="15550" y="18897"/>
                              </a:lnTo>
                              <a:lnTo>
                                <a:pt x="15553" y="18895"/>
                              </a:lnTo>
                              <a:lnTo>
                                <a:pt x="15479" y="18924"/>
                              </a:lnTo>
                              <a:lnTo>
                                <a:pt x="15406" y="18956"/>
                              </a:lnTo>
                              <a:lnTo>
                                <a:pt x="15333" y="18988"/>
                              </a:lnTo>
                              <a:lnTo>
                                <a:pt x="15275" y="19013"/>
                              </a:lnTo>
                              <a:lnTo>
                                <a:pt x="15215" y="19048"/>
                              </a:lnTo>
                              <a:lnTo>
                                <a:pt x="15152" y="19060"/>
                              </a:lnTo>
                              <a:lnTo>
                                <a:pt x="15111" y="19068"/>
                              </a:lnTo>
                              <a:lnTo>
                                <a:pt x="15192" y="19021"/>
                              </a:lnTo>
                              <a:lnTo>
                                <a:pt x="15194" y="1902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61,18895" coordsize="493,244" stroked="t" o:allowincell="f" style="position:absolute;margin-left:354.95pt;margin-top:463.6pt;width:13.9pt;height:6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607560</wp:posOffset>
                </wp:positionH>
                <wp:positionV relativeFrom="paragraph">
                  <wp:posOffset>6466205</wp:posOffset>
                </wp:positionV>
                <wp:extent cx="188595" cy="84455"/>
                <wp:effectExtent l="10795" t="17145" r="10160" b="2794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4" h="235">
                              <a:moveTo>
                                <a:pt x="15848" y="20513"/>
                              </a:moveTo>
                              <a:lnTo>
                                <a:pt x="15865" y="20481"/>
                              </a:lnTo>
                              <a:lnTo>
                                <a:pt x="15809" y="20511"/>
                              </a:lnTo>
                              <a:lnTo>
                                <a:pt x="15786" y="20520"/>
                              </a:lnTo>
                              <a:lnTo>
                                <a:pt x="15716" y="20547"/>
                              </a:lnTo>
                              <a:lnTo>
                                <a:pt x="15647" y="20580"/>
                              </a:lnTo>
                              <a:lnTo>
                                <a:pt x="15579" y="20612"/>
                              </a:lnTo>
                              <a:lnTo>
                                <a:pt x="15512" y="20644"/>
                              </a:lnTo>
                              <a:lnTo>
                                <a:pt x="15442" y="20674"/>
                              </a:lnTo>
                              <a:lnTo>
                                <a:pt x="15376" y="20708"/>
                              </a:lnTo>
                              <a:lnTo>
                                <a:pt x="15368" y="20713"/>
                              </a:lnTo>
                              <a:lnTo>
                                <a:pt x="15360" y="20717"/>
                              </a:lnTo>
                              <a:lnTo>
                                <a:pt x="15352" y="20722"/>
                              </a:lnTo>
                              <a:lnTo>
                                <a:pt x="15407" y="20703"/>
                              </a:lnTo>
                              <a:lnTo>
                                <a:pt x="15461" y="20679"/>
                              </a:lnTo>
                              <a:lnTo>
                                <a:pt x="15515" y="20656"/>
                              </a:lnTo>
                              <a:lnTo>
                                <a:pt x="15595" y="20622"/>
                              </a:lnTo>
                              <a:lnTo>
                                <a:pt x="15675" y="20586"/>
                              </a:lnTo>
                              <a:lnTo>
                                <a:pt x="15754" y="20549"/>
                              </a:lnTo>
                              <a:lnTo>
                                <a:pt x="15782" y="20536"/>
                              </a:lnTo>
                              <a:lnTo>
                                <a:pt x="15810" y="20522"/>
                              </a:lnTo>
                              <a:lnTo>
                                <a:pt x="15836" y="20505"/>
                              </a:lnTo>
                              <a:lnTo>
                                <a:pt x="15779" y="20517"/>
                              </a:lnTo>
                              <a:lnTo>
                                <a:pt x="15727" y="20539"/>
                              </a:lnTo>
                              <a:lnTo>
                                <a:pt x="15674" y="20563"/>
                              </a:lnTo>
                              <a:lnTo>
                                <a:pt x="15590" y="20601"/>
                              </a:lnTo>
                              <a:lnTo>
                                <a:pt x="15507" y="20642"/>
                              </a:lnTo>
                              <a:lnTo>
                                <a:pt x="15425" y="20684"/>
                              </a:lnTo>
                              <a:lnTo>
                                <a:pt x="15395" y="20699"/>
                              </a:lnTo>
                              <a:lnTo>
                                <a:pt x="15366" y="20714"/>
                              </a:lnTo>
                              <a:lnTo>
                                <a:pt x="15338" y="20732"/>
                              </a:lnTo>
                              <a:lnTo>
                                <a:pt x="15423" y="20690"/>
                              </a:lnTo>
                              <a:lnTo>
                                <a:pt x="15511" y="20656"/>
                              </a:lnTo>
                              <a:lnTo>
                                <a:pt x="15599" y="20620"/>
                              </a:lnTo>
                              <a:lnTo>
                                <a:pt x="15644" y="20602"/>
                              </a:lnTo>
                              <a:lnTo>
                                <a:pt x="15688" y="20583"/>
                              </a:lnTo>
                              <a:lnTo>
                                <a:pt x="15735" y="20571"/>
                              </a:lnTo>
                              <a:lnTo>
                                <a:pt x="15700" y="20598"/>
                              </a:lnTo>
                              <a:lnTo>
                                <a:pt x="15657" y="20615"/>
                              </a:lnTo>
                              <a:lnTo>
                                <a:pt x="15617" y="20634"/>
                              </a:lnTo>
                              <a:lnTo>
                                <a:pt x="15552" y="20665"/>
                              </a:lnTo>
                              <a:lnTo>
                                <a:pt x="15425" y="20788"/>
                              </a:lnTo>
                              <a:lnTo>
                                <a:pt x="15419" y="20717"/>
                              </a:lnTo>
                              <a:lnTo>
                                <a:pt x="15417" y="20691"/>
                              </a:lnTo>
                              <a:lnTo>
                                <a:pt x="15485" y="20660"/>
                              </a:lnTo>
                              <a:lnTo>
                                <a:pt x="15505" y="20648"/>
                              </a:lnTo>
                              <a:lnTo>
                                <a:pt x="15541" y="20628"/>
                              </a:lnTo>
                              <a:lnTo>
                                <a:pt x="15552" y="20621"/>
                              </a:lnTo>
                              <a:lnTo>
                                <a:pt x="15576" y="20608"/>
                              </a:lnTo>
                              <a:lnTo>
                                <a:pt x="15585" y="20603"/>
                              </a:lnTo>
                              <a:lnTo>
                                <a:pt x="15595" y="20598"/>
                              </a:lnTo>
                              <a:lnTo>
                                <a:pt x="15604" y="20593"/>
                              </a:lnTo>
                              <a:lnTo>
                                <a:pt x="15624" y="20570"/>
                              </a:lnTo>
                              <a:lnTo>
                                <a:pt x="15536" y="20623"/>
                              </a:lnTo>
                              <a:lnTo>
                                <a:pt x="15523" y="20629"/>
                              </a:lnTo>
                              <a:lnTo>
                                <a:pt x="15471" y="20654"/>
                              </a:lnTo>
                              <a:lnTo>
                                <a:pt x="15418" y="20678"/>
                              </a:lnTo>
                              <a:lnTo>
                                <a:pt x="15370" y="20710"/>
                              </a:lnTo>
                              <a:lnTo>
                                <a:pt x="15354" y="20722"/>
                              </a:lnTo>
                              <a:lnTo>
                                <a:pt x="15346" y="20722"/>
                              </a:lnTo>
                              <a:lnTo>
                                <a:pt x="15352" y="2073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38,20501" coordsize="524,235" stroked="t" o:allowincell="f" style="position:absolute;margin-left:362.8pt;margin-top:509.15pt;width:14.8pt;height:6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5080635</wp:posOffset>
                </wp:positionH>
                <wp:positionV relativeFrom="paragraph">
                  <wp:posOffset>4721225</wp:posOffset>
                </wp:positionV>
                <wp:extent cx="742950" cy="1431290"/>
                <wp:effectExtent l="10160" t="10160" r="9525" b="952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43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4" h="3975">
                              <a:moveTo>
                                <a:pt x="16926" y="19538"/>
                              </a:moveTo>
                              <a:cubicBezTo>
                                <a:pt x="16929" y="19517"/>
                                <a:pt x="16933" y="19494"/>
                                <a:pt x="16937" y="19471"/>
                              </a:cubicBezTo>
                              <a:cubicBezTo>
                                <a:pt x="16986" y="19166"/>
                                <a:pt x="17051" y="18866"/>
                                <a:pt x="17120" y="18565"/>
                              </a:cubicBezTo>
                              <a:cubicBezTo>
                                <a:pt x="17141" y="18474"/>
                                <a:pt x="17209" y="18319"/>
                                <a:pt x="17198" y="18222"/>
                              </a:cubicBezTo>
                              <a:cubicBezTo>
                                <a:pt x="17193" y="18175"/>
                                <a:pt x="17171" y="18168"/>
                                <a:pt x="17144" y="18127"/>
                              </a:cubicBezTo>
                              <a:cubicBezTo>
                                <a:pt x="17064" y="18006"/>
                                <a:pt x="16976" y="17888"/>
                                <a:pt x="16905" y="17759"/>
                              </a:cubicBezTo>
                              <a:cubicBezTo>
                                <a:pt x="16784" y="17539"/>
                                <a:pt x="16682" y="17264"/>
                                <a:pt x="16656" y="17013"/>
                              </a:cubicBezTo>
                              <a:cubicBezTo>
                                <a:pt x="16630" y="16757"/>
                                <a:pt x="16724" y="16425"/>
                                <a:pt x="16859" y="16208"/>
                              </a:cubicBezTo>
                              <a:cubicBezTo>
                                <a:pt x="16949" y="16063"/>
                                <a:pt x="17105" y="15943"/>
                                <a:pt x="17247" y="15852"/>
                              </a:cubicBezTo>
                              <a:cubicBezTo>
                                <a:pt x="17443" y="15726"/>
                                <a:pt x="17711" y="15651"/>
                                <a:pt x="17945" y="15655"/>
                              </a:cubicBezTo>
                              <a:cubicBezTo>
                                <a:pt x="18116" y="15658"/>
                                <a:pt x="18274" y="15707"/>
                                <a:pt x="18393" y="15832"/>
                              </a:cubicBezTo>
                              <a:cubicBezTo>
                                <a:pt x="18509" y="15954"/>
                                <a:pt x="18554" y="16121"/>
                                <a:pt x="18607" y="16276"/>
                              </a:cubicBezTo>
                              <a:cubicBezTo>
                                <a:pt x="18666" y="16450"/>
                                <a:pt x="18719" y="16602"/>
                                <a:pt x="18714" y="16788"/>
                              </a:cubicBezTo>
                              <a:cubicBezTo>
                                <a:pt x="18708" y="17010"/>
                                <a:pt x="18601" y="17253"/>
                                <a:pt x="18451" y="17418"/>
                              </a:cubicBezTo>
                              <a:cubicBezTo>
                                <a:pt x="18313" y="17570"/>
                                <a:pt x="18097" y="17594"/>
                                <a:pt x="17924" y="17689"/>
                              </a:cubicBezTo>
                              <a:cubicBezTo>
                                <a:pt x="17814" y="17749"/>
                                <a:pt x="17748" y="17818"/>
                                <a:pt x="17708" y="17939"/>
                              </a:cubicBezTo>
                              <a:cubicBezTo>
                                <a:pt x="17655" y="18099"/>
                                <a:pt x="17656" y="18281"/>
                                <a:pt x="17621" y="18446"/>
                              </a:cubicBezTo>
                              <a:cubicBezTo>
                                <a:pt x="17561" y="18730"/>
                                <a:pt x="17449" y="19005"/>
                                <a:pt x="17397" y="19289"/>
                              </a:cubicBezTo>
                              <a:cubicBezTo>
                                <a:pt x="17377" y="19399"/>
                                <a:pt x="17375" y="19507"/>
                                <a:pt x="17347" y="19616"/>
                              </a:cubicBezTo>
                              <a:cubicBezTo>
                                <a:pt x="17345" y="19620"/>
                                <a:pt x="17342" y="19625"/>
                                <a:pt x="17340" y="19629"/>
                              </a:cubicBezTo>
                              <a:cubicBezTo>
                                <a:pt x="17296" y="19594"/>
                                <a:pt x="17253" y="19550"/>
                                <a:pt x="17202" y="19520"/>
                              </a:cubicBezTo>
                              <a:cubicBezTo>
                                <a:pt x="17092" y="19454"/>
                                <a:pt x="17024" y="19442"/>
                                <a:pt x="16918" y="19496"/>
                              </a:cubicBezTo>
                              <a:cubicBezTo>
                                <a:pt x="16918" y="19500"/>
                                <a:pt x="16918" y="19504"/>
                                <a:pt x="16918" y="19508"/>
                              </a:cubicBezTo>
                              <a:cubicBezTo>
                                <a:pt x="16975" y="19514"/>
                                <a:pt x="17015" y="19532"/>
                                <a:pt x="17083" y="19518"/>
                              </a:cubicBezTo>
                              <a:cubicBezTo>
                                <a:pt x="17158" y="19503"/>
                                <a:pt x="17214" y="19464"/>
                                <a:pt x="17279" y="19435"/>
                              </a:cubicBezTo>
                              <a:cubicBezTo>
                                <a:pt x="17252" y="19426"/>
                                <a:pt x="17222" y="19405"/>
                                <a:pt x="17188" y="19398"/>
                              </a:cubicBezTo>
                              <a:cubicBezTo>
                                <a:pt x="17117" y="19382"/>
                                <a:pt x="17077" y="19404"/>
                                <a:pt x="17025" y="19412"/>
                              </a:cubicBezTo>
                              <a:cubicBezTo>
                                <a:pt x="17079" y="19411"/>
                                <a:pt x="17106" y="19454"/>
                                <a:pt x="17178" y="19404"/>
                              </a:cubicBezTo>
                              <a:cubicBezTo>
                                <a:pt x="17248" y="19355"/>
                                <a:pt x="17265" y="19300"/>
                                <a:pt x="17209" y="19233"/>
                              </a:cubicBezTo>
                              <a:cubicBezTo>
                                <a:pt x="17130" y="19139"/>
                                <a:pt x="17026" y="19216"/>
                                <a:pt x="16949" y="19241"/>
                              </a:cubicBezTo>
                              <a:cubicBezTo>
                                <a:pt x="16961" y="19241"/>
                                <a:pt x="16995" y="19259"/>
                                <a:pt x="17022" y="19255"/>
                              </a:cubicBezTo>
                              <a:cubicBezTo>
                                <a:pt x="17093" y="19245"/>
                                <a:pt x="17286" y="19220"/>
                                <a:pt x="17298" y="19124"/>
                              </a:cubicBezTo>
                              <a:cubicBezTo>
                                <a:pt x="17311" y="19021"/>
                                <a:pt x="17137" y="19025"/>
                                <a:pt x="17080" y="19042"/>
                              </a:cubicBezTo>
                              <a:cubicBezTo>
                                <a:pt x="17041" y="19053"/>
                                <a:pt x="17005" y="19101"/>
                                <a:pt x="17000" y="19104"/>
                              </a:cubicBezTo>
                              <a:cubicBezTo>
                                <a:pt x="17131" y="19087"/>
                                <a:pt x="17241" y="19075"/>
                                <a:pt x="17355" y="19008"/>
                              </a:cubicBezTo>
                              <a:cubicBezTo>
                                <a:pt x="17356" y="19003"/>
                                <a:pt x="17358" y="18999"/>
                                <a:pt x="17359" y="18994"/>
                              </a:cubicBezTo>
                              <a:cubicBezTo>
                                <a:pt x="17307" y="18973"/>
                                <a:pt x="17296" y="18928"/>
                                <a:pt x="17209" y="18949"/>
                              </a:cubicBezTo>
                              <a:cubicBezTo>
                                <a:pt x="17132" y="18967"/>
                                <a:pt x="17134" y="19010"/>
                                <a:pt x="17097" y="19050"/>
                              </a:cubicBezTo>
                              <a:cubicBezTo>
                                <a:pt x="17154" y="19056"/>
                                <a:pt x="17195" y="19079"/>
                                <a:pt x="17266" y="19066"/>
                              </a:cubicBezTo>
                              <a:cubicBezTo>
                                <a:pt x="17333" y="19054"/>
                                <a:pt x="17487" y="19016"/>
                                <a:pt x="17483" y="18926"/>
                              </a:cubicBezTo>
                              <a:cubicBezTo>
                                <a:pt x="17479" y="18845"/>
                                <a:pt x="17292" y="18844"/>
                                <a:pt x="17245" y="18850"/>
                              </a:cubicBezTo>
                              <a:cubicBezTo>
                                <a:pt x="17185" y="18857"/>
                                <a:pt x="17166" y="18896"/>
                                <a:pt x="17125" y="18916"/>
                              </a:cubicBezTo>
                              <a:cubicBezTo>
                                <a:pt x="17148" y="18917"/>
                                <a:pt x="17182" y="18931"/>
                                <a:pt x="17216" y="18928"/>
                              </a:cubicBezTo>
                              <a:cubicBezTo>
                                <a:pt x="17273" y="18923"/>
                                <a:pt x="17487" y="18877"/>
                                <a:pt x="17477" y="18788"/>
                              </a:cubicBezTo>
                              <a:cubicBezTo>
                                <a:pt x="17467" y="18703"/>
                                <a:pt x="17331" y="18684"/>
                                <a:pt x="17266" y="18686"/>
                              </a:cubicBezTo>
                              <a:cubicBezTo>
                                <a:pt x="17179" y="18689"/>
                                <a:pt x="17153" y="18736"/>
                                <a:pt x="17093" y="18769"/>
                              </a:cubicBezTo>
                              <a:cubicBezTo>
                                <a:pt x="17116" y="18769"/>
                                <a:pt x="17153" y="18785"/>
                                <a:pt x="17191" y="18778"/>
                              </a:cubicBezTo>
                              <a:cubicBezTo>
                                <a:pt x="17246" y="18767"/>
                                <a:pt x="17447" y="18707"/>
                                <a:pt x="17440" y="18626"/>
                              </a:cubicBezTo>
                              <a:cubicBezTo>
                                <a:pt x="17433" y="18536"/>
                                <a:pt x="17324" y="18514"/>
                                <a:pt x="17249" y="18522"/>
                              </a:cubicBezTo>
                              <a:cubicBezTo>
                                <a:pt x="17169" y="18531"/>
                                <a:pt x="17156" y="18581"/>
                                <a:pt x="17111" y="18616"/>
                              </a:cubicBezTo>
                              <a:cubicBezTo>
                                <a:pt x="17144" y="18611"/>
                                <a:pt x="17177" y="18623"/>
                                <a:pt x="17220" y="18608"/>
                              </a:cubicBezTo>
                              <a:cubicBezTo>
                                <a:pt x="17328" y="18571"/>
                                <a:pt x="17344" y="18516"/>
                                <a:pt x="17394" y="18444"/>
                              </a:cubicBezTo>
                              <a:cubicBezTo>
                                <a:pt x="17328" y="18428"/>
                                <a:pt x="17251" y="18403"/>
                                <a:pt x="17206" y="18386"/>
                              </a:cubicBezTo>
                            </a:path>
                            <a:path w="2064" h="3975">
                              <a:moveTo>
                                <a:pt x="17208" y="18423"/>
                              </a:moveTo>
                              <a:cubicBezTo>
                                <a:pt x="17204" y="18409"/>
                                <a:pt x="17201" y="18416"/>
                                <a:pt x="17204" y="18402"/>
                              </a:cubicBezTo>
                              <a:cubicBezTo>
                                <a:pt x="17257" y="18161"/>
                                <a:pt x="17314" y="17925"/>
                                <a:pt x="17341" y="17678"/>
                              </a:cubicBezTo>
                              <a:cubicBezTo>
                                <a:pt x="17350" y="17592"/>
                                <a:pt x="17352" y="17507"/>
                                <a:pt x="17353" y="17421"/>
                              </a:cubicBezTo>
                              <a:cubicBezTo>
                                <a:pt x="17355" y="17311"/>
                                <a:pt x="17347" y="17200"/>
                                <a:pt x="17345" y="17090"/>
                              </a:cubicBezTo>
                              <a:cubicBezTo>
                                <a:pt x="17344" y="17046"/>
                                <a:pt x="17344" y="17002"/>
                                <a:pt x="17350" y="16958"/>
                              </a:cubicBezTo>
                              <a:cubicBezTo>
                                <a:pt x="17351" y="16954"/>
                                <a:pt x="17352" y="16951"/>
                                <a:pt x="17353" y="16947"/>
                              </a:cubicBezTo>
                              <a:cubicBezTo>
                                <a:pt x="17355" y="16975"/>
                                <a:pt x="17355" y="17003"/>
                                <a:pt x="17356" y="17033"/>
                              </a:cubicBezTo>
                              <a:cubicBezTo>
                                <a:pt x="17358" y="17070"/>
                                <a:pt x="17359" y="17084"/>
                                <a:pt x="17356" y="17109"/>
                              </a:cubicBezTo>
                            </a:path>
                            <a:path w="2064" h="3975">
                              <a:moveTo>
                                <a:pt x="17278" y="18474"/>
                              </a:moveTo>
                              <a:cubicBezTo>
                                <a:pt x="17282" y="18458"/>
                                <a:pt x="17287" y="18442"/>
                                <a:pt x="17294" y="18425"/>
                              </a:cubicBezTo>
                              <a:cubicBezTo>
                                <a:pt x="17307" y="18391"/>
                                <a:pt x="17320" y="18360"/>
                                <a:pt x="17336" y="18327"/>
                              </a:cubicBezTo>
                              <a:cubicBezTo>
                                <a:pt x="17373" y="18250"/>
                                <a:pt x="17408" y="18171"/>
                                <a:pt x="17446" y="18094"/>
                              </a:cubicBezTo>
                              <a:cubicBezTo>
                                <a:pt x="17557" y="17867"/>
                                <a:pt x="17629" y="17626"/>
                                <a:pt x="17726" y="17394"/>
                              </a:cubicBezTo>
                              <a:cubicBezTo>
                                <a:pt x="17783" y="17258"/>
                                <a:pt x="17857" y="17142"/>
                                <a:pt x="17939" y="17021"/>
                              </a:cubicBezTo>
                              <a:cubicBezTo>
                                <a:pt x="17956" y="16995"/>
                                <a:pt x="17960" y="17000"/>
                                <a:pt x="17949" y="16984"/>
                              </a:cubicBezTo>
                              <a:cubicBezTo>
                                <a:pt x="17945" y="16987"/>
                                <a:pt x="17940" y="16989"/>
                                <a:pt x="17936" y="1699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52,15655" coordsize="2064,3975" path="m16926,19538c16929,19517,16933,19494,16937,19471c16986,19166,17051,18866,17120,18565c17141,18474,17209,18319,17198,18222c17193,18175,17171,18168,17144,18127c17064,18006,16976,17888,16905,17759c16784,17539,16682,17264,16656,17013c16630,16757,16724,16425,16859,16208c16949,16063,17105,15943,17247,15852c17443,15726,17711,15651,17945,15655c18116,15658,18274,15707,18393,15832c18509,15954,18554,16121,18607,16276c18666,16450,18719,16602,18714,16788c18708,17010,18601,17253,18451,17418c18313,17570,18097,17594,17924,17689c17814,17749,17748,17818,17708,17939c17655,18099,17656,18281,17621,18446c17561,18730,17449,19005,17397,19289c17377,19399,17375,19507,17347,19616c17345,19620,17342,19625,17340,19629c17296,19594,17253,19550,17202,19520c17092,19454,17024,19442,16918,19496c16918,19500,16918,19504,16918,19508c16975,19514,17015,19532,17083,19518c17158,19503,17214,19464,17279,19435c17252,19426,17222,19405,17188,19398c17117,19382,17077,19404,17025,19412c17079,19411,17106,19454,17178,19404c17248,19355,17265,19300,17209,19233c17130,19139,17026,19216,16949,19241c16961,19241,16995,19259,17022,19255c17093,19245,17286,19220,17298,19124c17311,19021,17137,19025,17080,19042c17041,19053,17005,19101,17000,19104c17131,19087,17241,19075,17355,19008c17356,19003,17358,18999,17359,18994c17307,18973,17296,18928,17209,18949c17132,18967,17134,19010,17097,19050c17154,19056,17195,19079,17266,19066c17333,19054,17487,19016,17483,18926c17479,18845,17292,18844,17245,18850c17185,18857,17166,18896,17125,18916c17148,18917,17182,18931,17216,18928c17273,18923,17487,18877,17477,18788c17467,18703,17331,18684,17266,18686c17179,18689,17153,18736,17093,18769c17116,18769,17153,18785,17191,18778c17246,18767,17447,18707,17440,18626c17433,18536,17324,18514,17249,18522c17169,18531,17156,18581,17111,18616c17144,18611,17177,18623,17220,18608c17328,18571,17344,18516,17394,18444c17328,18428,17251,18403,17206,18386em17208,18423c17204,18409,17201,18416,17204,18402c17257,18161,17314,17925,17341,17678c17350,17592,17352,17507,17353,17421c17355,17311,17347,17200,17345,17090c17344,17046,17344,17002,17350,16958c17351,16954,17352,16951,17353,16947c17355,16975,17355,17003,17356,17033c17358,17070,17359,17084,17356,17109em17278,18474c17282,18458,17287,18442,17294,18425c17307,18391,17320,18360,17336,18327c17373,18250,17408,18171,17446,18094c17557,17867,17629,17626,17726,17394c17783,17258,17857,17142,17939,17021c17956,16995,17960,17000,17949,16984c17945,16987,17940,16989,17936,16992e" stroked="t" o:allowincell="f" style="position:absolute;margin-left:400.05pt;margin-top:371.75pt;width:58.45pt;height:112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433570</wp:posOffset>
                </wp:positionH>
                <wp:positionV relativeFrom="paragraph">
                  <wp:posOffset>5495925</wp:posOffset>
                </wp:positionV>
                <wp:extent cx="207645" cy="470535"/>
                <wp:effectExtent l="10160" t="10160" r="10795" b="1270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47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" h="1306">
                              <a:moveTo>
                                <a:pt x="14857" y="17830"/>
                              </a:moveTo>
                              <a:lnTo>
                                <a:pt x="14855" y="17819"/>
                              </a:lnTo>
                              <a:lnTo>
                                <a:pt x="14854" y="17815"/>
                              </a:lnTo>
                              <a:lnTo>
                                <a:pt x="14855" y="17807"/>
                              </a:lnTo>
                              <a:lnTo>
                                <a:pt x="14875" y="17815"/>
                              </a:lnTo>
                              <a:lnTo>
                                <a:pt x="14895" y="17822"/>
                              </a:lnTo>
                              <a:lnTo>
                                <a:pt x="14915" y="17830"/>
                              </a:lnTo>
                              <a:lnTo>
                                <a:pt x="15028" y="17876"/>
                              </a:lnTo>
                              <a:lnTo>
                                <a:pt x="15118" y="17933"/>
                              </a:lnTo>
                              <a:lnTo>
                                <a:pt x="15197" y="18026"/>
                              </a:lnTo>
                              <a:lnTo>
                                <a:pt x="15242" y="18079"/>
                              </a:lnTo>
                              <a:lnTo>
                                <a:pt x="15279" y="18134"/>
                              </a:lnTo>
                              <a:lnTo>
                                <a:pt x="15308" y="18196"/>
                              </a:lnTo>
                              <a:lnTo>
                                <a:pt x="15324" y="18230"/>
                              </a:lnTo>
                              <a:lnTo>
                                <a:pt x="15335" y="18264"/>
                              </a:lnTo>
                              <a:lnTo>
                                <a:pt x="15348" y="18299"/>
                              </a:lnTo>
                              <a:lnTo>
                                <a:pt x="15370" y="18355"/>
                              </a:lnTo>
                              <a:lnTo>
                                <a:pt x="15384" y="18402"/>
                              </a:lnTo>
                              <a:lnTo>
                                <a:pt x="15389" y="18462"/>
                              </a:lnTo>
                              <a:lnTo>
                                <a:pt x="15396" y="18542"/>
                              </a:lnTo>
                              <a:lnTo>
                                <a:pt x="15405" y="18614"/>
                              </a:lnTo>
                              <a:lnTo>
                                <a:pt x="15400" y="18695"/>
                              </a:lnTo>
                              <a:lnTo>
                                <a:pt x="15395" y="18772"/>
                              </a:lnTo>
                              <a:lnTo>
                                <a:pt x="15400" y="18850"/>
                              </a:lnTo>
                              <a:lnTo>
                                <a:pt x="15408" y="18926"/>
                              </a:lnTo>
                              <a:lnTo>
                                <a:pt x="15410" y="18941"/>
                              </a:lnTo>
                              <a:lnTo>
                                <a:pt x="15413" y="18953"/>
                              </a:lnTo>
                              <a:lnTo>
                                <a:pt x="15416" y="18967"/>
                              </a:lnTo>
                              <a:lnTo>
                                <a:pt x="15414" y="18951"/>
                              </a:lnTo>
                              <a:lnTo>
                                <a:pt x="15417" y="18934"/>
                              </a:lnTo>
                              <a:lnTo>
                                <a:pt x="15412" y="18918"/>
                              </a:lnTo>
                              <a:lnTo>
                                <a:pt x="15406" y="18899"/>
                              </a:lnTo>
                              <a:lnTo>
                                <a:pt x="15393" y="18875"/>
                              </a:lnTo>
                              <a:lnTo>
                                <a:pt x="15375" y="18865"/>
                              </a:lnTo>
                              <a:lnTo>
                                <a:pt x="15336" y="18842"/>
                              </a:lnTo>
                              <a:lnTo>
                                <a:pt x="15289" y="18863"/>
                              </a:lnTo>
                              <a:lnTo>
                                <a:pt x="15266" y="18899"/>
                              </a:lnTo>
                              <a:lnTo>
                                <a:pt x="15250" y="18923"/>
                              </a:lnTo>
                              <a:lnTo>
                                <a:pt x="15247" y="18956"/>
                              </a:lnTo>
                              <a:lnTo>
                                <a:pt x="15254" y="18984"/>
                              </a:lnTo>
                              <a:lnTo>
                                <a:pt x="15264" y="19023"/>
                              </a:lnTo>
                              <a:lnTo>
                                <a:pt x="15322" y="19101"/>
                              </a:lnTo>
                              <a:lnTo>
                                <a:pt x="15372" y="19083"/>
                              </a:lnTo>
                              <a:lnTo>
                                <a:pt x="15393" y="19075"/>
                              </a:lnTo>
                              <a:lnTo>
                                <a:pt x="15405" y="19066"/>
                              </a:lnTo>
                              <a:lnTo>
                                <a:pt x="15416" y="19044"/>
                              </a:lnTo>
                              <a:lnTo>
                                <a:pt x="15429" y="19017"/>
                              </a:lnTo>
                              <a:lnTo>
                                <a:pt x="15421" y="18940"/>
                              </a:lnTo>
                              <a:lnTo>
                                <a:pt x="15386" y="18929"/>
                              </a:lnTo>
                              <a:lnTo>
                                <a:pt x="15345" y="18917"/>
                              </a:lnTo>
                              <a:lnTo>
                                <a:pt x="15314" y="18955"/>
                              </a:lnTo>
                              <a:lnTo>
                                <a:pt x="15298" y="18988"/>
                              </a:lnTo>
                              <a:lnTo>
                                <a:pt x="15281" y="19021"/>
                              </a:lnTo>
                              <a:lnTo>
                                <a:pt x="15276" y="19074"/>
                              </a:lnTo>
                              <a:lnTo>
                                <a:pt x="15321" y="19084"/>
                              </a:lnTo>
                              <a:lnTo>
                                <a:pt x="15348" y="19090"/>
                              </a:lnTo>
                              <a:lnTo>
                                <a:pt x="15375" y="19070"/>
                              </a:lnTo>
                              <a:lnTo>
                                <a:pt x="15384" y="19046"/>
                              </a:lnTo>
                              <a:lnTo>
                                <a:pt x="15392" y="19025"/>
                              </a:lnTo>
                              <a:lnTo>
                                <a:pt x="15385" y="18971"/>
                              </a:lnTo>
                              <a:lnTo>
                                <a:pt x="15358" y="18965"/>
                              </a:lnTo>
                              <a:lnTo>
                                <a:pt x="15336" y="18960"/>
                              </a:lnTo>
                              <a:lnTo>
                                <a:pt x="15325" y="18981"/>
                              </a:lnTo>
                              <a:lnTo>
                                <a:pt x="15315" y="18996"/>
                              </a:lnTo>
                              <a:lnTo>
                                <a:pt x="15293" y="19031"/>
                              </a:lnTo>
                              <a:lnTo>
                                <a:pt x="15291" y="19088"/>
                              </a:lnTo>
                              <a:lnTo>
                                <a:pt x="15334" y="19106"/>
                              </a:lnTo>
                              <a:lnTo>
                                <a:pt x="15371" y="19122"/>
                              </a:lnTo>
                              <a:lnTo>
                                <a:pt x="15409" y="19100"/>
                              </a:lnTo>
                              <a:lnTo>
                                <a:pt x="15425" y="19067"/>
                              </a:lnTo>
                              <a:lnTo>
                                <a:pt x="15437" y="19041"/>
                              </a:lnTo>
                              <a:lnTo>
                                <a:pt x="15437" y="18994"/>
                              </a:lnTo>
                              <a:lnTo>
                                <a:pt x="15399" y="18991"/>
                              </a:lnTo>
                              <a:lnTo>
                                <a:pt x="15346" y="18987"/>
                              </a:lnTo>
                              <a:lnTo>
                                <a:pt x="15319" y="19073"/>
                              </a:lnTo>
                              <a:lnTo>
                                <a:pt x="15311" y="19106"/>
                              </a:lnTo>
                              <a:lnTo>
                                <a:pt x="15335" y="19101"/>
                              </a:lnTo>
                              <a:lnTo>
                                <a:pt x="15342" y="19113"/>
                              </a:lnTo>
                              <a:lnTo>
                                <a:pt x="15359" y="19081"/>
                              </a:lnTo>
                              <a:lnTo>
                                <a:pt x="15372" y="19056"/>
                              </a:lnTo>
                              <a:lnTo>
                                <a:pt x="15363" y="19036"/>
                              </a:lnTo>
                              <a:lnTo>
                                <a:pt x="15343" y="19018"/>
                              </a:lnTo>
                              <a:lnTo>
                                <a:pt x="15325" y="19008"/>
                              </a:lnTo>
                              <a:lnTo>
                                <a:pt x="15319" y="19004"/>
                              </a:lnTo>
                              <a:lnTo>
                                <a:pt x="15306" y="1900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55,17807" coordsize="578,1306" stroked="t" o:allowincell="f" style="position:absolute;margin-left:349.1pt;margin-top:432.75pt;width:16.3pt;height:3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522470</wp:posOffset>
                </wp:positionH>
                <wp:positionV relativeFrom="paragraph">
                  <wp:posOffset>6481445</wp:posOffset>
                </wp:positionV>
                <wp:extent cx="203200" cy="531495"/>
                <wp:effectExtent l="9525" t="10160" r="14605" b="889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53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" h="1477">
                              <a:moveTo>
                                <a:pt x="15103" y="22020"/>
                              </a:moveTo>
                              <a:lnTo>
                                <a:pt x="15111" y="22003"/>
                              </a:lnTo>
                              <a:lnTo>
                                <a:pt x="15115" y="21988"/>
                              </a:lnTo>
                              <a:lnTo>
                                <a:pt x="15126" y="21972"/>
                              </a:lnTo>
                              <a:lnTo>
                                <a:pt x="15139" y="21953"/>
                              </a:lnTo>
                              <a:lnTo>
                                <a:pt x="15156" y="21938"/>
                              </a:lnTo>
                              <a:lnTo>
                                <a:pt x="15171" y="21921"/>
                              </a:lnTo>
                              <a:lnTo>
                                <a:pt x="15186" y="21904"/>
                              </a:lnTo>
                              <a:lnTo>
                                <a:pt x="15202" y="21889"/>
                              </a:lnTo>
                              <a:lnTo>
                                <a:pt x="15217" y="21872"/>
                              </a:lnTo>
                              <a:lnTo>
                                <a:pt x="15232" y="21855"/>
                              </a:lnTo>
                              <a:lnTo>
                                <a:pt x="15248" y="21838"/>
                              </a:lnTo>
                              <a:lnTo>
                                <a:pt x="15259" y="21819"/>
                              </a:lnTo>
                              <a:lnTo>
                                <a:pt x="15281" y="21781"/>
                              </a:lnTo>
                              <a:lnTo>
                                <a:pt x="15290" y="21739"/>
                              </a:lnTo>
                              <a:lnTo>
                                <a:pt x="15311" y="21701"/>
                              </a:lnTo>
                              <a:lnTo>
                                <a:pt x="15343" y="21642"/>
                              </a:lnTo>
                              <a:lnTo>
                                <a:pt x="15382" y="21589"/>
                              </a:lnTo>
                              <a:lnTo>
                                <a:pt x="15409" y="21527"/>
                              </a:lnTo>
                              <a:lnTo>
                                <a:pt x="15448" y="21437"/>
                              </a:lnTo>
                              <a:lnTo>
                                <a:pt x="15486" y="21343"/>
                              </a:lnTo>
                              <a:lnTo>
                                <a:pt x="15517" y="21250"/>
                              </a:lnTo>
                              <a:lnTo>
                                <a:pt x="15546" y="21162"/>
                              </a:lnTo>
                              <a:lnTo>
                                <a:pt x="15555" y="21070"/>
                              </a:lnTo>
                              <a:lnTo>
                                <a:pt x="15575" y="20981"/>
                              </a:lnTo>
                              <a:lnTo>
                                <a:pt x="15579" y="20962"/>
                              </a:lnTo>
                              <a:lnTo>
                                <a:pt x="15587" y="20943"/>
                              </a:lnTo>
                              <a:lnTo>
                                <a:pt x="15591" y="20924"/>
                              </a:lnTo>
                              <a:lnTo>
                                <a:pt x="15609" y="20838"/>
                              </a:lnTo>
                              <a:lnTo>
                                <a:pt x="15602" y="20747"/>
                              </a:lnTo>
                              <a:lnTo>
                                <a:pt x="15617" y="20659"/>
                              </a:lnTo>
                              <a:lnTo>
                                <a:pt x="15621" y="20639"/>
                              </a:lnTo>
                              <a:lnTo>
                                <a:pt x="15623" y="20618"/>
                              </a:lnTo>
                              <a:lnTo>
                                <a:pt x="15619" y="20598"/>
                              </a:lnTo>
                              <a:lnTo>
                                <a:pt x="15615" y="20578"/>
                              </a:lnTo>
                              <a:lnTo>
                                <a:pt x="15603" y="20562"/>
                              </a:lnTo>
                              <a:lnTo>
                                <a:pt x="15596" y="20544"/>
                              </a:lnTo>
                              <a:lnTo>
                                <a:pt x="15583" y="20560"/>
                              </a:lnTo>
                              <a:lnTo>
                                <a:pt x="15575" y="20568"/>
                              </a:lnTo>
                              <a:lnTo>
                                <a:pt x="15567" y="20594"/>
                              </a:lnTo>
                              <a:lnTo>
                                <a:pt x="15561" y="20615"/>
                              </a:lnTo>
                              <a:lnTo>
                                <a:pt x="15550" y="20649"/>
                              </a:lnTo>
                              <a:lnTo>
                                <a:pt x="15557" y="20671"/>
                              </a:lnTo>
                              <a:lnTo>
                                <a:pt x="15569" y="20711"/>
                              </a:lnTo>
                              <a:lnTo>
                                <a:pt x="15597" y="20720"/>
                              </a:lnTo>
                              <a:lnTo>
                                <a:pt x="15635" y="20704"/>
                              </a:lnTo>
                              <a:lnTo>
                                <a:pt x="15681" y="20684"/>
                              </a:lnTo>
                              <a:lnTo>
                                <a:pt x="15676" y="20591"/>
                              </a:lnTo>
                              <a:lnTo>
                                <a:pt x="15623" y="20585"/>
                              </a:lnTo>
                              <a:lnTo>
                                <a:pt x="15572" y="20580"/>
                              </a:lnTo>
                              <a:lnTo>
                                <a:pt x="15538" y="20653"/>
                              </a:lnTo>
                              <a:lnTo>
                                <a:pt x="15529" y="20692"/>
                              </a:lnTo>
                              <a:lnTo>
                                <a:pt x="15524" y="20716"/>
                              </a:lnTo>
                              <a:lnTo>
                                <a:pt x="15522" y="20756"/>
                              </a:lnTo>
                              <a:lnTo>
                                <a:pt x="15556" y="20759"/>
                              </a:lnTo>
                              <a:lnTo>
                                <a:pt x="15580" y="20761"/>
                              </a:lnTo>
                              <a:lnTo>
                                <a:pt x="15598" y="20743"/>
                              </a:lnTo>
                              <a:lnTo>
                                <a:pt x="15610" y="20725"/>
                              </a:lnTo>
                              <a:lnTo>
                                <a:pt x="15635" y="20688"/>
                              </a:lnTo>
                              <a:lnTo>
                                <a:pt x="15625" y="20604"/>
                              </a:lnTo>
                              <a:lnTo>
                                <a:pt x="15568" y="20609"/>
                              </a:lnTo>
                              <a:lnTo>
                                <a:pt x="15524" y="20613"/>
                              </a:lnTo>
                              <a:lnTo>
                                <a:pt x="15514" y="20691"/>
                              </a:lnTo>
                              <a:lnTo>
                                <a:pt x="15514" y="20722"/>
                              </a:lnTo>
                              <a:lnTo>
                                <a:pt x="15514" y="20756"/>
                              </a:lnTo>
                              <a:lnTo>
                                <a:pt x="15523" y="20779"/>
                              </a:lnTo>
                              <a:lnTo>
                                <a:pt x="15559" y="20777"/>
                              </a:lnTo>
                              <a:lnTo>
                                <a:pt x="15610" y="20774"/>
                              </a:lnTo>
                              <a:lnTo>
                                <a:pt x="15619" y="20683"/>
                              </a:lnTo>
                              <a:lnTo>
                                <a:pt x="15611" y="20650"/>
                              </a:lnTo>
                              <a:lnTo>
                                <a:pt x="15606" y="20629"/>
                              </a:lnTo>
                              <a:lnTo>
                                <a:pt x="15595" y="20610"/>
                              </a:lnTo>
                              <a:lnTo>
                                <a:pt x="15572" y="20615"/>
                              </a:lnTo>
                              <a:lnTo>
                                <a:pt x="15534" y="20623"/>
                              </a:lnTo>
                              <a:lnTo>
                                <a:pt x="15538" y="20709"/>
                              </a:lnTo>
                              <a:lnTo>
                                <a:pt x="15544" y="20734"/>
                              </a:lnTo>
                              <a:lnTo>
                                <a:pt x="15552" y="20763"/>
                              </a:lnTo>
                              <a:lnTo>
                                <a:pt x="15572" y="20782"/>
                              </a:lnTo>
                              <a:lnTo>
                                <a:pt x="15600" y="20763"/>
                              </a:lnTo>
                              <a:lnTo>
                                <a:pt x="15626" y="20745"/>
                              </a:lnTo>
                              <a:lnTo>
                                <a:pt x="15617" y="20663"/>
                              </a:lnTo>
                              <a:lnTo>
                                <a:pt x="15574" y="20691"/>
                              </a:lnTo>
                              <a:lnTo>
                                <a:pt x="15563" y="20707"/>
                              </a:lnTo>
                              <a:lnTo>
                                <a:pt x="15559" y="20713"/>
                              </a:lnTo>
                              <a:lnTo>
                                <a:pt x="15557" y="20727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03,20544" coordsize="564,1477" stroked="t" o:allowincell="f" style="position:absolute;margin-left:356.1pt;margin-top:510.35pt;width:15.95pt;height:41.8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114290</wp:posOffset>
                </wp:positionH>
                <wp:positionV relativeFrom="paragraph">
                  <wp:posOffset>4799330</wp:posOffset>
                </wp:positionV>
                <wp:extent cx="653415" cy="631825"/>
                <wp:effectExtent l="79375" t="76200" r="68580" b="6159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63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5" h="1756">
                              <a:moveTo>
                                <a:pt x="18028" y="17190"/>
                              </a:moveTo>
                              <a:lnTo>
                                <a:pt x="18011" y="17208"/>
                              </a:lnTo>
                              <a:lnTo>
                                <a:pt x="18008" y="17205"/>
                              </a:lnTo>
                              <a:lnTo>
                                <a:pt x="17992" y="17224"/>
                              </a:lnTo>
                              <a:lnTo>
                                <a:pt x="17960" y="17262"/>
                              </a:lnTo>
                              <a:lnTo>
                                <a:pt x="17904" y="17341"/>
                              </a:lnTo>
                              <a:lnTo>
                                <a:pt x="17946" y="17390"/>
                              </a:lnTo>
                              <a:lnTo>
                                <a:pt x="17999" y="17452"/>
                              </a:lnTo>
                              <a:lnTo>
                                <a:pt x="18073" y="17397"/>
                              </a:lnTo>
                              <a:lnTo>
                                <a:pt x="18129" y="17380"/>
                              </a:lnTo>
                              <a:lnTo>
                                <a:pt x="18212" y="17278"/>
                              </a:lnTo>
                              <a:lnTo>
                                <a:pt x="18287" y="17159"/>
                              </a:lnTo>
                              <a:lnTo>
                                <a:pt x="18144" y="17053"/>
                              </a:lnTo>
                              <a:lnTo>
                                <a:pt x="18048" y="16981"/>
                              </a:lnTo>
                              <a:lnTo>
                                <a:pt x="17941" y="17030"/>
                              </a:lnTo>
                              <a:lnTo>
                                <a:pt x="17891" y="17128"/>
                              </a:lnTo>
                              <a:lnTo>
                                <a:pt x="17859" y="17190"/>
                              </a:lnTo>
                              <a:lnTo>
                                <a:pt x="17863" y="17289"/>
                              </a:lnTo>
                              <a:lnTo>
                                <a:pt x="17913" y="17341"/>
                              </a:lnTo>
                              <a:lnTo>
                                <a:pt x="18007" y="17439"/>
                              </a:lnTo>
                              <a:lnTo>
                                <a:pt x="18154" y="17382"/>
                              </a:lnTo>
                              <a:lnTo>
                                <a:pt x="18237" y="17298"/>
                              </a:lnTo>
                              <a:lnTo>
                                <a:pt x="18321" y="17212"/>
                              </a:lnTo>
                              <a:lnTo>
                                <a:pt x="18379" y="17006"/>
                              </a:lnTo>
                              <a:lnTo>
                                <a:pt x="18250" y="16928"/>
                              </a:lnTo>
                              <a:lnTo>
                                <a:pt x="18143" y="16863"/>
                              </a:lnTo>
                              <a:lnTo>
                                <a:pt x="18043" y="16962"/>
                              </a:lnTo>
                              <a:lnTo>
                                <a:pt x="18002" y="17055"/>
                              </a:lnTo>
                              <a:lnTo>
                                <a:pt x="17996" y="17074"/>
                              </a:lnTo>
                              <a:lnTo>
                                <a:pt x="17989" y="17093"/>
                              </a:lnTo>
                              <a:lnTo>
                                <a:pt x="17983" y="17112"/>
                              </a:lnTo>
                              <a:lnTo>
                                <a:pt x="17992" y="17178"/>
                              </a:lnTo>
                              <a:lnTo>
                                <a:pt x="17976" y="17244"/>
                              </a:lnTo>
                              <a:lnTo>
                                <a:pt x="18061" y="17267"/>
                              </a:lnTo>
                              <a:lnTo>
                                <a:pt x="18188" y="17302"/>
                              </a:lnTo>
                              <a:lnTo>
                                <a:pt x="18309" y="17147"/>
                              </a:lnTo>
                              <a:lnTo>
                                <a:pt x="18345" y="17047"/>
                              </a:lnTo>
                              <a:lnTo>
                                <a:pt x="18390" y="16922"/>
                              </a:lnTo>
                              <a:lnTo>
                                <a:pt x="18382" y="16735"/>
                              </a:lnTo>
                              <a:lnTo>
                                <a:pt x="18266" y="16648"/>
                              </a:lnTo>
                              <a:lnTo>
                                <a:pt x="18249" y="16640"/>
                              </a:lnTo>
                              <a:lnTo>
                                <a:pt x="18233" y="16632"/>
                              </a:lnTo>
                              <a:lnTo>
                                <a:pt x="18216" y="16624"/>
                              </a:lnTo>
                              <a:lnTo>
                                <a:pt x="18074" y="16650"/>
                              </a:lnTo>
                              <a:lnTo>
                                <a:pt x="17978" y="16706"/>
                              </a:lnTo>
                              <a:lnTo>
                                <a:pt x="17973" y="16873"/>
                              </a:lnTo>
                              <a:lnTo>
                                <a:pt x="17978" y="16888"/>
                              </a:lnTo>
                              <a:lnTo>
                                <a:pt x="17982" y="16902"/>
                              </a:lnTo>
                              <a:lnTo>
                                <a:pt x="17987" y="16917"/>
                              </a:lnTo>
                              <a:lnTo>
                                <a:pt x="18074" y="16957"/>
                              </a:lnTo>
                              <a:lnTo>
                                <a:pt x="18097" y="16994"/>
                              </a:lnTo>
                              <a:lnTo>
                                <a:pt x="18197" y="16923"/>
                              </a:lnTo>
                              <a:lnTo>
                                <a:pt x="18328" y="16830"/>
                              </a:lnTo>
                              <a:lnTo>
                                <a:pt x="18340" y="16603"/>
                              </a:lnTo>
                              <a:lnTo>
                                <a:pt x="18272" y="16472"/>
                              </a:lnTo>
                              <a:lnTo>
                                <a:pt x="18222" y="16376"/>
                              </a:lnTo>
                              <a:lnTo>
                                <a:pt x="18137" y="16336"/>
                              </a:lnTo>
                              <a:lnTo>
                                <a:pt x="18036" y="16376"/>
                              </a:lnTo>
                              <a:lnTo>
                                <a:pt x="17912" y="16426"/>
                              </a:lnTo>
                              <a:lnTo>
                                <a:pt x="17897" y="16552"/>
                              </a:lnTo>
                              <a:lnTo>
                                <a:pt x="17892" y="16661"/>
                              </a:lnTo>
                              <a:lnTo>
                                <a:pt x="17966" y="16695"/>
                              </a:lnTo>
                              <a:lnTo>
                                <a:pt x="17947" y="16720"/>
                              </a:lnTo>
                              <a:lnTo>
                                <a:pt x="18045" y="16687"/>
                              </a:lnTo>
                              <a:lnTo>
                                <a:pt x="18214" y="16630"/>
                              </a:lnTo>
                              <a:lnTo>
                                <a:pt x="18277" y="16288"/>
                              </a:lnTo>
                              <a:lnTo>
                                <a:pt x="18104" y="16201"/>
                              </a:lnTo>
                              <a:lnTo>
                                <a:pt x="18029" y="16163"/>
                              </a:lnTo>
                              <a:lnTo>
                                <a:pt x="17980" y="16160"/>
                              </a:lnTo>
                              <a:lnTo>
                                <a:pt x="17906" y="16204"/>
                              </a:lnTo>
                              <a:lnTo>
                                <a:pt x="17810" y="16261"/>
                              </a:lnTo>
                              <a:lnTo>
                                <a:pt x="17804" y="16355"/>
                              </a:lnTo>
                              <a:lnTo>
                                <a:pt x="17790" y="16449"/>
                              </a:lnTo>
                              <a:lnTo>
                                <a:pt x="17840" y="16502"/>
                              </a:lnTo>
                              <a:lnTo>
                                <a:pt x="17828" y="16548"/>
                              </a:lnTo>
                              <a:lnTo>
                                <a:pt x="17923" y="16537"/>
                              </a:lnTo>
                              <a:lnTo>
                                <a:pt x="18045" y="16523"/>
                              </a:lnTo>
                              <a:lnTo>
                                <a:pt x="18116" y="16398"/>
                              </a:lnTo>
                              <a:lnTo>
                                <a:pt x="18103" y="16284"/>
                              </a:lnTo>
                              <a:lnTo>
                                <a:pt x="18085" y="16123"/>
                              </a:lnTo>
                              <a:lnTo>
                                <a:pt x="17907" y="16002"/>
                              </a:lnTo>
                              <a:lnTo>
                                <a:pt x="17764" y="16103"/>
                              </a:lnTo>
                              <a:lnTo>
                                <a:pt x="17711" y="16140"/>
                              </a:lnTo>
                              <a:lnTo>
                                <a:pt x="17689" y="16192"/>
                              </a:lnTo>
                              <a:lnTo>
                                <a:pt x="17660" y="16247"/>
                              </a:lnTo>
                              <a:lnTo>
                                <a:pt x="17654" y="16373"/>
                              </a:lnTo>
                              <a:lnTo>
                                <a:pt x="17664" y="16422"/>
                              </a:lnTo>
                              <a:lnTo>
                                <a:pt x="17803" y="16429"/>
                              </a:lnTo>
                              <a:lnTo>
                                <a:pt x="17858" y="16414"/>
                              </a:lnTo>
                              <a:lnTo>
                                <a:pt x="17877" y="16408"/>
                              </a:lnTo>
                              <a:lnTo>
                                <a:pt x="17909" y="16386"/>
                              </a:lnTo>
                              <a:lnTo>
                                <a:pt x="17973" y="16325"/>
                              </a:lnTo>
                              <a:lnTo>
                                <a:pt x="18018" y="16273"/>
                              </a:lnTo>
                              <a:lnTo>
                                <a:pt x="18018" y="16178"/>
                              </a:lnTo>
                              <a:lnTo>
                                <a:pt x="18018" y="15986"/>
                              </a:lnTo>
                              <a:lnTo>
                                <a:pt x="17827" y="15876"/>
                              </a:lnTo>
                              <a:lnTo>
                                <a:pt x="17661" y="15962"/>
                              </a:lnTo>
                              <a:lnTo>
                                <a:pt x="17582" y="16003"/>
                              </a:lnTo>
                              <a:lnTo>
                                <a:pt x="17512" y="16081"/>
                              </a:lnTo>
                              <a:lnTo>
                                <a:pt x="17484" y="16166"/>
                              </a:lnTo>
                              <a:lnTo>
                                <a:pt x="17446" y="16281"/>
                              </a:lnTo>
                              <a:lnTo>
                                <a:pt x="17518" y="16305"/>
                              </a:lnTo>
                              <a:lnTo>
                                <a:pt x="17602" y="16343"/>
                              </a:lnTo>
                              <a:lnTo>
                                <a:pt x="17745" y="16330"/>
                              </a:lnTo>
                              <a:lnTo>
                                <a:pt x="17894" y="16261"/>
                              </a:lnTo>
                              <a:lnTo>
                                <a:pt x="17867" y="16088"/>
                              </a:lnTo>
                              <a:lnTo>
                                <a:pt x="17840" y="15920"/>
                              </a:lnTo>
                              <a:lnTo>
                                <a:pt x="17658" y="15842"/>
                              </a:lnTo>
                              <a:lnTo>
                                <a:pt x="17512" y="15913"/>
                              </a:lnTo>
                              <a:lnTo>
                                <a:pt x="17379" y="15977"/>
                              </a:lnTo>
                              <a:lnTo>
                                <a:pt x="17219" y="16175"/>
                              </a:lnTo>
                              <a:lnTo>
                                <a:pt x="17294" y="16329"/>
                              </a:lnTo>
                              <a:lnTo>
                                <a:pt x="17305" y="16343"/>
                              </a:lnTo>
                              <a:lnTo>
                                <a:pt x="17315" y="16357"/>
                              </a:lnTo>
                              <a:lnTo>
                                <a:pt x="17326" y="16371"/>
                              </a:lnTo>
                              <a:lnTo>
                                <a:pt x="17472" y="16444"/>
                              </a:lnTo>
                              <a:lnTo>
                                <a:pt x="17621" y="16405"/>
                              </a:lnTo>
                              <a:lnTo>
                                <a:pt x="17654" y="16233"/>
                              </a:lnTo>
                              <a:lnTo>
                                <a:pt x="17650" y="16217"/>
                              </a:lnTo>
                              <a:lnTo>
                                <a:pt x="17647" y="16200"/>
                              </a:lnTo>
                              <a:lnTo>
                                <a:pt x="17643" y="16184"/>
                              </a:lnTo>
                              <a:lnTo>
                                <a:pt x="17527" y="16064"/>
                              </a:lnTo>
                              <a:lnTo>
                                <a:pt x="17418" y="16042"/>
                              </a:lnTo>
                              <a:lnTo>
                                <a:pt x="17271" y="16159"/>
                              </a:lnTo>
                              <a:lnTo>
                                <a:pt x="17164" y="16245"/>
                              </a:lnTo>
                              <a:lnTo>
                                <a:pt x="16949" y="16531"/>
                              </a:lnTo>
                              <a:lnTo>
                                <a:pt x="17044" y="16684"/>
                              </a:lnTo>
                              <a:lnTo>
                                <a:pt x="17068" y="16725"/>
                              </a:lnTo>
                              <a:lnTo>
                                <a:pt x="17074" y="16738"/>
                              </a:lnTo>
                              <a:lnTo>
                                <a:pt x="17108" y="16745"/>
                              </a:lnTo>
                              <a:lnTo>
                                <a:pt x="17218" y="16706"/>
                              </a:lnTo>
                              <a:lnTo>
                                <a:pt x="17278" y="16680"/>
                              </a:lnTo>
                              <a:lnTo>
                                <a:pt x="17320" y="16555"/>
                              </a:lnTo>
                              <a:lnTo>
                                <a:pt x="17357" y="16444"/>
                              </a:lnTo>
                              <a:lnTo>
                                <a:pt x="17346" y="16266"/>
                              </a:lnTo>
                              <a:lnTo>
                                <a:pt x="17206" y="16232"/>
                              </a:lnTo>
                              <a:lnTo>
                                <a:pt x="17076" y="16200"/>
                              </a:lnTo>
                              <a:lnTo>
                                <a:pt x="16981" y="16340"/>
                              </a:lnTo>
                              <a:lnTo>
                                <a:pt x="16930" y="16436"/>
                              </a:lnTo>
                              <a:lnTo>
                                <a:pt x="16856" y="16574"/>
                              </a:lnTo>
                              <a:lnTo>
                                <a:pt x="16800" y="16800"/>
                              </a:lnTo>
                              <a:lnTo>
                                <a:pt x="16911" y="16936"/>
                              </a:lnTo>
                              <a:lnTo>
                                <a:pt x="16926" y="16948"/>
                              </a:lnTo>
                              <a:lnTo>
                                <a:pt x="16942" y="16960"/>
                              </a:lnTo>
                              <a:lnTo>
                                <a:pt x="16957" y="16972"/>
                              </a:lnTo>
                              <a:lnTo>
                                <a:pt x="17110" y="16997"/>
                              </a:lnTo>
                              <a:lnTo>
                                <a:pt x="17232" y="16923"/>
                              </a:lnTo>
                              <a:lnTo>
                                <a:pt x="17215" y="16749"/>
                              </a:lnTo>
                              <a:lnTo>
                                <a:pt x="17210" y="16728"/>
                              </a:lnTo>
                              <a:lnTo>
                                <a:pt x="17205" y="16706"/>
                              </a:lnTo>
                              <a:lnTo>
                                <a:pt x="17200" y="16685"/>
                              </a:lnTo>
                              <a:lnTo>
                                <a:pt x="17133" y="16580"/>
                              </a:lnTo>
                              <a:lnTo>
                                <a:pt x="17033" y="16481"/>
                              </a:lnTo>
                              <a:lnTo>
                                <a:pt x="16909" y="16583"/>
                              </a:lnTo>
                              <a:lnTo>
                                <a:pt x="16751" y="16713"/>
                              </a:lnTo>
                              <a:lnTo>
                                <a:pt x="16702" y="16995"/>
                              </a:lnTo>
                              <a:lnTo>
                                <a:pt x="16782" y="17177"/>
                              </a:lnTo>
                              <a:lnTo>
                                <a:pt x="16824" y="17273"/>
                              </a:lnTo>
                              <a:lnTo>
                                <a:pt x="16908" y="17323"/>
                              </a:lnTo>
                              <a:lnTo>
                                <a:pt x="17012" y="17309"/>
                              </a:lnTo>
                              <a:lnTo>
                                <a:pt x="17229" y="17279"/>
                              </a:lnTo>
                              <a:lnTo>
                                <a:pt x="17270" y="17040"/>
                              </a:lnTo>
                              <a:lnTo>
                                <a:pt x="17209" y="16872"/>
                              </a:lnTo>
                              <a:lnTo>
                                <a:pt x="17127" y="16804"/>
                              </a:lnTo>
                              <a:lnTo>
                                <a:pt x="17083" y="16762"/>
                              </a:lnTo>
                              <a:lnTo>
                                <a:pt x="16987" y="16850"/>
                              </a:lnTo>
                              <a:lnTo>
                                <a:pt x="16857" y="16970"/>
                              </a:lnTo>
                              <a:lnTo>
                                <a:pt x="16808" y="17259"/>
                              </a:lnTo>
                              <a:lnTo>
                                <a:pt x="16875" y="17418"/>
                              </a:lnTo>
                              <a:lnTo>
                                <a:pt x="16906" y="17468"/>
                              </a:lnTo>
                              <a:lnTo>
                                <a:pt x="16915" y="17485"/>
                              </a:lnTo>
                              <a:lnTo>
                                <a:pt x="16953" y="17500"/>
                              </a:lnTo>
                              <a:lnTo>
                                <a:pt x="17067" y="17503"/>
                              </a:lnTo>
                              <a:lnTo>
                                <a:pt x="17148" y="17463"/>
                              </a:lnTo>
                              <a:lnTo>
                                <a:pt x="17211" y="17361"/>
                              </a:lnTo>
                              <a:lnTo>
                                <a:pt x="17260" y="17281"/>
                              </a:lnTo>
                              <a:lnTo>
                                <a:pt x="17248" y="17226"/>
                              </a:lnTo>
                              <a:lnTo>
                                <a:pt x="17244" y="17142"/>
                              </a:lnTo>
                              <a:lnTo>
                                <a:pt x="17176" y="17105"/>
                              </a:lnTo>
                              <a:lnTo>
                                <a:pt x="17193" y="17074"/>
                              </a:lnTo>
                              <a:lnTo>
                                <a:pt x="17102" y="17108"/>
                              </a:lnTo>
                              <a:lnTo>
                                <a:pt x="16984" y="17151"/>
                              </a:lnTo>
                              <a:lnTo>
                                <a:pt x="16903" y="17379"/>
                              </a:lnTo>
                              <a:lnTo>
                                <a:pt x="16890" y="17489"/>
                              </a:lnTo>
                              <a:lnTo>
                                <a:pt x="16881" y="17565"/>
                              </a:lnTo>
                              <a:lnTo>
                                <a:pt x="16906" y="17567"/>
                              </a:lnTo>
                              <a:lnTo>
                                <a:pt x="16931" y="17622"/>
                              </a:lnTo>
                              <a:lnTo>
                                <a:pt x="17023" y="17596"/>
                              </a:lnTo>
                              <a:lnTo>
                                <a:pt x="17067" y="17585"/>
                              </a:lnTo>
                              <a:lnTo>
                                <a:pt x="17136" y="17500"/>
                              </a:lnTo>
                              <a:lnTo>
                                <a:pt x="17266" y="17341"/>
                              </a:lnTo>
                              <a:lnTo>
                                <a:pt x="17340" y="17121"/>
                              </a:lnTo>
                              <a:lnTo>
                                <a:pt x="17341" y="16917"/>
                              </a:lnTo>
                              <a:lnTo>
                                <a:pt x="17341" y="16858"/>
                              </a:lnTo>
                              <a:lnTo>
                                <a:pt x="17335" y="16733"/>
                              </a:lnTo>
                              <a:lnTo>
                                <a:pt x="17255" y="16719"/>
                              </a:lnTo>
                              <a:lnTo>
                                <a:pt x="17161" y="16702"/>
                              </a:lnTo>
                              <a:lnTo>
                                <a:pt x="17136" y="16821"/>
                              </a:lnTo>
                              <a:lnTo>
                                <a:pt x="17103" y="16877"/>
                              </a:lnTo>
                              <a:lnTo>
                                <a:pt x="17135" y="16969"/>
                              </a:lnTo>
                              <a:lnTo>
                                <a:pt x="17116" y="17028"/>
                              </a:lnTo>
                              <a:lnTo>
                                <a:pt x="17249" y="17020"/>
                              </a:lnTo>
                              <a:lnTo>
                                <a:pt x="17459" y="17008"/>
                              </a:lnTo>
                              <a:lnTo>
                                <a:pt x="17628" y="16767"/>
                              </a:lnTo>
                              <a:lnTo>
                                <a:pt x="17698" y="16593"/>
                              </a:lnTo>
                              <a:lnTo>
                                <a:pt x="17732" y="16510"/>
                              </a:lnTo>
                              <a:lnTo>
                                <a:pt x="17767" y="16386"/>
                              </a:lnTo>
                              <a:lnTo>
                                <a:pt x="17683" y="16323"/>
                              </a:lnTo>
                              <a:lnTo>
                                <a:pt x="17671" y="16323"/>
                              </a:lnTo>
                              <a:lnTo>
                                <a:pt x="17658" y="16323"/>
                              </a:lnTo>
                              <a:lnTo>
                                <a:pt x="17646" y="16323"/>
                              </a:lnTo>
                              <a:lnTo>
                                <a:pt x="17555" y="16394"/>
                              </a:lnTo>
                              <a:lnTo>
                                <a:pt x="17492" y="16452"/>
                              </a:lnTo>
                              <a:lnTo>
                                <a:pt x="17452" y="16568"/>
                              </a:lnTo>
                              <a:lnTo>
                                <a:pt x="17419" y="16665"/>
                              </a:lnTo>
                              <a:lnTo>
                                <a:pt x="17416" y="16777"/>
                              </a:lnTo>
                              <a:lnTo>
                                <a:pt x="17515" y="16831"/>
                              </a:lnTo>
                              <a:lnTo>
                                <a:pt x="17611" y="16883"/>
                              </a:lnTo>
                              <a:lnTo>
                                <a:pt x="17756" y="16741"/>
                              </a:lnTo>
                              <a:lnTo>
                                <a:pt x="17801" y="16677"/>
                              </a:lnTo>
                              <a:lnTo>
                                <a:pt x="17894" y="16543"/>
                              </a:lnTo>
                              <a:lnTo>
                                <a:pt x="17920" y="16347"/>
                              </a:lnTo>
                              <a:lnTo>
                                <a:pt x="17825" y="16209"/>
                              </a:lnTo>
                              <a:lnTo>
                                <a:pt x="17813" y="16201"/>
                              </a:lnTo>
                              <a:lnTo>
                                <a:pt x="17802" y="16193"/>
                              </a:lnTo>
                              <a:lnTo>
                                <a:pt x="17790" y="16185"/>
                              </a:lnTo>
                              <a:lnTo>
                                <a:pt x="17718" y="16206"/>
                              </a:lnTo>
                              <a:lnTo>
                                <a:pt x="17683" y="16209"/>
                              </a:lnTo>
                              <a:lnTo>
                                <a:pt x="17636" y="16286"/>
                              </a:lnTo>
                              <a:lnTo>
                                <a:pt x="17573" y="16388"/>
                              </a:lnTo>
                              <a:lnTo>
                                <a:pt x="17526" y="16572"/>
                              </a:lnTo>
                              <a:lnTo>
                                <a:pt x="17621" y="16671"/>
                              </a:lnTo>
                              <a:lnTo>
                                <a:pt x="17636" y="16681"/>
                              </a:lnTo>
                              <a:lnTo>
                                <a:pt x="17651" y="16691"/>
                              </a:lnTo>
                              <a:lnTo>
                                <a:pt x="17666" y="16701"/>
                              </a:lnTo>
                              <a:lnTo>
                                <a:pt x="17794" y="16706"/>
                              </a:lnTo>
                              <a:lnTo>
                                <a:pt x="17894" y="16664"/>
                              </a:lnTo>
                              <a:lnTo>
                                <a:pt x="17979" y="16561"/>
                              </a:lnTo>
                              <a:lnTo>
                                <a:pt x="18074" y="16444"/>
                              </a:lnTo>
                              <a:lnTo>
                                <a:pt x="18132" y="16258"/>
                              </a:lnTo>
                              <a:lnTo>
                                <a:pt x="18068" y="16114"/>
                              </a:lnTo>
                              <a:lnTo>
                                <a:pt x="18030" y="16029"/>
                              </a:lnTo>
                              <a:lnTo>
                                <a:pt x="17949" y="16000"/>
                              </a:lnTo>
                              <a:lnTo>
                                <a:pt x="17871" y="16053"/>
                              </a:lnTo>
                              <a:lnTo>
                                <a:pt x="17807" y="16097"/>
                              </a:lnTo>
                              <a:lnTo>
                                <a:pt x="17788" y="16175"/>
                              </a:lnTo>
                              <a:lnTo>
                                <a:pt x="17770" y="16244"/>
                              </a:lnTo>
                              <a:lnTo>
                                <a:pt x="17804" y="16358"/>
                              </a:lnTo>
                              <a:lnTo>
                                <a:pt x="17796" y="16412"/>
                              </a:lnTo>
                              <a:lnTo>
                                <a:pt x="17939" y="16399"/>
                              </a:lnTo>
                              <a:lnTo>
                                <a:pt x="18130" y="16381"/>
                              </a:lnTo>
                              <a:lnTo>
                                <a:pt x="18223" y="16016"/>
                              </a:lnTo>
                              <a:lnTo>
                                <a:pt x="18089" y="15895"/>
                              </a:lnTo>
                              <a:lnTo>
                                <a:pt x="18024" y="15837"/>
                              </a:lnTo>
                              <a:lnTo>
                                <a:pt x="18006" y="15898"/>
                              </a:lnTo>
                              <a:lnTo>
                                <a:pt x="17953" y="15924"/>
                              </a:lnTo>
                              <a:lnTo>
                                <a:pt x="17900" y="16015"/>
                              </a:lnTo>
                              <a:lnTo>
                                <a:pt x="17818" y="16197"/>
                              </a:lnTo>
                              <a:lnTo>
                                <a:pt x="17939" y="16276"/>
                              </a:lnTo>
                              <a:lnTo>
                                <a:pt x="18053" y="16350"/>
                              </a:lnTo>
                              <a:lnTo>
                                <a:pt x="18192" y="16247"/>
                              </a:lnTo>
                              <a:lnTo>
                                <a:pt x="18228" y="16137"/>
                              </a:lnTo>
                              <a:lnTo>
                                <a:pt x="18266" y="16019"/>
                              </a:lnTo>
                              <a:lnTo>
                                <a:pt x="18219" y="15965"/>
                              </a:lnTo>
                              <a:lnTo>
                                <a:pt x="18151" y="15888"/>
                              </a:lnTo>
                              <a:lnTo>
                                <a:pt x="18077" y="15929"/>
                              </a:lnTo>
                              <a:lnTo>
                                <a:pt x="18033" y="15944"/>
                              </a:lnTo>
                              <a:lnTo>
                                <a:pt x="18006" y="16044"/>
                              </a:lnTo>
                              <a:lnTo>
                                <a:pt x="17962" y="16209"/>
                              </a:lnTo>
                              <a:lnTo>
                                <a:pt x="18050" y="16377"/>
                              </a:lnTo>
                              <a:lnTo>
                                <a:pt x="18220" y="16413"/>
                              </a:lnTo>
                              <a:lnTo>
                                <a:pt x="18269" y="16423"/>
                              </a:lnTo>
                              <a:lnTo>
                                <a:pt x="18392" y="16427"/>
                              </a:lnTo>
                              <a:lnTo>
                                <a:pt x="18396" y="16350"/>
                              </a:lnTo>
                              <a:lnTo>
                                <a:pt x="18398" y="16298"/>
                              </a:lnTo>
                              <a:lnTo>
                                <a:pt x="18320" y="16318"/>
                              </a:lnTo>
                              <a:lnTo>
                                <a:pt x="18296" y="16334"/>
                              </a:lnTo>
                              <a:lnTo>
                                <a:pt x="18195" y="16403"/>
                              </a:lnTo>
                              <a:lnTo>
                                <a:pt x="18166" y="16530"/>
                              </a:lnTo>
                              <a:lnTo>
                                <a:pt x="18157" y="16642"/>
                              </a:lnTo>
                              <a:lnTo>
                                <a:pt x="18176" y="16726"/>
                              </a:lnTo>
                              <a:lnTo>
                                <a:pt x="18187" y="16771"/>
                              </a:lnTo>
                              <a:lnTo>
                                <a:pt x="18267" y="16813"/>
                              </a:lnTo>
                              <a:lnTo>
                                <a:pt x="18404" y="16885"/>
                              </a:lnTo>
                              <a:lnTo>
                                <a:pt x="18551" y="16725"/>
                              </a:lnTo>
                              <a:lnTo>
                                <a:pt x="18549" y="16600"/>
                              </a:lnTo>
                              <a:lnTo>
                                <a:pt x="18548" y="16528"/>
                              </a:lnTo>
                              <a:lnTo>
                                <a:pt x="18482" y="16441"/>
                              </a:lnTo>
                              <a:lnTo>
                                <a:pt x="18409" y="16499"/>
                              </a:lnTo>
                              <a:lnTo>
                                <a:pt x="18368" y="16532"/>
                              </a:lnTo>
                              <a:lnTo>
                                <a:pt x="18358" y="16585"/>
                              </a:lnTo>
                              <a:lnTo>
                                <a:pt x="18337" y="16629"/>
                              </a:lnTo>
                              <a:lnTo>
                                <a:pt x="18325" y="16714"/>
                              </a:lnTo>
                              <a:lnTo>
                                <a:pt x="18310" y="16831"/>
                              </a:lnTo>
                              <a:lnTo>
                                <a:pt x="18410" y="16871"/>
                              </a:lnTo>
                              <a:lnTo>
                                <a:pt x="18499" y="16906"/>
                              </a:lnTo>
                              <a:lnTo>
                                <a:pt x="18576" y="16804"/>
                              </a:lnTo>
                              <a:lnTo>
                                <a:pt x="18556" y="16724"/>
                              </a:lnTo>
                              <a:lnTo>
                                <a:pt x="18542" y="16671"/>
                              </a:lnTo>
                              <a:lnTo>
                                <a:pt x="18511" y="16672"/>
                              </a:lnTo>
                              <a:lnTo>
                                <a:pt x="18480" y="16637"/>
                              </a:lnTo>
                              <a:lnTo>
                                <a:pt x="18365" y="16643"/>
                              </a:lnTo>
                              <a:lnTo>
                                <a:pt x="18312" y="16658"/>
                              </a:lnTo>
                              <a:lnTo>
                                <a:pt x="18235" y="16759"/>
                              </a:lnTo>
                              <a:lnTo>
                                <a:pt x="18138" y="16886"/>
                              </a:lnTo>
                              <a:lnTo>
                                <a:pt x="18061" y="17079"/>
                              </a:lnTo>
                              <a:lnTo>
                                <a:pt x="18100" y="17240"/>
                              </a:lnTo>
                              <a:lnTo>
                                <a:pt x="18120" y="17326"/>
                              </a:lnTo>
                              <a:lnTo>
                                <a:pt x="18165" y="17347"/>
                              </a:lnTo>
                              <a:lnTo>
                                <a:pt x="18241" y="17366"/>
                              </a:lnTo>
                              <a:lnTo>
                                <a:pt x="18256" y="17363"/>
                              </a:lnTo>
                              <a:lnTo>
                                <a:pt x="18270" y="17359"/>
                              </a:lnTo>
                              <a:lnTo>
                                <a:pt x="18285" y="17356"/>
                              </a:lnTo>
                              <a:lnTo>
                                <a:pt x="18343" y="17290"/>
                              </a:lnTo>
                              <a:lnTo>
                                <a:pt x="18414" y="17235"/>
                              </a:lnTo>
                              <a:lnTo>
                                <a:pt x="18334" y="17137"/>
                              </a:lnTo>
                              <a:lnTo>
                                <a:pt x="18250" y="17035"/>
                              </a:lnTo>
                              <a:lnTo>
                                <a:pt x="18105" y="17072"/>
                              </a:lnTo>
                              <a:lnTo>
                                <a:pt x="18014" y="17140"/>
                              </a:lnTo>
                              <a:lnTo>
                                <a:pt x="17919" y="17211"/>
                              </a:lnTo>
                              <a:lnTo>
                                <a:pt x="17783" y="17376"/>
                              </a:lnTo>
                              <a:lnTo>
                                <a:pt x="17816" y="17507"/>
                              </a:lnTo>
                              <a:lnTo>
                                <a:pt x="17833" y="17543"/>
                              </a:lnTo>
                              <a:lnTo>
                                <a:pt x="17837" y="17555"/>
                              </a:lnTo>
                              <a:lnTo>
                                <a:pt x="17865" y="17564"/>
                              </a:lnTo>
                              <a:lnTo>
                                <a:pt x="17947" y="17547"/>
                              </a:lnTo>
                              <a:lnTo>
                                <a:pt x="18002" y="17544"/>
                              </a:lnTo>
                              <a:lnTo>
                                <a:pt x="18067" y="17477"/>
                              </a:lnTo>
                              <a:lnTo>
                                <a:pt x="18180" y="17360"/>
                              </a:lnTo>
                              <a:lnTo>
                                <a:pt x="18186" y="17161"/>
                              </a:lnTo>
                              <a:lnTo>
                                <a:pt x="18041" y="17067"/>
                              </a:lnTo>
                              <a:lnTo>
                                <a:pt x="17907" y="16980"/>
                              </a:lnTo>
                              <a:lnTo>
                                <a:pt x="17746" y="17057"/>
                              </a:lnTo>
                              <a:lnTo>
                                <a:pt x="17652" y="17163"/>
                              </a:lnTo>
                              <a:lnTo>
                                <a:pt x="17559" y="17268"/>
                              </a:lnTo>
                              <a:lnTo>
                                <a:pt x="17559" y="17338"/>
                              </a:lnTo>
                              <a:lnTo>
                                <a:pt x="17577" y="17459"/>
                              </a:lnTo>
                              <a:lnTo>
                                <a:pt x="17664" y="17488"/>
                              </a:lnTo>
                              <a:lnTo>
                                <a:pt x="17695" y="17513"/>
                              </a:lnTo>
                              <a:lnTo>
                                <a:pt x="17794" y="17464"/>
                              </a:lnTo>
                              <a:lnTo>
                                <a:pt x="17942" y="17391"/>
                              </a:lnTo>
                              <a:lnTo>
                                <a:pt x="18048" y="17198"/>
                              </a:lnTo>
                              <a:lnTo>
                                <a:pt x="17948" y="17045"/>
                              </a:lnTo>
                              <a:lnTo>
                                <a:pt x="17934" y="17030"/>
                              </a:lnTo>
                              <a:lnTo>
                                <a:pt x="17919" y="17014"/>
                              </a:lnTo>
                              <a:lnTo>
                                <a:pt x="17905" y="16999"/>
                              </a:lnTo>
                              <a:lnTo>
                                <a:pt x="17764" y="16923"/>
                              </a:lnTo>
                              <a:lnTo>
                                <a:pt x="17644" y="16948"/>
                              </a:lnTo>
                              <a:lnTo>
                                <a:pt x="17530" y="17068"/>
                              </a:lnTo>
                              <a:lnTo>
                                <a:pt x="17449" y="17154"/>
                              </a:lnTo>
                              <a:lnTo>
                                <a:pt x="17343" y="17343"/>
                              </a:lnTo>
                              <a:lnTo>
                                <a:pt x="17449" y="17450"/>
                              </a:lnTo>
                              <a:lnTo>
                                <a:pt x="17511" y="17513"/>
                              </a:lnTo>
                              <a:lnTo>
                                <a:pt x="17621" y="17489"/>
                              </a:lnTo>
                              <a:lnTo>
                                <a:pt x="17691" y="17458"/>
                              </a:lnTo>
                              <a:lnTo>
                                <a:pt x="17857" y="17385"/>
                              </a:lnTo>
                              <a:lnTo>
                                <a:pt x="17870" y="17250"/>
                              </a:lnTo>
                              <a:lnTo>
                                <a:pt x="17824" y="17105"/>
                              </a:lnTo>
                              <a:lnTo>
                                <a:pt x="17728" y="17062"/>
                              </a:lnTo>
                              <a:lnTo>
                                <a:pt x="17719" y="17028"/>
                              </a:lnTo>
                              <a:lnTo>
                                <a:pt x="17620" y="17102"/>
                              </a:lnTo>
                              <a:lnTo>
                                <a:pt x="17485" y="17202"/>
                              </a:lnTo>
                              <a:lnTo>
                                <a:pt x="17552" y="17459"/>
                              </a:lnTo>
                              <a:lnTo>
                                <a:pt x="17700" y="17501"/>
                              </a:lnTo>
                              <a:lnTo>
                                <a:pt x="17762" y="17519"/>
                              </a:lnTo>
                              <a:lnTo>
                                <a:pt x="17810" y="17502"/>
                              </a:lnTo>
                              <a:lnTo>
                                <a:pt x="17869" y="17487"/>
                              </a:lnTo>
                              <a:lnTo>
                                <a:pt x="17919" y="17428"/>
                              </a:lnTo>
                              <a:lnTo>
                                <a:pt x="18009" y="17362"/>
                              </a:lnTo>
                              <a:lnTo>
                                <a:pt x="17894" y="17298"/>
                              </a:lnTo>
                              <a:lnTo>
                                <a:pt x="17828" y="17261"/>
                              </a:lnTo>
                              <a:lnTo>
                                <a:pt x="17694" y="17276"/>
                              </a:lnTo>
                              <a:lnTo>
                                <a:pt x="17670" y="17363"/>
                              </a:lnTo>
                              <a:lnTo>
                                <a:pt x="17651" y="17430"/>
                              </a:lnTo>
                              <a:lnTo>
                                <a:pt x="17720" y="17438"/>
                              </a:lnTo>
                              <a:lnTo>
                                <a:pt x="17755" y="17466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46,15871" coordsize="1815,1756" stroked="t" o:allowincell="f" style="position:absolute;margin-left:402.7pt;margin-top:377.9pt;width:51.4pt;height:49.7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5653405</wp:posOffset>
                </wp:positionH>
                <wp:positionV relativeFrom="paragraph">
                  <wp:posOffset>5240655</wp:posOffset>
                </wp:positionV>
                <wp:extent cx="371475" cy="125095"/>
                <wp:effectExtent l="60325" t="64135" r="62865" b="6286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1" h="348">
                              <a:moveTo>
                                <a:pt x="18256" y="17444"/>
                              </a:moveTo>
                              <a:lnTo>
                                <a:pt x="18257" y="17443"/>
                              </a:lnTo>
                              <a:lnTo>
                                <a:pt x="18300" y="17413"/>
                              </a:lnTo>
                              <a:lnTo>
                                <a:pt x="18339" y="17401"/>
                              </a:lnTo>
                              <a:lnTo>
                                <a:pt x="18464" y="17363"/>
                              </a:lnTo>
                              <a:lnTo>
                                <a:pt x="18592" y="17333"/>
                              </a:lnTo>
                              <a:lnTo>
                                <a:pt x="18719" y="17301"/>
                              </a:lnTo>
                              <a:lnTo>
                                <a:pt x="18881" y="17260"/>
                              </a:lnTo>
                              <a:lnTo>
                                <a:pt x="19048" y="17223"/>
                              </a:lnTo>
                              <a:lnTo>
                                <a:pt x="19205" y="17164"/>
                              </a:lnTo>
                              <a:lnTo>
                                <a:pt x="19269" y="17140"/>
                              </a:lnTo>
                              <a:lnTo>
                                <a:pt x="19273" y="17142"/>
                              </a:lnTo>
                              <a:lnTo>
                                <a:pt x="19257" y="17097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44,17097" coordsize="1031,348" stroked="t" o:allowincell="f" style="position:absolute;margin-left:445.15pt;margin-top:412.65pt;width:29.2pt;height:9.8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5786120</wp:posOffset>
                </wp:positionH>
                <wp:positionV relativeFrom="paragraph">
                  <wp:posOffset>4979670</wp:posOffset>
                </wp:positionV>
                <wp:extent cx="258445" cy="170815"/>
                <wp:effectExtent l="62865" t="64135" r="61595" b="6286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7" h="475">
                              <a:moveTo>
                                <a:pt x="18618" y="16846"/>
                              </a:moveTo>
                              <a:lnTo>
                                <a:pt x="18628" y="16804"/>
                              </a:lnTo>
                              <a:lnTo>
                                <a:pt x="18634" y="16793"/>
                              </a:lnTo>
                              <a:lnTo>
                                <a:pt x="18678" y="16762"/>
                              </a:lnTo>
                              <a:lnTo>
                                <a:pt x="18768" y="16697"/>
                              </a:lnTo>
                              <a:lnTo>
                                <a:pt x="18872" y="16648"/>
                              </a:lnTo>
                              <a:lnTo>
                                <a:pt x="18971" y="16599"/>
                              </a:lnTo>
                              <a:lnTo>
                                <a:pt x="19073" y="16548"/>
                              </a:lnTo>
                              <a:lnTo>
                                <a:pt x="19181" y="16504"/>
                              </a:lnTo>
                              <a:lnTo>
                                <a:pt x="19277" y="16444"/>
                              </a:lnTo>
                              <a:lnTo>
                                <a:pt x="19319" y="16417"/>
                              </a:lnTo>
                              <a:lnTo>
                                <a:pt x="19326" y="16414"/>
                              </a:lnTo>
                              <a:lnTo>
                                <a:pt x="19321" y="16372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13,16372" coordsize="717,475" stroked="t" o:allowincell="f" style="position:absolute;margin-left:455.6pt;margin-top:392.1pt;width:20.3pt;height:13.4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5701665</wp:posOffset>
                </wp:positionH>
                <wp:positionV relativeFrom="paragraph">
                  <wp:posOffset>4643120</wp:posOffset>
                </wp:positionV>
                <wp:extent cx="114935" cy="250825"/>
                <wp:effectExtent l="66040" t="64135" r="62230" b="6286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" h="697">
                              <a:moveTo>
                                <a:pt x="18397" y="16134"/>
                              </a:moveTo>
                              <a:lnTo>
                                <a:pt x="18376" y="16107"/>
                              </a:lnTo>
                              <a:lnTo>
                                <a:pt x="18372" y="16083"/>
                              </a:lnTo>
                              <a:lnTo>
                                <a:pt x="18385" y="16048"/>
                              </a:lnTo>
                              <a:lnTo>
                                <a:pt x="18412" y="15974"/>
                              </a:lnTo>
                              <a:lnTo>
                                <a:pt x="18463" y="15907"/>
                              </a:lnTo>
                              <a:lnTo>
                                <a:pt x="18504" y="15841"/>
                              </a:lnTo>
                              <a:lnTo>
                                <a:pt x="18561" y="15749"/>
                              </a:lnTo>
                              <a:lnTo>
                                <a:pt x="18620" y="15658"/>
                              </a:lnTo>
                              <a:lnTo>
                                <a:pt x="18665" y="15559"/>
                              </a:lnTo>
                              <a:lnTo>
                                <a:pt x="18687" y="15512"/>
                              </a:lnTo>
                              <a:lnTo>
                                <a:pt x="18694" y="15486"/>
                              </a:lnTo>
                              <a:lnTo>
                                <a:pt x="18690" y="15438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78,15438" coordsize="319,697" stroked="t" o:allowincell="f" style="position:absolute;margin-left:448.95pt;margin-top:365.6pt;width:9pt;height:19.7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5418455</wp:posOffset>
                </wp:positionH>
                <wp:positionV relativeFrom="paragraph">
                  <wp:posOffset>4525645</wp:posOffset>
                </wp:positionV>
                <wp:extent cx="99060" cy="211455"/>
                <wp:effectExtent l="63500" t="64135" r="63500" b="6286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587">
                              <a:moveTo>
                                <a:pt x="17866" y="15697"/>
                              </a:moveTo>
                              <a:lnTo>
                                <a:pt x="17829" y="15682"/>
                              </a:lnTo>
                              <a:lnTo>
                                <a:pt x="17811" y="15665"/>
                              </a:lnTo>
                              <a:lnTo>
                                <a:pt x="17800" y="15626"/>
                              </a:lnTo>
                              <a:lnTo>
                                <a:pt x="17785" y="15571"/>
                              </a:lnTo>
                              <a:lnTo>
                                <a:pt x="17783" y="15513"/>
                              </a:lnTo>
                              <a:lnTo>
                                <a:pt x="17774" y="15457"/>
                              </a:lnTo>
                              <a:lnTo>
                                <a:pt x="17760" y="15374"/>
                              </a:lnTo>
                              <a:lnTo>
                                <a:pt x="17740" y="15294"/>
                              </a:lnTo>
                              <a:lnTo>
                                <a:pt x="17705" y="15217"/>
                              </a:lnTo>
                              <a:lnTo>
                                <a:pt x="17689" y="15181"/>
                              </a:lnTo>
                              <a:lnTo>
                                <a:pt x="17657" y="15114"/>
                              </a:lnTo>
                              <a:lnTo>
                                <a:pt x="17609" y="15111"/>
                              </a:lnTo>
                              <a:lnTo>
                                <a:pt x="17603" y="15113"/>
                              </a:lnTo>
                              <a:lnTo>
                                <a:pt x="17597" y="15116"/>
                              </a:lnTo>
                              <a:lnTo>
                                <a:pt x="17591" y="15118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91,15111" coordsize="276,587" stroked="t" o:allowincell="f" style="position:absolute;margin-left:426.65pt;margin-top:356.35pt;width:7.75pt;height:16.6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5076190</wp:posOffset>
                </wp:positionH>
                <wp:positionV relativeFrom="paragraph">
                  <wp:posOffset>4629785</wp:posOffset>
                </wp:positionV>
                <wp:extent cx="202565" cy="153035"/>
                <wp:effectExtent l="64135" t="65405" r="62865" b="6350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" h="424">
                              <a:moveTo>
                                <a:pt x="17203" y="15824"/>
                              </a:moveTo>
                              <a:lnTo>
                                <a:pt x="17166" y="15815"/>
                              </a:lnTo>
                              <a:lnTo>
                                <a:pt x="17142" y="15802"/>
                              </a:lnTo>
                              <a:lnTo>
                                <a:pt x="17113" y="15777"/>
                              </a:lnTo>
                              <a:lnTo>
                                <a:pt x="17062" y="15732"/>
                              </a:lnTo>
                              <a:lnTo>
                                <a:pt x="17018" y="15680"/>
                              </a:lnTo>
                              <a:lnTo>
                                <a:pt x="16973" y="15629"/>
                              </a:lnTo>
                              <a:lnTo>
                                <a:pt x="16905" y="15553"/>
                              </a:lnTo>
                              <a:lnTo>
                                <a:pt x="16798" y="15415"/>
                              </a:lnTo>
                              <a:lnTo>
                                <a:pt x="16689" y="15401"/>
                              </a:lnTo>
                              <a:lnTo>
                                <a:pt x="16650" y="15396"/>
                              </a:lnTo>
                              <a:lnTo>
                                <a:pt x="16644" y="15416"/>
                              </a:lnTo>
                              <a:lnTo>
                                <a:pt x="16640" y="15447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40,15401" coordsize="564,424" stroked="t" o:allowincell="f" style="position:absolute;margin-left:399.7pt;margin-top:364.55pt;width:15.9pt;height:12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923155</wp:posOffset>
                </wp:positionH>
                <wp:positionV relativeFrom="paragraph">
                  <wp:posOffset>4864100</wp:posOffset>
                </wp:positionV>
                <wp:extent cx="191770" cy="85090"/>
                <wp:effectExtent l="65405" t="65405" r="63500" b="6350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236">
                              <a:moveTo>
                                <a:pt x="16748" y="16286"/>
                              </a:moveTo>
                              <a:lnTo>
                                <a:pt x="16707" y="16283"/>
                              </a:lnTo>
                              <a:lnTo>
                                <a:pt x="16682" y="16268"/>
                              </a:lnTo>
                              <a:lnTo>
                                <a:pt x="16645" y="16251"/>
                              </a:lnTo>
                              <a:lnTo>
                                <a:pt x="16568" y="16216"/>
                              </a:lnTo>
                              <a:lnTo>
                                <a:pt x="16493" y="16175"/>
                              </a:lnTo>
                              <a:lnTo>
                                <a:pt x="16419" y="16134"/>
                              </a:lnTo>
                              <a:lnTo>
                                <a:pt x="16367" y="16105"/>
                              </a:lnTo>
                              <a:lnTo>
                                <a:pt x="16313" y="16077"/>
                              </a:lnTo>
                              <a:lnTo>
                                <a:pt x="16256" y="16059"/>
                              </a:lnTo>
                              <a:lnTo>
                                <a:pt x="16212" y="16045"/>
                              </a:lnTo>
                              <a:lnTo>
                                <a:pt x="16208" y="16056"/>
                              </a:lnTo>
                              <a:lnTo>
                                <a:pt x="16228" y="16091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15,16051" coordsize="534,236" stroked="t" o:allowincell="f" style="position:absolute;margin-left:387.65pt;margin-top:383pt;width:15.05pt;height:6.65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839970</wp:posOffset>
                </wp:positionH>
                <wp:positionV relativeFrom="paragraph">
                  <wp:posOffset>5184140</wp:posOffset>
                </wp:positionV>
                <wp:extent cx="236220" cy="46355"/>
                <wp:effectExtent l="66040" t="70485" r="63500" b="6159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" h="129">
                              <a:moveTo>
                                <a:pt x="16640" y="17037"/>
                              </a:moveTo>
                              <a:lnTo>
                                <a:pt x="16612" y="17063"/>
                              </a:lnTo>
                              <a:lnTo>
                                <a:pt x="16597" y="17065"/>
                              </a:lnTo>
                              <a:lnTo>
                                <a:pt x="16558" y="17064"/>
                              </a:lnTo>
                              <a:lnTo>
                                <a:pt x="16483" y="17062"/>
                              </a:lnTo>
                              <a:lnTo>
                                <a:pt x="16409" y="17033"/>
                              </a:lnTo>
                              <a:lnTo>
                                <a:pt x="16338" y="17014"/>
                              </a:lnTo>
                              <a:lnTo>
                                <a:pt x="16243" y="16988"/>
                              </a:lnTo>
                              <a:lnTo>
                                <a:pt x="16150" y="16961"/>
                              </a:lnTo>
                              <a:lnTo>
                                <a:pt x="16052" y="16947"/>
                              </a:lnTo>
                              <a:lnTo>
                                <a:pt x="16017" y="16942"/>
                              </a:lnTo>
                              <a:lnTo>
                                <a:pt x="15977" y="16922"/>
                              </a:lnTo>
                              <a:lnTo>
                                <a:pt x="16003" y="16953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85,16940" coordsize="656,129" stroked="t" o:allowincell="f" style="position:absolute;margin-left:381.1pt;margin-top:408.2pt;width:18.55pt;height:3.6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7780</wp:posOffset>
                </wp:positionH>
                <wp:positionV relativeFrom="paragraph">
                  <wp:posOffset>4262755</wp:posOffset>
                </wp:positionV>
                <wp:extent cx="766445" cy="407670"/>
                <wp:effectExtent l="7620" t="6350" r="6350" b="698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40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8" h="1133">
                              <a:moveTo>
                                <a:pt x="3118" y="14861"/>
                              </a:moveTo>
                              <a:cubicBezTo>
                                <a:pt x="3124" y="14834"/>
                                <a:pt x="3125" y="14827"/>
                                <a:pt x="3123" y="14802"/>
                              </a:cubicBezTo>
                              <a:cubicBezTo>
                                <a:pt x="3077" y="14794"/>
                                <a:pt x="3052" y="14793"/>
                                <a:pt x="3004" y="14807"/>
                              </a:cubicBezTo>
                              <a:cubicBezTo>
                                <a:pt x="2928" y="14829"/>
                                <a:pt x="2851" y="14856"/>
                                <a:pt x="2778" y="14887"/>
                              </a:cubicBezTo>
                              <a:cubicBezTo>
                                <a:pt x="2723" y="14910"/>
                                <a:pt x="2675" y="14932"/>
                                <a:pt x="2643" y="14973"/>
                              </a:cubicBezTo>
                              <a:cubicBezTo>
                                <a:pt x="2690" y="14999"/>
                                <a:pt x="2741" y="15008"/>
                                <a:pt x="2793" y="15022"/>
                              </a:cubicBezTo>
                              <a:cubicBezTo>
                                <a:pt x="2909" y="15052"/>
                                <a:pt x="3047" y="15080"/>
                                <a:pt x="3137" y="15166"/>
                              </a:cubicBezTo>
                              <a:cubicBezTo>
                                <a:pt x="3178" y="15205"/>
                                <a:pt x="3198" y="15261"/>
                                <a:pt x="3180" y="15317"/>
                              </a:cubicBezTo>
                              <a:cubicBezTo>
                                <a:pt x="3161" y="15377"/>
                                <a:pt x="3102" y="15422"/>
                                <a:pt x="3049" y="15451"/>
                              </a:cubicBezTo>
                              <a:cubicBezTo>
                                <a:pt x="2978" y="15490"/>
                                <a:pt x="2894" y="15510"/>
                                <a:pt x="2814" y="15513"/>
                              </a:cubicBezTo>
                              <a:cubicBezTo>
                                <a:pt x="2747" y="15516"/>
                                <a:pt x="2633" y="15507"/>
                                <a:pt x="2597" y="15438"/>
                              </a:cubicBezTo>
                              <a:cubicBezTo>
                                <a:pt x="2571" y="15388"/>
                                <a:pt x="2628" y="15340"/>
                                <a:pt x="2656" y="15308"/>
                              </a:cubicBezTo>
                            </a:path>
                            <a:path w="2128" h="1133">
                              <a:moveTo>
                                <a:pt x="3256" y="14736"/>
                              </a:moveTo>
                              <a:cubicBezTo>
                                <a:pt x="3227" y="14727"/>
                                <a:pt x="3260" y="14791"/>
                                <a:pt x="3268" y="14818"/>
                              </a:cubicBezTo>
                              <a:cubicBezTo>
                                <a:pt x="3291" y="14895"/>
                                <a:pt x="3316" y="14971"/>
                                <a:pt x="3337" y="15049"/>
                              </a:cubicBezTo>
                              <a:cubicBezTo>
                                <a:pt x="3356" y="15121"/>
                                <a:pt x="3374" y="15193"/>
                                <a:pt x="3394" y="15265"/>
                              </a:cubicBezTo>
                              <a:cubicBezTo>
                                <a:pt x="3399" y="15284"/>
                                <a:pt x="3433" y="15355"/>
                                <a:pt x="3395" y="15337"/>
                              </a:cubicBezTo>
                              <a:cubicBezTo>
                                <a:pt x="3388" y="15332"/>
                                <a:pt x="3382" y="15327"/>
                                <a:pt x="3375" y="15322"/>
                              </a:cubicBezTo>
                            </a:path>
                            <a:path w="2128" h="1133">
                              <a:moveTo>
                                <a:pt x="3185" y="15199"/>
                              </a:moveTo>
                              <a:cubicBezTo>
                                <a:pt x="3164" y="15189"/>
                                <a:pt x="3147" y="15179"/>
                                <a:pt x="3128" y="15167"/>
                              </a:cubicBezTo>
                              <a:cubicBezTo>
                                <a:pt x="3173" y="15146"/>
                                <a:pt x="3214" y="15153"/>
                                <a:pt x="3264" y="15149"/>
                              </a:cubicBezTo>
                              <a:cubicBezTo>
                                <a:pt x="3336" y="15143"/>
                                <a:pt x="3410" y="15140"/>
                                <a:pt x="3480" y="15125"/>
                              </a:cubicBezTo>
                              <a:cubicBezTo>
                                <a:pt x="3525" y="15116"/>
                                <a:pt x="3564" y="15102"/>
                                <a:pt x="3598" y="15072"/>
                              </a:cubicBezTo>
                              <a:cubicBezTo>
                                <a:pt x="3621" y="15051"/>
                                <a:pt x="3617" y="15033"/>
                                <a:pt x="3601" y="15012"/>
                              </a:cubicBezTo>
                              <a:cubicBezTo>
                                <a:pt x="3570" y="15036"/>
                                <a:pt x="3554" y="15063"/>
                                <a:pt x="3541" y="15102"/>
                              </a:cubicBezTo>
                              <a:cubicBezTo>
                                <a:pt x="3525" y="15149"/>
                                <a:pt x="3518" y="15202"/>
                                <a:pt x="3531" y="15250"/>
                              </a:cubicBezTo>
                              <a:cubicBezTo>
                                <a:pt x="3542" y="15291"/>
                                <a:pt x="3572" y="15317"/>
                                <a:pt x="3616" y="15312"/>
                              </a:cubicBezTo>
                              <a:cubicBezTo>
                                <a:pt x="3659" y="15307"/>
                                <a:pt x="3700" y="15273"/>
                                <a:pt x="3720" y="15235"/>
                              </a:cubicBezTo>
                              <a:cubicBezTo>
                                <a:pt x="3758" y="15162"/>
                                <a:pt x="3722" y="15061"/>
                                <a:pt x="3657" y="15015"/>
                              </a:cubicBezTo>
                              <a:cubicBezTo>
                                <a:pt x="3637" y="15001"/>
                                <a:pt x="3624" y="15001"/>
                                <a:pt x="3603" y="14995"/>
                              </a:cubicBezTo>
                            </a:path>
                            <a:path w="2128" h="1133">
                              <a:moveTo>
                                <a:pt x="3800" y="15002"/>
                              </a:moveTo>
                              <a:cubicBezTo>
                                <a:pt x="3828" y="15008"/>
                                <a:pt x="3818" y="15025"/>
                                <a:pt x="3821" y="15054"/>
                              </a:cubicBezTo>
                              <a:cubicBezTo>
                                <a:pt x="3825" y="15092"/>
                                <a:pt x="3831" y="15132"/>
                                <a:pt x="3840" y="15169"/>
                              </a:cubicBezTo>
                              <a:cubicBezTo>
                                <a:pt x="3847" y="15198"/>
                                <a:pt x="3856" y="15226"/>
                                <a:pt x="3871" y="15251"/>
                              </a:cubicBezTo>
                              <a:cubicBezTo>
                                <a:pt x="3860" y="15193"/>
                                <a:pt x="3838" y="15137"/>
                                <a:pt x="3829" y="15078"/>
                              </a:cubicBezTo>
                              <a:cubicBezTo>
                                <a:pt x="3823" y="15038"/>
                                <a:pt x="3819" y="14990"/>
                                <a:pt x="3845" y="14956"/>
                              </a:cubicBezTo>
                              <a:cubicBezTo>
                                <a:pt x="3867" y="14927"/>
                                <a:pt x="3912" y="14916"/>
                                <a:pt x="3946" y="14917"/>
                              </a:cubicBezTo>
                              <a:cubicBezTo>
                                <a:pt x="3972" y="14918"/>
                                <a:pt x="3990" y="14928"/>
                                <a:pt x="4012" y="14940"/>
                              </a:cubicBezTo>
                            </a:path>
                            <a:path w="2128" h="1133">
                              <a:moveTo>
                                <a:pt x="4061" y="15046"/>
                              </a:moveTo>
                              <a:cubicBezTo>
                                <a:pt x="4081" y="15044"/>
                                <a:pt x="4092" y="15029"/>
                                <a:pt x="4111" y="15018"/>
                              </a:cubicBezTo>
                              <a:cubicBezTo>
                                <a:pt x="4145" y="14998"/>
                                <a:pt x="4172" y="14976"/>
                                <a:pt x="4202" y="14950"/>
                              </a:cubicBezTo>
                              <a:cubicBezTo>
                                <a:pt x="4225" y="14930"/>
                                <a:pt x="4249" y="14905"/>
                                <a:pt x="4257" y="14874"/>
                              </a:cubicBezTo>
                              <a:cubicBezTo>
                                <a:pt x="4257" y="14869"/>
                                <a:pt x="4258" y="14865"/>
                                <a:pt x="4258" y="14860"/>
                              </a:cubicBezTo>
                              <a:cubicBezTo>
                                <a:pt x="4223" y="14847"/>
                                <a:pt x="4206" y="14858"/>
                                <a:pt x="4176" y="14884"/>
                              </a:cubicBezTo>
                              <a:cubicBezTo>
                                <a:pt x="4124" y="14929"/>
                                <a:pt x="4067" y="15006"/>
                                <a:pt x="4075" y="15080"/>
                              </a:cubicBezTo>
                              <a:cubicBezTo>
                                <a:pt x="4080" y="15122"/>
                                <a:pt x="4118" y="15151"/>
                                <a:pt x="4159" y="15156"/>
                              </a:cubicBezTo>
                              <a:cubicBezTo>
                                <a:pt x="4202" y="15161"/>
                                <a:pt x="4256" y="15141"/>
                                <a:pt x="4293" y="15121"/>
                              </a:cubicBezTo>
                              <a:cubicBezTo>
                                <a:pt x="4302" y="15115"/>
                                <a:pt x="4310" y="15110"/>
                                <a:pt x="4319" y="15104"/>
                              </a:cubicBezTo>
                            </a:path>
                            <a:path w="2128" h="1133">
                              <a:moveTo>
                                <a:pt x="4569" y="15000"/>
                              </a:moveTo>
                              <a:cubicBezTo>
                                <a:pt x="4594" y="14991"/>
                                <a:pt x="4611" y="14986"/>
                                <a:pt x="4622" y="14961"/>
                              </a:cubicBezTo>
                              <a:cubicBezTo>
                                <a:pt x="4633" y="14951"/>
                                <a:pt x="4637" y="14948"/>
                                <a:pt x="4632" y="14936"/>
                              </a:cubicBezTo>
                              <a:cubicBezTo>
                                <a:pt x="4617" y="14912"/>
                                <a:pt x="4613" y="14901"/>
                                <a:pt x="4580" y="14894"/>
                              </a:cubicBezTo>
                              <a:cubicBezTo>
                                <a:pt x="4509" y="14879"/>
                                <a:pt x="4418" y="14907"/>
                                <a:pt x="4381" y="14972"/>
                              </a:cubicBezTo>
                              <a:cubicBezTo>
                                <a:pt x="4362" y="15006"/>
                                <a:pt x="4371" y="15043"/>
                                <a:pt x="4403" y="15066"/>
                              </a:cubicBezTo>
                              <a:cubicBezTo>
                                <a:pt x="4453" y="15102"/>
                                <a:pt x="4520" y="15073"/>
                                <a:pt x="4561" y="15038"/>
                              </a:cubicBezTo>
                              <a:cubicBezTo>
                                <a:pt x="4629" y="14979"/>
                                <a:pt x="4649" y="14881"/>
                                <a:pt x="4653" y="14796"/>
                              </a:cubicBezTo>
                              <a:cubicBezTo>
                                <a:pt x="4660" y="14671"/>
                                <a:pt x="4645" y="14506"/>
                                <a:pt x="4585" y="14393"/>
                              </a:cubicBezTo>
                              <a:cubicBezTo>
                                <a:pt x="4582" y="14389"/>
                                <a:pt x="4578" y="14385"/>
                                <a:pt x="4575" y="14381"/>
                              </a:cubicBezTo>
                              <a:cubicBezTo>
                                <a:pt x="4561" y="14448"/>
                                <a:pt x="4571" y="14504"/>
                                <a:pt x="4585" y="14572"/>
                              </a:cubicBezTo>
                              <a:cubicBezTo>
                                <a:pt x="4602" y="14656"/>
                                <a:pt x="4624" y="14736"/>
                                <a:pt x="4657" y="14815"/>
                              </a:cubicBezTo>
                              <a:cubicBezTo>
                                <a:pt x="4659" y="14820"/>
                                <a:pt x="4718" y="14924"/>
                                <a:pt x="4717" y="14926"/>
                              </a:cubicBezTo>
                              <a:cubicBezTo>
                                <a:pt x="4712" y="14924"/>
                                <a:pt x="4707" y="14923"/>
                                <a:pt x="4702" y="149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7030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90,14381" coordsize="2128,1133" path="m3118,14861c3124,14834,3125,14827,3123,14802c3077,14794,3052,14793,3004,14807c2928,14829,2851,14856,2778,14887c2723,14910,2675,14932,2643,14973c2690,14999,2741,15008,2793,15022c2909,15052,3047,15080,3137,15166c3178,15205,3198,15261,3180,15317c3161,15377,3102,15422,3049,15451c2978,15490,2894,15510,2814,15513c2747,15516,2633,15507,2597,15438c2571,15388,2628,15340,2656,15308em3256,14736c3227,14727,3260,14791,3268,14818c3291,14895,3316,14971,3337,15049c3356,15121,3374,15193,3394,15265c3399,15284,3433,15355,3395,15337c3388,15332,3382,15327,3375,15322em3185,15199c3164,15189,3147,15179,3128,15167c3173,15146,3214,15153,3264,15149c3336,15143,3410,15140,3480,15125c3525,15116,3564,15102,3598,15072c3621,15051,3617,15033,3601,15012c3570,15036,3554,15063,3541,15102c3525,15149,3518,15202,3531,15250c3542,15291,3572,15317,3616,15312c3659,15307,3700,15273,3720,15235c3758,15162,3722,15061,3657,15015c3637,15001,3624,15001,3603,14995em3800,15002c3828,15008,3818,15025,3821,15054c3825,15092,3831,15132,3840,15169c3847,15198,3856,15226,3871,15251c3860,15193,3838,15137,3829,15078c3823,15038,3819,14990,3845,14956c3867,14927,3912,14916,3946,14917c3972,14918,3990,14928,4012,14940em4061,15046c4081,15044,4092,15029,4111,15018c4145,14998,4172,14976,4202,14950c4225,14930,4249,14905,4257,14874c4257,14869,4258,14865,4258,14860c4223,14847,4206,14858,4176,14884c4124,14929,4067,15006,4075,15080c4080,15122,4118,15151,4159,15156c4202,15161,4256,15141,4293,15121c4302,15115,4310,15110,4319,15104em4569,15000c4594,14991,4611,14986,4622,14961c4633,14951,4637,14948,4632,14936c4617,14912,4613,14901,4580,14894c4509,14879,4418,14907,4381,14972c4362,15006,4371,15043,4403,15066c4453,15102,4520,15073,4561,15038c4629,14979,4649,14881,4653,14796c4660,14671,4645,14506,4585,14393c4582,14389,4578,14385,4575,14381c4561,14448,4571,14504,4585,14572c4602,14656,4624,14736,4657,14815c4659,14820,4718,14924,4717,14926c4712,14924,4707,14923,4702,14921e" stroked="t" o:allowincell="f" style="position:absolute;margin-left:1.4pt;margin-top:335.65pt;width:60.3pt;height:32.05pt;mso-wrap-style:none;v-text-anchor:middle">
                <v:fill o:detectmouseclick="t" on="false"/>
                <v:stroke color="#7030a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963295</wp:posOffset>
                </wp:positionH>
                <wp:positionV relativeFrom="paragraph">
                  <wp:posOffset>4108450</wp:posOffset>
                </wp:positionV>
                <wp:extent cx="971550" cy="334010"/>
                <wp:effectExtent l="6985" t="6350" r="6350" b="762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9" h="928">
                              <a:moveTo>
                                <a:pt x="5542" y="14525"/>
                              </a:moveTo>
                              <a:cubicBezTo>
                                <a:pt x="5568" y="14486"/>
                                <a:pt x="5584" y="14463"/>
                                <a:pt x="5561" y="14418"/>
                              </a:cubicBezTo>
                              <a:cubicBezTo>
                                <a:pt x="5540" y="14377"/>
                                <a:pt x="5485" y="14370"/>
                                <a:pt x="5444" y="14380"/>
                              </a:cubicBezTo>
                              <a:cubicBezTo>
                                <a:pt x="5372" y="14397"/>
                                <a:pt x="5310" y="14456"/>
                                <a:pt x="5271" y="14516"/>
                              </a:cubicBezTo>
                              <a:cubicBezTo>
                                <a:pt x="5229" y="14582"/>
                                <a:pt x="5202" y="14667"/>
                                <a:pt x="5221" y="14745"/>
                              </a:cubicBezTo>
                              <a:cubicBezTo>
                                <a:pt x="5237" y="14812"/>
                                <a:pt x="5294" y="14862"/>
                                <a:pt x="5361" y="14877"/>
                              </a:cubicBezTo>
                              <a:cubicBezTo>
                                <a:pt x="5426" y="14891"/>
                                <a:pt x="5506" y="14874"/>
                                <a:pt x="5561" y="14837"/>
                              </a:cubicBezTo>
                              <a:cubicBezTo>
                                <a:pt x="5573" y="14826"/>
                                <a:pt x="5586" y="14815"/>
                                <a:pt x="5598" y="14804"/>
                              </a:cubicBezTo>
                            </a:path>
                            <a:path w="2699" h="928">
                              <a:moveTo>
                                <a:pt x="5688" y="14262"/>
                              </a:moveTo>
                              <a:cubicBezTo>
                                <a:pt x="5688" y="14240"/>
                                <a:pt x="5688" y="14235"/>
                                <a:pt x="5689" y="14221"/>
                              </a:cubicBezTo>
                              <a:cubicBezTo>
                                <a:pt x="5704" y="14270"/>
                                <a:pt x="5710" y="14319"/>
                                <a:pt x="5718" y="14369"/>
                              </a:cubicBezTo>
                              <a:cubicBezTo>
                                <a:pt x="5731" y="14455"/>
                                <a:pt x="5744" y="14541"/>
                                <a:pt x="5762" y="14626"/>
                              </a:cubicBezTo>
                              <a:cubicBezTo>
                                <a:pt x="5773" y="14679"/>
                                <a:pt x="5780" y="14755"/>
                                <a:pt x="5814" y="14801"/>
                              </a:cubicBezTo>
                              <a:cubicBezTo>
                                <a:pt x="5817" y="14801"/>
                                <a:pt x="5820" y="14801"/>
                                <a:pt x="5823" y="14801"/>
                              </a:cubicBezTo>
                              <a:cubicBezTo>
                                <a:pt x="5819" y="14771"/>
                                <a:pt x="5813" y="14739"/>
                                <a:pt x="5810" y="14709"/>
                              </a:cubicBezTo>
                              <a:cubicBezTo>
                                <a:pt x="5807" y="14675"/>
                                <a:pt x="5798" y="14603"/>
                                <a:pt x="5824" y="14575"/>
                              </a:cubicBezTo>
                              <a:cubicBezTo>
                                <a:pt x="5845" y="14553"/>
                                <a:pt x="5879" y="14573"/>
                                <a:pt x="5898" y="14586"/>
                              </a:cubicBezTo>
                              <a:cubicBezTo>
                                <a:pt x="5931" y="14609"/>
                                <a:pt x="5957" y="14640"/>
                                <a:pt x="5982" y="14671"/>
                              </a:cubicBezTo>
                              <a:cubicBezTo>
                                <a:pt x="6012" y="14708"/>
                                <a:pt x="6033" y="14765"/>
                                <a:pt x="6072" y="14794"/>
                              </a:cubicBezTo>
                              <a:cubicBezTo>
                                <a:pt x="6084" y="14803"/>
                                <a:pt x="6096" y="14806"/>
                                <a:pt x="6112" y="14803"/>
                              </a:cubicBezTo>
                              <a:cubicBezTo>
                                <a:pt x="6128" y="14800"/>
                                <a:pt x="6142" y="14792"/>
                                <a:pt x="6155" y="14782"/>
                              </a:cubicBezTo>
                              <a:cubicBezTo>
                                <a:pt x="6173" y="14769"/>
                                <a:pt x="6179" y="14757"/>
                                <a:pt x="6189" y="14738"/>
                              </a:cubicBezTo>
                              <a:cubicBezTo>
                                <a:pt x="6167" y="14734"/>
                                <a:pt x="6153" y="14731"/>
                                <a:pt x="6130" y="14732"/>
                              </a:cubicBezTo>
                              <a:cubicBezTo>
                                <a:pt x="6111" y="14734"/>
                                <a:pt x="6105" y="14735"/>
                                <a:pt x="6092" y="14734"/>
                              </a:cubicBezTo>
                            </a:path>
                            <a:path w="2699" h="928">
                              <a:moveTo>
                                <a:pt x="6259" y="14684"/>
                              </a:moveTo>
                              <a:cubicBezTo>
                                <a:pt x="6282" y="14676"/>
                                <a:pt x="6292" y="14663"/>
                                <a:pt x="6311" y="14651"/>
                              </a:cubicBezTo>
                              <a:cubicBezTo>
                                <a:pt x="6343" y="14631"/>
                                <a:pt x="6369" y="14613"/>
                                <a:pt x="6389" y="14579"/>
                              </a:cubicBezTo>
                              <a:cubicBezTo>
                                <a:pt x="6405" y="14551"/>
                                <a:pt x="6407" y="14520"/>
                                <a:pt x="6386" y="14494"/>
                              </a:cubicBezTo>
                              <a:cubicBezTo>
                                <a:pt x="6354" y="14454"/>
                                <a:pt x="6302" y="14466"/>
                                <a:pt x="6267" y="14494"/>
                              </a:cubicBezTo>
                              <a:cubicBezTo>
                                <a:pt x="6230" y="14524"/>
                                <a:pt x="6211" y="14578"/>
                                <a:pt x="6207" y="14624"/>
                              </a:cubicBezTo>
                              <a:cubicBezTo>
                                <a:pt x="6201" y="14696"/>
                                <a:pt x="6246" y="14759"/>
                                <a:pt x="6318" y="14768"/>
                              </a:cubicBezTo>
                              <a:cubicBezTo>
                                <a:pt x="6361" y="14773"/>
                                <a:pt x="6399" y="14761"/>
                                <a:pt x="6425" y="14725"/>
                              </a:cubicBezTo>
                              <a:cubicBezTo>
                                <a:pt x="6430" y="14716"/>
                                <a:pt x="6434" y="14708"/>
                                <a:pt x="6439" y="14699"/>
                              </a:cubicBezTo>
                            </a:path>
                            <a:path w="2699" h="928">
                              <a:moveTo>
                                <a:pt x="6453" y="14517"/>
                              </a:moveTo>
                              <a:cubicBezTo>
                                <a:pt x="6460" y="14549"/>
                                <a:pt x="6468" y="14577"/>
                                <a:pt x="6479" y="14608"/>
                              </a:cubicBezTo>
                              <a:cubicBezTo>
                                <a:pt x="6493" y="14647"/>
                                <a:pt x="6510" y="14684"/>
                                <a:pt x="6528" y="14721"/>
                              </a:cubicBezTo>
                              <a:cubicBezTo>
                                <a:pt x="6536" y="14737"/>
                                <a:pt x="6544" y="14752"/>
                                <a:pt x="6552" y="14768"/>
                              </a:cubicBezTo>
                              <a:cubicBezTo>
                                <a:pt x="6554" y="14741"/>
                                <a:pt x="6554" y="14712"/>
                                <a:pt x="6552" y="14682"/>
                              </a:cubicBezTo>
                              <a:cubicBezTo>
                                <a:pt x="6548" y="14623"/>
                                <a:pt x="6544" y="14562"/>
                                <a:pt x="6552" y="14503"/>
                              </a:cubicBezTo>
                              <a:cubicBezTo>
                                <a:pt x="6555" y="14483"/>
                                <a:pt x="6555" y="14478"/>
                                <a:pt x="6563" y="14468"/>
                              </a:cubicBezTo>
                              <a:cubicBezTo>
                                <a:pt x="6586" y="14481"/>
                                <a:pt x="6597" y="14491"/>
                                <a:pt x="6613" y="14517"/>
                              </a:cubicBezTo>
                              <a:cubicBezTo>
                                <a:pt x="6637" y="14558"/>
                                <a:pt x="6657" y="14601"/>
                                <a:pt x="6676" y="14644"/>
                              </a:cubicBezTo>
                              <a:cubicBezTo>
                                <a:pt x="6689" y="14673"/>
                                <a:pt x="6701" y="14701"/>
                                <a:pt x="6713" y="14730"/>
                              </a:cubicBezTo>
                              <a:cubicBezTo>
                                <a:pt x="6726" y="14694"/>
                                <a:pt x="6721" y="14661"/>
                                <a:pt x="6721" y="14622"/>
                              </a:cubicBezTo>
                              <a:cubicBezTo>
                                <a:pt x="6721" y="14581"/>
                                <a:pt x="6719" y="14538"/>
                                <a:pt x="6724" y="14497"/>
                              </a:cubicBezTo>
                              <a:cubicBezTo>
                                <a:pt x="6728" y="14480"/>
                                <a:pt x="6728" y="14475"/>
                                <a:pt x="6742" y="14474"/>
                              </a:cubicBezTo>
                              <a:cubicBezTo>
                                <a:pt x="6760" y="14502"/>
                                <a:pt x="6774" y="14533"/>
                                <a:pt x="6787" y="14564"/>
                              </a:cubicBezTo>
                              <a:cubicBezTo>
                                <a:pt x="6804" y="14606"/>
                                <a:pt x="6820" y="14649"/>
                                <a:pt x="6840" y="14689"/>
                              </a:cubicBezTo>
                              <a:cubicBezTo>
                                <a:pt x="6850" y="14709"/>
                                <a:pt x="6867" y="14744"/>
                                <a:pt x="6894" y="14738"/>
                              </a:cubicBezTo>
                              <a:cubicBezTo>
                                <a:pt x="6914" y="14733"/>
                                <a:pt x="6917" y="14704"/>
                                <a:pt x="6923" y="14688"/>
                              </a:cubicBezTo>
                            </a:path>
                            <a:path w="2699" h="928">
                              <a:moveTo>
                                <a:pt x="6926" y="14405"/>
                              </a:moveTo>
                              <a:cubicBezTo>
                                <a:pt x="6948" y="14436"/>
                                <a:pt x="6957" y="14471"/>
                                <a:pt x="6971" y="14507"/>
                              </a:cubicBezTo>
                              <a:cubicBezTo>
                                <a:pt x="6989" y="14553"/>
                                <a:pt x="7006" y="14599"/>
                                <a:pt x="7025" y="14645"/>
                              </a:cubicBezTo>
                              <a:cubicBezTo>
                                <a:pt x="7035" y="14669"/>
                                <a:pt x="7033" y="14681"/>
                                <a:pt x="7046" y="14661"/>
                              </a:cubicBezTo>
                            </a:path>
                            <a:path w="2699" h="928">
                              <a:moveTo>
                                <a:pt x="6900" y="14296"/>
                              </a:moveTo>
                              <a:cubicBezTo>
                                <a:pt x="6888" y="14276"/>
                                <a:pt x="6876" y="14260"/>
                                <a:pt x="6868" y="14239"/>
                              </a:cubicBezTo>
                              <a:cubicBezTo>
                                <a:pt x="6903" y="14271"/>
                                <a:pt x="6934" y="14305"/>
                                <a:pt x="6967" y="14340"/>
                              </a:cubicBezTo>
                            </a:path>
                            <a:path w="2699" h="928">
                              <a:moveTo>
                                <a:pt x="7236" y="14447"/>
                              </a:moveTo>
                              <a:cubicBezTo>
                                <a:pt x="7251" y="14428"/>
                                <a:pt x="7264" y="14407"/>
                                <a:pt x="7236" y="14388"/>
                              </a:cubicBezTo>
                              <a:cubicBezTo>
                                <a:pt x="7216" y="14374"/>
                                <a:pt x="7174" y="14408"/>
                                <a:pt x="7164" y="14420"/>
                              </a:cubicBezTo>
                              <a:cubicBezTo>
                                <a:pt x="7133" y="14454"/>
                                <a:pt x="7118" y="14499"/>
                                <a:pt x="7118" y="14544"/>
                              </a:cubicBezTo>
                              <a:cubicBezTo>
                                <a:pt x="7118" y="14588"/>
                                <a:pt x="7138" y="14627"/>
                                <a:pt x="7177" y="14648"/>
                              </a:cubicBezTo>
                              <a:cubicBezTo>
                                <a:pt x="7208" y="14665"/>
                                <a:pt x="7232" y="14655"/>
                                <a:pt x="7263" y="14648"/>
                              </a:cubicBezTo>
                            </a:path>
                            <a:path w="2699" h="928">
                              <a:moveTo>
                                <a:pt x="7560" y="14429"/>
                              </a:moveTo>
                              <a:cubicBezTo>
                                <a:pt x="7572" y="14418"/>
                                <a:pt x="7576" y="14416"/>
                                <a:pt x="7576" y="14405"/>
                              </a:cubicBezTo>
                              <a:cubicBezTo>
                                <a:pt x="7553" y="14396"/>
                                <a:pt x="7532" y="14398"/>
                                <a:pt x="7508" y="14407"/>
                              </a:cubicBezTo>
                              <a:cubicBezTo>
                                <a:pt x="7468" y="14422"/>
                                <a:pt x="7434" y="14453"/>
                                <a:pt x="7413" y="14490"/>
                              </a:cubicBezTo>
                              <a:cubicBezTo>
                                <a:pt x="7393" y="14525"/>
                                <a:pt x="7382" y="14568"/>
                                <a:pt x="7398" y="14606"/>
                              </a:cubicBezTo>
                              <a:cubicBezTo>
                                <a:pt x="7411" y="14636"/>
                                <a:pt x="7440" y="14642"/>
                                <a:pt x="7466" y="14625"/>
                              </a:cubicBezTo>
                              <a:cubicBezTo>
                                <a:pt x="7506" y="14600"/>
                                <a:pt x="7525" y="14544"/>
                                <a:pt x="7532" y="14500"/>
                              </a:cubicBezTo>
                              <a:cubicBezTo>
                                <a:pt x="7535" y="14480"/>
                                <a:pt x="7536" y="14461"/>
                                <a:pt x="7535" y="14441"/>
                              </a:cubicBezTo>
                              <a:cubicBezTo>
                                <a:pt x="7527" y="14474"/>
                                <a:pt x="7532" y="14503"/>
                                <a:pt x="7543" y="14536"/>
                              </a:cubicBezTo>
                              <a:cubicBezTo>
                                <a:pt x="7556" y="14574"/>
                                <a:pt x="7579" y="14611"/>
                                <a:pt x="7615" y="14630"/>
                              </a:cubicBezTo>
                              <a:cubicBezTo>
                                <a:pt x="7675" y="14661"/>
                                <a:pt x="7704" y="14624"/>
                                <a:pt x="7732" y="14576"/>
                              </a:cubicBezTo>
                            </a:path>
                            <a:path w="2699" h="928">
                              <a:moveTo>
                                <a:pt x="7680" y="13952"/>
                              </a:moveTo>
                              <a:cubicBezTo>
                                <a:pt x="7667" y="14003"/>
                                <a:pt x="7683" y="14047"/>
                                <a:pt x="7694" y="14099"/>
                              </a:cubicBezTo>
                              <a:cubicBezTo>
                                <a:pt x="7714" y="14190"/>
                                <a:pt x="7738" y="14280"/>
                                <a:pt x="7769" y="14368"/>
                              </a:cubicBezTo>
                              <a:cubicBezTo>
                                <a:pt x="7794" y="14437"/>
                                <a:pt x="7825" y="14508"/>
                                <a:pt x="7868" y="14568"/>
                              </a:cubicBezTo>
                              <a:cubicBezTo>
                                <a:pt x="7882" y="14587"/>
                                <a:pt x="7898" y="14605"/>
                                <a:pt x="7913" y="146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7030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15,13952" coordsize="2699,928" path="m5542,14525c5568,14486,5584,14463,5561,14418c5540,14377,5485,14370,5444,14380c5372,14397,5310,14456,5271,14516c5229,14582,5202,14667,5221,14745c5237,14812,5294,14862,5361,14877c5426,14891,5506,14874,5561,14837c5573,14826,5586,14815,5598,14804em5688,14262c5688,14240,5688,14235,5689,14221c5704,14270,5710,14319,5718,14369c5731,14455,5744,14541,5762,14626c5773,14679,5780,14755,5814,14801c5817,14801,5820,14801,5823,14801c5819,14771,5813,14739,5810,14709c5807,14675,5798,14603,5824,14575c5845,14553,5879,14573,5898,14586c5931,14609,5957,14640,5982,14671c6012,14708,6033,14765,6072,14794c6084,14803,6096,14806,6112,14803c6128,14800,6142,14792,6155,14782c6173,14769,6179,14757,6189,14738c6167,14734,6153,14731,6130,14732c6111,14734,6105,14735,6092,14734em6259,14684c6282,14676,6292,14663,6311,14651c6343,14631,6369,14613,6389,14579c6405,14551,6407,14520,6386,14494c6354,14454,6302,14466,6267,14494c6230,14524,6211,14578,6207,14624c6201,14696,6246,14759,6318,14768c6361,14773,6399,14761,6425,14725c6430,14716,6434,14708,6439,14699em6453,14517c6460,14549,6468,14577,6479,14608c6493,14647,6510,14684,6528,14721c6536,14737,6544,14752,6552,14768c6554,14741,6554,14712,6552,14682c6548,14623,6544,14562,6552,14503c6555,14483,6555,14478,6563,14468c6586,14481,6597,14491,6613,14517c6637,14558,6657,14601,6676,14644c6689,14673,6701,14701,6713,14730c6726,14694,6721,14661,6721,14622c6721,14581,6719,14538,6724,14497c6728,14480,6728,14475,6742,14474c6760,14502,6774,14533,6787,14564c6804,14606,6820,14649,6840,14689c6850,14709,6867,14744,6894,14738c6914,14733,6917,14704,6923,14688em6926,14405c6948,14436,6957,14471,6971,14507c6989,14553,7006,14599,7025,14645c7035,14669,7033,14681,7046,14661em6900,14296c6888,14276,6876,14260,6868,14239c6903,14271,6934,14305,6967,14340em7236,14447c7251,14428,7264,14407,7236,14388c7216,14374,7174,14408,7164,14420c7133,14454,7118,14499,7118,14544c7118,14588,7138,14627,7177,14648c7208,14665,7232,14655,7263,14648em7560,14429c7572,14418,7576,14416,7576,14405c7553,14396,7532,14398,7508,14407c7468,14422,7434,14453,7413,14490c7393,14525,7382,14568,7398,14606c7411,14636,7440,14642,7466,14625c7506,14600,7525,14544,7532,14500c7535,14480,7536,14461,7535,14441c7527,14474,7532,14503,7543,14536c7556,14574,7579,14611,7615,14630c7675,14661,7704,14624,7732,14576em7680,13952c7667,14003,7683,14047,7694,14099c7714,14190,7738,14280,7769,14368c7794,14437,7825,14508,7868,14568c7882,14587,7898,14605,7913,14623e" stroked="t" o:allowincell="f" style="position:absolute;margin-left:75.85pt;margin-top:323.5pt;width:76.45pt;height:26.25pt;mso-wrap-style:none;v-text-anchor:middle">
                <v:fill o:detectmouseclick="t" on="false"/>
                <v:stroke color="#7030a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953135</wp:posOffset>
                </wp:positionH>
                <wp:positionV relativeFrom="paragraph">
                  <wp:posOffset>4588510</wp:posOffset>
                </wp:positionV>
                <wp:extent cx="825500" cy="389255"/>
                <wp:effectExtent l="6350" t="6985" r="6985" b="571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4" h="1083">
                              <a:moveTo>
                                <a:pt x="5505" y="15506"/>
                              </a:moveTo>
                              <a:cubicBezTo>
                                <a:pt x="5511" y="15475"/>
                                <a:pt x="5518" y="15442"/>
                                <a:pt x="5483" y="15425"/>
                              </a:cubicBezTo>
                              <a:cubicBezTo>
                                <a:pt x="5439" y="15404"/>
                                <a:pt x="5385" y="15430"/>
                                <a:pt x="5348" y="15454"/>
                              </a:cubicBezTo>
                              <a:cubicBezTo>
                                <a:pt x="5291" y="15491"/>
                                <a:pt x="5241" y="15546"/>
                                <a:pt x="5210" y="15606"/>
                              </a:cubicBezTo>
                              <a:cubicBezTo>
                                <a:pt x="5190" y="15645"/>
                                <a:pt x="5174" y="15704"/>
                                <a:pt x="5212" y="15738"/>
                              </a:cubicBezTo>
                              <a:cubicBezTo>
                                <a:pt x="5251" y="15774"/>
                                <a:pt x="5320" y="15754"/>
                                <a:pt x="5359" y="15729"/>
                              </a:cubicBezTo>
                              <a:cubicBezTo>
                                <a:pt x="5383" y="15714"/>
                                <a:pt x="5385" y="15704"/>
                                <a:pt x="5387" y="15679"/>
                              </a:cubicBezTo>
                              <a:cubicBezTo>
                                <a:pt x="5359" y="15656"/>
                                <a:pt x="5335" y="15655"/>
                                <a:pt x="5301" y="15672"/>
                              </a:cubicBezTo>
                              <a:cubicBezTo>
                                <a:pt x="5250" y="15697"/>
                                <a:pt x="5215" y="15745"/>
                                <a:pt x="5197" y="15798"/>
                              </a:cubicBezTo>
                              <a:cubicBezTo>
                                <a:pt x="5174" y="15865"/>
                                <a:pt x="5191" y="15941"/>
                                <a:pt x="5260" y="15972"/>
                              </a:cubicBezTo>
                              <a:cubicBezTo>
                                <a:pt x="5337" y="16007"/>
                                <a:pt x="5413" y="15975"/>
                                <a:pt x="5479" y="15936"/>
                              </a:cubicBezTo>
                            </a:path>
                            <a:path w="2294" h="1083">
                              <a:moveTo>
                                <a:pt x="5612" y="15641"/>
                              </a:moveTo>
                              <a:cubicBezTo>
                                <a:pt x="5636" y="15646"/>
                                <a:pt x="5658" y="15656"/>
                                <a:pt x="5675" y="15675"/>
                              </a:cubicBezTo>
                              <a:cubicBezTo>
                                <a:pt x="5697" y="15700"/>
                                <a:pt x="5714" y="15739"/>
                                <a:pt x="5726" y="15770"/>
                              </a:cubicBezTo>
                              <a:cubicBezTo>
                                <a:pt x="5736" y="15797"/>
                                <a:pt x="5740" y="15824"/>
                                <a:pt x="5744" y="15852"/>
                              </a:cubicBezTo>
                              <a:cubicBezTo>
                                <a:pt x="5727" y="15819"/>
                                <a:pt x="5725" y="15785"/>
                                <a:pt x="5721" y="15747"/>
                              </a:cubicBezTo>
                              <a:cubicBezTo>
                                <a:pt x="5717" y="15701"/>
                                <a:pt x="5708" y="15627"/>
                                <a:pt x="5739" y="15587"/>
                              </a:cubicBezTo>
                              <a:cubicBezTo>
                                <a:pt x="5759" y="15561"/>
                                <a:pt x="5795" y="15569"/>
                                <a:pt x="5820" y="15583"/>
                              </a:cubicBezTo>
                              <a:cubicBezTo>
                                <a:pt x="5860" y="15606"/>
                                <a:pt x="5889" y="15647"/>
                                <a:pt x="5909" y="15687"/>
                              </a:cubicBezTo>
                              <a:cubicBezTo>
                                <a:pt x="5935" y="15737"/>
                                <a:pt x="5949" y="15796"/>
                                <a:pt x="5957" y="15852"/>
                              </a:cubicBezTo>
                              <a:cubicBezTo>
                                <a:pt x="5960" y="15871"/>
                                <a:pt x="5958" y="15891"/>
                                <a:pt x="5968" y="15862"/>
                              </a:cubicBezTo>
                            </a:path>
                            <a:path w="2294" h="1083">
                              <a:moveTo>
                                <a:pt x="6061" y="15698"/>
                              </a:moveTo>
                              <a:cubicBezTo>
                                <a:pt x="6096" y="15696"/>
                                <a:pt x="6120" y="15687"/>
                                <a:pt x="6152" y="15674"/>
                              </a:cubicBezTo>
                              <a:cubicBezTo>
                                <a:pt x="6194" y="15657"/>
                                <a:pt x="6233" y="15638"/>
                                <a:pt x="6261" y="15601"/>
                              </a:cubicBezTo>
                              <a:cubicBezTo>
                                <a:pt x="6281" y="15575"/>
                                <a:pt x="6288" y="15536"/>
                                <a:pt x="6263" y="15511"/>
                              </a:cubicBezTo>
                              <a:cubicBezTo>
                                <a:pt x="6233" y="15481"/>
                                <a:pt x="6188" y="15487"/>
                                <a:pt x="6155" y="15507"/>
                              </a:cubicBezTo>
                              <a:cubicBezTo>
                                <a:pt x="6109" y="15535"/>
                                <a:pt x="6083" y="15585"/>
                                <a:pt x="6077" y="15637"/>
                              </a:cubicBezTo>
                              <a:cubicBezTo>
                                <a:pt x="6071" y="15691"/>
                                <a:pt x="6091" y="15743"/>
                                <a:pt x="6136" y="15774"/>
                              </a:cubicBezTo>
                              <a:cubicBezTo>
                                <a:pt x="6181" y="15805"/>
                                <a:pt x="6224" y="15789"/>
                                <a:pt x="6268" y="15771"/>
                              </a:cubicBezTo>
                            </a:path>
                            <a:path w="2294" h="1083">
                              <a:moveTo>
                                <a:pt x="6372" y="15521"/>
                              </a:moveTo>
                              <a:cubicBezTo>
                                <a:pt x="6380" y="15546"/>
                                <a:pt x="6388" y="15570"/>
                                <a:pt x="6398" y="15595"/>
                              </a:cubicBezTo>
                              <a:cubicBezTo>
                                <a:pt x="6410" y="15626"/>
                                <a:pt x="6427" y="15656"/>
                                <a:pt x="6447" y="15683"/>
                              </a:cubicBezTo>
                              <a:cubicBezTo>
                                <a:pt x="6458" y="15695"/>
                                <a:pt x="6461" y="15699"/>
                                <a:pt x="6467" y="15708"/>
                              </a:cubicBezTo>
                              <a:cubicBezTo>
                                <a:pt x="6465" y="15674"/>
                                <a:pt x="6452" y="15642"/>
                                <a:pt x="6443" y="15608"/>
                              </a:cubicBezTo>
                              <a:cubicBezTo>
                                <a:pt x="6430" y="15561"/>
                                <a:pt x="6418" y="15513"/>
                                <a:pt x="6421" y="15464"/>
                              </a:cubicBezTo>
                              <a:cubicBezTo>
                                <a:pt x="6424" y="15423"/>
                                <a:pt x="6440" y="15396"/>
                                <a:pt x="6478" y="15383"/>
                              </a:cubicBezTo>
                              <a:cubicBezTo>
                                <a:pt x="6503" y="15375"/>
                                <a:pt x="6527" y="15380"/>
                                <a:pt x="6552" y="15383"/>
                              </a:cubicBezTo>
                            </a:path>
                            <a:path w="2294" h="1083">
                              <a:moveTo>
                                <a:pt x="6758" y="15446"/>
                              </a:moveTo>
                              <a:cubicBezTo>
                                <a:pt x="6775" y="15435"/>
                                <a:pt x="6785" y="15433"/>
                                <a:pt x="6796" y="15415"/>
                              </a:cubicBezTo>
                              <a:cubicBezTo>
                                <a:pt x="6797" y="15411"/>
                                <a:pt x="6797" y="15407"/>
                                <a:pt x="6798" y="15403"/>
                              </a:cubicBezTo>
                              <a:cubicBezTo>
                                <a:pt x="6767" y="15418"/>
                                <a:pt x="6743" y="15440"/>
                                <a:pt x="6723" y="15470"/>
                              </a:cubicBezTo>
                              <a:cubicBezTo>
                                <a:pt x="6702" y="15501"/>
                                <a:pt x="6677" y="15548"/>
                                <a:pt x="6688" y="15587"/>
                              </a:cubicBezTo>
                              <a:cubicBezTo>
                                <a:pt x="6699" y="15625"/>
                                <a:pt x="6741" y="15624"/>
                                <a:pt x="6771" y="15612"/>
                              </a:cubicBezTo>
                              <a:cubicBezTo>
                                <a:pt x="6814" y="15594"/>
                                <a:pt x="6850" y="15554"/>
                                <a:pt x="6870" y="15513"/>
                              </a:cubicBezTo>
                              <a:cubicBezTo>
                                <a:pt x="6886" y="15479"/>
                                <a:pt x="6900" y="15430"/>
                                <a:pt x="6895" y="15392"/>
                              </a:cubicBezTo>
                              <a:cubicBezTo>
                                <a:pt x="6894" y="15397"/>
                                <a:pt x="6893" y="15401"/>
                                <a:pt x="6892" y="15406"/>
                              </a:cubicBezTo>
                              <a:cubicBezTo>
                                <a:pt x="6896" y="15457"/>
                                <a:pt x="6901" y="15507"/>
                                <a:pt x="6912" y="15557"/>
                              </a:cubicBezTo>
                              <a:cubicBezTo>
                                <a:pt x="6945" y="15712"/>
                                <a:pt x="7031" y="15869"/>
                                <a:pt x="7037" y="16029"/>
                              </a:cubicBezTo>
                              <a:cubicBezTo>
                                <a:pt x="7039" y="16084"/>
                                <a:pt x="7014" y="16121"/>
                                <a:pt x="6960" y="16134"/>
                              </a:cubicBezTo>
                              <a:cubicBezTo>
                                <a:pt x="6898" y="16149"/>
                                <a:pt x="6821" y="16123"/>
                                <a:pt x="6770" y="16090"/>
                              </a:cubicBezTo>
                              <a:cubicBezTo>
                                <a:pt x="6698" y="16043"/>
                                <a:pt x="6680" y="15978"/>
                                <a:pt x="6662" y="15900"/>
                              </a:cubicBezTo>
                            </a:path>
                            <a:path w="2294" h="1083">
                              <a:moveTo>
                                <a:pt x="7107" y="15392"/>
                              </a:moveTo>
                              <a:cubicBezTo>
                                <a:pt x="7121" y="15419"/>
                                <a:pt x="7117" y="15432"/>
                                <a:pt x="7126" y="15461"/>
                              </a:cubicBezTo>
                              <a:cubicBezTo>
                                <a:pt x="7138" y="15501"/>
                                <a:pt x="7161" y="15545"/>
                                <a:pt x="7194" y="15571"/>
                              </a:cubicBezTo>
                              <a:cubicBezTo>
                                <a:pt x="7231" y="15600"/>
                                <a:pt x="7270" y="15598"/>
                                <a:pt x="7310" y="15576"/>
                              </a:cubicBezTo>
                              <a:cubicBezTo>
                                <a:pt x="7354" y="15552"/>
                                <a:pt x="7376" y="15502"/>
                                <a:pt x="7392" y="15456"/>
                              </a:cubicBezTo>
                              <a:cubicBezTo>
                                <a:pt x="7407" y="15412"/>
                                <a:pt x="7413" y="15365"/>
                                <a:pt x="7408" y="15319"/>
                              </a:cubicBezTo>
                              <a:cubicBezTo>
                                <a:pt x="7405" y="15300"/>
                                <a:pt x="7404" y="15296"/>
                                <a:pt x="7399" y="15285"/>
                              </a:cubicBezTo>
                              <a:cubicBezTo>
                                <a:pt x="7388" y="15319"/>
                                <a:pt x="7386" y="15342"/>
                                <a:pt x="7391" y="15384"/>
                              </a:cubicBezTo>
                              <a:cubicBezTo>
                                <a:pt x="7418" y="15610"/>
                                <a:pt x="7504" y="15836"/>
                                <a:pt x="7474" y="16066"/>
                              </a:cubicBezTo>
                              <a:cubicBezTo>
                                <a:pt x="7460" y="16170"/>
                                <a:pt x="7422" y="16254"/>
                                <a:pt x="7336" y="16317"/>
                              </a:cubicBezTo>
                              <a:cubicBezTo>
                                <a:pt x="7274" y="16353"/>
                                <a:pt x="7253" y="16364"/>
                                <a:pt x="7203" y="163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7030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87,15285" coordsize="2294,1083" path="m5505,15506c5511,15475,5518,15442,5483,15425c5439,15404,5385,15430,5348,15454c5291,15491,5241,15546,5210,15606c5190,15645,5174,15704,5212,15738c5251,15774,5320,15754,5359,15729c5383,15714,5385,15704,5387,15679c5359,15656,5335,15655,5301,15672c5250,15697,5215,15745,5197,15798c5174,15865,5191,15941,5260,15972c5337,16007,5413,15975,5479,15936em5612,15641c5636,15646,5658,15656,5675,15675c5697,15700,5714,15739,5726,15770c5736,15797,5740,15824,5744,15852c5727,15819,5725,15785,5721,15747c5717,15701,5708,15627,5739,15587c5759,15561,5795,15569,5820,15583c5860,15606,5889,15647,5909,15687c5935,15737,5949,15796,5957,15852c5960,15871,5958,15891,5968,15862em6061,15698c6096,15696,6120,15687,6152,15674c6194,15657,6233,15638,6261,15601c6281,15575,6288,15536,6263,15511c6233,15481,6188,15487,6155,15507c6109,15535,6083,15585,6077,15637c6071,15691,6091,15743,6136,15774c6181,15805,6224,15789,6268,15771em6372,15521c6380,15546,6388,15570,6398,15595c6410,15626,6427,15656,6447,15683c6458,15695,6461,15699,6467,15708c6465,15674,6452,15642,6443,15608c6430,15561,6418,15513,6421,15464c6424,15423,6440,15396,6478,15383c6503,15375,6527,15380,6552,15383em6758,15446c6775,15435,6785,15433,6796,15415c6797,15411,6797,15407,6798,15403c6767,15418,6743,15440,6723,15470c6702,15501,6677,15548,6688,15587c6699,15625,6741,15624,6771,15612c6814,15594,6850,15554,6870,15513c6886,15479,6900,15430,6895,15392c6894,15397,6893,15401,6892,15406c6896,15457,6901,15507,6912,15557c6945,15712,7031,15869,7037,16029c7039,16084,7014,16121,6960,16134c6898,16149,6821,16123,6770,16090c6698,16043,6680,15978,6662,15900em7107,15392c7121,15419,7117,15432,7126,15461c7138,15501,7161,15545,7194,15571c7231,15600,7270,15598,7310,15576c7354,15552,7376,15502,7392,15456c7407,15412,7413,15365,7408,15319c7405,15300,7404,15296,7399,15285c7388,15319,7386,15342,7391,15384c7418,15610,7504,15836,7474,16066c7460,16170,7422,16254,7336,16317c7274,16353,7253,16364,7203,16367e" stroked="t" o:allowincell="f" style="position:absolute;margin-left:75.05pt;margin-top:361.3pt;width:64.95pt;height:30.6pt;mso-wrap-style:none;v-text-anchor:middle">
                <v:fill o:detectmouseclick="t" on="false"/>
                <v:stroke color="#7030a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86715</wp:posOffset>
                </wp:positionH>
                <wp:positionV relativeFrom="paragraph">
                  <wp:posOffset>4789170</wp:posOffset>
                </wp:positionV>
                <wp:extent cx="319405" cy="840740"/>
                <wp:effectExtent l="6985" t="6350" r="5080" b="635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84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7" h="2335">
                              <a:moveTo>
                                <a:pt x="4483" y="18178"/>
                              </a:moveTo>
                              <a:lnTo>
                                <a:pt x="4489" y="18143"/>
                              </a:lnTo>
                              <a:lnTo>
                                <a:pt x="4499" y="18121"/>
                              </a:lnTo>
                              <a:lnTo>
                                <a:pt x="4496" y="18084"/>
                              </a:lnTo>
                              <a:lnTo>
                                <a:pt x="4492" y="18025"/>
                              </a:lnTo>
                              <a:lnTo>
                                <a:pt x="4470" y="17970"/>
                              </a:lnTo>
                              <a:lnTo>
                                <a:pt x="4453" y="17914"/>
                              </a:lnTo>
                              <a:lnTo>
                                <a:pt x="4422" y="17814"/>
                              </a:lnTo>
                              <a:lnTo>
                                <a:pt x="4383" y="17717"/>
                              </a:lnTo>
                              <a:lnTo>
                                <a:pt x="4343" y="17621"/>
                              </a:lnTo>
                              <a:lnTo>
                                <a:pt x="4220" y="17325"/>
                              </a:lnTo>
                              <a:lnTo>
                                <a:pt x="4059" y="17047"/>
                              </a:lnTo>
                              <a:lnTo>
                                <a:pt x="3937" y="16751"/>
                              </a:lnTo>
                              <a:lnTo>
                                <a:pt x="3823" y="16474"/>
                              </a:lnTo>
                              <a:lnTo>
                                <a:pt x="3760" y="16178"/>
                              </a:lnTo>
                              <a:lnTo>
                                <a:pt x="3642" y="15903"/>
                              </a:lnTo>
                              <a:lnTo>
                                <a:pt x="3633" y="15883"/>
                              </a:lnTo>
                              <a:lnTo>
                                <a:pt x="3623" y="15864"/>
                              </a:lnTo>
                              <a:lnTo>
                                <a:pt x="3614" y="15844"/>
                              </a:lnTo>
                              <a:lnTo>
                                <a:pt x="3621" y="15868"/>
                              </a:lnTo>
                              <a:lnTo>
                                <a:pt x="3626" y="15891"/>
                              </a:lnTo>
                              <a:lnTo>
                                <a:pt x="3634" y="1591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7030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14,15844" coordsize="887,2335" stroked="t" o:allowincell="f" style="position:absolute;margin-left:30.45pt;margin-top:377.1pt;width:25.1pt;height:66.15pt;mso-wrap-style:none;v-text-anchor:middle">
                <v:fill o:detectmouseclick="t" on="false"/>
                <v:stroke color="#7030a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769235</wp:posOffset>
                </wp:positionH>
                <wp:positionV relativeFrom="paragraph">
                  <wp:posOffset>7599680</wp:posOffset>
                </wp:positionV>
                <wp:extent cx="1191895" cy="529590"/>
                <wp:effectExtent l="7620" t="6350" r="5715" b="698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960" cy="52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1" h="1470">
                              <a:moveTo>
                                <a:pt x="10572" y="24549"/>
                              </a:moveTo>
                              <a:cubicBezTo>
                                <a:pt x="10551" y="24525"/>
                                <a:pt x="10547" y="24517"/>
                                <a:pt x="10512" y="24514"/>
                              </a:cubicBezTo>
                              <a:cubicBezTo>
                                <a:pt x="10463" y="24510"/>
                                <a:pt x="10423" y="24527"/>
                                <a:pt x="10382" y="24554"/>
                              </a:cubicBezTo>
                              <a:cubicBezTo>
                                <a:pt x="10340" y="24582"/>
                                <a:pt x="10306" y="24621"/>
                                <a:pt x="10293" y="24671"/>
                              </a:cubicBezTo>
                              <a:cubicBezTo>
                                <a:pt x="10283" y="24708"/>
                                <a:pt x="10292" y="24745"/>
                                <a:pt x="10325" y="24766"/>
                              </a:cubicBezTo>
                              <a:cubicBezTo>
                                <a:pt x="10350" y="24782"/>
                                <a:pt x="10389" y="24787"/>
                                <a:pt x="10418" y="24782"/>
                              </a:cubicBezTo>
                              <a:cubicBezTo>
                                <a:pt x="10432" y="24777"/>
                                <a:pt x="10435" y="24777"/>
                                <a:pt x="10443" y="24772"/>
                              </a:cubicBezTo>
                              <a:cubicBezTo>
                                <a:pt x="10422" y="24751"/>
                                <a:pt x="10401" y="24753"/>
                                <a:pt x="10371" y="24762"/>
                              </a:cubicBezTo>
                              <a:cubicBezTo>
                                <a:pt x="10293" y="24786"/>
                                <a:pt x="10243" y="24853"/>
                                <a:pt x="10233" y="24933"/>
                              </a:cubicBezTo>
                              <a:cubicBezTo>
                                <a:pt x="10226" y="24991"/>
                                <a:pt x="10245" y="25042"/>
                                <a:pt x="10290" y="25079"/>
                              </a:cubicBezTo>
                              <a:cubicBezTo>
                                <a:pt x="10338" y="25119"/>
                                <a:pt x="10394" y="25125"/>
                                <a:pt x="10454" y="25119"/>
                              </a:cubicBezTo>
                              <a:cubicBezTo>
                                <a:pt x="10498" y="25115"/>
                                <a:pt x="10526" y="25100"/>
                                <a:pt x="10563" y="25079"/>
                              </a:cubicBezTo>
                            </a:path>
                            <a:path w="3311" h="1470">
                              <a:moveTo>
                                <a:pt x="10860" y="24454"/>
                              </a:moveTo>
                              <a:cubicBezTo>
                                <a:pt x="10857" y="24451"/>
                                <a:pt x="10853" y="24447"/>
                                <a:pt x="10850" y="24444"/>
                              </a:cubicBezTo>
                              <a:cubicBezTo>
                                <a:pt x="10827" y="24462"/>
                                <a:pt x="10840" y="24504"/>
                                <a:pt x="10844" y="24538"/>
                              </a:cubicBezTo>
                              <a:cubicBezTo>
                                <a:pt x="10857" y="24645"/>
                                <a:pt x="10877" y="24751"/>
                                <a:pt x="10892" y="24857"/>
                              </a:cubicBezTo>
                              <a:cubicBezTo>
                                <a:pt x="10898" y="24901"/>
                                <a:pt x="10904" y="24945"/>
                                <a:pt x="10900" y="24989"/>
                              </a:cubicBezTo>
                              <a:cubicBezTo>
                                <a:pt x="10899" y="24993"/>
                                <a:pt x="10899" y="24996"/>
                                <a:pt x="10898" y="25000"/>
                              </a:cubicBezTo>
                            </a:path>
                            <a:path w="3311" h="1470">
                              <a:moveTo>
                                <a:pt x="11044" y="24857"/>
                              </a:moveTo>
                              <a:cubicBezTo>
                                <a:pt x="11066" y="24851"/>
                                <a:pt x="11088" y="24844"/>
                                <a:pt x="11103" y="24825"/>
                              </a:cubicBezTo>
                              <a:cubicBezTo>
                                <a:pt x="11118" y="24807"/>
                                <a:pt x="11136" y="24780"/>
                                <a:pt x="11130" y="24755"/>
                              </a:cubicBezTo>
                              <a:cubicBezTo>
                                <a:pt x="11125" y="24731"/>
                                <a:pt x="11098" y="24711"/>
                                <a:pt x="11073" y="24712"/>
                              </a:cubicBezTo>
                              <a:cubicBezTo>
                                <a:pt x="11036" y="24714"/>
                                <a:pt x="11007" y="24745"/>
                                <a:pt x="10995" y="24778"/>
                              </a:cubicBezTo>
                              <a:cubicBezTo>
                                <a:pt x="10976" y="24831"/>
                                <a:pt x="10994" y="24889"/>
                                <a:pt x="11039" y="24922"/>
                              </a:cubicBezTo>
                              <a:cubicBezTo>
                                <a:pt x="11077" y="24950"/>
                                <a:pt x="11129" y="24948"/>
                                <a:pt x="11172" y="24940"/>
                              </a:cubicBezTo>
                              <a:cubicBezTo>
                                <a:pt x="11184" y="24937"/>
                                <a:pt x="11197" y="24934"/>
                                <a:pt x="11209" y="24931"/>
                              </a:cubicBezTo>
                            </a:path>
                            <a:path w="3311" h="1470">
                              <a:moveTo>
                                <a:pt x="11411" y="24694"/>
                              </a:moveTo>
                              <a:cubicBezTo>
                                <a:pt x="11384" y="24696"/>
                                <a:pt x="11364" y="24698"/>
                                <a:pt x="11342" y="24714"/>
                              </a:cubicBezTo>
                              <a:cubicBezTo>
                                <a:pt x="11316" y="24733"/>
                                <a:pt x="11302" y="24764"/>
                                <a:pt x="11299" y="24796"/>
                              </a:cubicBezTo>
                              <a:cubicBezTo>
                                <a:pt x="11295" y="24829"/>
                                <a:pt x="11301" y="24869"/>
                                <a:pt x="11327" y="24893"/>
                              </a:cubicBezTo>
                              <a:cubicBezTo>
                                <a:pt x="11362" y="24925"/>
                                <a:pt x="11399" y="24914"/>
                                <a:pt x="11440" y="24904"/>
                              </a:cubicBezTo>
                            </a:path>
                            <a:path w="3311" h="1470">
                              <a:moveTo>
                                <a:pt x="11654" y="24236"/>
                              </a:moveTo>
                              <a:cubicBezTo>
                                <a:pt x="11635" y="24259"/>
                                <a:pt x="11630" y="24274"/>
                                <a:pt x="11636" y="24320"/>
                              </a:cubicBezTo>
                              <a:cubicBezTo>
                                <a:pt x="11647" y="24407"/>
                                <a:pt x="11666" y="24495"/>
                                <a:pt x="11689" y="24579"/>
                              </a:cubicBezTo>
                              <a:cubicBezTo>
                                <a:pt x="11711" y="24659"/>
                                <a:pt x="11737" y="24740"/>
                                <a:pt x="11772" y="24816"/>
                              </a:cubicBezTo>
                              <a:cubicBezTo>
                                <a:pt x="11783" y="24841"/>
                                <a:pt x="11797" y="24866"/>
                                <a:pt x="11810" y="24890"/>
                              </a:cubicBezTo>
                            </a:path>
                            <a:path w="3311" h="1470">
                              <a:moveTo>
                                <a:pt x="11501" y="24661"/>
                              </a:moveTo>
                              <a:cubicBezTo>
                                <a:pt x="11473" y="24646"/>
                                <a:pt x="11467" y="24642"/>
                                <a:pt x="11449" y="24633"/>
                              </a:cubicBezTo>
                              <a:cubicBezTo>
                                <a:pt x="11492" y="24623"/>
                                <a:pt x="11540" y="24623"/>
                                <a:pt x="11586" y="24616"/>
                              </a:cubicBezTo>
                              <a:cubicBezTo>
                                <a:pt x="11653" y="24606"/>
                                <a:pt x="11713" y="24586"/>
                                <a:pt x="11775" y="24562"/>
                              </a:cubicBezTo>
                              <a:cubicBezTo>
                                <a:pt x="11796" y="24554"/>
                                <a:pt x="11851" y="24511"/>
                                <a:pt x="11873" y="24514"/>
                              </a:cubicBezTo>
                              <a:cubicBezTo>
                                <a:pt x="11903" y="24517"/>
                                <a:pt x="11902" y="24533"/>
                                <a:pt x="11911" y="24560"/>
                              </a:cubicBezTo>
                              <a:cubicBezTo>
                                <a:pt x="11924" y="24600"/>
                                <a:pt x="11933" y="24640"/>
                                <a:pt x="11946" y="24680"/>
                              </a:cubicBezTo>
                              <a:cubicBezTo>
                                <a:pt x="11958" y="24719"/>
                                <a:pt x="11973" y="24758"/>
                                <a:pt x="11988" y="24797"/>
                              </a:cubicBezTo>
                              <a:cubicBezTo>
                                <a:pt x="11994" y="24812"/>
                                <a:pt x="11999" y="24828"/>
                                <a:pt x="12005" y="24843"/>
                              </a:cubicBezTo>
                              <a:cubicBezTo>
                                <a:pt x="11989" y="24812"/>
                                <a:pt x="11976" y="24779"/>
                                <a:pt x="11967" y="24745"/>
                              </a:cubicBezTo>
                              <a:cubicBezTo>
                                <a:pt x="11952" y="24686"/>
                                <a:pt x="11938" y="24601"/>
                                <a:pt x="11985" y="24551"/>
                              </a:cubicBezTo>
                              <a:cubicBezTo>
                                <a:pt x="12006" y="24529"/>
                                <a:pt x="12028" y="24519"/>
                                <a:pt x="12059" y="24519"/>
                              </a:cubicBezTo>
                              <a:cubicBezTo>
                                <a:pt x="12075" y="24520"/>
                                <a:pt x="12080" y="24520"/>
                                <a:pt x="12090" y="24522"/>
                              </a:cubicBezTo>
                            </a:path>
                            <a:path w="3311" h="1470">
                              <a:moveTo>
                                <a:pt x="12213" y="24513"/>
                              </a:moveTo>
                              <a:cubicBezTo>
                                <a:pt x="12228" y="24541"/>
                                <a:pt x="12237" y="24570"/>
                                <a:pt x="12247" y="24600"/>
                              </a:cubicBezTo>
                              <a:cubicBezTo>
                                <a:pt x="12259" y="24638"/>
                                <a:pt x="12272" y="24678"/>
                                <a:pt x="12292" y="24712"/>
                              </a:cubicBezTo>
                              <a:cubicBezTo>
                                <a:pt x="12306" y="24736"/>
                                <a:pt x="12315" y="24751"/>
                                <a:pt x="12340" y="24742"/>
                              </a:cubicBezTo>
                            </a:path>
                            <a:path w="3311" h="1470">
                              <a:moveTo>
                                <a:pt x="12287" y="24230"/>
                              </a:moveTo>
                              <a:cubicBezTo>
                                <a:pt x="12283" y="24224"/>
                                <a:pt x="12279" y="24217"/>
                                <a:pt x="12275" y="24211"/>
                              </a:cubicBezTo>
                              <a:cubicBezTo>
                                <a:pt x="12249" y="24231"/>
                                <a:pt x="12269" y="24248"/>
                                <a:pt x="12285" y="24277"/>
                              </a:cubicBezTo>
                              <a:cubicBezTo>
                                <a:pt x="12290" y="24286"/>
                                <a:pt x="12296" y="24295"/>
                                <a:pt x="12301" y="24304"/>
                              </a:cubicBezTo>
                            </a:path>
                            <a:path w="3311" h="1470">
                              <a:moveTo>
                                <a:pt x="12766" y="24373"/>
                              </a:moveTo>
                              <a:cubicBezTo>
                                <a:pt x="12753" y="24348"/>
                                <a:pt x="12738" y="24333"/>
                                <a:pt x="12706" y="24333"/>
                              </a:cubicBezTo>
                              <a:cubicBezTo>
                                <a:pt x="12660" y="24333"/>
                                <a:pt x="12614" y="24365"/>
                                <a:pt x="12583" y="24396"/>
                              </a:cubicBezTo>
                              <a:cubicBezTo>
                                <a:pt x="12541" y="24437"/>
                                <a:pt x="12507" y="24494"/>
                                <a:pt x="12508" y="24555"/>
                              </a:cubicBezTo>
                              <a:cubicBezTo>
                                <a:pt x="12509" y="24610"/>
                                <a:pt x="12541" y="24656"/>
                                <a:pt x="12588" y="24682"/>
                              </a:cubicBezTo>
                              <a:cubicBezTo>
                                <a:pt x="12627" y="24703"/>
                                <a:pt x="12661" y="24697"/>
                                <a:pt x="12703" y="24695"/>
                              </a:cubicBezTo>
                            </a:path>
                            <a:path w="3311" h="1470">
                              <a:moveTo>
                                <a:pt x="13009" y="24411"/>
                              </a:moveTo>
                              <a:cubicBezTo>
                                <a:pt x="13008" y="24393"/>
                                <a:pt x="13006" y="24372"/>
                                <a:pt x="12992" y="24358"/>
                              </a:cubicBezTo>
                              <a:cubicBezTo>
                                <a:pt x="12969" y="24334"/>
                                <a:pt x="12946" y="24342"/>
                                <a:pt x="12928" y="24367"/>
                              </a:cubicBezTo>
                              <a:cubicBezTo>
                                <a:pt x="12912" y="24388"/>
                                <a:pt x="12908" y="24419"/>
                                <a:pt x="12906" y="24445"/>
                              </a:cubicBezTo>
                              <a:cubicBezTo>
                                <a:pt x="12904" y="24468"/>
                                <a:pt x="12898" y="24528"/>
                                <a:pt x="12914" y="24548"/>
                              </a:cubicBezTo>
                              <a:cubicBezTo>
                                <a:pt x="12918" y="24551"/>
                                <a:pt x="12921" y="24553"/>
                                <a:pt x="12925" y="24556"/>
                              </a:cubicBezTo>
                              <a:cubicBezTo>
                                <a:pt x="12946" y="24552"/>
                                <a:pt x="12960" y="24542"/>
                                <a:pt x="12977" y="24529"/>
                              </a:cubicBezTo>
                              <a:cubicBezTo>
                                <a:pt x="13006" y="24506"/>
                                <a:pt x="13027" y="24477"/>
                                <a:pt x="13045" y="24444"/>
                              </a:cubicBezTo>
                              <a:cubicBezTo>
                                <a:pt x="13059" y="24419"/>
                                <a:pt x="13068" y="24394"/>
                                <a:pt x="13074" y="24366"/>
                              </a:cubicBezTo>
                              <a:cubicBezTo>
                                <a:pt x="13068" y="24393"/>
                                <a:pt x="13069" y="24422"/>
                                <a:pt x="13076" y="24450"/>
                              </a:cubicBezTo>
                              <a:cubicBezTo>
                                <a:pt x="13086" y="24491"/>
                                <a:pt x="13105" y="24530"/>
                                <a:pt x="13140" y="24554"/>
                              </a:cubicBezTo>
                              <a:cubicBezTo>
                                <a:pt x="13170" y="24575"/>
                                <a:pt x="13210" y="24590"/>
                                <a:pt x="13246" y="24573"/>
                              </a:cubicBezTo>
                              <a:cubicBezTo>
                                <a:pt x="13267" y="24558"/>
                                <a:pt x="13274" y="24552"/>
                                <a:pt x="13281" y="24535"/>
                              </a:cubicBezTo>
                            </a:path>
                            <a:path w="3311" h="1470">
                              <a:moveTo>
                                <a:pt x="13296" y="23697"/>
                              </a:moveTo>
                              <a:cubicBezTo>
                                <a:pt x="13291" y="23671"/>
                                <a:pt x="13290" y="23666"/>
                                <a:pt x="13287" y="23651"/>
                              </a:cubicBezTo>
                              <a:cubicBezTo>
                                <a:pt x="13298" y="23704"/>
                                <a:pt x="13311" y="23756"/>
                                <a:pt x="13322" y="23809"/>
                              </a:cubicBezTo>
                              <a:cubicBezTo>
                                <a:pt x="13345" y="23923"/>
                                <a:pt x="13367" y="24038"/>
                                <a:pt x="13399" y="24150"/>
                              </a:cubicBezTo>
                              <a:cubicBezTo>
                                <a:pt x="13404" y="24168"/>
                                <a:pt x="13499" y="24469"/>
                                <a:pt x="13537" y="24448"/>
                              </a:cubicBezTo>
                              <a:cubicBezTo>
                                <a:pt x="13539" y="24440"/>
                                <a:pt x="13541" y="24432"/>
                                <a:pt x="13543" y="244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7030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33,23651" coordsize="3311,1470" path="m10572,24549c10551,24525,10547,24517,10512,24514c10463,24510,10423,24527,10382,24554c10340,24582,10306,24621,10293,24671c10283,24708,10292,24745,10325,24766c10350,24782,10389,24787,10418,24782c10432,24777,10435,24777,10443,24772c10422,24751,10401,24753,10371,24762c10293,24786,10243,24853,10233,24933c10226,24991,10245,25042,10290,25079c10338,25119,10394,25125,10454,25119c10498,25115,10526,25100,10563,25079em10860,24454c10857,24451,10853,24447,10850,24444c10827,24462,10840,24504,10844,24538c10857,24645,10877,24751,10892,24857c10898,24901,10904,24945,10900,24989c10899,24993,10899,24996,10898,25000em11044,24857c11066,24851,11088,24844,11103,24825c11118,24807,11136,24780,11130,24755c11125,24731,11098,24711,11073,24712c11036,24714,11007,24745,10995,24778c10976,24831,10994,24889,11039,24922c11077,24950,11129,24948,11172,24940c11184,24937,11197,24934,11209,24931em11411,24694c11384,24696,11364,24698,11342,24714c11316,24733,11302,24764,11299,24796c11295,24829,11301,24869,11327,24893c11362,24925,11399,24914,11440,24904em11654,24236c11635,24259,11630,24274,11636,24320c11647,24407,11666,24495,11689,24579c11711,24659,11737,24740,11772,24816c11783,24841,11797,24866,11810,24890em11501,24661c11473,24646,11467,24642,11449,24633c11492,24623,11540,24623,11586,24616c11653,24606,11713,24586,11775,24562c11796,24554,11851,24511,11873,24514c11903,24517,11902,24533,11911,24560c11924,24600,11933,24640,11946,24680c11958,24719,11973,24758,11988,24797c11994,24812,11999,24828,12005,24843c11989,24812,11976,24779,11967,24745c11952,24686,11938,24601,11985,24551c12006,24529,12028,24519,12059,24519c12075,24520,12080,24520,12090,24522em12213,24513c12228,24541,12237,24570,12247,24600c12259,24638,12272,24678,12292,24712c12306,24736,12315,24751,12340,24742em12287,24230c12283,24224,12279,24217,12275,24211c12249,24231,12269,24248,12285,24277c12290,24286,12296,24295,12301,24304em12766,24373c12753,24348,12738,24333,12706,24333c12660,24333,12614,24365,12583,24396c12541,24437,12507,24494,12508,24555c12509,24610,12541,24656,12588,24682c12627,24703,12661,24697,12703,24695em13009,24411c13008,24393,13006,24372,12992,24358c12969,24334,12946,24342,12928,24367c12912,24388,12908,24419,12906,24445c12904,24468,12898,24528,12914,24548c12918,24551,12921,24553,12925,24556c12946,24552,12960,24542,12977,24529c13006,24506,13027,24477,13045,24444c13059,24419,13068,24394,13074,24366c13068,24393,13069,24422,13076,24450c13086,24491,13105,24530,13140,24554c13170,24575,13210,24590,13246,24573c13267,24558,13274,24552,13281,24535em13296,23697c13291,23671,13290,23666,13287,23651c13298,23704,13311,23756,13322,23809c13345,23923,13367,24038,13399,24150c13404,24168,13499,24469,13537,24448c13539,24440,13541,24432,13543,24424e" stroked="t" o:allowincell="f" style="position:absolute;margin-left:218.05pt;margin-top:598.4pt;width:93.8pt;height:41.65pt;mso-wrap-style:none;v-text-anchor:middle">
                <v:fill o:detectmouseclick="t" on="false"/>
                <v:stroke color="#7030a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291965</wp:posOffset>
                </wp:positionH>
                <wp:positionV relativeFrom="paragraph">
                  <wp:posOffset>7526655</wp:posOffset>
                </wp:positionV>
                <wp:extent cx="708025" cy="481330"/>
                <wp:effectExtent l="7620" t="7620" r="5080" b="635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48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5" h="1337">
                              <a:moveTo>
                                <a:pt x="14837" y="23535"/>
                              </a:moveTo>
                              <a:cubicBezTo>
                                <a:pt x="14843" y="23503"/>
                                <a:pt x="14850" y="23469"/>
                                <a:pt x="14812" y="23451"/>
                              </a:cubicBezTo>
                              <a:cubicBezTo>
                                <a:pt x="14769" y="23430"/>
                                <a:pt x="14705" y="23458"/>
                                <a:pt x="14669" y="23480"/>
                              </a:cubicBezTo>
                              <a:cubicBezTo>
                                <a:pt x="14598" y="23524"/>
                                <a:pt x="14538" y="23604"/>
                                <a:pt x="14531" y="23689"/>
                              </a:cubicBezTo>
                              <a:cubicBezTo>
                                <a:pt x="14527" y="23741"/>
                                <a:pt x="14554" y="23792"/>
                                <a:pt x="14592" y="23826"/>
                              </a:cubicBezTo>
                              <a:cubicBezTo>
                                <a:pt x="14611" y="23843"/>
                                <a:pt x="14629" y="23845"/>
                                <a:pt x="14650" y="23853"/>
                              </a:cubicBezTo>
                              <a:cubicBezTo>
                                <a:pt x="14614" y="23840"/>
                                <a:pt x="14588" y="23841"/>
                                <a:pt x="14552" y="23862"/>
                              </a:cubicBezTo>
                              <a:cubicBezTo>
                                <a:pt x="14466" y="23914"/>
                                <a:pt x="14434" y="24039"/>
                                <a:pt x="14494" y="24121"/>
                              </a:cubicBezTo>
                              <a:cubicBezTo>
                                <a:pt x="14521" y="24158"/>
                                <a:pt x="14557" y="24179"/>
                                <a:pt x="14602" y="24178"/>
                              </a:cubicBezTo>
                              <a:cubicBezTo>
                                <a:pt x="14645" y="24177"/>
                                <a:pt x="14664" y="24158"/>
                                <a:pt x="14690" y="24127"/>
                              </a:cubicBezTo>
                            </a:path>
                            <a:path w="1965" h="1337">
                              <a:moveTo>
                                <a:pt x="14819" y="23994"/>
                              </a:moveTo>
                              <a:cubicBezTo>
                                <a:pt x="14837" y="23981"/>
                                <a:pt x="14850" y="23972"/>
                                <a:pt x="14871" y="23963"/>
                              </a:cubicBezTo>
                              <a:cubicBezTo>
                                <a:pt x="14892" y="23988"/>
                                <a:pt x="14891" y="24006"/>
                                <a:pt x="14896" y="24038"/>
                              </a:cubicBezTo>
                              <a:cubicBezTo>
                                <a:pt x="14901" y="24069"/>
                                <a:pt x="14904" y="24101"/>
                                <a:pt x="14913" y="24131"/>
                              </a:cubicBezTo>
                              <a:cubicBezTo>
                                <a:pt x="14900" y="24103"/>
                                <a:pt x="14896" y="24073"/>
                                <a:pt x="14893" y="24042"/>
                              </a:cubicBezTo>
                              <a:cubicBezTo>
                                <a:pt x="14889" y="23996"/>
                                <a:pt x="14887" y="23948"/>
                                <a:pt x="14902" y="23904"/>
                              </a:cubicBezTo>
                              <a:cubicBezTo>
                                <a:pt x="14913" y="23870"/>
                                <a:pt x="14934" y="23850"/>
                                <a:pt x="14970" y="23863"/>
                              </a:cubicBezTo>
                              <a:cubicBezTo>
                                <a:pt x="15028" y="23883"/>
                                <a:pt x="15078" y="23949"/>
                                <a:pt x="15104" y="24002"/>
                              </a:cubicBezTo>
                              <a:cubicBezTo>
                                <a:pt x="15120" y="24034"/>
                                <a:pt x="15128" y="24070"/>
                                <a:pt x="15128" y="24105"/>
                              </a:cubicBezTo>
                              <a:cubicBezTo>
                                <a:pt x="15127" y="24109"/>
                                <a:pt x="15127" y="24114"/>
                                <a:pt x="15126" y="24118"/>
                              </a:cubicBezTo>
                            </a:path>
                            <a:path w="1965" h="1337">
                              <a:moveTo>
                                <a:pt x="15207" y="24005"/>
                              </a:moveTo>
                              <a:cubicBezTo>
                                <a:pt x="15236" y="23997"/>
                                <a:pt x="15271" y="23991"/>
                                <a:pt x="15298" y="23977"/>
                              </a:cubicBezTo>
                              <a:cubicBezTo>
                                <a:pt x="15332" y="23959"/>
                                <a:pt x="15369" y="23930"/>
                                <a:pt x="15386" y="23895"/>
                              </a:cubicBezTo>
                              <a:cubicBezTo>
                                <a:pt x="15405" y="23856"/>
                                <a:pt x="15401" y="23801"/>
                                <a:pt x="15362" y="23777"/>
                              </a:cubicBezTo>
                              <a:cubicBezTo>
                                <a:pt x="15329" y="23757"/>
                                <a:pt x="15299" y="23776"/>
                                <a:pt x="15283" y="23806"/>
                              </a:cubicBezTo>
                              <a:cubicBezTo>
                                <a:pt x="15258" y="23852"/>
                                <a:pt x="15265" y="23910"/>
                                <a:pt x="15281" y="23957"/>
                              </a:cubicBezTo>
                              <a:cubicBezTo>
                                <a:pt x="15296" y="24002"/>
                                <a:pt x="15329" y="24048"/>
                                <a:pt x="15377" y="24061"/>
                              </a:cubicBezTo>
                              <a:cubicBezTo>
                                <a:pt x="15412" y="24070"/>
                                <a:pt x="15435" y="24055"/>
                                <a:pt x="15464" y="24041"/>
                              </a:cubicBezTo>
                            </a:path>
                            <a:path w="1965" h="1337">
                              <a:moveTo>
                                <a:pt x="15551" y="23831"/>
                              </a:moveTo>
                              <a:cubicBezTo>
                                <a:pt x="15546" y="23865"/>
                                <a:pt x="15546" y="23890"/>
                                <a:pt x="15549" y="23923"/>
                              </a:cubicBezTo>
                              <a:cubicBezTo>
                                <a:pt x="15552" y="23952"/>
                                <a:pt x="15557" y="23981"/>
                                <a:pt x="15564" y="24010"/>
                              </a:cubicBezTo>
                              <a:cubicBezTo>
                                <a:pt x="15565" y="24013"/>
                                <a:pt x="15566" y="24017"/>
                                <a:pt x="15567" y="24020"/>
                              </a:cubicBezTo>
                              <a:cubicBezTo>
                                <a:pt x="15571" y="23980"/>
                                <a:pt x="15564" y="23943"/>
                                <a:pt x="15564" y="23903"/>
                              </a:cubicBezTo>
                              <a:cubicBezTo>
                                <a:pt x="15564" y="23837"/>
                                <a:pt x="15570" y="23771"/>
                                <a:pt x="15602" y="23713"/>
                              </a:cubicBezTo>
                              <a:cubicBezTo>
                                <a:pt x="15621" y="23678"/>
                                <a:pt x="15650" y="23674"/>
                                <a:pt x="15687" y="23683"/>
                              </a:cubicBezTo>
                              <a:cubicBezTo>
                                <a:pt x="15695" y="23686"/>
                                <a:pt x="15702" y="23688"/>
                                <a:pt x="15710" y="23691"/>
                              </a:cubicBezTo>
                            </a:path>
                            <a:path w="1965" h="1337">
                              <a:moveTo>
                                <a:pt x="15888" y="23753"/>
                              </a:moveTo>
                              <a:cubicBezTo>
                                <a:pt x="15901" y="23738"/>
                                <a:pt x="15905" y="23734"/>
                                <a:pt x="15904" y="23720"/>
                              </a:cubicBezTo>
                              <a:cubicBezTo>
                                <a:pt x="15872" y="23716"/>
                                <a:pt x="15860" y="23735"/>
                                <a:pt x="15838" y="23760"/>
                              </a:cubicBezTo>
                              <a:cubicBezTo>
                                <a:pt x="15809" y="23794"/>
                                <a:pt x="15787" y="23833"/>
                                <a:pt x="15784" y="23878"/>
                              </a:cubicBezTo>
                              <a:cubicBezTo>
                                <a:pt x="15786" y="23902"/>
                                <a:pt x="15786" y="23910"/>
                                <a:pt x="15796" y="23923"/>
                              </a:cubicBezTo>
                              <a:cubicBezTo>
                                <a:pt x="15830" y="23938"/>
                                <a:pt x="15852" y="23935"/>
                                <a:pt x="15884" y="23910"/>
                              </a:cubicBezTo>
                              <a:cubicBezTo>
                                <a:pt x="15920" y="23882"/>
                                <a:pt x="15941" y="23837"/>
                                <a:pt x="15953" y="23794"/>
                              </a:cubicBezTo>
                              <a:cubicBezTo>
                                <a:pt x="15961" y="23766"/>
                                <a:pt x="15967" y="23765"/>
                                <a:pt x="15957" y="23738"/>
                              </a:cubicBezTo>
                              <a:cubicBezTo>
                                <a:pt x="15957" y="23800"/>
                                <a:pt x="15964" y="23860"/>
                                <a:pt x="15972" y="23921"/>
                              </a:cubicBezTo>
                              <a:cubicBezTo>
                                <a:pt x="15989" y="24044"/>
                                <a:pt x="16024" y="24179"/>
                                <a:pt x="16015" y="24303"/>
                              </a:cubicBezTo>
                              <a:cubicBezTo>
                                <a:pt x="16011" y="24354"/>
                                <a:pt x="15994" y="24402"/>
                                <a:pt x="15938" y="24408"/>
                              </a:cubicBezTo>
                              <a:cubicBezTo>
                                <a:pt x="15878" y="24415"/>
                                <a:pt x="15810" y="24377"/>
                                <a:pt x="15766" y="24339"/>
                              </a:cubicBezTo>
                              <a:cubicBezTo>
                                <a:pt x="15710" y="24290"/>
                                <a:pt x="15671" y="24222"/>
                                <a:pt x="15691" y="24147"/>
                              </a:cubicBezTo>
                              <a:cubicBezTo>
                                <a:pt x="15699" y="24130"/>
                                <a:pt x="15706" y="24113"/>
                                <a:pt x="15714" y="24096"/>
                              </a:cubicBezTo>
                            </a:path>
                            <a:path w="1965" h="1337">
                              <a:moveTo>
                                <a:pt x="16172" y="23758"/>
                              </a:moveTo>
                              <a:cubicBezTo>
                                <a:pt x="16177" y="23741"/>
                                <a:pt x="16179" y="23738"/>
                                <a:pt x="16178" y="23727"/>
                              </a:cubicBezTo>
                              <a:cubicBezTo>
                                <a:pt x="16175" y="23768"/>
                                <a:pt x="16184" y="23801"/>
                                <a:pt x="16199" y="23840"/>
                              </a:cubicBezTo>
                              <a:cubicBezTo>
                                <a:pt x="16214" y="23877"/>
                                <a:pt x="16239" y="23928"/>
                                <a:pt x="16279" y="23945"/>
                              </a:cubicBezTo>
                              <a:cubicBezTo>
                                <a:pt x="16314" y="23960"/>
                                <a:pt x="16351" y="23938"/>
                                <a:pt x="16372" y="23911"/>
                              </a:cubicBezTo>
                              <a:cubicBezTo>
                                <a:pt x="16397" y="23878"/>
                                <a:pt x="16407" y="23837"/>
                                <a:pt x="16418" y="23798"/>
                              </a:cubicBezTo>
                              <a:cubicBezTo>
                                <a:pt x="16422" y="23782"/>
                                <a:pt x="16423" y="23778"/>
                                <a:pt x="16426" y="23768"/>
                              </a:cubicBezTo>
                              <a:cubicBezTo>
                                <a:pt x="16425" y="23818"/>
                                <a:pt x="16423" y="23868"/>
                                <a:pt x="16420" y="23919"/>
                              </a:cubicBezTo>
                              <a:cubicBezTo>
                                <a:pt x="16406" y="24134"/>
                                <a:pt x="16386" y="24346"/>
                                <a:pt x="16337" y="24556"/>
                              </a:cubicBezTo>
                              <a:cubicBezTo>
                                <a:pt x="16318" y="24637"/>
                                <a:pt x="16296" y="24707"/>
                                <a:pt x="16265" y="247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7030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63,23447" coordsize="1965,1337" path="m14837,23535c14843,23503,14850,23469,14812,23451c14769,23430,14705,23458,14669,23480c14598,23524,14538,23604,14531,23689c14527,23741,14554,23792,14592,23826c14611,23843,14629,23845,14650,23853c14614,23840,14588,23841,14552,23862c14466,23914,14434,24039,14494,24121c14521,24158,14557,24179,14602,24178c14645,24177,14664,24158,14690,24127em14819,23994c14837,23981,14850,23972,14871,23963c14892,23988,14891,24006,14896,24038c14901,24069,14904,24101,14913,24131c14900,24103,14896,24073,14893,24042c14889,23996,14887,23948,14902,23904c14913,23870,14934,23850,14970,23863c15028,23883,15078,23949,15104,24002c15120,24034,15128,24070,15128,24105c15127,24109,15127,24114,15126,24118em15207,24005c15236,23997,15271,23991,15298,23977c15332,23959,15369,23930,15386,23895c15405,23856,15401,23801,15362,23777c15329,23757,15299,23776,15283,23806c15258,23852,15265,23910,15281,23957c15296,24002,15329,24048,15377,24061c15412,24070,15435,24055,15464,24041em15551,23831c15546,23865,15546,23890,15549,23923c15552,23952,15557,23981,15564,24010c15565,24013,15566,24017,15567,24020c15571,23980,15564,23943,15564,23903c15564,23837,15570,23771,15602,23713c15621,23678,15650,23674,15687,23683c15695,23686,15702,23688,15710,23691em15888,23753c15901,23738,15905,23734,15904,23720c15872,23716,15860,23735,15838,23760c15809,23794,15787,23833,15784,23878c15786,23902,15786,23910,15796,23923c15830,23938,15852,23935,15884,23910c15920,23882,15941,23837,15953,23794c15961,23766,15967,23765,15957,23738c15957,23800,15964,23860,15972,23921c15989,24044,16024,24179,16015,24303c16011,24354,15994,24402,15938,24408c15878,24415,15810,24377,15766,24339c15710,24290,15671,24222,15691,24147c15699,24130,15706,24113,15714,24096em16172,23758c16177,23741,16179,23738,16178,23727c16175,23768,16184,23801,16199,23840c16214,23877,16239,23928,16279,23945c16314,23960,16351,23938,16372,23911c16397,23878,16407,23837,16418,23798c16422,23782,16423,23778,16426,23768c16425,23818,16423,23868,16420,23919c16406,24134,16386,24346,16337,24556c16318,24637,16296,24707,16265,24783e" stroked="t" o:allowincell="f" style="position:absolute;margin-left:337.95pt;margin-top:592.65pt;width:55.7pt;height:37.85pt;mso-wrap-style:none;v-text-anchor:middle">
                <v:fill o:detectmouseclick="t" on="false"/>
                <v:stroke color="#7030a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5130165</wp:posOffset>
                </wp:positionH>
                <wp:positionV relativeFrom="paragraph">
                  <wp:posOffset>7670800</wp:posOffset>
                </wp:positionV>
                <wp:extent cx="126365" cy="71120"/>
                <wp:effectExtent l="6985" t="5715" r="5715" b="571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16827" y="23887"/>
                              </a:moveTo>
                              <a:cubicBezTo>
                                <a:pt x="16814" y="23884"/>
                                <a:pt x="16803" y="23881"/>
                                <a:pt x="16791" y="23876"/>
                              </a:cubicBezTo>
                              <a:cubicBezTo>
                                <a:pt x="16813" y="23852"/>
                                <a:pt x="16846" y="23855"/>
                                <a:pt x="16878" y="23853"/>
                              </a:cubicBezTo>
                              <a:cubicBezTo>
                                <a:pt x="16937" y="23849"/>
                                <a:pt x="16993" y="23849"/>
                                <a:pt x="17051" y="23855"/>
                              </a:cubicBezTo>
                              <a:cubicBezTo>
                                <a:pt x="17078" y="23858"/>
                                <a:pt x="17110" y="23853"/>
                                <a:pt x="17115" y="23882"/>
                              </a:cubicBezTo>
                            </a:path>
                            <a:path w="351" h="198">
                              <a:moveTo>
                                <a:pt x="16894" y="24000"/>
                              </a:moveTo>
                              <a:cubicBezTo>
                                <a:pt x="16872" y="24012"/>
                                <a:pt x="16858" y="24018"/>
                                <a:pt x="16843" y="24035"/>
                              </a:cubicBezTo>
                              <a:cubicBezTo>
                                <a:pt x="16896" y="24046"/>
                                <a:pt x="16943" y="24039"/>
                                <a:pt x="16998" y="24032"/>
                              </a:cubicBezTo>
                              <a:cubicBezTo>
                                <a:pt x="17048" y="24026"/>
                                <a:pt x="17093" y="24014"/>
                                <a:pt x="17141" y="240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7030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91,23847" coordsize="351,198" path="m16827,23887c16814,23884,16803,23881,16791,23876c16813,23852,16846,23855,16878,23853c16937,23849,16993,23849,17051,23855c17078,23858,17110,23853,17115,23882em16894,24000c16872,24012,16858,24018,16843,24035c16896,24046,16943,24039,16998,24032c17048,24026,17093,24014,17141,24000e" stroked="t" o:allowincell="f" style="position:absolute;margin-left:403.95pt;margin-top:604pt;width:9.9pt;height:5.55pt;mso-wrap-style:none;v-text-anchor:middle">
                <v:fill o:detectmouseclick="t" on="false"/>
                <v:stroke color="#7030a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5437505</wp:posOffset>
                </wp:positionH>
                <wp:positionV relativeFrom="paragraph">
                  <wp:posOffset>7426960</wp:posOffset>
                </wp:positionV>
                <wp:extent cx="694690" cy="312420"/>
                <wp:effectExtent l="6350" t="4445" r="6985" b="635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0" h="869">
                              <a:moveTo>
                                <a:pt x="17675" y="23326"/>
                              </a:moveTo>
                              <a:cubicBezTo>
                                <a:pt x="17658" y="23397"/>
                                <a:pt x="17659" y="23464"/>
                                <a:pt x="17666" y="23537"/>
                              </a:cubicBezTo>
                              <a:cubicBezTo>
                                <a:pt x="17678" y="23669"/>
                                <a:pt x="17701" y="23802"/>
                                <a:pt x="17736" y="23930"/>
                              </a:cubicBezTo>
                              <a:cubicBezTo>
                                <a:pt x="17748" y="23973"/>
                                <a:pt x="17762" y="24002"/>
                                <a:pt x="17787" y="24038"/>
                              </a:cubicBezTo>
                            </a:path>
                            <a:path w="1930" h="869">
                              <a:moveTo>
                                <a:pt x="17960" y="23484"/>
                              </a:moveTo>
                              <a:cubicBezTo>
                                <a:pt x="17926" y="23475"/>
                                <a:pt x="17906" y="23500"/>
                                <a:pt x="17880" y="23523"/>
                              </a:cubicBezTo>
                              <a:cubicBezTo>
                                <a:pt x="17830" y="23567"/>
                                <a:pt x="17785" y="23615"/>
                                <a:pt x="17735" y="23659"/>
                              </a:cubicBezTo>
                              <a:cubicBezTo>
                                <a:pt x="17712" y="23680"/>
                                <a:pt x="17656" y="23712"/>
                                <a:pt x="17644" y="23743"/>
                              </a:cubicBezTo>
                              <a:cubicBezTo>
                                <a:pt x="17645" y="23746"/>
                                <a:pt x="17645" y="23750"/>
                                <a:pt x="17646" y="23753"/>
                              </a:cubicBezTo>
                              <a:cubicBezTo>
                                <a:pt x="17673" y="23768"/>
                                <a:pt x="17702" y="23775"/>
                                <a:pt x="17731" y="23784"/>
                              </a:cubicBezTo>
                              <a:cubicBezTo>
                                <a:pt x="17783" y="23800"/>
                                <a:pt x="17839" y="23815"/>
                                <a:pt x="17886" y="23843"/>
                              </a:cubicBezTo>
                              <a:cubicBezTo>
                                <a:pt x="17910" y="23857"/>
                                <a:pt x="17928" y="23878"/>
                                <a:pt x="17953" y="23890"/>
                              </a:cubicBezTo>
                            </a:path>
                            <a:path w="1930" h="869">
                              <a:moveTo>
                                <a:pt x="18114" y="23621"/>
                              </a:moveTo>
                              <a:cubicBezTo>
                                <a:pt x="18104" y="23668"/>
                                <a:pt x="18101" y="23713"/>
                                <a:pt x="18098" y="23761"/>
                              </a:cubicBezTo>
                              <a:cubicBezTo>
                                <a:pt x="18096" y="23799"/>
                                <a:pt x="18092" y="23846"/>
                                <a:pt x="18106" y="23882"/>
                              </a:cubicBezTo>
                              <a:cubicBezTo>
                                <a:pt x="18108" y="23885"/>
                                <a:pt x="18111" y="23889"/>
                                <a:pt x="18113" y="23892"/>
                              </a:cubicBezTo>
                            </a:path>
                            <a:path w="1930" h="869">
                              <a:moveTo>
                                <a:pt x="18088" y="23445"/>
                              </a:moveTo>
                              <a:cubicBezTo>
                                <a:pt x="18073" y="23420"/>
                                <a:pt x="18042" y="23377"/>
                                <a:pt x="18038" y="23406"/>
                              </a:cubicBezTo>
                              <a:cubicBezTo>
                                <a:pt x="18039" y="23410"/>
                                <a:pt x="18040" y="23414"/>
                                <a:pt x="18041" y="23418"/>
                              </a:cubicBezTo>
                            </a:path>
                            <a:path w="1930" h="869">
                              <a:moveTo>
                                <a:pt x="18256" y="23681"/>
                              </a:moveTo>
                              <a:cubicBezTo>
                                <a:pt x="18257" y="23715"/>
                                <a:pt x="18258" y="23749"/>
                                <a:pt x="18256" y="23783"/>
                              </a:cubicBezTo>
                              <a:cubicBezTo>
                                <a:pt x="18254" y="23814"/>
                                <a:pt x="18255" y="23844"/>
                                <a:pt x="18246" y="23874"/>
                              </a:cubicBezTo>
                              <a:cubicBezTo>
                                <a:pt x="18245" y="23878"/>
                                <a:pt x="18243" y="23881"/>
                                <a:pt x="18242" y="23885"/>
                              </a:cubicBezTo>
                              <a:cubicBezTo>
                                <a:pt x="18226" y="23856"/>
                                <a:pt x="18235" y="23819"/>
                                <a:pt x="18241" y="23785"/>
                              </a:cubicBezTo>
                              <a:cubicBezTo>
                                <a:pt x="18250" y="23731"/>
                                <a:pt x="18260" y="23659"/>
                                <a:pt x="18299" y="23617"/>
                              </a:cubicBezTo>
                              <a:cubicBezTo>
                                <a:pt x="18323" y="23591"/>
                                <a:pt x="18355" y="23622"/>
                                <a:pt x="18368" y="23643"/>
                              </a:cubicBezTo>
                              <a:cubicBezTo>
                                <a:pt x="18393" y="23683"/>
                                <a:pt x="18400" y="23733"/>
                                <a:pt x="18405" y="23779"/>
                              </a:cubicBezTo>
                              <a:cubicBezTo>
                                <a:pt x="18410" y="23822"/>
                                <a:pt x="18403" y="23864"/>
                                <a:pt x="18404" y="23907"/>
                              </a:cubicBezTo>
                              <a:cubicBezTo>
                                <a:pt x="18405" y="23932"/>
                                <a:pt x="18398" y="23950"/>
                                <a:pt x="18414" y="23934"/>
                              </a:cubicBezTo>
                            </a:path>
                            <a:path w="1930" h="869">
                              <a:moveTo>
                                <a:pt x="18507" y="23782"/>
                              </a:moveTo>
                              <a:cubicBezTo>
                                <a:pt x="18531" y="23780"/>
                                <a:pt x="18561" y="23779"/>
                                <a:pt x="18584" y="23769"/>
                              </a:cubicBezTo>
                              <a:cubicBezTo>
                                <a:pt x="18615" y="23756"/>
                                <a:pt x="18650" y="23734"/>
                                <a:pt x="18665" y="23703"/>
                              </a:cubicBezTo>
                              <a:cubicBezTo>
                                <a:pt x="18680" y="23672"/>
                                <a:pt x="18674" y="23633"/>
                                <a:pt x="18649" y="23610"/>
                              </a:cubicBezTo>
                              <a:cubicBezTo>
                                <a:pt x="18621" y="23584"/>
                                <a:pt x="18580" y="23589"/>
                                <a:pt x="18553" y="23614"/>
                              </a:cubicBezTo>
                              <a:cubicBezTo>
                                <a:pt x="18516" y="23648"/>
                                <a:pt x="18501" y="23708"/>
                                <a:pt x="18503" y="23757"/>
                              </a:cubicBezTo>
                              <a:cubicBezTo>
                                <a:pt x="18505" y="23812"/>
                                <a:pt x="18530" y="23865"/>
                                <a:pt x="18580" y="23891"/>
                              </a:cubicBezTo>
                              <a:cubicBezTo>
                                <a:pt x="18621" y="23912"/>
                                <a:pt x="18655" y="23899"/>
                                <a:pt x="18696" y="23891"/>
                              </a:cubicBezTo>
                            </a:path>
                            <a:path w="1930" h="869">
                              <a:moveTo>
                                <a:pt x="18923" y="23178"/>
                              </a:moveTo>
                              <a:cubicBezTo>
                                <a:pt x="18890" y="23167"/>
                                <a:pt x="18904" y="23229"/>
                                <a:pt x="18905" y="23252"/>
                              </a:cubicBezTo>
                              <a:cubicBezTo>
                                <a:pt x="18909" y="23358"/>
                                <a:pt x="18919" y="23463"/>
                                <a:pt x="18929" y="23568"/>
                              </a:cubicBezTo>
                              <a:cubicBezTo>
                                <a:pt x="18938" y="23663"/>
                                <a:pt x="18951" y="23757"/>
                                <a:pt x="18963" y="23852"/>
                              </a:cubicBezTo>
                              <a:cubicBezTo>
                                <a:pt x="18967" y="23881"/>
                                <a:pt x="18968" y="23888"/>
                                <a:pt x="18972" y="23905"/>
                              </a:cubicBezTo>
                            </a:path>
                            <a:path w="1930" h="869">
                              <a:moveTo>
                                <a:pt x="18782" y="23628"/>
                              </a:moveTo>
                              <a:cubicBezTo>
                                <a:pt x="18764" y="23603"/>
                                <a:pt x="18751" y="23592"/>
                                <a:pt x="18746" y="23564"/>
                              </a:cubicBezTo>
                              <a:cubicBezTo>
                                <a:pt x="18785" y="23580"/>
                                <a:pt x="18825" y="23595"/>
                                <a:pt x="18867" y="23602"/>
                              </a:cubicBezTo>
                              <a:cubicBezTo>
                                <a:pt x="18914" y="23610"/>
                                <a:pt x="18969" y="23609"/>
                                <a:pt x="19015" y="23595"/>
                              </a:cubicBezTo>
                              <a:cubicBezTo>
                                <a:pt x="19045" y="23586"/>
                                <a:pt x="19074" y="23565"/>
                                <a:pt x="19105" y="23561"/>
                              </a:cubicBezTo>
                              <a:cubicBezTo>
                                <a:pt x="19136" y="23557"/>
                                <a:pt x="19139" y="23583"/>
                                <a:pt x="19142" y="23606"/>
                              </a:cubicBezTo>
                              <a:cubicBezTo>
                                <a:pt x="19149" y="23653"/>
                                <a:pt x="19146" y="23700"/>
                                <a:pt x="19148" y="23747"/>
                              </a:cubicBezTo>
                              <a:cubicBezTo>
                                <a:pt x="19150" y="23788"/>
                                <a:pt x="19148" y="23837"/>
                                <a:pt x="19165" y="23875"/>
                              </a:cubicBezTo>
                              <a:cubicBezTo>
                                <a:pt x="19180" y="23908"/>
                                <a:pt x="19189" y="23851"/>
                                <a:pt x="19190" y="23847"/>
                              </a:cubicBezTo>
                            </a:path>
                            <a:path w="1930" h="869">
                              <a:moveTo>
                                <a:pt x="19140" y="23364"/>
                              </a:moveTo>
                              <a:cubicBezTo>
                                <a:pt x="19152" y="23393"/>
                                <a:pt x="19167" y="23415"/>
                                <a:pt x="19187" y="23439"/>
                              </a:cubicBezTo>
                              <a:cubicBezTo>
                                <a:pt x="19210" y="23465"/>
                                <a:pt x="19218" y="23474"/>
                                <a:pt x="19235" y="23491"/>
                              </a:cubicBezTo>
                            </a:path>
                            <a:path w="1930" h="869">
                              <a:moveTo>
                                <a:pt x="19483" y="23573"/>
                              </a:moveTo>
                              <a:cubicBezTo>
                                <a:pt x="19447" y="23577"/>
                                <a:pt x="19424" y="23593"/>
                                <a:pt x="19401" y="23624"/>
                              </a:cubicBezTo>
                              <a:cubicBezTo>
                                <a:pt x="19370" y="23666"/>
                                <a:pt x="19354" y="23718"/>
                                <a:pt x="19365" y="23770"/>
                              </a:cubicBezTo>
                              <a:cubicBezTo>
                                <a:pt x="19377" y="23830"/>
                                <a:pt x="19428" y="23875"/>
                                <a:pt x="19484" y="23893"/>
                              </a:cubicBezTo>
                              <a:cubicBezTo>
                                <a:pt x="19529" y="23902"/>
                                <a:pt x="19543" y="23905"/>
                                <a:pt x="19573" y="239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7030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44,23170" coordsize="1930,869" path="m17675,23326c17658,23397,17659,23464,17666,23537c17678,23669,17701,23802,17736,23930c17748,23973,17762,24002,17787,24038em17960,23484c17926,23475,17906,23500,17880,23523c17830,23567,17785,23615,17735,23659c17712,23680,17656,23712,17644,23743c17645,23746,17645,23750,17646,23753c17673,23768,17702,23775,17731,23784c17783,23800,17839,23815,17886,23843c17910,23857,17928,23878,17953,23890em18114,23621c18104,23668,18101,23713,18098,23761c18096,23799,18092,23846,18106,23882c18108,23885,18111,23889,18113,23892em18088,23445c18073,23420,18042,23377,18038,23406c18039,23410,18040,23414,18041,23418em18256,23681c18257,23715,18258,23749,18256,23783c18254,23814,18255,23844,18246,23874c18245,23878,18243,23881,18242,23885c18226,23856,18235,23819,18241,23785c18250,23731,18260,23659,18299,23617c18323,23591,18355,23622,18368,23643c18393,23683,18400,23733,18405,23779c18410,23822,18403,23864,18404,23907c18405,23932,18398,23950,18414,23934em18507,23782c18531,23780,18561,23779,18584,23769c18615,23756,18650,23734,18665,23703c18680,23672,18674,23633,18649,23610c18621,23584,18580,23589,18553,23614c18516,23648,18501,23708,18503,23757c18505,23812,18530,23865,18580,23891c18621,23912,18655,23899,18696,23891em18923,23178c18890,23167,18904,23229,18905,23252c18909,23358,18919,23463,18929,23568c18938,23663,18951,23757,18963,23852c18967,23881,18968,23888,18972,23905em18782,23628c18764,23603,18751,23592,18746,23564c18785,23580,18825,23595,18867,23602c18914,23610,18969,23609,19015,23595c19045,23586,19074,23565,19105,23561c19136,23557,19139,23583,19142,23606c19149,23653,19146,23700,19148,23747c19150,23788,19148,23837,19165,23875c19180,23908,19189,23851,19190,23847em19140,23364c19152,23393,19167,23415,19187,23439c19210,23465,19218,23474,19235,23491em19483,23573c19447,23577,19424,23593,19401,23624c19370,23666,19354,23718,19365,23770c19377,23830,19428,23875,19484,23893c19529,23902,19543,23905,19573,23903e" stroked="t" o:allowincell="f" style="position:absolute;margin-left:428.15pt;margin-top:584.8pt;width:54.65pt;height:24.55pt;mso-wrap-style:none;v-text-anchor:middle">
                <v:fill o:detectmouseclick="t" on="false"/>
                <v:stroke color="#7030a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5478780</wp:posOffset>
                </wp:positionH>
                <wp:positionV relativeFrom="paragraph">
                  <wp:posOffset>7814310</wp:posOffset>
                </wp:positionV>
                <wp:extent cx="584200" cy="353695"/>
                <wp:effectExtent l="6985" t="6985" r="5715" b="571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4" h="983">
                              <a:moveTo>
                                <a:pt x="17995" y="24248"/>
                              </a:moveTo>
                              <a:cubicBezTo>
                                <a:pt x="17947" y="24246"/>
                                <a:pt x="17910" y="24247"/>
                                <a:pt x="17865" y="24267"/>
                              </a:cubicBezTo>
                              <a:cubicBezTo>
                                <a:pt x="17821" y="24286"/>
                                <a:pt x="17777" y="24320"/>
                                <a:pt x="17770" y="24371"/>
                              </a:cubicBezTo>
                              <a:cubicBezTo>
                                <a:pt x="17763" y="24423"/>
                                <a:pt x="17812" y="24453"/>
                                <a:pt x="17853" y="24469"/>
                              </a:cubicBezTo>
                              <a:cubicBezTo>
                                <a:pt x="17892" y="24485"/>
                                <a:pt x="17945" y="24495"/>
                                <a:pt x="17987" y="24483"/>
                              </a:cubicBezTo>
                              <a:cubicBezTo>
                                <a:pt x="17992" y="24480"/>
                                <a:pt x="17997" y="24477"/>
                                <a:pt x="18002" y="24474"/>
                              </a:cubicBezTo>
                              <a:cubicBezTo>
                                <a:pt x="17978" y="24445"/>
                                <a:pt x="17946" y="24442"/>
                                <a:pt x="17905" y="24445"/>
                              </a:cubicBezTo>
                              <a:cubicBezTo>
                                <a:pt x="17855" y="24449"/>
                                <a:pt x="17804" y="24470"/>
                                <a:pt x="17775" y="24513"/>
                              </a:cubicBezTo>
                              <a:cubicBezTo>
                                <a:pt x="17737" y="24570"/>
                                <a:pt x="17766" y="24639"/>
                                <a:pt x="17811" y="24681"/>
                              </a:cubicBezTo>
                              <a:cubicBezTo>
                                <a:pt x="17859" y="24726"/>
                                <a:pt x="17924" y="24728"/>
                                <a:pt x="17984" y="24719"/>
                              </a:cubicBezTo>
                            </a:path>
                            <a:path w="1624" h="983">
                              <a:moveTo>
                                <a:pt x="18125" y="24435"/>
                              </a:moveTo>
                              <a:cubicBezTo>
                                <a:pt x="18133" y="24455"/>
                                <a:pt x="18135" y="24452"/>
                                <a:pt x="18128" y="24471"/>
                              </a:cubicBezTo>
                              <a:cubicBezTo>
                                <a:pt x="18116" y="24452"/>
                                <a:pt x="18121" y="24448"/>
                                <a:pt x="18129" y="24427"/>
                              </a:cubicBezTo>
                              <a:cubicBezTo>
                                <a:pt x="18133" y="24416"/>
                                <a:pt x="18134" y="24413"/>
                                <a:pt x="18134" y="24405"/>
                              </a:cubicBezTo>
                              <a:cubicBezTo>
                                <a:pt x="18108" y="24401"/>
                                <a:pt x="18098" y="24409"/>
                                <a:pt x="18084" y="24435"/>
                              </a:cubicBezTo>
                              <a:cubicBezTo>
                                <a:pt x="18046" y="24506"/>
                                <a:pt x="18041" y="24594"/>
                                <a:pt x="18061" y="24671"/>
                              </a:cubicBezTo>
                              <a:cubicBezTo>
                                <a:pt x="18068" y="24697"/>
                                <a:pt x="18076" y="24710"/>
                                <a:pt x="18099" y="24721"/>
                              </a:cubicBezTo>
                              <a:cubicBezTo>
                                <a:pt x="18110" y="24689"/>
                                <a:pt x="18109" y="24660"/>
                                <a:pt x="18111" y="24626"/>
                              </a:cubicBezTo>
                              <a:cubicBezTo>
                                <a:pt x="18113" y="24576"/>
                                <a:pt x="18117" y="24526"/>
                                <a:pt x="18126" y="24477"/>
                              </a:cubicBezTo>
                              <a:cubicBezTo>
                                <a:pt x="18131" y="24450"/>
                                <a:pt x="18138" y="24409"/>
                                <a:pt x="18167" y="24396"/>
                              </a:cubicBezTo>
                              <a:cubicBezTo>
                                <a:pt x="18188" y="24387"/>
                                <a:pt x="18213" y="24410"/>
                                <a:pt x="18225" y="24424"/>
                              </a:cubicBezTo>
                              <a:cubicBezTo>
                                <a:pt x="18251" y="24455"/>
                                <a:pt x="18266" y="24495"/>
                                <a:pt x="18280" y="24532"/>
                              </a:cubicBezTo>
                              <a:cubicBezTo>
                                <a:pt x="18296" y="24575"/>
                                <a:pt x="18309" y="24620"/>
                                <a:pt x="18321" y="24664"/>
                              </a:cubicBezTo>
                              <a:cubicBezTo>
                                <a:pt x="18322" y="24668"/>
                                <a:pt x="18337" y="24740"/>
                                <a:pt x="18347" y="24738"/>
                              </a:cubicBezTo>
                              <a:cubicBezTo>
                                <a:pt x="18350" y="24734"/>
                                <a:pt x="18353" y="24731"/>
                                <a:pt x="18356" y="24727"/>
                              </a:cubicBezTo>
                            </a:path>
                            <a:path w="1624" h="983">
                              <a:moveTo>
                                <a:pt x="18382" y="24548"/>
                              </a:moveTo>
                              <a:cubicBezTo>
                                <a:pt x="18404" y="24554"/>
                                <a:pt x="18423" y="24552"/>
                                <a:pt x="18445" y="24549"/>
                              </a:cubicBezTo>
                              <a:cubicBezTo>
                                <a:pt x="18473" y="24545"/>
                                <a:pt x="18495" y="24538"/>
                                <a:pt x="18516" y="24517"/>
                              </a:cubicBezTo>
                              <a:cubicBezTo>
                                <a:pt x="18535" y="24499"/>
                                <a:pt x="18542" y="24472"/>
                                <a:pt x="18534" y="24447"/>
                              </a:cubicBezTo>
                              <a:cubicBezTo>
                                <a:pt x="18522" y="24411"/>
                                <a:pt x="18480" y="24412"/>
                                <a:pt x="18453" y="24431"/>
                              </a:cubicBezTo>
                              <a:cubicBezTo>
                                <a:pt x="18416" y="24457"/>
                                <a:pt x="18398" y="24508"/>
                                <a:pt x="18393" y="24551"/>
                              </a:cubicBezTo>
                              <a:cubicBezTo>
                                <a:pt x="18387" y="24597"/>
                                <a:pt x="18394" y="24647"/>
                                <a:pt x="18428" y="24681"/>
                              </a:cubicBezTo>
                              <a:cubicBezTo>
                                <a:pt x="18462" y="24714"/>
                                <a:pt x="18496" y="24711"/>
                                <a:pt x="18538" y="24703"/>
                              </a:cubicBezTo>
                            </a:path>
                            <a:path w="1624" h="983">
                              <a:moveTo>
                                <a:pt x="18664" y="24476"/>
                              </a:moveTo>
                              <a:cubicBezTo>
                                <a:pt x="18641" y="24490"/>
                                <a:pt x="18649" y="24498"/>
                                <a:pt x="18650" y="24526"/>
                              </a:cubicBezTo>
                              <a:cubicBezTo>
                                <a:pt x="18651" y="24557"/>
                                <a:pt x="18660" y="24586"/>
                                <a:pt x="18671" y="24615"/>
                              </a:cubicBezTo>
                              <a:cubicBezTo>
                                <a:pt x="18678" y="24633"/>
                                <a:pt x="18685" y="24644"/>
                                <a:pt x="18697" y="24659"/>
                              </a:cubicBezTo>
                              <a:cubicBezTo>
                                <a:pt x="18692" y="24625"/>
                                <a:pt x="18678" y="24597"/>
                                <a:pt x="18666" y="24564"/>
                              </a:cubicBezTo>
                              <a:cubicBezTo>
                                <a:pt x="18654" y="24530"/>
                                <a:pt x="18634" y="24483"/>
                                <a:pt x="18642" y="24446"/>
                              </a:cubicBezTo>
                              <a:cubicBezTo>
                                <a:pt x="18649" y="24412"/>
                                <a:pt x="18683" y="24408"/>
                                <a:pt x="18712" y="24409"/>
                              </a:cubicBezTo>
                              <a:cubicBezTo>
                                <a:pt x="18742" y="24412"/>
                                <a:pt x="18752" y="24413"/>
                                <a:pt x="18771" y="24418"/>
                              </a:cubicBezTo>
                            </a:path>
                            <a:path w="1624" h="983">
                              <a:moveTo>
                                <a:pt x="19019" y="24435"/>
                              </a:moveTo>
                              <a:cubicBezTo>
                                <a:pt x="19001" y="24421"/>
                                <a:pt x="18993" y="24409"/>
                                <a:pt x="18969" y="24427"/>
                              </a:cubicBezTo>
                              <a:cubicBezTo>
                                <a:pt x="18943" y="24446"/>
                                <a:pt x="18925" y="24486"/>
                                <a:pt x="18919" y="24516"/>
                              </a:cubicBezTo>
                              <a:cubicBezTo>
                                <a:pt x="18912" y="24552"/>
                                <a:pt x="18915" y="24591"/>
                                <a:pt x="18941" y="24619"/>
                              </a:cubicBezTo>
                              <a:cubicBezTo>
                                <a:pt x="18963" y="24643"/>
                                <a:pt x="18993" y="24640"/>
                                <a:pt x="19018" y="24622"/>
                              </a:cubicBezTo>
                              <a:cubicBezTo>
                                <a:pt x="19044" y="24603"/>
                                <a:pt x="19056" y="24572"/>
                                <a:pt x="19065" y="24543"/>
                              </a:cubicBezTo>
                              <a:cubicBezTo>
                                <a:pt x="19069" y="24526"/>
                                <a:pt x="19070" y="24521"/>
                                <a:pt x="19071" y="24510"/>
                              </a:cubicBezTo>
                              <a:cubicBezTo>
                                <a:pt x="19048" y="24553"/>
                                <a:pt x="19040" y="24599"/>
                                <a:pt x="19030" y="24648"/>
                              </a:cubicBezTo>
                              <a:cubicBezTo>
                                <a:pt x="19013" y="24727"/>
                                <a:pt x="18999" y="24806"/>
                                <a:pt x="18980" y="24885"/>
                              </a:cubicBezTo>
                              <a:cubicBezTo>
                                <a:pt x="18969" y="24933"/>
                                <a:pt x="18962" y="25016"/>
                                <a:pt x="18924" y="25044"/>
                              </a:cubicBezTo>
                              <a:cubicBezTo>
                                <a:pt x="18905" y="25008"/>
                                <a:pt x="18899" y="24970"/>
                                <a:pt x="18899" y="24928"/>
                              </a:cubicBezTo>
                              <a:cubicBezTo>
                                <a:pt x="18900" y="24912"/>
                                <a:pt x="18900" y="24896"/>
                                <a:pt x="18901" y="24880"/>
                              </a:cubicBezTo>
                            </a:path>
                            <a:path w="1624" h="983">
                              <a:moveTo>
                                <a:pt x="19140" y="24538"/>
                              </a:moveTo>
                              <a:cubicBezTo>
                                <a:pt x="19175" y="24505"/>
                                <a:pt x="19159" y="24520"/>
                                <a:pt x="19157" y="24558"/>
                              </a:cubicBezTo>
                              <a:cubicBezTo>
                                <a:pt x="19154" y="24603"/>
                                <a:pt x="19162" y="24652"/>
                                <a:pt x="19191" y="24688"/>
                              </a:cubicBezTo>
                              <a:cubicBezTo>
                                <a:pt x="19217" y="24719"/>
                                <a:pt x="19250" y="24722"/>
                                <a:pt x="19286" y="24707"/>
                              </a:cubicBezTo>
                              <a:cubicBezTo>
                                <a:pt x="19328" y="24690"/>
                                <a:pt x="19349" y="24652"/>
                                <a:pt x="19365" y="24612"/>
                              </a:cubicBezTo>
                              <a:cubicBezTo>
                                <a:pt x="19378" y="24580"/>
                                <a:pt x="19380" y="24548"/>
                                <a:pt x="19380" y="24514"/>
                              </a:cubicBezTo>
                              <a:cubicBezTo>
                                <a:pt x="19364" y="24556"/>
                                <a:pt x="19363" y="24602"/>
                                <a:pt x="19356" y="24646"/>
                              </a:cubicBezTo>
                              <a:cubicBezTo>
                                <a:pt x="19334" y="24779"/>
                                <a:pt x="19311" y="24928"/>
                                <a:pt x="19256" y="25052"/>
                              </a:cubicBezTo>
                              <a:cubicBezTo>
                                <a:pt x="19232" y="25105"/>
                                <a:pt x="19196" y="25180"/>
                                <a:pt x="19147" y="25215"/>
                              </a:cubicBezTo>
                              <a:cubicBezTo>
                                <a:pt x="19138" y="25219"/>
                                <a:pt x="19128" y="25224"/>
                                <a:pt x="19119" y="252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7030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58,24246" coordsize="1624,983" path="m17995,24248c17947,24246,17910,24247,17865,24267c17821,24286,17777,24320,17770,24371c17763,24423,17812,24453,17853,24469c17892,24485,17945,24495,17987,24483c17992,24480,17997,24477,18002,24474c17978,24445,17946,24442,17905,24445c17855,24449,17804,24470,17775,24513c17737,24570,17766,24639,17811,24681c17859,24726,17924,24728,17984,24719em18125,24435c18133,24455,18135,24452,18128,24471c18116,24452,18121,24448,18129,24427c18133,24416,18134,24413,18134,24405c18108,24401,18098,24409,18084,24435c18046,24506,18041,24594,18061,24671c18068,24697,18076,24710,18099,24721c18110,24689,18109,24660,18111,24626c18113,24576,18117,24526,18126,24477c18131,24450,18138,24409,18167,24396c18188,24387,18213,24410,18225,24424c18251,24455,18266,24495,18280,24532c18296,24575,18309,24620,18321,24664c18322,24668,18337,24740,18347,24738c18350,24734,18353,24731,18356,24727em18382,24548c18404,24554,18423,24552,18445,24549c18473,24545,18495,24538,18516,24517c18535,24499,18542,24472,18534,24447c18522,24411,18480,24412,18453,24431c18416,24457,18398,24508,18393,24551c18387,24597,18394,24647,18428,24681c18462,24714,18496,24711,18538,24703em18664,24476c18641,24490,18649,24498,18650,24526c18651,24557,18660,24586,18671,24615c18678,24633,18685,24644,18697,24659c18692,24625,18678,24597,18666,24564c18654,24530,18634,24483,18642,24446c18649,24412,18683,24408,18712,24409c18742,24412,18752,24413,18771,24418em19019,24435c19001,24421,18993,24409,18969,24427c18943,24446,18925,24486,18919,24516c18912,24552,18915,24591,18941,24619c18963,24643,18993,24640,19018,24622c19044,24603,19056,24572,19065,24543c19069,24526,19070,24521,19071,24510c19048,24553,19040,24599,19030,24648c19013,24727,18999,24806,18980,24885c18969,24933,18962,25016,18924,25044c18905,25008,18899,24970,18899,24928c18900,24912,18900,24896,18901,24880em19140,24538c19175,24505,19159,24520,19157,24558c19154,24603,19162,24652,19191,24688c19217,24719,19250,24722,19286,24707c19328,24690,19349,24652,19365,24612c19378,24580,19380,24548,19380,24514c19364,24556,19363,24602,19356,24646c19334,24779,19311,24928,19256,25052c19232,25105,19196,25180,19147,25215c19138,25219,19128,25224,19119,25228e" stroked="t" o:allowincell="f" style="position:absolute;margin-left:431.4pt;margin-top:615.3pt;width:45.95pt;height:27.8pt;mso-wrap-style:none;v-text-anchor:middle">
                <v:fill o:detectmouseclick="t" on="false"/>
                <v:stroke color="#7030a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084705</wp:posOffset>
                </wp:positionH>
                <wp:positionV relativeFrom="paragraph">
                  <wp:posOffset>4409440</wp:posOffset>
                </wp:positionV>
                <wp:extent cx="170815" cy="74930"/>
                <wp:effectExtent l="6985" t="6350" r="5715" b="762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" h="208">
                              <a:moveTo>
                                <a:pt x="8352" y="14927"/>
                              </a:moveTo>
                              <a:cubicBezTo>
                                <a:pt x="8341" y="14924"/>
                                <a:pt x="8338" y="14924"/>
                                <a:pt x="8331" y="14920"/>
                              </a:cubicBezTo>
                              <a:cubicBezTo>
                                <a:pt x="8361" y="14894"/>
                                <a:pt x="8423" y="14888"/>
                                <a:pt x="8464" y="14878"/>
                              </a:cubicBezTo>
                              <a:cubicBezTo>
                                <a:pt x="8550" y="14857"/>
                                <a:pt x="8636" y="14834"/>
                                <a:pt x="8721" y="14812"/>
                              </a:cubicBezTo>
                              <a:cubicBezTo>
                                <a:pt x="8765" y="14800"/>
                                <a:pt x="8777" y="14797"/>
                                <a:pt x="8804" y="14788"/>
                              </a:cubicBezTo>
                            </a:path>
                            <a:path w="474" h="208">
                              <a:moveTo>
                                <a:pt x="8480" y="14954"/>
                              </a:moveTo>
                              <a:cubicBezTo>
                                <a:pt x="8469" y="14971"/>
                                <a:pt x="8466" y="14974"/>
                                <a:pt x="8463" y="14986"/>
                              </a:cubicBezTo>
                              <a:cubicBezTo>
                                <a:pt x="8499" y="15002"/>
                                <a:pt x="8551" y="14997"/>
                                <a:pt x="8592" y="14994"/>
                              </a:cubicBezTo>
                              <a:cubicBezTo>
                                <a:pt x="8663" y="14989"/>
                                <a:pt x="8733" y="14977"/>
                                <a:pt x="8803" y="1496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7030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31,14788" coordsize="474,208" path="m8352,14927c8341,14924,8338,14924,8331,14920c8361,14894,8423,14888,8464,14878c8550,14857,8636,14834,8721,14812c8765,14800,8777,14797,8804,14788em8480,14954c8469,14971,8466,14974,8463,14986c8499,15002,8551,14997,8592,14994c8663,14989,8733,14977,8803,14963e" stroked="t" o:allowincell="f" style="position:absolute;margin-left:164.15pt;margin-top:347.2pt;width:13.4pt;height:5.85pt;mso-wrap-style:none;v-text-anchor:middle">
                <v:fill o:detectmouseclick="t" on="false"/>
                <v:stroke color="#7030a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442210</wp:posOffset>
                </wp:positionH>
                <wp:positionV relativeFrom="paragraph">
                  <wp:posOffset>4076700</wp:posOffset>
                </wp:positionV>
                <wp:extent cx="901065" cy="427355"/>
                <wp:effectExtent l="6985" t="3175" r="5715" b="571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08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3" h="1187">
                              <a:moveTo>
                                <a:pt x="9362" y="14546"/>
                              </a:moveTo>
                              <a:cubicBezTo>
                                <a:pt x="9348" y="14573"/>
                                <a:pt x="9348" y="14584"/>
                                <a:pt x="9353" y="14629"/>
                              </a:cubicBezTo>
                              <a:cubicBezTo>
                                <a:pt x="9361" y="14707"/>
                                <a:pt x="9371" y="14786"/>
                                <a:pt x="9380" y="14864"/>
                              </a:cubicBezTo>
                              <a:cubicBezTo>
                                <a:pt x="9387" y="14927"/>
                                <a:pt x="9394" y="14990"/>
                                <a:pt x="9413" y="15050"/>
                              </a:cubicBezTo>
                              <a:cubicBezTo>
                                <a:pt x="9425" y="15002"/>
                                <a:pt x="9404" y="14950"/>
                                <a:pt x="9393" y="14900"/>
                              </a:cubicBezTo>
                              <a:cubicBezTo>
                                <a:pt x="9369" y="14789"/>
                                <a:pt x="9343" y="14677"/>
                                <a:pt x="9333" y="14563"/>
                              </a:cubicBezTo>
                              <a:cubicBezTo>
                                <a:pt x="9327" y="14494"/>
                                <a:pt x="9313" y="14385"/>
                                <a:pt x="9362" y="14327"/>
                              </a:cubicBezTo>
                              <a:cubicBezTo>
                                <a:pt x="9397" y="14286"/>
                                <a:pt x="9471" y="14325"/>
                                <a:pt x="9504" y="14346"/>
                              </a:cubicBezTo>
                              <a:cubicBezTo>
                                <a:pt x="9553" y="14378"/>
                                <a:pt x="9589" y="14429"/>
                                <a:pt x="9594" y="14488"/>
                              </a:cubicBezTo>
                              <a:cubicBezTo>
                                <a:pt x="9599" y="14555"/>
                                <a:pt x="9557" y="14614"/>
                                <a:pt x="9511" y="14658"/>
                              </a:cubicBezTo>
                              <a:cubicBezTo>
                                <a:pt x="9464" y="14703"/>
                                <a:pt x="9408" y="14730"/>
                                <a:pt x="9348" y="14753"/>
                              </a:cubicBezTo>
                              <a:cubicBezTo>
                                <a:pt x="9340" y="14755"/>
                                <a:pt x="9332" y="14758"/>
                                <a:pt x="9324" y="14760"/>
                              </a:cubicBezTo>
                            </a:path>
                            <a:path w="2503" h="1187">
                              <a:moveTo>
                                <a:pt x="9738" y="14624"/>
                              </a:moveTo>
                              <a:cubicBezTo>
                                <a:pt x="9711" y="14656"/>
                                <a:pt x="9698" y="14680"/>
                                <a:pt x="9687" y="14722"/>
                              </a:cubicBezTo>
                              <a:cubicBezTo>
                                <a:pt x="9675" y="14771"/>
                                <a:pt x="9667" y="14823"/>
                                <a:pt x="9693" y="14869"/>
                              </a:cubicBezTo>
                              <a:cubicBezTo>
                                <a:pt x="9717" y="14911"/>
                                <a:pt x="9755" y="14917"/>
                                <a:pt x="9797" y="14900"/>
                              </a:cubicBezTo>
                              <a:cubicBezTo>
                                <a:pt x="9856" y="14877"/>
                                <a:pt x="9874" y="14816"/>
                                <a:pt x="9855" y="14759"/>
                              </a:cubicBezTo>
                              <a:cubicBezTo>
                                <a:pt x="9839" y="14710"/>
                                <a:pt x="9799" y="14669"/>
                                <a:pt x="9758" y="14640"/>
                              </a:cubicBezTo>
                              <a:cubicBezTo>
                                <a:pt x="9736" y="14624"/>
                                <a:pt x="9730" y="14623"/>
                                <a:pt x="9711" y="14633"/>
                              </a:cubicBezTo>
                            </a:path>
                            <a:path w="2503" h="1187">
                              <a:moveTo>
                                <a:pt x="9917" y="14327"/>
                              </a:moveTo>
                              <a:cubicBezTo>
                                <a:pt x="9912" y="14297"/>
                                <a:pt x="9906" y="14268"/>
                                <a:pt x="9901" y="14238"/>
                              </a:cubicBezTo>
                              <a:cubicBezTo>
                                <a:pt x="9914" y="14316"/>
                                <a:pt x="9925" y="14393"/>
                                <a:pt x="9932" y="14472"/>
                              </a:cubicBezTo>
                              <a:cubicBezTo>
                                <a:pt x="9941" y="14576"/>
                                <a:pt x="9947" y="14679"/>
                                <a:pt x="9964" y="14782"/>
                              </a:cubicBezTo>
                              <a:cubicBezTo>
                                <a:pt x="9967" y="14797"/>
                                <a:pt x="9977" y="14924"/>
                                <a:pt x="10007" y="14930"/>
                              </a:cubicBezTo>
                              <a:cubicBezTo>
                                <a:pt x="10018" y="14932"/>
                                <a:pt x="10021" y="14932"/>
                                <a:pt x="10021" y="14920"/>
                              </a:cubicBezTo>
                            </a:path>
                            <a:path w="2503" h="1187">
                              <a:moveTo>
                                <a:pt x="9851" y="14675"/>
                              </a:moveTo>
                              <a:cubicBezTo>
                                <a:pt x="9835" y="14665"/>
                                <a:pt x="9831" y="14662"/>
                                <a:pt x="9819" y="14664"/>
                              </a:cubicBezTo>
                              <a:cubicBezTo>
                                <a:pt x="9845" y="14688"/>
                                <a:pt x="9891" y="14688"/>
                                <a:pt x="9928" y="14689"/>
                              </a:cubicBezTo>
                              <a:cubicBezTo>
                                <a:pt x="9977" y="14690"/>
                                <a:pt x="10032" y="14688"/>
                                <a:pt x="10078" y="14670"/>
                              </a:cubicBezTo>
                              <a:cubicBezTo>
                                <a:pt x="10085" y="14666"/>
                                <a:pt x="10092" y="14662"/>
                                <a:pt x="10099" y="14658"/>
                              </a:cubicBezTo>
                            </a:path>
                            <a:path w="2503" h="1187">
                              <a:moveTo>
                                <a:pt x="10077" y="14725"/>
                              </a:moveTo>
                              <a:cubicBezTo>
                                <a:pt x="10108" y="14744"/>
                                <a:pt x="10130" y="14745"/>
                                <a:pt x="10167" y="14736"/>
                              </a:cubicBezTo>
                              <a:cubicBezTo>
                                <a:pt x="10209" y="14726"/>
                                <a:pt x="10255" y="14707"/>
                                <a:pt x="10281" y="14671"/>
                              </a:cubicBezTo>
                              <a:cubicBezTo>
                                <a:pt x="10307" y="14637"/>
                                <a:pt x="10309" y="14592"/>
                                <a:pt x="10292" y="14554"/>
                              </a:cubicBezTo>
                              <a:cubicBezTo>
                                <a:pt x="10280" y="14527"/>
                                <a:pt x="10250" y="14502"/>
                                <a:pt x="10222" y="14525"/>
                              </a:cubicBezTo>
                              <a:cubicBezTo>
                                <a:pt x="10184" y="14555"/>
                                <a:pt x="10183" y="14627"/>
                                <a:pt x="10184" y="14670"/>
                              </a:cubicBezTo>
                              <a:cubicBezTo>
                                <a:pt x="10186" y="14741"/>
                                <a:pt x="10213" y="14824"/>
                                <a:pt x="10271" y="14869"/>
                              </a:cubicBezTo>
                              <a:cubicBezTo>
                                <a:pt x="10301" y="14893"/>
                                <a:pt x="10349" y="14889"/>
                                <a:pt x="10372" y="14857"/>
                              </a:cubicBezTo>
                              <a:cubicBezTo>
                                <a:pt x="10376" y="14847"/>
                                <a:pt x="10380" y="14838"/>
                                <a:pt x="10384" y="14828"/>
                              </a:cubicBezTo>
                            </a:path>
                            <a:path w="2503" h="1187">
                              <a:moveTo>
                                <a:pt x="10353" y="14580"/>
                              </a:moveTo>
                              <a:cubicBezTo>
                                <a:pt x="10380" y="14605"/>
                                <a:pt x="10402" y="14634"/>
                                <a:pt x="10425" y="14662"/>
                              </a:cubicBezTo>
                              <a:cubicBezTo>
                                <a:pt x="10454" y="14698"/>
                                <a:pt x="10484" y="14733"/>
                                <a:pt x="10510" y="14771"/>
                              </a:cubicBezTo>
                              <a:cubicBezTo>
                                <a:pt x="10521" y="14788"/>
                                <a:pt x="10524" y="14792"/>
                                <a:pt x="10531" y="14803"/>
                              </a:cubicBezTo>
                              <a:cubicBezTo>
                                <a:pt x="10525" y="14745"/>
                                <a:pt x="10512" y="14688"/>
                                <a:pt x="10510" y="14629"/>
                              </a:cubicBezTo>
                              <a:cubicBezTo>
                                <a:pt x="10509" y="14593"/>
                                <a:pt x="10507" y="14558"/>
                                <a:pt x="10526" y="14529"/>
                              </a:cubicBezTo>
                              <a:cubicBezTo>
                                <a:pt x="10559" y="14547"/>
                                <a:pt x="10574" y="14579"/>
                                <a:pt x="10593" y="14612"/>
                              </a:cubicBezTo>
                              <a:cubicBezTo>
                                <a:pt x="10624" y="14666"/>
                                <a:pt x="10648" y="14725"/>
                                <a:pt x="10676" y="14781"/>
                              </a:cubicBezTo>
                              <a:cubicBezTo>
                                <a:pt x="10695" y="14819"/>
                                <a:pt x="10711" y="14849"/>
                                <a:pt x="10746" y="14872"/>
                              </a:cubicBezTo>
                              <a:cubicBezTo>
                                <a:pt x="10772" y="14826"/>
                                <a:pt x="10774" y="14802"/>
                                <a:pt x="10781" y="14746"/>
                              </a:cubicBezTo>
                            </a:path>
                            <a:path w="2503" h="1187">
                              <a:moveTo>
                                <a:pt x="10767" y="14064"/>
                              </a:moveTo>
                              <a:cubicBezTo>
                                <a:pt x="10792" y="14126"/>
                                <a:pt x="10811" y="14190"/>
                                <a:pt x="10831" y="14254"/>
                              </a:cubicBezTo>
                              <a:cubicBezTo>
                                <a:pt x="10864" y="14361"/>
                                <a:pt x="10895" y="14469"/>
                                <a:pt x="10926" y="14576"/>
                              </a:cubicBezTo>
                              <a:cubicBezTo>
                                <a:pt x="10942" y="14630"/>
                                <a:pt x="10996" y="14734"/>
                                <a:pt x="10992" y="14791"/>
                              </a:cubicBezTo>
                              <a:cubicBezTo>
                                <a:pt x="10990" y="14821"/>
                                <a:pt x="10974" y="14788"/>
                                <a:pt x="10961" y="14774"/>
                              </a:cubicBezTo>
                            </a:path>
                            <a:path w="2503" h="1187">
                              <a:moveTo>
                                <a:pt x="10759" y="14562"/>
                              </a:moveTo>
                              <a:cubicBezTo>
                                <a:pt x="10741" y="14544"/>
                                <a:pt x="10737" y="14540"/>
                                <a:pt x="10727" y="14528"/>
                              </a:cubicBezTo>
                              <a:cubicBezTo>
                                <a:pt x="10764" y="14529"/>
                                <a:pt x="10806" y="14532"/>
                                <a:pt x="10844" y="14531"/>
                              </a:cubicBezTo>
                              <a:cubicBezTo>
                                <a:pt x="10901" y="14529"/>
                                <a:pt x="10955" y="14516"/>
                                <a:pt x="11007" y="14493"/>
                              </a:cubicBezTo>
                              <a:cubicBezTo>
                                <a:pt x="11042" y="14478"/>
                                <a:pt x="11055" y="14460"/>
                                <a:pt x="11073" y="14428"/>
                              </a:cubicBezTo>
                              <a:cubicBezTo>
                                <a:pt x="11083" y="14464"/>
                                <a:pt x="11086" y="14503"/>
                                <a:pt x="11093" y="14540"/>
                              </a:cubicBezTo>
                              <a:cubicBezTo>
                                <a:pt x="11104" y="14595"/>
                                <a:pt x="11117" y="14652"/>
                                <a:pt x="11138" y="14705"/>
                              </a:cubicBezTo>
                              <a:cubicBezTo>
                                <a:pt x="11150" y="14729"/>
                                <a:pt x="11152" y="14736"/>
                                <a:pt x="11165" y="14748"/>
                              </a:cubicBezTo>
                              <a:cubicBezTo>
                                <a:pt x="11194" y="14709"/>
                                <a:pt x="11175" y="14667"/>
                                <a:pt x="11166" y="14618"/>
                              </a:cubicBezTo>
                            </a:path>
                            <a:path w="2503" h="1187">
                              <a:moveTo>
                                <a:pt x="10981" y="14236"/>
                              </a:moveTo>
                              <a:cubicBezTo>
                                <a:pt x="11001" y="14255"/>
                                <a:pt x="11024" y="14271"/>
                                <a:pt x="11046" y="14288"/>
                              </a:cubicBezTo>
                            </a:path>
                            <a:path w="2503" h="1187">
                              <a:moveTo>
                                <a:pt x="11451" y="14564"/>
                              </a:moveTo>
                              <a:cubicBezTo>
                                <a:pt x="11462" y="14541"/>
                                <a:pt x="11469" y="14518"/>
                                <a:pt x="11447" y="14497"/>
                              </a:cubicBezTo>
                              <a:cubicBezTo>
                                <a:pt x="11430" y="14481"/>
                                <a:pt x="11393" y="14500"/>
                                <a:pt x="11379" y="14510"/>
                              </a:cubicBezTo>
                              <a:cubicBezTo>
                                <a:pt x="11345" y="14535"/>
                                <a:pt x="11318" y="14573"/>
                                <a:pt x="11303" y="14612"/>
                              </a:cubicBezTo>
                              <a:cubicBezTo>
                                <a:pt x="11294" y="14637"/>
                                <a:pt x="11282" y="14679"/>
                                <a:pt x="11305" y="14701"/>
                              </a:cubicBezTo>
                              <a:cubicBezTo>
                                <a:pt x="11328" y="14722"/>
                                <a:pt x="11363" y="14691"/>
                                <a:pt x="11378" y="14676"/>
                              </a:cubicBezTo>
                              <a:cubicBezTo>
                                <a:pt x="11407" y="14647"/>
                                <a:pt x="11423" y="14610"/>
                                <a:pt x="11436" y="14572"/>
                              </a:cubicBezTo>
                              <a:cubicBezTo>
                                <a:pt x="11442" y="14554"/>
                                <a:pt x="11446" y="14537"/>
                                <a:pt x="11449" y="14519"/>
                              </a:cubicBezTo>
                              <a:cubicBezTo>
                                <a:pt x="11465" y="14546"/>
                                <a:pt x="11475" y="14575"/>
                                <a:pt x="11494" y="14601"/>
                              </a:cubicBezTo>
                              <a:cubicBezTo>
                                <a:pt x="11515" y="14630"/>
                                <a:pt x="11546" y="14655"/>
                                <a:pt x="11584" y="14650"/>
                              </a:cubicBezTo>
                              <a:cubicBezTo>
                                <a:pt x="11620" y="14646"/>
                                <a:pt x="11632" y="14618"/>
                                <a:pt x="11651" y="14592"/>
                              </a:cubicBezTo>
                            </a:path>
                            <a:path w="2503" h="1187">
                              <a:moveTo>
                                <a:pt x="11604" y="13881"/>
                              </a:moveTo>
                              <a:cubicBezTo>
                                <a:pt x="11571" y="13852"/>
                                <a:pt x="11622" y="13966"/>
                                <a:pt x="11629" y="13986"/>
                              </a:cubicBezTo>
                              <a:cubicBezTo>
                                <a:pt x="11687" y="14160"/>
                                <a:pt x="11760" y="14329"/>
                                <a:pt x="11813" y="14504"/>
                              </a:cubicBezTo>
                              <a:cubicBezTo>
                                <a:pt x="11823" y="14540"/>
                                <a:pt x="11826" y="14549"/>
                                <a:pt x="11826" y="145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7030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24,13864" coordsize="2503,1187" path="m9362,14546c9348,14573,9348,14584,9353,14629c9361,14707,9371,14786,9380,14864c9387,14927,9394,14990,9413,15050c9425,15002,9404,14950,9393,14900c9369,14789,9343,14677,9333,14563c9327,14494,9313,14385,9362,14327c9397,14286,9471,14325,9504,14346c9553,14378,9589,14429,9594,14488c9599,14555,9557,14614,9511,14658c9464,14703,9408,14730,9348,14753c9340,14755,9332,14758,9324,14760em9738,14624c9711,14656,9698,14680,9687,14722c9675,14771,9667,14823,9693,14869c9717,14911,9755,14917,9797,14900c9856,14877,9874,14816,9855,14759c9839,14710,9799,14669,9758,14640c9736,14624,9730,14623,9711,14633em9917,14327c9912,14297,9906,14268,9901,14238c9914,14316,9925,14393,9932,14472c9941,14576,9947,14679,9964,14782c9967,14797,9977,14924,10007,14930c10018,14932,10021,14932,10021,14920em9851,14675c9835,14665,9831,14662,9819,14664c9845,14688,9891,14688,9928,14689c9977,14690,10032,14688,10078,14670c10085,14666,10092,14662,10099,14658em10077,14725c10108,14744,10130,14745,10167,14736c10209,14726,10255,14707,10281,14671c10307,14637,10309,14592,10292,14554c10280,14527,10250,14502,10222,14525c10184,14555,10183,14627,10184,14670c10186,14741,10213,14824,10271,14869c10301,14893,10349,14889,10372,14857c10376,14847,10380,14838,10384,14828em10353,14580c10380,14605,10402,14634,10425,14662c10454,14698,10484,14733,10510,14771c10521,14788,10524,14792,10531,14803c10525,14745,10512,14688,10510,14629c10509,14593,10507,14558,10526,14529c10559,14547,10574,14579,10593,14612c10624,14666,10648,14725,10676,14781c10695,14819,10711,14849,10746,14872c10772,14826,10774,14802,10781,14746em10767,14064c10792,14126,10811,14190,10831,14254c10864,14361,10895,14469,10926,14576c10942,14630,10996,14734,10992,14791c10990,14821,10974,14788,10961,14774em10759,14562c10741,14544,10737,14540,10727,14528c10764,14529,10806,14532,10844,14531c10901,14529,10955,14516,11007,14493c11042,14478,11055,14460,11073,14428c11083,14464,11086,14503,11093,14540c11104,14595,11117,14652,11138,14705c11150,14729,11152,14736,11165,14748c11194,14709,11175,14667,11166,14618em10981,14236c11001,14255,11024,14271,11046,14288em11451,14564c11462,14541,11469,14518,11447,14497c11430,14481,11393,14500,11379,14510c11345,14535,11318,14573,11303,14612c11294,14637,11282,14679,11305,14701c11328,14722,11363,14691,11378,14676c11407,14647,11423,14610,11436,14572c11442,14554,11446,14537,11449,14519c11465,14546,11475,14575,11494,14601c11515,14630,11546,14655,11584,14650c11620,14646,11632,14618,11651,14592em11604,13881c11571,13852,11622,13966,11629,13986c11687,14160,11760,14329,11813,14504c11823,14540,11826,14549,11826,14572e" stroked="t" o:allowincell="f" style="position:absolute;margin-left:192.3pt;margin-top:321pt;width:70.9pt;height:33.6pt;mso-wrap-style:none;v-text-anchor:middle">
                <v:fill o:detectmouseclick="t" on="false"/>
                <v:stroke color="#7030a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870200</wp:posOffset>
                </wp:positionH>
                <wp:positionV relativeFrom="paragraph">
                  <wp:posOffset>4493260</wp:posOffset>
                </wp:positionV>
                <wp:extent cx="748030" cy="346710"/>
                <wp:effectExtent l="6985" t="6350" r="6985" b="635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7" h="962">
                              <a:moveTo>
                                <a:pt x="10833" y="15288"/>
                              </a:moveTo>
                              <a:cubicBezTo>
                                <a:pt x="10825" y="15260"/>
                                <a:pt x="10830" y="15273"/>
                                <a:pt x="10815" y="15255"/>
                              </a:cubicBezTo>
                              <a:cubicBezTo>
                                <a:pt x="10768" y="15271"/>
                                <a:pt x="10737" y="15298"/>
                                <a:pt x="10702" y="15334"/>
                              </a:cubicBezTo>
                              <a:cubicBezTo>
                                <a:pt x="10658" y="15378"/>
                                <a:pt x="10611" y="15433"/>
                                <a:pt x="10589" y="15492"/>
                              </a:cubicBezTo>
                              <a:cubicBezTo>
                                <a:pt x="10574" y="15533"/>
                                <a:pt x="10588" y="15562"/>
                                <a:pt x="10629" y="15575"/>
                              </a:cubicBezTo>
                              <a:cubicBezTo>
                                <a:pt x="10662" y="15585"/>
                                <a:pt x="10688" y="15577"/>
                                <a:pt x="10716" y="15562"/>
                              </a:cubicBezTo>
                              <a:cubicBezTo>
                                <a:pt x="10694" y="15553"/>
                                <a:pt x="10674" y="15546"/>
                                <a:pt x="10636" y="15561"/>
                              </a:cubicBezTo>
                              <a:cubicBezTo>
                                <a:pt x="10583" y="15582"/>
                                <a:pt x="10544" y="15630"/>
                                <a:pt x="10523" y="15682"/>
                              </a:cubicBezTo>
                              <a:cubicBezTo>
                                <a:pt x="10504" y="15731"/>
                                <a:pt x="10510" y="15787"/>
                                <a:pt x="10557" y="15818"/>
                              </a:cubicBezTo>
                              <a:cubicBezTo>
                                <a:pt x="10603" y="15848"/>
                                <a:pt x="10674" y="15825"/>
                                <a:pt x="10715" y="15798"/>
                              </a:cubicBezTo>
                              <a:cubicBezTo>
                                <a:pt x="10728" y="15787"/>
                                <a:pt x="10740" y="15776"/>
                                <a:pt x="10753" y="15765"/>
                              </a:cubicBezTo>
                            </a:path>
                            <a:path w="2077" h="962">
                              <a:moveTo>
                                <a:pt x="10854" y="15491"/>
                              </a:moveTo>
                              <a:cubicBezTo>
                                <a:pt x="10868" y="15470"/>
                                <a:pt x="10886" y="15520"/>
                                <a:pt x="10900" y="15542"/>
                              </a:cubicBezTo>
                              <a:cubicBezTo>
                                <a:pt x="10935" y="15597"/>
                                <a:pt x="10972" y="15651"/>
                                <a:pt x="11006" y="15707"/>
                              </a:cubicBezTo>
                              <a:cubicBezTo>
                                <a:pt x="11010" y="15714"/>
                                <a:pt x="11015" y="15722"/>
                                <a:pt x="11019" y="15729"/>
                              </a:cubicBezTo>
                              <a:cubicBezTo>
                                <a:pt x="11041" y="15764"/>
                                <a:pt x="10992" y="15674"/>
                                <a:pt x="10989" y="15667"/>
                              </a:cubicBezTo>
                              <a:cubicBezTo>
                                <a:pt x="10969" y="15623"/>
                                <a:pt x="10947" y="15574"/>
                                <a:pt x="10942" y="15526"/>
                              </a:cubicBezTo>
                              <a:cubicBezTo>
                                <a:pt x="10938" y="15485"/>
                                <a:pt x="10958" y="15472"/>
                                <a:pt x="10996" y="15476"/>
                              </a:cubicBezTo>
                              <a:cubicBezTo>
                                <a:pt x="11042" y="15481"/>
                                <a:pt x="11088" y="15509"/>
                                <a:pt x="11125" y="15536"/>
                              </a:cubicBezTo>
                              <a:cubicBezTo>
                                <a:pt x="11163" y="15563"/>
                                <a:pt x="11192" y="15598"/>
                                <a:pt x="11216" y="15638"/>
                              </a:cubicBezTo>
                              <a:cubicBezTo>
                                <a:pt x="11220" y="15645"/>
                                <a:pt x="11246" y="15709"/>
                                <a:pt x="11264" y="15699"/>
                              </a:cubicBezTo>
                              <a:cubicBezTo>
                                <a:pt x="11269" y="15692"/>
                                <a:pt x="11274" y="15685"/>
                                <a:pt x="11279" y="15678"/>
                              </a:cubicBezTo>
                            </a:path>
                            <a:path w="2077" h="962">
                              <a:moveTo>
                                <a:pt x="11325" y="15519"/>
                              </a:moveTo>
                              <a:cubicBezTo>
                                <a:pt x="11343" y="15487"/>
                                <a:pt x="11362" y="15469"/>
                                <a:pt x="11389" y="15445"/>
                              </a:cubicBezTo>
                              <a:cubicBezTo>
                                <a:pt x="11416" y="15421"/>
                                <a:pt x="11449" y="15401"/>
                                <a:pt x="11472" y="15373"/>
                              </a:cubicBezTo>
                              <a:cubicBezTo>
                                <a:pt x="11480" y="15359"/>
                                <a:pt x="11483" y="15357"/>
                                <a:pt x="11483" y="15347"/>
                              </a:cubicBezTo>
                              <a:cubicBezTo>
                                <a:pt x="11450" y="15341"/>
                                <a:pt x="11420" y="15354"/>
                                <a:pt x="11391" y="15371"/>
                              </a:cubicBezTo>
                              <a:cubicBezTo>
                                <a:pt x="11336" y="15404"/>
                                <a:pt x="11280" y="15466"/>
                                <a:pt x="11276" y="15533"/>
                              </a:cubicBezTo>
                              <a:cubicBezTo>
                                <a:pt x="11273" y="15581"/>
                                <a:pt x="11319" y="15613"/>
                                <a:pt x="11361" y="15622"/>
                              </a:cubicBezTo>
                              <a:cubicBezTo>
                                <a:pt x="11417" y="15634"/>
                                <a:pt x="11457" y="15608"/>
                                <a:pt x="11500" y="15579"/>
                              </a:cubicBezTo>
                            </a:path>
                            <a:path w="2077" h="962">
                              <a:moveTo>
                                <a:pt x="11529" y="15325"/>
                              </a:moveTo>
                              <a:cubicBezTo>
                                <a:pt x="11553" y="15348"/>
                                <a:pt x="11577" y="15371"/>
                                <a:pt x="11600" y="15395"/>
                              </a:cubicBezTo>
                              <a:cubicBezTo>
                                <a:pt x="11629" y="15425"/>
                                <a:pt x="11657" y="15456"/>
                                <a:pt x="11683" y="15488"/>
                              </a:cubicBezTo>
                              <a:cubicBezTo>
                                <a:pt x="11695" y="15503"/>
                                <a:pt x="11702" y="15512"/>
                                <a:pt x="11707" y="15529"/>
                              </a:cubicBezTo>
                              <a:cubicBezTo>
                                <a:pt x="11674" y="15525"/>
                                <a:pt x="11657" y="15505"/>
                                <a:pt x="11634" y="15481"/>
                              </a:cubicBezTo>
                              <a:cubicBezTo>
                                <a:pt x="11602" y="15447"/>
                                <a:pt x="11569" y="15406"/>
                                <a:pt x="11559" y="15359"/>
                              </a:cubicBezTo>
                              <a:cubicBezTo>
                                <a:pt x="11551" y="15321"/>
                                <a:pt x="11570" y="15283"/>
                                <a:pt x="11603" y="15266"/>
                              </a:cubicBezTo>
                              <a:cubicBezTo>
                                <a:pt x="11634" y="15250"/>
                                <a:pt x="11672" y="15249"/>
                                <a:pt x="11706" y="15243"/>
                              </a:cubicBezTo>
                            </a:path>
                            <a:path w="2077" h="962">
                              <a:moveTo>
                                <a:pt x="11934" y="15209"/>
                              </a:moveTo>
                              <a:cubicBezTo>
                                <a:pt x="11914" y="15190"/>
                                <a:pt x="11910" y="15196"/>
                                <a:pt x="11899" y="15243"/>
                              </a:cubicBezTo>
                              <a:cubicBezTo>
                                <a:pt x="11887" y="15296"/>
                                <a:pt x="11883" y="15391"/>
                                <a:pt x="11933" y="15427"/>
                              </a:cubicBezTo>
                              <a:cubicBezTo>
                                <a:pt x="11963" y="15449"/>
                                <a:pt x="12005" y="15427"/>
                                <a:pt x="12028" y="15405"/>
                              </a:cubicBezTo>
                              <a:cubicBezTo>
                                <a:pt x="12062" y="15373"/>
                                <a:pt x="12071" y="15326"/>
                                <a:pt x="12070" y="15282"/>
                              </a:cubicBezTo>
                              <a:cubicBezTo>
                                <a:pt x="12070" y="15256"/>
                                <a:pt x="12065" y="15208"/>
                                <a:pt x="12041" y="15191"/>
                              </a:cubicBezTo>
                              <a:cubicBezTo>
                                <a:pt x="12038" y="15191"/>
                                <a:pt x="12035" y="15190"/>
                                <a:pt x="12032" y="15190"/>
                              </a:cubicBezTo>
                              <a:cubicBezTo>
                                <a:pt x="12013" y="15230"/>
                                <a:pt x="12015" y="15271"/>
                                <a:pt x="12017" y="15315"/>
                              </a:cubicBezTo>
                              <a:cubicBezTo>
                                <a:pt x="12023" y="15420"/>
                                <a:pt x="12043" y="15523"/>
                                <a:pt x="12059" y="15627"/>
                              </a:cubicBezTo>
                              <a:cubicBezTo>
                                <a:pt x="12069" y="15690"/>
                                <a:pt x="12083" y="15760"/>
                                <a:pt x="12071" y="15824"/>
                              </a:cubicBezTo>
                              <a:cubicBezTo>
                                <a:pt x="12063" y="15868"/>
                                <a:pt x="12035" y="15893"/>
                                <a:pt x="11990" y="15892"/>
                              </a:cubicBezTo>
                              <a:cubicBezTo>
                                <a:pt x="11934" y="15890"/>
                                <a:pt x="11880" y="15858"/>
                                <a:pt x="11842" y="15819"/>
                              </a:cubicBezTo>
                              <a:cubicBezTo>
                                <a:pt x="11806" y="15781"/>
                                <a:pt x="11804" y="15749"/>
                                <a:pt x="11797" y="15701"/>
                              </a:cubicBezTo>
                            </a:path>
                            <a:path w="2077" h="962">
                              <a:moveTo>
                                <a:pt x="12284" y="15146"/>
                              </a:moveTo>
                              <a:cubicBezTo>
                                <a:pt x="12258" y="15150"/>
                                <a:pt x="12269" y="15163"/>
                                <a:pt x="12271" y="15189"/>
                              </a:cubicBezTo>
                              <a:cubicBezTo>
                                <a:pt x="12277" y="15251"/>
                                <a:pt x="12310" y="15346"/>
                                <a:pt x="12376" y="15367"/>
                              </a:cubicBezTo>
                              <a:cubicBezTo>
                                <a:pt x="12426" y="15383"/>
                                <a:pt x="12473" y="15348"/>
                                <a:pt x="12504" y="15313"/>
                              </a:cubicBezTo>
                              <a:cubicBezTo>
                                <a:pt x="12575" y="15231"/>
                                <a:pt x="12582" y="15120"/>
                                <a:pt x="12553" y="15022"/>
                              </a:cubicBezTo>
                              <a:cubicBezTo>
                                <a:pt x="12547" y="15065"/>
                                <a:pt x="12548" y="15106"/>
                                <a:pt x="12554" y="15156"/>
                              </a:cubicBezTo>
                              <a:cubicBezTo>
                                <a:pt x="12565" y="15248"/>
                                <a:pt x="12577" y="15340"/>
                                <a:pt x="12584" y="15432"/>
                              </a:cubicBezTo>
                              <a:cubicBezTo>
                                <a:pt x="12594" y="15564"/>
                                <a:pt x="12596" y="15701"/>
                                <a:pt x="12549" y="15826"/>
                              </a:cubicBezTo>
                              <a:cubicBezTo>
                                <a:pt x="12524" y="15892"/>
                                <a:pt x="12493" y="15935"/>
                                <a:pt x="12443" y="159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7030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13,15022" coordsize="2077,962" path="m10833,15288c10825,15260,10830,15273,10815,15255c10768,15271,10737,15298,10702,15334c10658,15378,10611,15433,10589,15492c10574,15533,10588,15562,10629,15575c10662,15585,10688,15577,10716,15562c10694,15553,10674,15546,10636,15561c10583,15582,10544,15630,10523,15682c10504,15731,10510,15787,10557,15818c10603,15848,10674,15825,10715,15798c10728,15787,10740,15776,10753,15765em10854,15491c10868,15470,10886,15520,10900,15542c10935,15597,10972,15651,11006,15707c11010,15714,11015,15722,11019,15729c11041,15764,10992,15674,10989,15667c10969,15623,10947,15574,10942,15526c10938,15485,10958,15472,10996,15476c11042,15481,11088,15509,11125,15536c11163,15563,11192,15598,11216,15638c11220,15645,11246,15709,11264,15699c11269,15692,11274,15685,11279,15678em11325,15519c11343,15487,11362,15469,11389,15445c11416,15421,11449,15401,11472,15373c11480,15359,11483,15357,11483,15347c11450,15341,11420,15354,11391,15371c11336,15404,11280,15466,11276,15533c11273,15581,11319,15613,11361,15622c11417,15634,11457,15608,11500,15579em11529,15325c11553,15348,11577,15371,11600,15395c11629,15425,11657,15456,11683,15488c11695,15503,11702,15512,11707,15529c11674,15525,11657,15505,11634,15481c11602,15447,11569,15406,11559,15359c11551,15321,11570,15283,11603,15266c11634,15250,11672,15249,11706,15243em11934,15209c11914,15190,11910,15196,11899,15243c11887,15296,11883,15391,11933,15427c11963,15449,12005,15427,12028,15405c12062,15373,12071,15326,12070,15282c12070,15256,12065,15208,12041,15191c12038,15191,12035,15190,12032,15190c12013,15230,12015,15271,12017,15315c12023,15420,12043,15523,12059,15627c12069,15690,12083,15760,12071,15824c12063,15868,12035,15893,11990,15892c11934,15890,11880,15858,11842,15819c11806,15781,11804,15749,11797,15701em12284,15146c12258,15150,12269,15163,12271,15189c12277,15251,12310,15346,12376,15367c12426,15383,12473,15348,12504,15313c12575,15231,12582,15120,12553,15022c12547,15065,12548,15106,12554,15156c12565,15248,12577,15340,12584,15432c12594,15564,12596,15701,12549,15826c12524,15892,12493,15935,12443,15983e" stroked="t" o:allowincell="f" style="position:absolute;margin-left:226pt;margin-top:353.8pt;width:58.85pt;height:27.25pt;mso-wrap-style:none;v-text-anchor:middle">
                <v:fill o:detectmouseclick="t" on="false"/>
                <v:stroke color="#7030a0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996315</wp:posOffset>
                </wp:positionH>
                <wp:positionV relativeFrom="paragraph">
                  <wp:posOffset>7800975</wp:posOffset>
                </wp:positionV>
                <wp:extent cx="269240" cy="33655"/>
                <wp:effectExtent l="9525" t="15240" r="16510" b="1206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8" h="93">
                              <a:moveTo>
                                <a:pt x="5468" y="24247"/>
                              </a:moveTo>
                              <a:lnTo>
                                <a:pt x="5456" y="24246"/>
                              </a:lnTo>
                              <a:lnTo>
                                <a:pt x="5380" y="24240"/>
                              </a:lnTo>
                              <a:lnTo>
                                <a:pt x="5446" y="24258"/>
                              </a:lnTo>
                              <a:lnTo>
                                <a:pt x="5503" y="24274"/>
                              </a:lnTo>
                              <a:lnTo>
                                <a:pt x="5573" y="24264"/>
                              </a:lnTo>
                              <a:lnTo>
                                <a:pt x="5630" y="24260"/>
                              </a:lnTo>
                              <a:lnTo>
                                <a:pt x="5734" y="24253"/>
                              </a:lnTo>
                              <a:lnTo>
                                <a:pt x="5837" y="24240"/>
                              </a:lnTo>
                              <a:lnTo>
                                <a:pt x="5939" y="24222"/>
                              </a:lnTo>
                              <a:lnTo>
                                <a:pt x="5972" y="24215"/>
                              </a:lnTo>
                              <a:lnTo>
                                <a:pt x="5980" y="24213"/>
                              </a:lnTo>
                              <a:lnTo>
                                <a:pt x="6001" y="24210"/>
                              </a:lnTo>
                              <a:lnTo>
                                <a:pt x="5940" y="24213"/>
                              </a:lnTo>
                              <a:lnTo>
                                <a:pt x="5879" y="24221"/>
                              </a:lnTo>
                              <a:lnTo>
                                <a:pt x="5818" y="24227"/>
                              </a:lnTo>
                              <a:lnTo>
                                <a:pt x="5712" y="24238"/>
                              </a:lnTo>
                              <a:lnTo>
                                <a:pt x="5606" y="24249"/>
                              </a:lnTo>
                              <a:lnTo>
                                <a:pt x="5500" y="24259"/>
                              </a:lnTo>
                              <a:lnTo>
                                <a:pt x="5435" y="24265"/>
                              </a:lnTo>
                              <a:lnTo>
                                <a:pt x="5371" y="24270"/>
                              </a:lnTo>
                              <a:lnTo>
                                <a:pt x="5307" y="24285"/>
                              </a:lnTo>
                              <a:lnTo>
                                <a:pt x="5356" y="24310"/>
                              </a:lnTo>
                              <a:lnTo>
                                <a:pt x="5421" y="24302"/>
                              </a:lnTo>
                              <a:lnTo>
                                <a:pt x="5477" y="24302"/>
                              </a:lnTo>
                              <a:lnTo>
                                <a:pt x="5589" y="24301"/>
                              </a:lnTo>
                              <a:lnTo>
                                <a:pt x="5700" y="24291"/>
                              </a:lnTo>
                              <a:lnTo>
                                <a:pt x="5811" y="24280"/>
                              </a:lnTo>
                              <a:lnTo>
                                <a:pt x="5831" y="24278"/>
                              </a:lnTo>
                              <a:lnTo>
                                <a:pt x="6045" y="24269"/>
                              </a:lnTo>
                              <a:lnTo>
                                <a:pt x="6054" y="24244"/>
                              </a:lnTo>
                              <a:lnTo>
                                <a:pt x="6071" y="24195"/>
                              </a:lnTo>
                              <a:lnTo>
                                <a:pt x="5951" y="24242"/>
                              </a:lnTo>
                              <a:lnTo>
                                <a:pt x="5900" y="24244"/>
                              </a:lnTo>
                              <a:lnTo>
                                <a:pt x="5811" y="24247"/>
                              </a:lnTo>
                              <a:lnTo>
                                <a:pt x="5721" y="24249"/>
                              </a:lnTo>
                              <a:lnTo>
                                <a:pt x="5632" y="24252"/>
                              </a:lnTo>
                              <a:lnTo>
                                <a:pt x="5613" y="24253"/>
                              </a:lnTo>
                              <a:lnTo>
                                <a:pt x="5595" y="24253"/>
                              </a:lnTo>
                              <a:lnTo>
                                <a:pt x="5576" y="24254"/>
                              </a:lnTo>
                              <a:lnTo>
                                <a:pt x="5536" y="24255"/>
                              </a:lnTo>
                              <a:lnTo>
                                <a:pt x="5526" y="24255"/>
                              </a:lnTo>
                              <a:lnTo>
                                <a:pt x="5501" y="24256"/>
                              </a:lnTo>
                              <a:lnTo>
                                <a:pt x="5460" y="24254"/>
                              </a:lnTo>
                              <a:lnTo>
                                <a:pt x="5588" y="24252"/>
                              </a:lnTo>
                              <a:lnTo>
                                <a:pt x="5593" y="24252"/>
                              </a:lnTo>
                              <a:lnTo>
                                <a:pt x="5679" y="24249"/>
                              </a:lnTo>
                              <a:lnTo>
                                <a:pt x="5766" y="24245"/>
                              </a:lnTo>
                              <a:lnTo>
                                <a:pt x="5852" y="24241"/>
                              </a:lnTo>
                              <a:lnTo>
                                <a:pt x="5907" y="24239"/>
                              </a:lnTo>
                              <a:lnTo>
                                <a:pt x="5963" y="24237"/>
                              </a:lnTo>
                              <a:lnTo>
                                <a:pt x="6018" y="24231"/>
                              </a:lnTo>
                              <a:lnTo>
                                <a:pt x="5956" y="24227"/>
                              </a:lnTo>
                              <a:lnTo>
                                <a:pt x="5895" y="24227"/>
                              </a:lnTo>
                              <a:lnTo>
                                <a:pt x="5833" y="24228"/>
                              </a:lnTo>
                              <a:lnTo>
                                <a:pt x="5746" y="24229"/>
                              </a:lnTo>
                              <a:lnTo>
                                <a:pt x="5658" y="24231"/>
                              </a:lnTo>
                              <a:lnTo>
                                <a:pt x="5571" y="24234"/>
                              </a:lnTo>
                              <a:lnTo>
                                <a:pt x="5567" y="24234"/>
                              </a:lnTo>
                              <a:lnTo>
                                <a:pt x="5432" y="24238"/>
                              </a:lnTo>
                              <a:lnTo>
                                <a:pt x="5490" y="24237"/>
                              </a:lnTo>
                              <a:lnTo>
                                <a:pt x="5502" y="24237"/>
                              </a:lnTo>
                              <a:lnTo>
                                <a:pt x="5514" y="24236"/>
                              </a:lnTo>
                              <a:lnTo>
                                <a:pt x="5526" y="24236"/>
                              </a:lnTo>
                              <a:lnTo>
                                <a:pt x="5603" y="24233"/>
                              </a:lnTo>
                              <a:lnTo>
                                <a:pt x="5681" y="24229"/>
                              </a:lnTo>
                              <a:lnTo>
                                <a:pt x="5758" y="24224"/>
                              </a:lnTo>
                              <a:lnTo>
                                <a:pt x="5809" y="24221"/>
                              </a:lnTo>
                              <a:lnTo>
                                <a:pt x="5883" y="24202"/>
                              </a:lnTo>
                              <a:lnTo>
                                <a:pt x="5933" y="24219"/>
                              </a:lnTo>
                              <a:lnTo>
                                <a:pt x="5925" y="24218"/>
                              </a:lnTo>
                              <a:lnTo>
                                <a:pt x="5917" y="24218"/>
                              </a:lnTo>
                              <a:lnTo>
                                <a:pt x="5909" y="24217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07,24210" coordsize="748,93" stroked="t" o:allowincell="f" style="position:absolute;margin-left:78.45pt;margin-top:614.25pt;width:21.15pt;height:2.6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431290</wp:posOffset>
                </wp:positionH>
                <wp:positionV relativeFrom="paragraph">
                  <wp:posOffset>5031740</wp:posOffset>
                </wp:positionV>
                <wp:extent cx="224155" cy="158750"/>
                <wp:effectExtent l="9525" t="9525" r="9525" b="889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3" h="441">
                              <a:moveTo>
                                <a:pt x="6802" y="16622"/>
                              </a:moveTo>
                              <a:cubicBezTo>
                                <a:pt x="6800" y="16612"/>
                                <a:pt x="6798" y="16556"/>
                                <a:pt x="6779" y="16582"/>
                              </a:cubicBezTo>
                              <a:cubicBezTo>
                                <a:pt x="6759" y="16609"/>
                                <a:pt x="6761" y="16668"/>
                                <a:pt x="6756" y="16699"/>
                              </a:cubicBezTo>
                              <a:cubicBezTo>
                                <a:pt x="6747" y="16753"/>
                                <a:pt x="6741" y="16807"/>
                                <a:pt x="6741" y="16861"/>
                              </a:cubicBezTo>
                              <a:cubicBezTo>
                                <a:pt x="6741" y="16872"/>
                                <a:pt x="6738" y="16938"/>
                                <a:pt x="6759" y="16942"/>
                              </a:cubicBezTo>
                              <a:cubicBezTo>
                                <a:pt x="6765" y="16940"/>
                                <a:pt x="6771" y="16939"/>
                                <a:pt x="6777" y="16937"/>
                              </a:cubicBezTo>
                              <a:cubicBezTo>
                                <a:pt x="6801" y="16894"/>
                                <a:pt x="6807" y="16850"/>
                                <a:pt x="6809" y="16801"/>
                              </a:cubicBezTo>
                              <a:cubicBezTo>
                                <a:pt x="6812" y="16741"/>
                                <a:pt x="6804" y="16682"/>
                                <a:pt x="6794" y="16623"/>
                              </a:cubicBezTo>
                              <a:cubicBezTo>
                                <a:pt x="6788" y="16589"/>
                                <a:pt x="6786" y="16552"/>
                                <a:pt x="6763" y="16529"/>
                              </a:cubicBezTo>
                              <a:cubicBezTo>
                                <a:pt x="6754" y="16561"/>
                                <a:pt x="6752" y="16594"/>
                                <a:pt x="6749" y="16628"/>
                              </a:cubicBezTo>
                              <a:cubicBezTo>
                                <a:pt x="6744" y="16686"/>
                                <a:pt x="6739" y="16749"/>
                                <a:pt x="6749" y="16807"/>
                              </a:cubicBezTo>
                              <a:cubicBezTo>
                                <a:pt x="6752" y="16826"/>
                                <a:pt x="6758" y="16840"/>
                                <a:pt x="6768" y="16856"/>
                              </a:cubicBezTo>
                              <a:cubicBezTo>
                                <a:pt x="6798" y="16853"/>
                                <a:pt x="6803" y="16840"/>
                                <a:pt x="6811" y="16808"/>
                              </a:cubicBezTo>
                              <a:cubicBezTo>
                                <a:pt x="6823" y="16758"/>
                                <a:pt x="6825" y="16706"/>
                                <a:pt x="6826" y="16655"/>
                              </a:cubicBezTo>
                              <a:cubicBezTo>
                                <a:pt x="6827" y="16614"/>
                                <a:pt x="6829" y="16568"/>
                                <a:pt x="6821" y="16527"/>
                              </a:cubicBezTo>
                              <a:cubicBezTo>
                                <a:pt x="6820" y="16524"/>
                                <a:pt x="6818" y="16520"/>
                                <a:pt x="6817" y="16517"/>
                              </a:cubicBezTo>
                              <a:cubicBezTo>
                                <a:pt x="6800" y="16550"/>
                                <a:pt x="6797" y="16585"/>
                                <a:pt x="6793" y="16623"/>
                              </a:cubicBezTo>
                              <a:cubicBezTo>
                                <a:pt x="6786" y="16693"/>
                                <a:pt x="6786" y="16765"/>
                                <a:pt x="6793" y="16835"/>
                              </a:cubicBezTo>
                              <a:cubicBezTo>
                                <a:pt x="6797" y="16869"/>
                                <a:pt x="6801" y="16909"/>
                                <a:pt x="6813" y="16941"/>
                              </a:cubicBezTo>
                              <a:cubicBezTo>
                                <a:pt x="6821" y="16956"/>
                                <a:pt x="6823" y="16962"/>
                                <a:pt x="6823" y="16942"/>
                              </a:cubicBezTo>
                            </a:path>
                            <a:path w="623" h="441">
                              <a:moveTo>
                                <a:pt x="6536" y="16772"/>
                              </a:moveTo>
                              <a:cubicBezTo>
                                <a:pt x="6500" y="16762"/>
                                <a:pt x="6528" y="16773"/>
                                <a:pt x="6550" y="16776"/>
                              </a:cubicBezTo>
                              <a:cubicBezTo>
                                <a:pt x="6610" y="16784"/>
                                <a:pt x="6672" y="16787"/>
                                <a:pt x="6732" y="16787"/>
                              </a:cubicBezTo>
                              <a:cubicBezTo>
                                <a:pt x="6815" y="16787"/>
                                <a:pt x="6899" y="16783"/>
                                <a:pt x="6982" y="16778"/>
                              </a:cubicBezTo>
                              <a:cubicBezTo>
                                <a:pt x="7021" y="16776"/>
                                <a:pt x="7060" y="16772"/>
                                <a:pt x="7099" y="16767"/>
                              </a:cubicBezTo>
                              <a:cubicBezTo>
                                <a:pt x="7135" y="16748"/>
                                <a:pt x="7058" y="16767"/>
                                <a:pt x="7042" y="16768"/>
                              </a:cubicBezTo>
                              <a:cubicBezTo>
                                <a:pt x="6968" y="16775"/>
                                <a:pt x="6893" y="16783"/>
                                <a:pt x="6819" y="16791"/>
                              </a:cubicBezTo>
                              <a:cubicBezTo>
                                <a:pt x="6747" y="16799"/>
                                <a:pt x="6675" y="16805"/>
                                <a:pt x="6603" y="16813"/>
                              </a:cubicBezTo>
                              <a:cubicBezTo>
                                <a:pt x="6578" y="16816"/>
                                <a:pt x="6555" y="16819"/>
                                <a:pt x="6531" y="16824"/>
                              </a:cubicBezTo>
                              <a:cubicBezTo>
                                <a:pt x="6579" y="16829"/>
                                <a:pt x="6628" y="16827"/>
                                <a:pt x="6676" y="16826"/>
                              </a:cubicBezTo>
                              <a:cubicBezTo>
                                <a:pt x="6821" y="16824"/>
                                <a:pt x="6967" y="16819"/>
                                <a:pt x="7112" y="16813"/>
                              </a:cubicBezTo>
                              <a:cubicBezTo>
                                <a:pt x="7064" y="16808"/>
                                <a:pt x="7016" y="16806"/>
                                <a:pt x="6968" y="16805"/>
                              </a:cubicBezTo>
                              <a:cubicBezTo>
                                <a:pt x="6869" y="16802"/>
                                <a:pt x="6771" y="16801"/>
                                <a:pt x="6672" y="16804"/>
                              </a:cubicBezTo>
                              <a:cubicBezTo>
                                <a:pt x="6668" y="16804"/>
                                <a:pt x="6598" y="16801"/>
                                <a:pt x="6647" y="16808"/>
                              </a:cubicBezTo>
                              <a:cubicBezTo>
                                <a:pt x="6711" y="16802"/>
                                <a:pt x="6776" y="16797"/>
                                <a:pt x="6840" y="16793"/>
                              </a:cubicBezTo>
                              <a:cubicBezTo>
                                <a:pt x="6919" y="16788"/>
                                <a:pt x="7003" y="16783"/>
                                <a:pt x="7082" y="16793"/>
                              </a:cubicBezTo>
                              <a:cubicBezTo>
                                <a:pt x="7115" y="16797"/>
                                <a:pt x="7123" y="16799"/>
                                <a:pt x="7137" y="1682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15,16517" coordsize="623,441" path="m6802,16622c6800,16612,6798,16556,6779,16582c6759,16609,6761,16668,6756,16699c6747,16753,6741,16807,6741,16861c6741,16872,6738,16938,6759,16942c6765,16940,6771,16939,6777,16937c6801,16894,6807,16850,6809,16801c6812,16741,6804,16682,6794,16623c6788,16589,6786,16552,6763,16529c6754,16561,6752,16594,6749,16628c6744,16686,6739,16749,6749,16807c6752,16826,6758,16840,6768,16856c6798,16853,6803,16840,6811,16808c6823,16758,6825,16706,6826,16655c6827,16614,6829,16568,6821,16527c6820,16524,6818,16520,6817,16517c6800,16550,6797,16585,6793,16623c6786,16693,6786,16765,6793,16835c6797,16869,6801,16909,6813,16941c6821,16956,6823,16962,6823,16942em6536,16772c6500,16762,6528,16773,6550,16776c6610,16784,6672,16787,6732,16787c6815,16787,6899,16783,6982,16778c7021,16776,7060,16772,7099,16767c7135,16748,7058,16767,7042,16768c6968,16775,6893,16783,6819,16791c6747,16799,6675,16805,6603,16813c6578,16816,6555,16819,6531,16824c6579,16829,6628,16827,6676,16826c6821,16824,6967,16819,7112,16813c7064,16808,7016,16806,6968,16805c6869,16802,6771,16801,6672,16804c6668,16804,6598,16801,6647,16808c6711,16802,6776,16797,6840,16793c6919,16788,7003,16783,7082,16793c7115,16797,7123,16799,7137,16823e" stroked="t" o:allowincell="f" style="position:absolute;margin-left:112.7pt;margin-top:396.2pt;width:17.6pt;height:12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082800</wp:posOffset>
                </wp:positionH>
                <wp:positionV relativeFrom="paragraph">
                  <wp:posOffset>7673975</wp:posOffset>
                </wp:positionV>
                <wp:extent cx="73025" cy="15240"/>
                <wp:effectExtent l="64135" t="64135" r="62865" b="6350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43">
                              <a:moveTo>
                                <a:pt x="8326" y="23856"/>
                              </a:moveTo>
                              <a:lnTo>
                                <a:pt x="8359" y="23875"/>
                              </a:lnTo>
                              <a:lnTo>
                                <a:pt x="8399" y="23891"/>
                              </a:lnTo>
                              <a:lnTo>
                                <a:pt x="8438" y="23895"/>
                              </a:lnTo>
                              <a:lnTo>
                                <a:pt x="8481" y="23895"/>
                              </a:lnTo>
                              <a:lnTo>
                                <a:pt x="8498" y="23895"/>
                              </a:lnTo>
                              <a:lnTo>
                                <a:pt x="8528" y="23898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e5b8b7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26,23856" coordsize="203,43" stroked="t" o:allowincell="f" style="position:absolute;margin-left:164pt;margin-top:604.25pt;width:5.7pt;height:1.15pt;mso-wrap-style:none;v-text-anchor:middle">
                <v:fill o:detectmouseclick="t" on="false"/>
                <v:stroke color="#e5b8b7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383155</wp:posOffset>
                </wp:positionH>
                <wp:positionV relativeFrom="paragraph">
                  <wp:posOffset>7653020</wp:posOffset>
                </wp:positionV>
                <wp:extent cx="92075" cy="10795"/>
                <wp:effectExtent l="64135" t="64135" r="62865" b="6286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30">
                              <a:moveTo>
                                <a:pt x="9159" y="23798"/>
                              </a:moveTo>
                              <a:lnTo>
                                <a:pt x="9211" y="23813"/>
                              </a:lnTo>
                              <a:lnTo>
                                <a:pt x="9265" y="23825"/>
                              </a:lnTo>
                              <a:lnTo>
                                <a:pt x="9320" y="23827"/>
                              </a:lnTo>
                              <a:lnTo>
                                <a:pt x="9366" y="23826"/>
                              </a:lnTo>
                              <a:lnTo>
                                <a:pt x="9383" y="23826"/>
                              </a:lnTo>
                              <a:lnTo>
                                <a:pt x="9414" y="23826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e5b8b7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59,23798" coordsize="256,30" stroked="t" o:allowincell="f" style="position:absolute;margin-left:187.65pt;margin-top:602.6pt;width:7.2pt;height:0.8pt;mso-wrap-style:none;v-text-anchor:middle">
                <v:fill o:detectmouseclick="t" on="false"/>
                <v:stroke color="#e5b8b7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640330</wp:posOffset>
                </wp:positionH>
                <wp:positionV relativeFrom="paragraph">
                  <wp:posOffset>7640955</wp:posOffset>
                </wp:positionV>
                <wp:extent cx="80010" cy="6985"/>
                <wp:effectExtent l="63500" t="64135" r="63500" b="6350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20">
                              <a:moveTo>
                                <a:pt x="9875" y="23765"/>
                              </a:moveTo>
                              <a:lnTo>
                                <a:pt x="9915" y="23772"/>
                              </a:lnTo>
                              <a:lnTo>
                                <a:pt x="9957" y="23781"/>
                              </a:lnTo>
                              <a:lnTo>
                                <a:pt x="9998" y="23784"/>
                              </a:lnTo>
                              <a:lnTo>
                                <a:pt x="10033" y="23786"/>
                              </a:lnTo>
                              <a:lnTo>
                                <a:pt x="10062" y="23781"/>
                              </a:lnTo>
                              <a:lnTo>
                                <a:pt x="10095" y="23774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e5b8b7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75,23765" coordsize="221,20" stroked="t" o:allowincell="f" style="position:absolute;margin-left:207.9pt;margin-top:601.65pt;width:6.25pt;height:0.5pt;mso-wrap-style:none;v-text-anchor:middle">
                <v:fill o:detectmouseclick="t" on="false"/>
                <v:stroke color="#e5b8b7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881630</wp:posOffset>
                </wp:positionH>
                <wp:positionV relativeFrom="paragraph">
                  <wp:posOffset>7616825</wp:posOffset>
                </wp:positionV>
                <wp:extent cx="89535" cy="10795"/>
                <wp:effectExtent l="64135" t="64770" r="62865" b="6350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30">
                              <a:moveTo>
                                <a:pt x="10544" y="23719"/>
                              </a:moveTo>
                              <a:lnTo>
                                <a:pt x="10590" y="23725"/>
                              </a:lnTo>
                              <a:lnTo>
                                <a:pt x="10636" y="23728"/>
                              </a:lnTo>
                              <a:lnTo>
                                <a:pt x="10682" y="23725"/>
                              </a:lnTo>
                              <a:lnTo>
                                <a:pt x="10724" y="23722"/>
                              </a:lnTo>
                              <a:lnTo>
                                <a:pt x="10754" y="23712"/>
                              </a:lnTo>
                              <a:lnTo>
                                <a:pt x="10793" y="23697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e5b8b7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44,23697" coordsize="250,30" stroked="t" o:allowincell="f" style="position:absolute;margin-left:226.9pt;margin-top:599.75pt;width:7pt;height:0.8pt;mso-wrap-style:none;v-text-anchor:middle">
                <v:fill o:detectmouseclick="t" on="false"/>
                <v:stroke color="#e5b8b7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126105</wp:posOffset>
                </wp:positionH>
                <wp:positionV relativeFrom="paragraph">
                  <wp:posOffset>7540625</wp:posOffset>
                </wp:positionV>
                <wp:extent cx="81280" cy="25400"/>
                <wp:effectExtent l="63500" t="63500" r="63500" b="6350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70">
                              <a:moveTo>
                                <a:pt x="11224" y="23556"/>
                              </a:moveTo>
                              <a:lnTo>
                                <a:pt x="11271" y="23550"/>
                              </a:lnTo>
                              <a:lnTo>
                                <a:pt x="11314" y="23535"/>
                              </a:lnTo>
                              <a:lnTo>
                                <a:pt x="11359" y="23520"/>
                              </a:lnTo>
                              <a:lnTo>
                                <a:pt x="11403" y="23504"/>
                              </a:lnTo>
                              <a:lnTo>
                                <a:pt x="11419" y="23499"/>
                              </a:lnTo>
                              <a:lnTo>
                                <a:pt x="11448" y="23487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e5b8b7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24,23487" coordsize="225,70" stroked="t" o:allowincell="f" style="position:absolute;margin-left:246.15pt;margin-top:593.75pt;width:6.35pt;height:1.95pt;mso-wrap-style:none;v-text-anchor:middle">
                <v:fill o:detectmouseclick="t" on="false"/>
                <v:stroke color="#e5b8b7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438525</wp:posOffset>
                </wp:positionH>
                <wp:positionV relativeFrom="paragraph">
                  <wp:posOffset>7472045</wp:posOffset>
                </wp:positionV>
                <wp:extent cx="24765" cy="18415"/>
                <wp:effectExtent l="64135" t="64135" r="62865" b="6286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1">
                              <a:moveTo>
                                <a:pt x="12091" y="23346"/>
                              </a:moveTo>
                              <a:lnTo>
                                <a:pt x="12128" y="23338"/>
                              </a:lnTo>
                              <a:lnTo>
                                <a:pt x="12140" y="23327"/>
                              </a:lnTo>
                              <a:lnTo>
                                <a:pt x="12160" y="23296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e5b8b7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91,23296" coordsize="70,51" stroked="t" o:allowincell="f" style="position:absolute;margin-left:270.75pt;margin-top:588.35pt;width:1.9pt;height:1.4pt;mso-wrap-style:none;v-text-anchor:middle">
                <v:fill o:detectmouseclick="t" on="false"/>
                <v:stroke color="#e5b8b7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801110</wp:posOffset>
                </wp:positionH>
                <wp:positionV relativeFrom="paragraph">
                  <wp:posOffset>7300595</wp:posOffset>
                </wp:positionV>
                <wp:extent cx="54610" cy="13970"/>
                <wp:effectExtent l="63500" t="63500" r="63500" b="6350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39">
                              <a:moveTo>
                                <a:pt x="13099" y="22857"/>
                              </a:moveTo>
                              <a:lnTo>
                                <a:pt x="13155" y="22852"/>
                              </a:lnTo>
                              <a:lnTo>
                                <a:pt x="13197" y="22838"/>
                              </a:lnTo>
                              <a:lnTo>
                                <a:pt x="13249" y="22819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e5b8b7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99,22819" coordsize="151,39" stroked="t" o:allowincell="f" style="position:absolute;margin-left:299.3pt;margin-top:574.85pt;width:4.25pt;height:1.05pt;mso-wrap-style:none;v-text-anchor:middle">
                <v:fill o:detectmouseclick="t" on="false"/>
                <v:stroke color="#e5b8b7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990340</wp:posOffset>
                </wp:positionH>
                <wp:positionV relativeFrom="paragraph">
                  <wp:posOffset>7200900</wp:posOffset>
                </wp:positionV>
                <wp:extent cx="75565" cy="11430"/>
                <wp:effectExtent l="64135" t="63500" r="62865" b="6350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31">
                              <a:moveTo>
                                <a:pt x="13624" y="22572"/>
                              </a:moveTo>
                              <a:lnTo>
                                <a:pt x="13680" y="22573"/>
                              </a:lnTo>
                              <a:lnTo>
                                <a:pt x="13729" y="22569"/>
                              </a:lnTo>
                              <a:lnTo>
                                <a:pt x="13784" y="22556"/>
                              </a:lnTo>
                              <a:lnTo>
                                <a:pt x="13801" y="22552"/>
                              </a:lnTo>
                              <a:lnTo>
                                <a:pt x="13817" y="22547"/>
                              </a:lnTo>
                              <a:lnTo>
                                <a:pt x="13834" y="22543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e5b8b7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24,22543" coordsize="211,31" stroked="t" o:allowincell="f" style="position:absolute;margin-left:314.2pt;margin-top:567pt;width:5.9pt;height:0.85pt;mso-wrap-style:none;v-text-anchor:middle">
                <v:fill o:detectmouseclick="t" on="false"/>
                <v:stroke color="#e5b8b7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4206875</wp:posOffset>
                </wp:positionH>
                <wp:positionV relativeFrom="paragraph">
                  <wp:posOffset>7105650</wp:posOffset>
                </wp:positionV>
                <wp:extent cx="56515" cy="15240"/>
                <wp:effectExtent l="64135" t="63500" r="62865" b="6350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42">
                              <a:moveTo>
                                <a:pt x="14226" y="22319"/>
                              </a:moveTo>
                              <a:lnTo>
                                <a:pt x="14267" y="22312"/>
                              </a:lnTo>
                              <a:lnTo>
                                <a:pt x="14306" y="22305"/>
                              </a:lnTo>
                              <a:lnTo>
                                <a:pt x="14345" y="22292"/>
                              </a:lnTo>
                              <a:lnTo>
                                <a:pt x="14357" y="22287"/>
                              </a:lnTo>
                              <a:lnTo>
                                <a:pt x="14370" y="22283"/>
                              </a:lnTo>
                              <a:lnTo>
                                <a:pt x="14382" y="22278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e5b8b7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26,22278" coordsize="157,42" stroked="t" o:allowincell="f" style="position:absolute;margin-left:331.25pt;margin-top:559.5pt;width:4.4pt;height:1.15pt;mso-wrap-style:none;v-text-anchor:middle">
                <v:fill o:detectmouseclick="t" on="false"/>
                <v:stroke color="#e5b8b7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4366895</wp:posOffset>
                </wp:positionH>
                <wp:positionV relativeFrom="paragraph">
                  <wp:posOffset>6947535</wp:posOffset>
                </wp:positionV>
                <wp:extent cx="69850" cy="27940"/>
                <wp:effectExtent l="63500" t="63500" r="63500" b="6350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78">
                              <a:moveTo>
                                <a:pt x="14671" y="21916"/>
                              </a:moveTo>
                              <a:lnTo>
                                <a:pt x="14708" y="21901"/>
                              </a:lnTo>
                              <a:lnTo>
                                <a:pt x="14746" y="21889"/>
                              </a:lnTo>
                              <a:lnTo>
                                <a:pt x="14784" y="21875"/>
                              </a:lnTo>
                              <a:lnTo>
                                <a:pt x="14824" y="21861"/>
                              </a:lnTo>
                              <a:lnTo>
                                <a:pt x="14839" y="21855"/>
                              </a:lnTo>
                              <a:lnTo>
                                <a:pt x="14863" y="21839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e5b8b7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71,21839" coordsize="193,78" stroked="t" o:allowincell="f" style="position:absolute;margin-left:343.85pt;margin-top:547.05pt;width:5.45pt;height:2.15pt;mso-wrap-style:none;v-text-anchor:middle">
                <v:fill o:detectmouseclick="t" on="false"/>
                <v:stroke color="#e5b8b7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4548505</wp:posOffset>
                </wp:positionH>
                <wp:positionV relativeFrom="paragraph">
                  <wp:posOffset>6756400</wp:posOffset>
                </wp:positionV>
                <wp:extent cx="51435" cy="32385"/>
                <wp:effectExtent l="64135" t="64135" r="62865" b="6286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89">
                              <a:moveTo>
                                <a:pt x="15175" y="21396"/>
                              </a:moveTo>
                              <a:lnTo>
                                <a:pt x="15206" y="21379"/>
                              </a:lnTo>
                              <a:lnTo>
                                <a:pt x="15238" y="21363"/>
                              </a:lnTo>
                              <a:lnTo>
                                <a:pt x="15269" y="21345"/>
                              </a:lnTo>
                              <a:lnTo>
                                <a:pt x="15295" y="21330"/>
                              </a:lnTo>
                              <a:lnTo>
                                <a:pt x="15304" y="21324"/>
                              </a:lnTo>
                              <a:lnTo>
                                <a:pt x="15317" y="21308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e5b8b7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75,21308" coordsize="143,89" stroked="t" o:allowincell="f" style="position:absolute;margin-left:358.15pt;margin-top:532pt;width:4pt;height:2.5pt;mso-wrap-style:none;v-text-anchor:middle">
                <v:fill o:detectmouseclick="t" on="false"/>
                <v:stroke color="#e5b8b7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650740</wp:posOffset>
                </wp:positionH>
                <wp:positionV relativeFrom="paragraph">
                  <wp:posOffset>6597015</wp:posOffset>
                </wp:positionV>
                <wp:extent cx="57785" cy="34290"/>
                <wp:effectExtent l="64135" t="63500" r="62865" b="6350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95">
                              <a:moveTo>
                                <a:pt x="15458" y="20959"/>
                              </a:moveTo>
                              <a:lnTo>
                                <a:pt x="15486" y="20940"/>
                              </a:lnTo>
                              <a:lnTo>
                                <a:pt x="15511" y="20929"/>
                              </a:lnTo>
                              <a:lnTo>
                                <a:pt x="15542" y="20915"/>
                              </a:lnTo>
                              <a:lnTo>
                                <a:pt x="15572" y="20901"/>
                              </a:lnTo>
                              <a:lnTo>
                                <a:pt x="15593" y="20885"/>
                              </a:lnTo>
                              <a:lnTo>
                                <a:pt x="15618" y="20865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e5b8b7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58,20865" coordsize="161,95" stroked="t" o:allowincell="f" style="position:absolute;margin-left:366.2pt;margin-top:519.45pt;width:4.5pt;height:2.65pt;mso-wrap-style:none;v-text-anchor:middle">
                <v:fill o:detectmouseclick="t" on="false"/>
                <v:stroke color="#e5b8b7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721225</wp:posOffset>
                </wp:positionH>
                <wp:positionV relativeFrom="paragraph">
                  <wp:posOffset>6512560</wp:posOffset>
                </wp:positionV>
                <wp:extent cx="35560" cy="13335"/>
                <wp:effectExtent l="63500" t="64135" r="63500" b="6286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36">
                              <a:moveTo>
                                <a:pt x="15664" y="20666"/>
                              </a:moveTo>
                              <a:lnTo>
                                <a:pt x="15661" y="20663"/>
                              </a:lnTo>
                              <a:lnTo>
                                <a:pt x="15658" y="20659"/>
                              </a:lnTo>
                              <a:lnTo>
                                <a:pt x="15655" y="20656"/>
                              </a:lnTo>
                              <a:lnTo>
                                <a:pt x="15682" y="20662"/>
                              </a:lnTo>
                              <a:lnTo>
                                <a:pt x="15702" y="20661"/>
                              </a:lnTo>
                              <a:lnTo>
                                <a:pt x="15728" y="20647"/>
                              </a:lnTo>
                              <a:lnTo>
                                <a:pt x="15736" y="20642"/>
                              </a:lnTo>
                              <a:lnTo>
                                <a:pt x="15744" y="20636"/>
                              </a:lnTo>
                              <a:lnTo>
                                <a:pt x="15752" y="20631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e5b8b7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55,20631" coordsize="98,36" stroked="t" o:allowincell="f" style="position:absolute;margin-left:371.75pt;margin-top:512.8pt;width:2.75pt;height:1pt;mso-wrap-style:none;v-text-anchor:middle">
                <v:fill o:detectmouseclick="t" on="false"/>
                <v:stroke color="#e5b8b7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4740910</wp:posOffset>
                </wp:positionH>
                <wp:positionV relativeFrom="paragraph">
                  <wp:posOffset>6461760</wp:posOffset>
                </wp:positionV>
                <wp:extent cx="64770" cy="19050"/>
                <wp:effectExtent l="64135" t="63500" r="63500" b="6350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52">
                              <a:moveTo>
                                <a:pt x="15710" y="20541"/>
                              </a:moveTo>
                              <a:lnTo>
                                <a:pt x="15737" y="20538"/>
                              </a:lnTo>
                              <a:lnTo>
                                <a:pt x="15767" y="20535"/>
                              </a:lnTo>
                              <a:lnTo>
                                <a:pt x="15794" y="20528"/>
                              </a:lnTo>
                              <a:lnTo>
                                <a:pt x="15829" y="20518"/>
                              </a:lnTo>
                              <a:lnTo>
                                <a:pt x="15856" y="20507"/>
                              </a:lnTo>
                              <a:lnTo>
                                <a:pt x="15888" y="20490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e5b8b7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10,20490" coordsize="179,52" stroked="t" o:allowincell="f" style="position:absolute;margin-left:373.3pt;margin-top:508.8pt;width:5.05pt;height:1.45pt;mso-wrap-style:none;v-text-anchor:middle">
                <v:fill o:detectmouseclick="t" on="false"/>
                <v:stroke color="#e5b8b7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875530</wp:posOffset>
                </wp:positionH>
                <wp:positionV relativeFrom="paragraph">
                  <wp:posOffset>6377940</wp:posOffset>
                </wp:positionV>
                <wp:extent cx="107950" cy="19685"/>
                <wp:effectExtent l="63500" t="64135" r="63500" b="6286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" h="56">
                              <a:moveTo>
                                <a:pt x="16084" y="20311"/>
                              </a:moveTo>
                              <a:lnTo>
                                <a:pt x="16120" y="20303"/>
                              </a:lnTo>
                              <a:lnTo>
                                <a:pt x="16151" y="20298"/>
                              </a:lnTo>
                              <a:lnTo>
                                <a:pt x="16189" y="20295"/>
                              </a:lnTo>
                              <a:lnTo>
                                <a:pt x="16239" y="20292"/>
                              </a:lnTo>
                              <a:lnTo>
                                <a:pt x="16296" y="20289"/>
                              </a:lnTo>
                              <a:lnTo>
                                <a:pt x="16344" y="20273"/>
                              </a:lnTo>
                              <a:lnTo>
                                <a:pt x="16357" y="20267"/>
                              </a:lnTo>
                              <a:lnTo>
                                <a:pt x="16369" y="20262"/>
                              </a:lnTo>
                              <a:lnTo>
                                <a:pt x="16382" y="20256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e5b8b7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84,20256" coordsize="299,56" stroked="t" o:allowincell="f" style="position:absolute;margin-left:383.9pt;margin-top:502.2pt;width:8.45pt;height:1.5pt;mso-wrap-style:none;v-text-anchor:middle">
                <v:fill o:detectmouseclick="t" on="false"/>
                <v:stroke color="#e5b8b7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5059680</wp:posOffset>
                </wp:positionH>
                <wp:positionV relativeFrom="paragraph">
                  <wp:posOffset>6281420</wp:posOffset>
                </wp:positionV>
                <wp:extent cx="48895" cy="30480"/>
                <wp:effectExtent l="64135" t="64135" r="63500" b="6350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84">
                              <a:moveTo>
                                <a:pt x="16594" y="20072"/>
                              </a:moveTo>
                              <a:lnTo>
                                <a:pt x="16613" y="20059"/>
                              </a:lnTo>
                              <a:lnTo>
                                <a:pt x="16635" y="20052"/>
                              </a:lnTo>
                              <a:lnTo>
                                <a:pt x="16654" y="20040"/>
                              </a:lnTo>
                              <a:lnTo>
                                <a:pt x="16680" y="20023"/>
                              </a:lnTo>
                              <a:lnTo>
                                <a:pt x="16705" y="20007"/>
                              </a:lnTo>
                              <a:lnTo>
                                <a:pt x="16730" y="19989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e5b8b7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94,19989" coordsize="137,84" stroked="t" o:allowincell="f" style="position:absolute;margin-left:398.4pt;margin-top:494.6pt;width:3.8pt;height:2.35pt;mso-wrap-style:none;v-text-anchor:middle">
                <v:fill o:detectmouseclick="t" on="false"/>
                <v:stroke color="#e5b8b7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5175250</wp:posOffset>
                </wp:positionH>
                <wp:positionV relativeFrom="paragraph">
                  <wp:posOffset>6152515</wp:posOffset>
                </wp:positionV>
                <wp:extent cx="30480" cy="34290"/>
                <wp:effectExtent l="63500" t="63500" r="63500" b="6350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94">
                              <a:moveTo>
                                <a:pt x="16916" y="19724"/>
                              </a:moveTo>
                              <a:lnTo>
                                <a:pt x="16929" y="19694"/>
                              </a:lnTo>
                              <a:lnTo>
                                <a:pt x="16944" y="19689"/>
                              </a:lnTo>
                              <a:lnTo>
                                <a:pt x="16965" y="19668"/>
                              </a:lnTo>
                              <a:lnTo>
                                <a:pt x="16980" y="19648"/>
                              </a:lnTo>
                              <a:lnTo>
                                <a:pt x="16986" y="19641"/>
                              </a:lnTo>
                              <a:lnTo>
                                <a:pt x="17000" y="19631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e5b8b7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16,19631" coordsize="85,94" stroked="t" o:allowincell="f" style="position:absolute;margin-left:407.5pt;margin-top:484.45pt;width:2.35pt;height:2.65pt;mso-wrap-style:none;v-text-anchor:middle">
                <v:fill o:detectmouseclick="t" on="false"/>
                <v:stroke color="#e5b8b7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5264785</wp:posOffset>
                </wp:positionH>
                <wp:positionV relativeFrom="paragraph">
                  <wp:posOffset>6019165</wp:posOffset>
                </wp:positionV>
                <wp:extent cx="17145" cy="17780"/>
                <wp:effectExtent l="64135" t="63500" r="62865" b="6350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9">
                              <a:moveTo>
                                <a:pt x="17165" y="19308"/>
                              </a:moveTo>
                              <a:lnTo>
                                <a:pt x="17180" y="19289"/>
                              </a:lnTo>
                              <a:lnTo>
                                <a:pt x="17197" y="19280"/>
                              </a:lnTo>
                              <a:lnTo>
                                <a:pt x="17211" y="19260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e5b8b7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65,19260" coordsize="47,49" stroked="t" o:allowincell="f" style="position:absolute;margin-left:414.55pt;margin-top:473.95pt;width:1.3pt;height:1.35pt;mso-wrap-style:none;v-text-anchor:middle">
                <v:fill o:detectmouseclick="t" on="false"/>
                <v:stroke color="#e5b8b7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5318125</wp:posOffset>
                </wp:positionH>
                <wp:positionV relativeFrom="paragraph">
                  <wp:posOffset>5877560</wp:posOffset>
                </wp:positionV>
                <wp:extent cx="10795" cy="42545"/>
                <wp:effectExtent l="64135" t="64135" r="62865" b="6286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18">
                              <a:moveTo>
                                <a:pt x="17312" y="18983"/>
                              </a:moveTo>
                              <a:lnTo>
                                <a:pt x="17315" y="18950"/>
                              </a:lnTo>
                              <a:lnTo>
                                <a:pt x="17319" y="18915"/>
                              </a:lnTo>
                              <a:lnTo>
                                <a:pt x="17332" y="18884"/>
                              </a:lnTo>
                              <a:lnTo>
                                <a:pt x="17335" y="18878"/>
                              </a:lnTo>
                              <a:lnTo>
                                <a:pt x="17339" y="18872"/>
                              </a:lnTo>
                              <a:lnTo>
                                <a:pt x="17342" y="18866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e5b8b7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12,18866" coordsize="31,118" stroked="t" o:allowincell="f" style="position:absolute;margin-left:418.75pt;margin-top:462.8pt;width:0.8pt;height:3.3pt;mso-wrap-style:none;v-text-anchor:middle">
                <v:fill o:detectmouseclick="t" on="false"/>
                <v:stroke color="#e5b8b7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5228590</wp:posOffset>
                </wp:positionH>
                <wp:positionV relativeFrom="paragraph">
                  <wp:posOffset>5811520</wp:posOffset>
                </wp:positionV>
                <wp:extent cx="36830" cy="209550"/>
                <wp:effectExtent l="63500" t="63500" r="63500" b="6350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583">
                              <a:moveTo>
                                <a:pt x="17165" y="18683"/>
                              </a:moveTo>
                              <a:lnTo>
                                <a:pt x="17148" y="18708"/>
                              </a:lnTo>
                              <a:lnTo>
                                <a:pt x="17144" y="18727"/>
                              </a:lnTo>
                              <a:lnTo>
                                <a:pt x="17138" y="18757"/>
                              </a:lnTo>
                              <a:lnTo>
                                <a:pt x="17128" y="18807"/>
                              </a:lnTo>
                              <a:lnTo>
                                <a:pt x="17121" y="18857"/>
                              </a:lnTo>
                              <a:lnTo>
                                <a:pt x="17119" y="18908"/>
                              </a:lnTo>
                              <a:lnTo>
                                <a:pt x="17117" y="18951"/>
                              </a:lnTo>
                              <a:lnTo>
                                <a:pt x="17116" y="18994"/>
                              </a:lnTo>
                              <a:lnTo>
                                <a:pt x="17117" y="19037"/>
                              </a:lnTo>
                              <a:lnTo>
                                <a:pt x="17117" y="19058"/>
                              </a:lnTo>
                              <a:lnTo>
                                <a:pt x="17119" y="19080"/>
                              </a:lnTo>
                              <a:lnTo>
                                <a:pt x="17114" y="19100"/>
                              </a:lnTo>
                              <a:lnTo>
                                <a:pt x="17109" y="19120"/>
                              </a:lnTo>
                              <a:lnTo>
                                <a:pt x="17098" y="19138"/>
                              </a:lnTo>
                              <a:lnTo>
                                <a:pt x="17091" y="19157"/>
                              </a:lnTo>
                              <a:lnTo>
                                <a:pt x="17077" y="19194"/>
                              </a:lnTo>
                              <a:lnTo>
                                <a:pt x="17068" y="19226"/>
                              </a:lnTo>
                              <a:lnTo>
                                <a:pt x="17064" y="19265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e5b8b7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64,18683" coordsize="102,583" stroked="t" o:allowincell="f" style="position:absolute;margin-left:411.7pt;margin-top:457.6pt;width:2.85pt;height:16.45pt;mso-wrap-style:none;v-text-anchor:middle">
                <v:fill o:detectmouseclick="t" on="false"/>
                <v:stroke color="#e5b8b7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5153660</wp:posOffset>
                </wp:positionH>
                <wp:positionV relativeFrom="paragraph">
                  <wp:posOffset>6106160</wp:posOffset>
                </wp:positionV>
                <wp:extent cx="17780" cy="23495"/>
                <wp:effectExtent l="63500" t="64135" r="63500" b="6350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65">
                              <a:moveTo>
                                <a:pt x="16904" y="19502"/>
                              </a:moveTo>
                              <a:lnTo>
                                <a:pt x="16886" y="19524"/>
                              </a:lnTo>
                              <a:lnTo>
                                <a:pt x="16865" y="19540"/>
                              </a:lnTo>
                              <a:lnTo>
                                <a:pt x="16855" y="19566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e5b8b7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55,19502" coordsize="50,65" stroked="t" o:allowincell="f" style="position:absolute;margin-left:405.8pt;margin-top:480.8pt;width:1.35pt;height:1.8pt;mso-wrap-style:none;v-text-anchor:middle">
                <v:fill o:detectmouseclick="t" on="false"/>
                <v:stroke color="#e5b8b7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4954270</wp:posOffset>
                </wp:positionH>
                <wp:positionV relativeFrom="paragraph">
                  <wp:posOffset>6107430</wp:posOffset>
                </wp:positionV>
                <wp:extent cx="88900" cy="17780"/>
                <wp:effectExtent l="63500" t="63500" r="63500" b="6604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49">
                              <a:moveTo>
                                <a:pt x="16547" y="19548"/>
                              </a:moveTo>
                              <a:lnTo>
                                <a:pt x="16491" y="19551"/>
                              </a:lnTo>
                              <a:lnTo>
                                <a:pt x="16429" y="19560"/>
                              </a:lnTo>
                              <a:lnTo>
                                <a:pt x="16373" y="19548"/>
                              </a:lnTo>
                              <a:lnTo>
                                <a:pt x="16340" y="19541"/>
                              </a:lnTo>
                              <a:lnTo>
                                <a:pt x="16326" y="19527"/>
                              </a:lnTo>
                              <a:lnTo>
                                <a:pt x="16302" y="19505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e5b8b7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02,19505" coordsize="246,49" stroked="t" o:allowincell="f" style="position:absolute;margin-left:390.1pt;margin-top:480.9pt;width:6.95pt;height:1.35pt;mso-wrap-style:none;v-text-anchor:middle">
                <v:fill o:detectmouseclick="t" on="false"/>
                <v:stroke color="#e5b8b7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791075</wp:posOffset>
                </wp:positionH>
                <wp:positionV relativeFrom="paragraph">
                  <wp:posOffset>6043295</wp:posOffset>
                </wp:positionV>
                <wp:extent cx="34925" cy="8890"/>
                <wp:effectExtent l="64135" t="63500" r="62865" b="6604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25">
                              <a:moveTo>
                                <a:pt x="15945" y="19349"/>
                              </a:moveTo>
                              <a:lnTo>
                                <a:pt x="15920" y="19350"/>
                              </a:lnTo>
                              <a:lnTo>
                                <a:pt x="15873" y="19358"/>
                              </a:lnTo>
                              <a:lnTo>
                                <a:pt x="15853" y="19338"/>
                              </a:lnTo>
                              <a:lnTo>
                                <a:pt x="15852" y="19334"/>
                              </a:lnTo>
                              <a:lnTo>
                                <a:pt x="15850" y="19331"/>
                              </a:lnTo>
                              <a:lnTo>
                                <a:pt x="15849" y="19327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e5b8b7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49,19327" coordsize="97,25" stroked="t" o:allowincell="f" style="position:absolute;margin-left:377.25pt;margin-top:475.85pt;width:2.7pt;height:0.65pt;mso-wrap-style:none;v-text-anchor:middle">
                <v:fill o:detectmouseclick="t" on="false"/>
                <v:stroke color="#e5b8b7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698365</wp:posOffset>
                </wp:positionH>
                <wp:positionV relativeFrom="paragraph">
                  <wp:posOffset>5958205</wp:posOffset>
                </wp:positionV>
                <wp:extent cx="16510" cy="24130"/>
                <wp:effectExtent l="64135" t="64135" r="63500" b="6350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66">
                              <a:moveTo>
                                <a:pt x="15635" y="19155"/>
                              </a:moveTo>
                              <a:lnTo>
                                <a:pt x="15616" y="19154"/>
                              </a:lnTo>
                              <a:lnTo>
                                <a:pt x="15588" y="19156"/>
                              </a:lnTo>
                              <a:lnTo>
                                <a:pt x="15593" y="19129"/>
                              </a:lnTo>
                              <a:lnTo>
                                <a:pt x="15598" y="19110"/>
                              </a:lnTo>
                              <a:lnTo>
                                <a:pt x="15601" y="19102"/>
                              </a:lnTo>
                              <a:lnTo>
                                <a:pt x="15610" y="19091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e5b8b7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91,19091" coordsize="45,66" stroked="t" o:allowincell="f" style="position:absolute;margin-left:369.95pt;margin-top:469.15pt;width:1.25pt;height:1.85pt;mso-wrap-style:none;v-text-anchor:middle">
                <v:fill o:detectmouseclick="t" on="false"/>
                <v:stroke color="#e5b8b7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666615</wp:posOffset>
                </wp:positionH>
                <wp:positionV relativeFrom="paragraph">
                  <wp:posOffset>5842635</wp:posOffset>
                </wp:positionV>
                <wp:extent cx="19050" cy="26670"/>
                <wp:effectExtent l="63500" t="64135" r="63500" b="6350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73">
                              <a:moveTo>
                                <a:pt x="15555" y="18842"/>
                              </a:moveTo>
                              <a:lnTo>
                                <a:pt x="15536" y="18837"/>
                              </a:lnTo>
                              <a:lnTo>
                                <a:pt x="15520" y="18832"/>
                              </a:lnTo>
                              <a:lnTo>
                                <a:pt x="15502" y="18824"/>
                              </a:lnTo>
                              <a:lnTo>
                                <a:pt x="15518" y="18805"/>
                              </a:lnTo>
                              <a:lnTo>
                                <a:pt x="15534" y="18789"/>
                              </a:lnTo>
                              <a:lnTo>
                                <a:pt x="15550" y="18770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e5b8b7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02,18770" coordsize="54,73" stroked="t" o:allowincell="f" style="position:absolute;margin-left:367.45pt;margin-top:460.05pt;width:1.45pt;height:2.05pt;mso-wrap-style:none;v-text-anchor:middle">
                <v:fill o:detectmouseclick="t" on="false"/>
                <v:stroke color="#e5b8b7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4601845</wp:posOffset>
                </wp:positionH>
                <wp:positionV relativeFrom="paragraph">
                  <wp:posOffset>5690235</wp:posOffset>
                </wp:positionV>
                <wp:extent cx="22225" cy="36830"/>
                <wp:effectExtent l="64770" t="63500" r="62865" b="6350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101">
                              <a:moveTo>
                                <a:pt x="15383" y="18447"/>
                              </a:moveTo>
                              <a:lnTo>
                                <a:pt x="15359" y="18436"/>
                              </a:lnTo>
                              <a:lnTo>
                                <a:pt x="15340" y="18430"/>
                              </a:lnTo>
                              <a:lnTo>
                                <a:pt x="15323" y="18409"/>
                              </a:lnTo>
                              <a:lnTo>
                                <a:pt x="15340" y="18389"/>
                              </a:lnTo>
                              <a:lnTo>
                                <a:pt x="15354" y="18369"/>
                              </a:lnTo>
                              <a:lnTo>
                                <a:pt x="15369" y="18347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e5b8b7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23,18347" coordsize="61,101" stroked="t" o:allowincell="f" style="position:absolute;margin-left:362.35pt;margin-top:448.05pt;width:1.7pt;height:2.85pt;mso-wrap-style:none;v-text-anchor:middle">
                <v:fill o:detectmouseclick="t" on="false"/>
                <v:stroke color="#e5b8b7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4466590</wp:posOffset>
                </wp:positionH>
                <wp:positionV relativeFrom="paragraph">
                  <wp:posOffset>5528310</wp:posOffset>
                </wp:positionV>
                <wp:extent cx="49530" cy="50800"/>
                <wp:effectExtent l="65405" t="63500" r="63500" b="6350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41">
                              <a:moveTo>
                                <a:pt x="15083" y="18037"/>
                              </a:moveTo>
                              <a:lnTo>
                                <a:pt x="15040" y="18016"/>
                              </a:lnTo>
                              <a:lnTo>
                                <a:pt x="14992" y="17998"/>
                              </a:lnTo>
                              <a:lnTo>
                                <a:pt x="14958" y="17963"/>
                              </a:lnTo>
                              <a:lnTo>
                                <a:pt x="14941" y="17946"/>
                              </a:lnTo>
                              <a:lnTo>
                                <a:pt x="14947" y="17919"/>
                              </a:lnTo>
                              <a:lnTo>
                                <a:pt x="14948" y="17897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e5b8b7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47,17897" coordsize="137,141" stroked="t" o:allowincell="f" style="position:absolute;margin-left:351.7pt;margin-top:435.3pt;width:3.85pt;height:3.95pt;mso-wrap-style:none;v-text-anchor:middle">
                <v:fill o:detectmouseclick="t" on="false"/>
                <v:stroke color="#e5b8b7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4283075</wp:posOffset>
                </wp:positionH>
                <wp:positionV relativeFrom="paragraph">
                  <wp:posOffset>5419725</wp:posOffset>
                </wp:positionV>
                <wp:extent cx="53340" cy="24130"/>
                <wp:effectExtent l="64135" t="64135" r="63500" b="6350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67">
                              <a:moveTo>
                                <a:pt x="14584" y="17661"/>
                              </a:moveTo>
                              <a:lnTo>
                                <a:pt x="14544" y="17651"/>
                              </a:lnTo>
                              <a:lnTo>
                                <a:pt x="14504" y="17644"/>
                              </a:lnTo>
                              <a:lnTo>
                                <a:pt x="14467" y="17624"/>
                              </a:lnTo>
                              <a:lnTo>
                                <a:pt x="14454" y="17617"/>
                              </a:lnTo>
                              <a:lnTo>
                                <a:pt x="14447" y="17606"/>
                              </a:lnTo>
                              <a:lnTo>
                                <a:pt x="14438" y="17595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e5b8b7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38,17595" coordsize="147,67" stroked="t" o:allowincell="f" style="position:absolute;margin-left:337.25pt;margin-top:426.75pt;width:4.15pt;height:1.85pt;mso-wrap-style:none;v-text-anchor:middle">
                <v:fill o:detectmouseclick="t" on="false"/>
                <v:stroke color="#e5b8b7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957320</wp:posOffset>
                </wp:positionH>
                <wp:positionV relativeFrom="paragraph">
                  <wp:posOffset>5342255</wp:posOffset>
                </wp:positionV>
                <wp:extent cx="86360" cy="12700"/>
                <wp:effectExtent l="63500" t="63500" r="63500" b="6413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35">
                              <a:moveTo>
                                <a:pt x="13772" y="17413"/>
                              </a:moveTo>
                              <a:lnTo>
                                <a:pt x="13707" y="17408"/>
                              </a:lnTo>
                              <a:lnTo>
                                <a:pt x="13646" y="17398"/>
                              </a:lnTo>
                              <a:lnTo>
                                <a:pt x="13582" y="17388"/>
                              </a:lnTo>
                              <a:lnTo>
                                <a:pt x="13557" y="17384"/>
                              </a:lnTo>
                              <a:lnTo>
                                <a:pt x="13549" y="17383"/>
                              </a:lnTo>
                              <a:lnTo>
                                <a:pt x="13533" y="17379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e5b8b7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33,17379" coordsize="240,35" stroked="t" o:allowincell="f" style="position:absolute;margin-left:311.6pt;margin-top:420.65pt;width:6.75pt;height:0.95pt;mso-wrap-style:none;v-text-anchor:middle">
                <v:fill o:detectmouseclick="t" on="false"/>
                <v:stroke color="#e5b8b7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573145</wp:posOffset>
                </wp:positionH>
                <wp:positionV relativeFrom="paragraph">
                  <wp:posOffset>5316220</wp:posOffset>
                </wp:positionV>
                <wp:extent cx="69850" cy="8890"/>
                <wp:effectExtent l="64135" t="63500" r="63500" b="6350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24">
                              <a:moveTo>
                                <a:pt x="12659" y="17331"/>
                              </a:moveTo>
                              <a:lnTo>
                                <a:pt x="12591" y="17329"/>
                              </a:lnTo>
                              <a:lnTo>
                                <a:pt x="12531" y="17324"/>
                              </a:lnTo>
                              <a:lnTo>
                                <a:pt x="12465" y="17308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e5b8b7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65,17308" coordsize="195,24" stroked="t" o:allowincell="f" style="position:absolute;margin-left:281.35pt;margin-top:418.6pt;width:5.45pt;height:0.65pt;mso-wrap-style:none;v-text-anchor:middle">
                <v:fill o:detectmouseclick="t" on="false"/>
                <v:stroke color="#e5b8b7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117850</wp:posOffset>
                </wp:positionH>
                <wp:positionV relativeFrom="paragraph">
                  <wp:posOffset>5284470</wp:posOffset>
                </wp:positionV>
                <wp:extent cx="113665" cy="4445"/>
                <wp:effectExtent l="64135" t="64135" r="62865" b="6223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" h="12">
                              <a:moveTo>
                                <a:pt x="11516" y="17229"/>
                              </a:moveTo>
                              <a:lnTo>
                                <a:pt x="11427" y="17229"/>
                              </a:lnTo>
                              <a:lnTo>
                                <a:pt x="11340" y="17228"/>
                              </a:lnTo>
                              <a:lnTo>
                                <a:pt x="11252" y="17222"/>
                              </a:lnTo>
                              <a:lnTo>
                                <a:pt x="11235" y="17221"/>
                              </a:lnTo>
                              <a:lnTo>
                                <a:pt x="11217" y="17220"/>
                              </a:lnTo>
                              <a:lnTo>
                                <a:pt x="11200" y="17219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e5b8b7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00,17219" coordsize="317,12" stroked="t" o:allowincell="f" style="position:absolute;margin-left:245.5pt;margin-top:416.1pt;width:8.9pt;height:0.3pt;mso-wrap-style:none;v-text-anchor:middle">
                <v:fill o:detectmouseclick="t" on="false"/>
                <v:stroke color="#e5b8b7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560320</wp:posOffset>
                </wp:positionH>
                <wp:positionV relativeFrom="paragraph">
                  <wp:posOffset>5273675</wp:posOffset>
                </wp:positionV>
                <wp:extent cx="171450" cy="10795"/>
                <wp:effectExtent l="63500" t="64135" r="63500" b="6223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" h="30">
                              <a:moveTo>
                                <a:pt x="10128" y="17189"/>
                              </a:moveTo>
                              <a:lnTo>
                                <a:pt x="10016" y="17200"/>
                              </a:lnTo>
                              <a:lnTo>
                                <a:pt x="9905" y="17207"/>
                              </a:lnTo>
                              <a:lnTo>
                                <a:pt x="9793" y="17210"/>
                              </a:lnTo>
                              <a:lnTo>
                                <a:pt x="9745" y="17211"/>
                              </a:lnTo>
                              <a:lnTo>
                                <a:pt x="9700" y="17216"/>
                              </a:lnTo>
                              <a:lnTo>
                                <a:pt x="9652" y="17216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e5b8b7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52,17189" coordsize="477,30" stroked="t" o:allowincell="f" style="position:absolute;margin-left:201.6pt;margin-top:415.25pt;width:13.45pt;height:0.8pt;mso-wrap-style:none;v-text-anchor:middle">
                <v:fill o:detectmouseclick="t" on="false"/>
                <v:stroke color="#e5b8b7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204720</wp:posOffset>
                </wp:positionH>
                <wp:positionV relativeFrom="paragraph">
                  <wp:posOffset>5300980</wp:posOffset>
                </wp:positionV>
                <wp:extent cx="138430" cy="48895"/>
                <wp:effectExtent l="63500" t="64770" r="64135" b="6223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" h="136">
                              <a:moveTo>
                                <a:pt x="9048" y="17265"/>
                              </a:moveTo>
                              <a:lnTo>
                                <a:pt x="8960" y="17298"/>
                              </a:lnTo>
                              <a:lnTo>
                                <a:pt x="8869" y="17323"/>
                              </a:lnTo>
                              <a:lnTo>
                                <a:pt x="8782" y="17354"/>
                              </a:lnTo>
                              <a:lnTo>
                                <a:pt x="8739" y="17370"/>
                              </a:lnTo>
                              <a:lnTo>
                                <a:pt x="8711" y="17396"/>
                              </a:lnTo>
                              <a:lnTo>
                                <a:pt x="8665" y="17399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e5b8b7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65,17265" coordsize="384,136" stroked="t" o:allowincell="f" style="position:absolute;margin-left:173.6pt;margin-top:417.4pt;width:10.85pt;height:3.8pt;mso-wrap-style:none;v-text-anchor:middle">
                <v:fill o:detectmouseclick="t" on="false"/>
                <v:stroke color="#e5b8b7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868170</wp:posOffset>
                </wp:positionH>
                <wp:positionV relativeFrom="paragraph">
                  <wp:posOffset>5336540</wp:posOffset>
                </wp:positionV>
                <wp:extent cx="102235" cy="23495"/>
                <wp:effectExtent l="64770" t="64135" r="62865" b="6223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65">
                              <a:moveTo>
                                <a:pt x="8013" y="17364"/>
                              </a:moveTo>
                              <a:lnTo>
                                <a:pt x="7941" y="17379"/>
                              </a:lnTo>
                              <a:lnTo>
                                <a:pt x="7867" y="17388"/>
                              </a:lnTo>
                              <a:lnTo>
                                <a:pt x="7797" y="17411"/>
                              </a:lnTo>
                              <a:lnTo>
                                <a:pt x="7770" y="17420"/>
                              </a:lnTo>
                              <a:lnTo>
                                <a:pt x="7757" y="17426"/>
                              </a:lnTo>
                              <a:lnTo>
                                <a:pt x="7730" y="17426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e5b8b7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30,17364" coordsize="284,65" stroked="t" o:allowincell="f" style="position:absolute;margin-left:147.1pt;margin-top:420.2pt;width:8pt;height:1.8pt;mso-wrap-style:none;v-text-anchor:middle">
                <v:fill o:detectmouseclick="t" on="false"/>
                <v:stroke color="#e5b8b7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698625</wp:posOffset>
                </wp:positionH>
                <wp:positionV relativeFrom="paragraph">
                  <wp:posOffset>5368925</wp:posOffset>
                </wp:positionV>
                <wp:extent cx="51435" cy="46355"/>
                <wp:effectExtent l="64770" t="64770" r="62865" b="6286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129">
                              <a:moveTo>
                                <a:pt x="7400" y="17454"/>
                              </a:moveTo>
                              <a:lnTo>
                                <a:pt x="7358" y="17477"/>
                              </a:lnTo>
                              <a:lnTo>
                                <a:pt x="7300" y="17498"/>
                              </a:lnTo>
                              <a:lnTo>
                                <a:pt x="7270" y="17537"/>
                              </a:lnTo>
                              <a:lnTo>
                                <a:pt x="7258" y="17553"/>
                              </a:lnTo>
                              <a:lnTo>
                                <a:pt x="7259" y="17565"/>
                              </a:lnTo>
                              <a:lnTo>
                                <a:pt x="7262" y="17582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e5b8b7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58,17454" coordsize="143,129" stroked="t" o:allowincell="f" style="position:absolute;margin-left:133.75pt;margin-top:422.75pt;width:4pt;height:3.6pt;mso-wrap-style:none;v-text-anchor:middle">
                <v:fill o:detectmouseclick="t" on="false"/>
                <v:stroke color="#e5b8b7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379220</wp:posOffset>
                </wp:positionH>
                <wp:positionV relativeFrom="paragraph">
                  <wp:posOffset>6709410</wp:posOffset>
                </wp:positionV>
                <wp:extent cx="28575" cy="47625"/>
                <wp:effectExtent l="64135" t="64135" r="62865" b="6286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32">
                              <a:moveTo>
                                <a:pt x="6371" y="21178"/>
                              </a:moveTo>
                              <a:lnTo>
                                <a:pt x="6379" y="21211"/>
                              </a:lnTo>
                              <a:lnTo>
                                <a:pt x="6385" y="21247"/>
                              </a:lnTo>
                              <a:lnTo>
                                <a:pt x="6407" y="21273"/>
                              </a:lnTo>
                              <a:lnTo>
                                <a:pt x="6427" y="21292"/>
                              </a:lnTo>
                              <a:lnTo>
                                <a:pt x="6434" y="21299"/>
                              </a:lnTo>
                              <a:lnTo>
                                <a:pt x="6449" y="21309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e5b8b7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71,21178" coordsize="79,132" stroked="t" o:allowincell="f" style="position:absolute;margin-left:108.6pt;margin-top:528.3pt;width:2.2pt;height:3.7pt;mso-wrap-style:none;v-text-anchor:middle">
                <v:fill o:detectmouseclick="t" on="false"/>
                <v:stroke color="#e5b8b7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473200</wp:posOffset>
                </wp:positionH>
                <wp:positionV relativeFrom="paragraph">
                  <wp:posOffset>6921500</wp:posOffset>
                </wp:positionV>
                <wp:extent cx="38735" cy="120015"/>
                <wp:effectExtent l="64135" t="64135" r="63500" b="6286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332">
                              <a:moveTo>
                                <a:pt x="6632" y="21767"/>
                              </a:moveTo>
                              <a:lnTo>
                                <a:pt x="6653" y="21865"/>
                              </a:lnTo>
                              <a:lnTo>
                                <a:pt x="6675" y="21969"/>
                              </a:lnTo>
                              <a:lnTo>
                                <a:pt x="6718" y="22060"/>
                              </a:lnTo>
                              <a:lnTo>
                                <a:pt x="6725" y="22073"/>
                              </a:lnTo>
                              <a:lnTo>
                                <a:pt x="6732" y="22085"/>
                              </a:lnTo>
                              <a:lnTo>
                                <a:pt x="6739" y="22098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e5b8b7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32,21767" coordsize="108,332" stroked="t" o:allowincell="f" style="position:absolute;margin-left:116pt;margin-top:545pt;width:3pt;height:9.4pt;mso-wrap-style:none;v-text-anchor:middle">
                <v:fill o:detectmouseclick="t" on="false"/>
                <v:stroke color="#e5b8b7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593215</wp:posOffset>
                </wp:positionH>
                <wp:positionV relativeFrom="paragraph">
                  <wp:posOffset>7226935</wp:posOffset>
                </wp:positionV>
                <wp:extent cx="66675" cy="92710"/>
                <wp:effectExtent l="64135" t="63500" r="63500" b="6350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259">
                              <a:moveTo>
                                <a:pt x="6966" y="22614"/>
                              </a:moveTo>
                              <a:lnTo>
                                <a:pt x="6999" y="22684"/>
                              </a:lnTo>
                              <a:lnTo>
                                <a:pt x="7033" y="22745"/>
                              </a:lnTo>
                              <a:lnTo>
                                <a:pt x="7083" y="22805"/>
                              </a:lnTo>
                              <a:lnTo>
                                <a:pt x="7115" y="22840"/>
                              </a:lnTo>
                              <a:lnTo>
                                <a:pt x="7126" y="22852"/>
                              </a:lnTo>
                              <a:lnTo>
                                <a:pt x="7150" y="22872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e5b8b7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66,22614" coordsize="185,259" stroked="t" o:allowincell="f" style="position:absolute;margin-left:125.45pt;margin-top:569.05pt;width:5.2pt;height:7.25pt;mso-wrap-style:none;v-text-anchor:middle">
                <v:fill o:detectmouseclick="t" on="false"/>
                <v:stroke color="#e5b8b7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744980</wp:posOffset>
                </wp:positionH>
                <wp:positionV relativeFrom="paragraph">
                  <wp:posOffset>7427595</wp:posOffset>
                </wp:positionV>
                <wp:extent cx="107315" cy="95250"/>
                <wp:effectExtent l="64135" t="63500" r="62865" b="6350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263">
                              <a:moveTo>
                                <a:pt x="7388" y="23173"/>
                              </a:moveTo>
                              <a:lnTo>
                                <a:pt x="7427" y="23233"/>
                              </a:lnTo>
                              <a:lnTo>
                                <a:pt x="7462" y="23278"/>
                              </a:lnTo>
                              <a:lnTo>
                                <a:pt x="7515" y="23324"/>
                              </a:lnTo>
                              <a:lnTo>
                                <a:pt x="7569" y="23370"/>
                              </a:lnTo>
                              <a:lnTo>
                                <a:pt x="7620" y="23405"/>
                              </a:lnTo>
                              <a:lnTo>
                                <a:pt x="7684" y="23435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e5b8b7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88,23173" coordsize="297,263" stroked="t" o:allowincell="f" style="position:absolute;margin-left:137.4pt;margin-top:584.85pt;width:8.4pt;height:7.45pt;mso-wrap-style:none;v-text-anchor:middle">
                <v:fill o:detectmouseclick="t" on="false"/>
                <v:stroke color="#e5b8b7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077085</wp:posOffset>
                </wp:positionH>
                <wp:positionV relativeFrom="paragraph">
                  <wp:posOffset>7638415</wp:posOffset>
                </wp:positionV>
                <wp:extent cx="153670" cy="81280"/>
                <wp:effectExtent l="63500" t="63500" r="64135" b="6350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226">
                              <a:moveTo>
                                <a:pt x="8310" y="23757"/>
                              </a:moveTo>
                              <a:lnTo>
                                <a:pt x="8381" y="23805"/>
                              </a:lnTo>
                              <a:lnTo>
                                <a:pt x="8453" y="23847"/>
                              </a:lnTo>
                              <a:lnTo>
                                <a:pt x="8528" y="23887"/>
                              </a:lnTo>
                              <a:lnTo>
                                <a:pt x="8596" y="23923"/>
                              </a:lnTo>
                              <a:lnTo>
                                <a:pt x="8665" y="23953"/>
                              </a:lnTo>
                              <a:lnTo>
                                <a:pt x="8736" y="23982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e5b8b7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10,23757" coordsize="427,226" stroked="t" o:allowincell="f" style="position:absolute;margin-left:163.55pt;margin-top:601.45pt;width:12.05pt;height:6.35pt;mso-wrap-style:none;v-text-anchor:middle">
                <v:fill o:detectmouseclick="t" on="false"/>
                <v:stroke color="#e5b8b7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615440</wp:posOffset>
                </wp:positionH>
                <wp:positionV relativeFrom="paragraph">
                  <wp:posOffset>5423535</wp:posOffset>
                </wp:positionV>
                <wp:extent cx="22225" cy="26670"/>
                <wp:effectExtent l="64135" t="64135" r="62865" b="6350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74">
                              <a:moveTo>
                                <a:pt x="7088" y="17606"/>
                              </a:moveTo>
                              <a:lnTo>
                                <a:pt x="7075" y="17617"/>
                              </a:lnTo>
                              <a:lnTo>
                                <a:pt x="7053" y="17634"/>
                              </a:lnTo>
                              <a:lnTo>
                                <a:pt x="7045" y="17649"/>
                              </a:lnTo>
                              <a:lnTo>
                                <a:pt x="7039" y="17667"/>
                              </a:lnTo>
                              <a:lnTo>
                                <a:pt x="7038" y="17672"/>
                              </a:lnTo>
                              <a:lnTo>
                                <a:pt x="7027" y="17679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e5b8b7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27,17606" coordsize="62,74" stroked="t" o:allowincell="f" style="position:absolute;margin-left:127.2pt;margin-top:427.05pt;width:1.7pt;height:2.05pt;mso-wrap-style:none;v-text-anchor:middle">
                <v:fill o:detectmouseclick="t" on="false"/>
                <v:stroke color="#e5b8b7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507490</wp:posOffset>
                </wp:positionH>
                <wp:positionV relativeFrom="paragraph">
                  <wp:posOffset>5553075</wp:posOffset>
                </wp:positionV>
                <wp:extent cx="27940" cy="69215"/>
                <wp:effectExtent l="63500" t="64135" r="63500" b="6350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92">
                              <a:moveTo>
                                <a:pt x="6804" y="17966"/>
                              </a:moveTo>
                              <a:lnTo>
                                <a:pt x="6787" y="18018"/>
                              </a:lnTo>
                              <a:lnTo>
                                <a:pt x="6768" y="18073"/>
                              </a:lnTo>
                              <a:lnTo>
                                <a:pt x="6746" y="18123"/>
                              </a:lnTo>
                              <a:lnTo>
                                <a:pt x="6740" y="18134"/>
                              </a:lnTo>
                              <a:lnTo>
                                <a:pt x="6734" y="18146"/>
                              </a:lnTo>
                              <a:lnTo>
                                <a:pt x="6728" y="18157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e5b8b7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28,17966" coordsize="77,192" stroked="t" o:allowincell="f" style="position:absolute;margin-left:118.7pt;margin-top:437.25pt;width:2.15pt;height:5.4pt;mso-wrap-style:none;v-text-anchor:middle">
                <v:fill o:detectmouseclick="t" on="false"/>
                <v:stroke color="#e5b8b7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445260</wp:posOffset>
                </wp:positionH>
                <wp:positionV relativeFrom="paragraph">
                  <wp:posOffset>5834380</wp:posOffset>
                </wp:positionV>
                <wp:extent cx="1270" cy="34925"/>
                <wp:effectExtent l="63500" t="64135" r="64135" b="6286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97">
                              <a:moveTo>
                                <a:pt x="6555" y="18747"/>
                              </a:moveTo>
                              <a:lnTo>
                                <a:pt x="6556" y="18779"/>
                              </a:lnTo>
                              <a:lnTo>
                                <a:pt x="6559" y="18811"/>
                              </a:lnTo>
                              <a:lnTo>
                                <a:pt x="6555" y="18843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e5b8b7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55,18747" coordsize="4,97" stroked="t" o:allowincell="f" style="position:absolute;margin-left:113.8pt;margin-top:459.4pt;width:0.05pt;height:2.7pt;mso-wrap-style:none;v-text-anchor:middle">
                <v:fill o:detectmouseclick="t" on="false"/>
                <v:stroke color="#e5b8b7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433830</wp:posOffset>
                </wp:positionH>
                <wp:positionV relativeFrom="paragraph">
                  <wp:posOffset>6009005</wp:posOffset>
                </wp:positionV>
                <wp:extent cx="9525" cy="76200"/>
                <wp:effectExtent l="64135" t="63500" r="62865" b="6350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212">
                              <a:moveTo>
                                <a:pt x="6549" y="19232"/>
                              </a:moveTo>
                              <a:lnTo>
                                <a:pt x="6544" y="19287"/>
                              </a:lnTo>
                              <a:lnTo>
                                <a:pt x="6539" y="19340"/>
                              </a:lnTo>
                              <a:lnTo>
                                <a:pt x="6532" y="19395"/>
                              </a:lnTo>
                              <a:lnTo>
                                <a:pt x="6529" y="19420"/>
                              </a:lnTo>
                              <a:lnTo>
                                <a:pt x="6529" y="19428"/>
                              </a:lnTo>
                              <a:lnTo>
                                <a:pt x="6522" y="19443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e5b8b7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22,19232" coordsize="28,212" stroked="t" o:allowincell="f" style="position:absolute;margin-left:112.9pt;margin-top:473.15pt;width:0.7pt;height:5.95pt;mso-wrap-style:none;v-text-anchor:middle">
                <v:fill o:detectmouseclick="t" on="false"/>
                <v:stroke color="#e5b8b7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414145</wp:posOffset>
                </wp:positionH>
                <wp:positionV relativeFrom="paragraph">
                  <wp:posOffset>6262370</wp:posOffset>
                </wp:positionV>
                <wp:extent cx="15240" cy="64770"/>
                <wp:effectExtent l="64770" t="63500" r="63500" b="6350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79">
                              <a:moveTo>
                                <a:pt x="6472" y="19936"/>
                              </a:moveTo>
                              <a:lnTo>
                                <a:pt x="6470" y="19982"/>
                              </a:lnTo>
                              <a:lnTo>
                                <a:pt x="6464" y="20032"/>
                              </a:lnTo>
                              <a:lnTo>
                                <a:pt x="6482" y="20076"/>
                              </a:lnTo>
                              <a:lnTo>
                                <a:pt x="6494" y="20097"/>
                              </a:lnTo>
                              <a:lnTo>
                                <a:pt x="6498" y="20103"/>
                              </a:lnTo>
                              <a:lnTo>
                                <a:pt x="6510" y="20114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e5b8b7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68,19936" coordsize="43,179" stroked="t" o:allowincell="f" style="position:absolute;margin-left:111.35pt;margin-top:493.1pt;width:1.15pt;height:5.05pt;mso-wrap-style:none;v-text-anchor:middle">
                <v:fill o:detectmouseclick="t" on="false"/>
                <v:stroke color="#e5b8b7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472565</wp:posOffset>
                </wp:positionH>
                <wp:positionV relativeFrom="paragraph">
                  <wp:posOffset>6464935</wp:posOffset>
                </wp:positionV>
                <wp:extent cx="15875" cy="71755"/>
                <wp:effectExtent l="64135" t="64770" r="62865" b="6286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199">
                              <a:moveTo>
                                <a:pt x="6630" y="20499"/>
                              </a:moveTo>
                              <a:lnTo>
                                <a:pt x="6633" y="20560"/>
                              </a:lnTo>
                              <a:lnTo>
                                <a:pt x="6639" y="20605"/>
                              </a:lnTo>
                              <a:lnTo>
                                <a:pt x="6660" y="20662"/>
                              </a:lnTo>
                              <a:lnTo>
                                <a:pt x="6664" y="20674"/>
                              </a:lnTo>
                              <a:lnTo>
                                <a:pt x="6669" y="20685"/>
                              </a:lnTo>
                              <a:lnTo>
                                <a:pt x="6673" y="20697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e5b8b7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30,20499" coordsize="44,199" stroked="t" o:allowincell="f" style="position:absolute;margin-left:115.95pt;margin-top:509.05pt;width:1.2pt;height:5.6pt;mso-wrap-style:none;v-text-anchor:middle">
                <v:fill o:detectmouseclick="t" on="false"/>
                <v:stroke color="#e5b8b7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-340360</wp:posOffset>
                </wp:positionH>
                <wp:positionV relativeFrom="paragraph">
                  <wp:posOffset>4718050</wp:posOffset>
                </wp:positionV>
                <wp:extent cx="3345180" cy="3425825"/>
                <wp:effectExtent l="6350" t="3810" r="6350" b="571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5120" cy="342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1" h="9515">
                              <a:moveTo>
                                <a:pt x="7955" y="22831"/>
                              </a:moveTo>
                              <a:cubicBezTo>
                                <a:pt x="7977" y="22837"/>
                                <a:pt x="7974" y="22823"/>
                                <a:pt x="7993" y="22835"/>
                              </a:cubicBezTo>
                              <a:cubicBezTo>
                                <a:pt x="8118" y="22912"/>
                                <a:pt x="8219" y="22958"/>
                                <a:pt x="8367" y="22979"/>
                              </a:cubicBezTo>
                              <a:cubicBezTo>
                                <a:pt x="8610" y="23013"/>
                                <a:pt x="8850" y="23022"/>
                                <a:pt x="9095" y="23030"/>
                              </a:cubicBezTo>
                              <a:cubicBezTo>
                                <a:pt x="9381" y="23039"/>
                                <a:pt x="9659" y="23034"/>
                                <a:pt x="9940" y="22968"/>
                              </a:cubicBezTo>
                              <a:cubicBezTo>
                                <a:pt x="10105" y="22929"/>
                                <a:pt x="10265" y="22872"/>
                                <a:pt x="10430" y="22832"/>
                              </a:cubicBezTo>
                              <a:cubicBezTo>
                                <a:pt x="10444" y="22829"/>
                                <a:pt x="10449" y="22828"/>
                                <a:pt x="10458" y="22826"/>
                              </a:cubicBezTo>
                            </a:path>
                            <a:path w="9291" h="9515">
                              <a:moveTo>
                                <a:pt x="10236" y="22579"/>
                              </a:moveTo>
                              <a:cubicBezTo>
                                <a:pt x="10219" y="22565"/>
                                <a:pt x="10203" y="22552"/>
                                <a:pt x="10187" y="22537"/>
                              </a:cubicBezTo>
                              <a:cubicBezTo>
                                <a:pt x="10210" y="22547"/>
                                <a:pt x="10233" y="22558"/>
                                <a:pt x="10256" y="22567"/>
                              </a:cubicBezTo>
                              <a:cubicBezTo>
                                <a:pt x="10317" y="22592"/>
                                <a:pt x="10381" y="22605"/>
                                <a:pt x="10446" y="22615"/>
                              </a:cubicBezTo>
                              <a:cubicBezTo>
                                <a:pt x="10566" y="22633"/>
                                <a:pt x="10694" y="22636"/>
                                <a:pt x="10815" y="22623"/>
                              </a:cubicBezTo>
                              <a:cubicBezTo>
                                <a:pt x="10838" y="22620"/>
                                <a:pt x="10862" y="22617"/>
                                <a:pt x="10885" y="22615"/>
                              </a:cubicBezTo>
                              <a:cubicBezTo>
                                <a:pt x="10867" y="22638"/>
                                <a:pt x="10849" y="22662"/>
                                <a:pt x="10828" y="22683"/>
                              </a:cubicBezTo>
                              <a:cubicBezTo>
                                <a:pt x="10767" y="22744"/>
                                <a:pt x="10707" y="22809"/>
                                <a:pt x="10644" y="22868"/>
                              </a:cubicBezTo>
                              <a:cubicBezTo>
                                <a:pt x="10589" y="22919"/>
                                <a:pt x="10530" y="22969"/>
                                <a:pt x="10470" y="23014"/>
                              </a:cubicBezTo>
                              <a:cubicBezTo>
                                <a:pt x="10432" y="23042"/>
                                <a:pt x="10393" y="23065"/>
                                <a:pt x="10351" y="23084"/>
                              </a:cubicBezTo>
                              <a:cubicBezTo>
                                <a:pt x="10361" y="23067"/>
                                <a:pt x="10373" y="23046"/>
                                <a:pt x="10385" y="23027"/>
                              </a:cubicBezTo>
                            </a:path>
                            <a:path w="9291" h="9515">
                              <a:moveTo>
                                <a:pt x="2345" y="15656"/>
                              </a:moveTo>
                              <a:cubicBezTo>
                                <a:pt x="2329" y="15684"/>
                                <a:pt x="2313" y="15688"/>
                                <a:pt x="2297" y="15716"/>
                              </a:cubicBezTo>
                              <a:cubicBezTo>
                                <a:pt x="2137" y="15997"/>
                                <a:pt x="2042" y="16284"/>
                                <a:pt x="1929" y="16586"/>
                              </a:cubicBezTo>
                              <a:cubicBezTo>
                                <a:pt x="1607" y="17451"/>
                                <a:pt x="1511" y="18361"/>
                                <a:pt x="1674" y="19275"/>
                              </a:cubicBezTo>
                              <a:cubicBezTo>
                                <a:pt x="1798" y="19971"/>
                                <a:pt x="2091" y="20630"/>
                                <a:pt x="2338" y="21289"/>
                              </a:cubicBezTo>
                              <a:cubicBezTo>
                                <a:pt x="2527" y="21794"/>
                                <a:pt x="2726" y="22289"/>
                                <a:pt x="2855" y="22813"/>
                              </a:cubicBezTo>
                              <a:cubicBezTo>
                                <a:pt x="2992" y="23369"/>
                                <a:pt x="3124" y="23781"/>
                                <a:pt x="3549" y="24190"/>
                              </a:cubicBezTo>
                              <a:cubicBezTo>
                                <a:pt x="4104" y="24724"/>
                                <a:pt x="4984" y="24844"/>
                                <a:pt x="5716" y="24970"/>
                              </a:cubicBezTo>
                              <a:cubicBezTo>
                                <a:pt x="7059" y="25200"/>
                                <a:pt x="8511" y="25076"/>
                                <a:pt x="9870" y="25048"/>
                              </a:cubicBezTo>
                              <a:cubicBezTo>
                                <a:pt x="9925" y="25047"/>
                                <a:pt x="9980" y="25041"/>
                                <a:pt x="10035" y="25039"/>
                              </a:cubicBezTo>
                              <a:cubicBezTo>
                                <a:pt x="9790" y="25077"/>
                                <a:pt x="9542" y="25117"/>
                                <a:pt x="9296" y="25160"/>
                              </a:cubicBezTo>
                              <a:cubicBezTo>
                                <a:pt x="9682" y="25115"/>
                                <a:pt x="10066" y="25077"/>
                                <a:pt x="10454" y="25055"/>
                              </a:cubicBezTo>
                              <a:cubicBezTo>
                                <a:pt x="10151" y="24931"/>
                                <a:pt x="9865" y="24796"/>
                                <a:pt x="9578" y="246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5,15646" coordsize="9291,9515" path="m7955,22831c7977,22837,7974,22823,7993,22835c8118,22912,8219,22958,8367,22979c8610,23013,8850,23022,9095,23030c9381,23039,9659,23034,9940,22968c10105,22929,10265,22872,10430,22832c10444,22829,10449,22828,10458,22826em10236,22579c10219,22565,10203,22552,10187,22537c10210,22547,10233,22558,10256,22567c10317,22592,10381,22605,10446,22615c10566,22633,10694,22636,10815,22623c10838,22620,10862,22617,10885,22615c10867,22638,10849,22662,10828,22683c10767,22744,10707,22809,10644,22868c10589,22919,10530,22969,10470,23014c10432,23042,10393,23065,10351,23084c10361,23067,10373,23046,10385,23027em2345,15656c2329,15684,2313,15688,2297,15716c2137,15997,2042,16284,1929,16586c1607,17451,1511,18361,1674,19275c1798,19971,2091,20630,2338,21289c2527,21794,2726,22289,2855,22813c2992,23369,3124,23781,3549,24190c4104,24724,4984,24844,5716,24970c7059,25200,8511,25076,9870,25048c9925,25047,9980,25041,10035,25039c9790,25077,9542,25117,9296,25160c9682,25115,10066,25077,10454,25055c10151,24931,9865,24796,9578,24638e" stroked="t" o:allowincell="f" style="position:absolute;margin-left:-26.8pt;margin-top:371.5pt;width:263.35pt;height:269.7pt;mso-wrap-style:none;v-text-anchor:middle">
                <v:fill o:detectmouseclick="t" on="false"/>
                <v:stroke color="#938953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-632460</wp:posOffset>
                </wp:positionH>
                <wp:positionV relativeFrom="paragraph">
                  <wp:posOffset>6217920</wp:posOffset>
                </wp:positionV>
                <wp:extent cx="751840" cy="321310"/>
                <wp:effectExtent l="6985" t="6985" r="6985" b="571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8" h="892">
                              <a:moveTo>
                                <a:pt x="976" y="20116"/>
                              </a:moveTo>
                              <a:cubicBezTo>
                                <a:pt x="956" y="20096"/>
                                <a:pt x="934" y="20084"/>
                                <a:pt x="903" y="20094"/>
                              </a:cubicBezTo>
                              <a:cubicBezTo>
                                <a:pt x="859" y="20108"/>
                                <a:pt x="823" y="20158"/>
                                <a:pt x="807" y="20198"/>
                              </a:cubicBezTo>
                              <a:cubicBezTo>
                                <a:pt x="772" y="20284"/>
                                <a:pt x="774" y="20393"/>
                                <a:pt x="807" y="20479"/>
                              </a:cubicBezTo>
                              <a:cubicBezTo>
                                <a:pt x="831" y="20542"/>
                                <a:pt x="878" y="20603"/>
                                <a:pt x="949" y="20614"/>
                              </a:cubicBezTo>
                              <a:cubicBezTo>
                                <a:pt x="1004" y="20622"/>
                                <a:pt x="1037" y="20593"/>
                                <a:pt x="1079" y="20566"/>
                              </a:cubicBezTo>
                            </a:path>
                            <a:path w="2088" h="892">
                              <a:moveTo>
                                <a:pt x="1159" y="20009"/>
                              </a:moveTo>
                              <a:cubicBezTo>
                                <a:pt x="1156" y="20002"/>
                                <a:pt x="1152" y="19994"/>
                                <a:pt x="1149" y="19987"/>
                              </a:cubicBezTo>
                              <a:cubicBezTo>
                                <a:pt x="1146" y="20039"/>
                                <a:pt x="1152" y="20075"/>
                                <a:pt x="1166" y="20129"/>
                              </a:cubicBezTo>
                              <a:cubicBezTo>
                                <a:pt x="1195" y="20241"/>
                                <a:pt x="1224" y="20439"/>
                                <a:pt x="1312" y="20524"/>
                              </a:cubicBezTo>
                              <a:cubicBezTo>
                                <a:pt x="1316" y="20526"/>
                                <a:pt x="1319" y="20527"/>
                                <a:pt x="1323" y="20529"/>
                              </a:cubicBezTo>
                              <a:cubicBezTo>
                                <a:pt x="1335" y="20485"/>
                                <a:pt x="1332" y="20446"/>
                                <a:pt x="1331" y="20400"/>
                              </a:cubicBezTo>
                              <a:cubicBezTo>
                                <a:pt x="1330" y="20358"/>
                                <a:pt x="1326" y="20304"/>
                                <a:pt x="1342" y="20264"/>
                              </a:cubicBezTo>
                              <a:cubicBezTo>
                                <a:pt x="1351" y="20252"/>
                                <a:pt x="1354" y="20248"/>
                                <a:pt x="1366" y="20253"/>
                              </a:cubicBezTo>
                              <a:cubicBezTo>
                                <a:pt x="1410" y="20282"/>
                                <a:pt x="1440" y="20324"/>
                                <a:pt x="1473" y="20365"/>
                              </a:cubicBezTo>
                              <a:cubicBezTo>
                                <a:pt x="1502" y="20401"/>
                                <a:pt x="1540" y="20478"/>
                                <a:pt x="1589" y="20487"/>
                              </a:cubicBezTo>
                              <a:cubicBezTo>
                                <a:pt x="1592" y="20485"/>
                                <a:pt x="1596" y="20482"/>
                                <a:pt x="1599" y="20480"/>
                              </a:cubicBezTo>
                            </a:path>
                            <a:path w="2088" h="892">
                              <a:moveTo>
                                <a:pt x="1690" y="20236"/>
                              </a:moveTo>
                              <a:cubicBezTo>
                                <a:pt x="1696" y="20196"/>
                                <a:pt x="1671" y="20249"/>
                                <a:pt x="1665" y="20260"/>
                              </a:cubicBezTo>
                              <a:cubicBezTo>
                                <a:pt x="1645" y="20300"/>
                                <a:pt x="1627" y="20341"/>
                                <a:pt x="1617" y="20385"/>
                              </a:cubicBezTo>
                              <a:cubicBezTo>
                                <a:pt x="1609" y="20420"/>
                                <a:pt x="1609" y="20447"/>
                                <a:pt x="1625" y="20478"/>
                              </a:cubicBezTo>
                              <a:cubicBezTo>
                                <a:pt x="1655" y="20476"/>
                                <a:pt x="1676" y="20463"/>
                                <a:pt x="1695" y="20437"/>
                              </a:cubicBezTo>
                              <a:cubicBezTo>
                                <a:pt x="1727" y="20392"/>
                                <a:pt x="1740" y="20331"/>
                                <a:pt x="1743" y="20277"/>
                              </a:cubicBezTo>
                              <a:cubicBezTo>
                                <a:pt x="1743" y="20273"/>
                                <a:pt x="1743" y="20268"/>
                                <a:pt x="1743" y="20264"/>
                              </a:cubicBezTo>
                              <a:cubicBezTo>
                                <a:pt x="1741" y="20295"/>
                                <a:pt x="1748" y="20325"/>
                                <a:pt x="1754" y="20356"/>
                              </a:cubicBezTo>
                              <a:cubicBezTo>
                                <a:pt x="1761" y="20390"/>
                                <a:pt x="1770" y="20436"/>
                                <a:pt x="1793" y="20464"/>
                              </a:cubicBezTo>
                              <a:cubicBezTo>
                                <a:pt x="1810" y="20485"/>
                                <a:pt x="1820" y="20473"/>
                                <a:pt x="1837" y="20463"/>
                              </a:cubicBezTo>
                            </a:path>
                            <a:path w="2088" h="892">
                              <a:moveTo>
                                <a:pt x="1887" y="20174"/>
                              </a:moveTo>
                              <a:cubicBezTo>
                                <a:pt x="1896" y="20146"/>
                                <a:pt x="1909" y="20192"/>
                                <a:pt x="1917" y="20208"/>
                              </a:cubicBezTo>
                              <a:cubicBezTo>
                                <a:pt x="1935" y="20246"/>
                                <a:pt x="1955" y="20282"/>
                                <a:pt x="1975" y="20319"/>
                              </a:cubicBezTo>
                              <a:cubicBezTo>
                                <a:pt x="1987" y="20342"/>
                                <a:pt x="1994" y="20364"/>
                                <a:pt x="2017" y="20368"/>
                              </a:cubicBezTo>
                              <a:cubicBezTo>
                                <a:pt x="2022" y="20334"/>
                                <a:pt x="2017" y="20297"/>
                                <a:pt x="2015" y="20262"/>
                              </a:cubicBezTo>
                              <a:cubicBezTo>
                                <a:pt x="2013" y="20215"/>
                                <a:pt x="2008" y="20169"/>
                                <a:pt x="2009" y="20122"/>
                              </a:cubicBezTo>
                              <a:cubicBezTo>
                                <a:pt x="2009" y="20116"/>
                                <a:pt x="2010" y="20111"/>
                                <a:pt x="2010" y="20105"/>
                              </a:cubicBezTo>
                              <a:cubicBezTo>
                                <a:pt x="2037" y="20122"/>
                                <a:pt x="2044" y="20155"/>
                                <a:pt x="2057" y="20186"/>
                              </a:cubicBezTo>
                              <a:cubicBezTo>
                                <a:pt x="2078" y="20234"/>
                                <a:pt x="2098" y="20295"/>
                                <a:pt x="2132" y="20335"/>
                              </a:cubicBezTo>
                              <a:cubicBezTo>
                                <a:pt x="2154" y="20360"/>
                                <a:pt x="2178" y="20366"/>
                                <a:pt x="2203" y="20341"/>
                              </a:cubicBezTo>
                              <a:cubicBezTo>
                                <a:pt x="2209" y="20334"/>
                                <a:pt x="2214" y="20326"/>
                                <a:pt x="2220" y="20319"/>
                              </a:cubicBezTo>
                            </a:path>
                            <a:path w="2088" h="892">
                              <a:moveTo>
                                <a:pt x="2283" y="20070"/>
                              </a:moveTo>
                              <a:cubicBezTo>
                                <a:pt x="2281" y="20049"/>
                                <a:pt x="2281" y="20044"/>
                                <a:pt x="2276" y="20032"/>
                              </a:cubicBezTo>
                              <a:cubicBezTo>
                                <a:pt x="2250" y="20045"/>
                                <a:pt x="2242" y="20046"/>
                                <a:pt x="2235" y="20091"/>
                              </a:cubicBezTo>
                              <a:cubicBezTo>
                                <a:pt x="2226" y="20148"/>
                                <a:pt x="2224" y="20241"/>
                                <a:pt x="2276" y="20280"/>
                              </a:cubicBezTo>
                              <a:cubicBezTo>
                                <a:pt x="2283" y="20283"/>
                                <a:pt x="2289" y="20285"/>
                                <a:pt x="2296" y="20288"/>
                              </a:cubicBezTo>
                              <a:cubicBezTo>
                                <a:pt x="2334" y="20278"/>
                                <a:pt x="2352" y="20263"/>
                                <a:pt x="2367" y="20224"/>
                              </a:cubicBezTo>
                              <a:cubicBezTo>
                                <a:pt x="2387" y="20171"/>
                                <a:pt x="2386" y="20112"/>
                                <a:pt x="2386" y="20056"/>
                              </a:cubicBezTo>
                              <a:cubicBezTo>
                                <a:pt x="2407" y="20168"/>
                                <a:pt x="2415" y="20283"/>
                                <a:pt x="2430" y="20396"/>
                              </a:cubicBezTo>
                              <a:cubicBezTo>
                                <a:pt x="2439" y="20470"/>
                                <a:pt x="2452" y="20544"/>
                                <a:pt x="2456" y="20618"/>
                              </a:cubicBezTo>
                              <a:cubicBezTo>
                                <a:pt x="2458" y="20650"/>
                                <a:pt x="2449" y="20665"/>
                                <a:pt x="2442" y="20693"/>
                              </a:cubicBezTo>
                              <a:cubicBezTo>
                                <a:pt x="2398" y="20709"/>
                                <a:pt x="2372" y="20696"/>
                                <a:pt x="2330" y="20674"/>
                              </a:cubicBezTo>
                              <a:cubicBezTo>
                                <a:pt x="2280" y="20648"/>
                                <a:pt x="2230" y="20612"/>
                                <a:pt x="2199" y="20564"/>
                              </a:cubicBezTo>
                              <a:cubicBezTo>
                                <a:pt x="2175" y="20527"/>
                                <a:pt x="2174" y="20482"/>
                                <a:pt x="2202" y="20446"/>
                              </a:cubicBezTo>
                              <a:cubicBezTo>
                                <a:pt x="2241" y="20396"/>
                                <a:pt x="2315" y="20350"/>
                                <a:pt x="2367" y="20316"/>
                              </a:cubicBezTo>
                              <a:cubicBezTo>
                                <a:pt x="2421" y="20281"/>
                                <a:pt x="2460" y="20242"/>
                                <a:pt x="2502" y="20194"/>
                              </a:cubicBezTo>
                              <a:cubicBezTo>
                                <a:pt x="2537" y="20154"/>
                                <a:pt x="2558" y="20110"/>
                                <a:pt x="2568" y="20058"/>
                              </a:cubicBezTo>
                              <a:cubicBezTo>
                                <a:pt x="2574" y="20025"/>
                                <a:pt x="2573" y="19991"/>
                                <a:pt x="2552" y="19964"/>
                              </a:cubicBezTo>
                              <a:cubicBezTo>
                                <a:pt x="2547" y="19962"/>
                                <a:pt x="2543" y="19961"/>
                                <a:pt x="2538" y="19959"/>
                              </a:cubicBezTo>
                              <a:cubicBezTo>
                                <a:pt x="2507" y="19985"/>
                                <a:pt x="2489" y="20001"/>
                                <a:pt x="2475" y="20046"/>
                              </a:cubicBezTo>
                              <a:cubicBezTo>
                                <a:pt x="2456" y="20109"/>
                                <a:pt x="2445" y="20192"/>
                                <a:pt x="2482" y="20250"/>
                              </a:cubicBezTo>
                              <a:cubicBezTo>
                                <a:pt x="2507" y="20290"/>
                                <a:pt x="2572" y="20279"/>
                                <a:pt x="2608" y="20264"/>
                              </a:cubicBezTo>
                              <a:cubicBezTo>
                                <a:pt x="2621" y="20257"/>
                                <a:pt x="2635" y="20249"/>
                                <a:pt x="2648" y="20242"/>
                              </a:cubicBezTo>
                            </a:path>
                            <a:path w="2088" h="892">
                              <a:moveTo>
                                <a:pt x="2836" y="19892"/>
                              </a:moveTo>
                              <a:cubicBezTo>
                                <a:pt x="2830" y="19859"/>
                                <a:pt x="2830" y="19816"/>
                                <a:pt x="2787" y="19812"/>
                              </a:cubicBezTo>
                              <a:cubicBezTo>
                                <a:pt x="2749" y="19809"/>
                                <a:pt x="2721" y="19841"/>
                                <a:pt x="2706" y="19872"/>
                              </a:cubicBezTo>
                              <a:cubicBezTo>
                                <a:pt x="2678" y="19928"/>
                                <a:pt x="2698" y="19986"/>
                                <a:pt x="2730" y="20035"/>
                              </a:cubicBezTo>
                              <a:cubicBezTo>
                                <a:pt x="2763" y="20086"/>
                                <a:pt x="2855" y="20134"/>
                                <a:pt x="2870" y="20194"/>
                              </a:cubicBezTo>
                              <a:cubicBezTo>
                                <a:pt x="2878" y="20225"/>
                                <a:pt x="2833" y="20240"/>
                                <a:pt x="2814" y="20251"/>
                              </a:cubicBezTo>
                              <a:cubicBezTo>
                                <a:pt x="2775" y="20273"/>
                                <a:pt x="2723" y="20291"/>
                                <a:pt x="2679" y="20298"/>
                              </a:cubicBezTo>
                              <a:cubicBezTo>
                                <a:pt x="2656" y="20299"/>
                                <a:pt x="2650" y="20300"/>
                                <a:pt x="2636" y="202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3,19812" coordsize="2088,892" path="m976,20116c956,20096,934,20084,903,20094c859,20108,823,20158,807,20198c772,20284,774,20393,807,20479c831,20542,878,20603,949,20614c1004,20622,1037,20593,1079,20566em1159,20009c1156,20002,1152,19994,1149,19987c1146,20039,1152,20075,1166,20129c1195,20241,1224,20439,1312,20524c1316,20526,1319,20527,1323,20529c1335,20485,1332,20446,1331,20400c1330,20358,1326,20304,1342,20264c1351,20252,1354,20248,1366,20253c1410,20282,1440,20324,1473,20365c1502,20401,1540,20478,1589,20487c1592,20485,1596,20482,1599,20480em1690,20236c1696,20196,1671,20249,1665,20260c1645,20300,1627,20341,1617,20385c1609,20420,1609,20447,1625,20478c1655,20476,1676,20463,1695,20437c1727,20392,1740,20331,1743,20277c1743,20273,1743,20268,1743,20264c1741,20295,1748,20325,1754,20356c1761,20390,1770,20436,1793,20464c1810,20485,1820,20473,1837,20463em1887,20174c1896,20146,1909,20192,1917,20208c1935,20246,1955,20282,1975,20319c1987,20342,1994,20364,2017,20368c2022,20334,2017,20297,2015,20262c2013,20215,2008,20169,2009,20122c2009,20116,2010,20111,2010,20105c2037,20122,2044,20155,2057,20186c2078,20234,2098,20295,2132,20335c2154,20360,2178,20366,2203,20341c2209,20334,2214,20326,2220,20319em2283,20070c2281,20049,2281,20044,2276,20032c2250,20045,2242,20046,2235,20091c2226,20148,2224,20241,2276,20280c2283,20283,2289,20285,2296,20288c2334,20278,2352,20263,2367,20224c2387,20171,2386,20112,2386,20056c2407,20168,2415,20283,2430,20396c2439,20470,2452,20544,2456,20618c2458,20650,2449,20665,2442,20693c2398,20709,2372,20696,2330,20674c2280,20648,2230,20612,2199,20564c2175,20527,2174,20482,2202,20446c2241,20396,2315,20350,2367,20316c2421,20281,2460,20242,2502,20194c2537,20154,2558,20110,2568,20058c2574,20025,2573,19991,2552,19964c2547,19962,2543,19961,2538,19959c2507,19985,2489,20001,2475,20046c2456,20109,2445,20192,2482,20250c2507,20290,2572,20279,2608,20264c2621,20257,2635,20249,2648,20242em2836,19892c2830,19859,2830,19816,2787,19812c2749,19809,2721,19841,2706,19872c2678,19928,2698,19986,2730,20035c2763,20086,2855,20134,2870,20194c2878,20225,2833,20240,2814,20251c2775,20273,2723,20291,2679,20298c2656,20299,2650,20300,2636,20296e" stroked="t" o:allowincell="f" style="position:absolute;margin-left:-49.8pt;margin-top:489.6pt;width:59.15pt;height:25.25pt;mso-wrap-style:none;v-text-anchor:middle">
                <v:fill o:detectmouseclick="t" on="false"/>
                <v:stroke color="#938953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351405</wp:posOffset>
                </wp:positionH>
                <wp:positionV relativeFrom="paragraph">
                  <wp:posOffset>5490845</wp:posOffset>
                </wp:positionV>
                <wp:extent cx="1017270" cy="205740"/>
                <wp:effectExtent l="6985" t="6985" r="6985" b="635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7" h="571">
                              <a:moveTo>
                                <a:pt x="11897" y="17989"/>
                              </a:moveTo>
                              <a:cubicBezTo>
                                <a:pt x="11865" y="17957"/>
                                <a:pt x="11857" y="17941"/>
                                <a:pt x="11812" y="17926"/>
                              </a:cubicBezTo>
                              <a:cubicBezTo>
                                <a:pt x="11667" y="17878"/>
                                <a:pt x="11484" y="17874"/>
                                <a:pt x="11333" y="17867"/>
                              </a:cubicBezTo>
                              <a:cubicBezTo>
                                <a:pt x="11104" y="17856"/>
                                <a:pt x="10871" y="17856"/>
                                <a:pt x="10643" y="17871"/>
                              </a:cubicBezTo>
                              <a:cubicBezTo>
                                <a:pt x="10531" y="17878"/>
                                <a:pt x="10418" y="17889"/>
                                <a:pt x="10307" y="17905"/>
                              </a:cubicBezTo>
                              <a:cubicBezTo>
                                <a:pt x="10047" y="17941"/>
                                <a:pt x="9787" y="17995"/>
                                <a:pt x="9537" y="18075"/>
                              </a:cubicBezTo>
                              <a:cubicBezTo>
                                <a:pt x="9522" y="18080"/>
                                <a:pt x="9508" y="18085"/>
                                <a:pt x="9493" y="18090"/>
                              </a:cubicBezTo>
                              <a:cubicBezTo>
                                <a:pt x="9519" y="18095"/>
                                <a:pt x="9541" y="18099"/>
                                <a:pt x="9569" y="18101"/>
                              </a:cubicBezTo>
                            </a:path>
                            <a:path w="2827" h="571">
                              <a:moveTo>
                                <a:pt x="9574" y="17846"/>
                              </a:moveTo>
                              <a:cubicBezTo>
                                <a:pt x="9586" y="17828"/>
                                <a:pt x="9597" y="17811"/>
                                <a:pt x="9608" y="17792"/>
                              </a:cubicBezTo>
                              <a:cubicBezTo>
                                <a:pt x="9590" y="17816"/>
                                <a:pt x="9572" y="17839"/>
                                <a:pt x="9552" y="17861"/>
                              </a:cubicBezTo>
                              <a:cubicBezTo>
                                <a:pt x="9507" y="17911"/>
                                <a:pt x="9461" y="17958"/>
                                <a:pt x="9411" y="18003"/>
                              </a:cubicBezTo>
                              <a:cubicBezTo>
                                <a:pt x="9355" y="18054"/>
                                <a:pt x="9297" y="18102"/>
                                <a:pt x="9240" y="18151"/>
                              </a:cubicBezTo>
                              <a:cubicBezTo>
                                <a:pt x="9200" y="18185"/>
                                <a:pt x="9161" y="18219"/>
                                <a:pt x="9124" y="18257"/>
                              </a:cubicBezTo>
                              <a:cubicBezTo>
                                <a:pt x="9107" y="18275"/>
                                <a:pt x="9086" y="18294"/>
                                <a:pt x="9074" y="18316"/>
                              </a:cubicBezTo>
                              <a:cubicBezTo>
                                <a:pt x="9073" y="18320"/>
                                <a:pt x="9072" y="18324"/>
                                <a:pt x="9071" y="18328"/>
                              </a:cubicBezTo>
                              <a:cubicBezTo>
                                <a:pt x="9099" y="18333"/>
                                <a:pt x="9125" y="18336"/>
                                <a:pt x="9154" y="18337"/>
                              </a:cubicBezTo>
                              <a:cubicBezTo>
                                <a:pt x="9226" y="18340"/>
                                <a:pt x="9297" y="18340"/>
                                <a:pt x="9369" y="18340"/>
                              </a:cubicBezTo>
                              <a:cubicBezTo>
                                <a:pt x="9457" y="18340"/>
                                <a:pt x="9544" y="18340"/>
                                <a:pt x="9632" y="18337"/>
                              </a:cubicBezTo>
                              <a:cubicBezTo>
                                <a:pt x="9652" y="18336"/>
                                <a:pt x="9740" y="18320"/>
                                <a:pt x="9757" y="18340"/>
                              </a:cubicBezTo>
                              <a:cubicBezTo>
                                <a:pt x="9765" y="18349"/>
                                <a:pt x="9730" y="18360"/>
                                <a:pt x="9728" y="183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71,17792" coordsize="2827,571" path="m11897,17989c11865,17957,11857,17941,11812,17926c11667,17878,11484,17874,11333,17867c11104,17856,10871,17856,10643,17871c10531,17878,10418,17889,10307,17905c10047,17941,9787,17995,9537,18075c9522,18080,9508,18085,9493,18090c9519,18095,9541,18099,9569,18101em9574,17846c9586,17828,9597,17811,9608,17792c9590,17816,9572,17839,9552,17861c9507,17911,9461,17958,9411,18003c9355,18054,9297,18102,9240,18151c9200,18185,9161,18219,9124,18257c9107,18275,9086,18294,9074,18316c9073,18320,9072,18324,9071,18328c9099,18333,9125,18336,9154,18337c9226,18340,9297,18340,9369,18340c9457,18340,9544,18340,9632,18337c9652,18336,9740,18320,9757,18340c9765,18349,9730,18360,9728,18362e" stroked="t" o:allowincell="f" style="position:absolute;margin-left:185.15pt;margin-top:432.35pt;width:80.05pt;height:16.15pt;mso-wrap-style:none;v-text-anchor:middle">
                <v:fill o:detectmouseclick="t" on="false"/>
                <v:stroke color="#938953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5015230</wp:posOffset>
                </wp:positionH>
                <wp:positionV relativeFrom="paragraph">
                  <wp:posOffset>5019040</wp:posOffset>
                </wp:positionV>
                <wp:extent cx="1586230" cy="2526030"/>
                <wp:effectExtent l="2540" t="2540" r="6985" b="635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160" cy="252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5" h="7017">
                              <a:moveTo>
                                <a:pt x="16483" y="23497"/>
                              </a:moveTo>
                              <a:cubicBezTo>
                                <a:pt x="16510" y="23492"/>
                                <a:pt x="16516" y="23492"/>
                                <a:pt x="16543" y="23487"/>
                              </a:cubicBezTo>
                              <a:cubicBezTo>
                                <a:pt x="17110" y="23384"/>
                                <a:pt x="17630" y="23108"/>
                                <a:pt x="18069" y="22737"/>
                              </a:cubicBezTo>
                              <a:cubicBezTo>
                                <a:pt x="18644" y="22251"/>
                                <a:pt x="19107" y="21524"/>
                                <a:pt x="19264" y="20782"/>
                              </a:cubicBezTo>
                              <a:cubicBezTo>
                                <a:pt x="19374" y="20263"/>
                                <a:pt x="19318" y="19695"/>
                                <a:pt x="19281" y="19169"/>
                              </a:cubicBezTo>
                              <a:cubicBezTo>
                                <a:pt x="19262" y="18901"/>
                                <a:pt x="19256" y="18626"/>
                                <a:pt x="19202" y="18363"/>
                              </a:cubicBezTo>
                              <a:cubicBezTo>
                                <a:pt x="19197" y="18340"/>
                                <a:pt x="19190" y="18318"/>
                                <a:pt x="19185" y="18295"/>
                              </a:cubicBezTo>
                              <a:cubicBezTo>
                                <a:pt x="19121" y="18485"/>
                                <a:pt x="19049" y="18672"/>
                                <a:pt x="18975" y="18858"/>
                              </a:cubicBezTo>
                              <a:cubicBezTo>
                                <a:pt x="18973" y="18839"/>
                                <a:pt x="18960" y="18780"/>
                                <a:pt x="18958" y="18749"/>
                              </a:cubicBezTo>
                              <a:cubicBezTo>
                                <a:pt x="18947" y="18553"/>
                                <a:pt x="18923" y="18365"/>
                                <a:pt x="18886" y="18173"/>
                              </a:cubicBezTo>
                              <a:cubicBezTo>
                                <a:pt x="18952" y="18212"/>
                                <a:pt x="19021" y="18254"/>
                                <a:pt x="19088" y="18293"/>
                              </a:cubicBezTo>
                              <a:cubicBezTo>
                                <a:pt x="19227" y="18372"/>
                                <a:pt x="19485" y="18432"/>
                                <a:pt x="19593" y="18548"/>
                              </a:cubicBezTo>
                              <a:cubicBezTo>
                                <a:pt x="19607" y="18563"/>
                                <a:pt x="19549" y="18564"/>
                                <a:pt x="19563" y="18579"/>
                              </a:cubicBezTo>
                            </a:path>
                            <a:path w="4405" h="7017">
                              <a:moveTo>
                                <a:pt x="19538" y="16671"/>
                              </a:moveTo>
                              <a:cubicBezTo>
                                <a:pt x="19542" y="16650"/>
                                <a:pt x="19544" y="16631"/>
                                <a:pt x="19546" y="16610"/>
                              </a:cubicBezTo>
                              <a:cubicBezTo>
                                <a:pt x="19546" y="16656"/>
                                <a:pt x="19546" y="16702"/>
                                <a:pt x="19544" y="16748"/>
                              </a:cubicBezTo>
                              <a:cubicBezTo>
                                <a:pt x="19541" y="16819"/>
                                <a:pt x="19537" y="16889"/>
                                <a:pt x="19530" y="16959"/>
                              </a:cubicBezTo>
                              <a:cubicBezTo>
                                <a:pt x="19527" y="16995"/>
                                <a:pt x="19521" y="17031"/>
                                <a:pt x="19519" y="17067"/>
                              </a:cubicBezTo>
                              <a:cubicBezTo>
                                <a:pt x="19541" y="17066"/>
                                <a:pt x="19560" y="17051"/>
                                <a:pt x="19583" y="17042"/>
                              </a:cubicBezTo>
                              <a:cubicBezTo>
                                <a:pt x="19607" y="17033"/>
                                <a:pt x="19638" y="17025"/>
                                <a:pt x="19663" y="17028"/>
                              </a:cubicBezTo>
                              <a:cubicBezTo>
                                <a:pt x="19681" y="17030"/>
                                <a:pt x="19698" y="17039"/>
                                <a:pt x="19716" y="17042"/>
                              </a:cubicBezTo>
                            </a:path>
                            <a:path w="4405" h="7017">
                              <a:moveTo>
                                <a:pt x="19805" y="16795"/>
                              </a:moveTo>
                              <a:cubicBezTo>
                                <a:pt x="19802" y="16836"/>
                                <a:pt x="19808" y="16868"/>
                                <a:pt x="19815" y="16909"/>
                              </a:cubicBezTo>
                              <a:cubicBezTo>
                                <a:pt x="19821" y="16942"/>
                                <a:pt x="19830" y="16974"/>
                                <a:pt x="19835" y="17007"/>
                              </a:cubicBezTo>
                            </a:path>
                            <a:path w="4405" h="7017">
                              <a:moveTo>
                                <a:pt x="19801" y="16611"/>
                              </a:moveTo>
                              <a:cubicBezTo>
                                <a:pt x="19787" y="16584"/>
                                <a:pt x="19787" y="16576"/>
                                <a:pt x="19762" y="16563"/>
                              </a:cubicBezTo>
                              <a:cubicBezTo>
                                <a:pt x="19750" y="16599"/>
                                <a:pt x="19760" y="16623"/>
                                <a:pt x="19770" y="16659"/>
                              </a:cubicBezTo>
                              <a:cubicBezTo>
                                <a:pt x="19773" y="16671"/>
                                <a:pt x="19776" y="16683"/>
                                <a:pt x="19779" y="16695"/>
                              </a:cubicBezTo>
                            </a:path>
                            <a:path w="4405" h="7017">
                              <a:moveTo>
                                <a:pt x="19946" y="16809"/>
                              </a:moveTo>
                              <a:cubicBezTo>
                                <a:pt x="19922" y="16785"/>
                                <a:pt x="19898" y="16782"/>
                                <a:pt x="19874" y="16811"/>
                              </a:cubicBezTo>
                              <a:cubicBezTo>
                                <a:pt x="19853" y="16837"/>
                                <a:pt x="19844" y="16879"/>
                                <a:pt x="19847" y="16912"/>
                              </a:cubicBezTo>
                              <a:cubicBezTo>
                                <a:pt x="19850" y="16941"/>
                                <a:pt x="19863" y="16973"/>
                                <a:pt x="19892" y="16983"/>
                              </a:cubicBezTo>
                              <a:cubicBezTo>
                                <a:pt x="19917" y="16991"/>
                                <a:pt x="19937" y="16973"/>
                                <a:pt x="19949" y="16954"/>
                              </a:cubicBezTo>
                              <a:cubicBezTo>
                                <a:pt x="19957" y="16942"/>
                                <a:pt x="19960" y="16927"/>
                                <a:pt x="19965" y="16913"/>
                              </a:cubicBezTo>
                              <a:cubicBezTo>
                                <a:pt x="19976" y="16955"/>
                                <a:pt x="19979" y="16998"/>
                                <a:pt x="19982" y="17041"/>
                              </a:cubicBezTo>
                              <a:cubicBezTo>
                                <a:pt x="19986" y="17109"/>
                                <a:pt x="19986" y="17178"/>
                                <a:pt x="19978" y="17246"/>
                              </a:cubicBezTo>
                              <a:cubicBezTo>
                                <a:pt x="19973" y="17290"/>
                                <a:pt x="19966" y="17348"/>
                                <a:pt x="19932" y="17380"/>
                              </a:cubicBezTo>
                              <a:cubicBezTo>
                                <a:pt x="19905" y="17406"/>
                                <a:pt x="19870" y="17383"/>
                                <a:pt x="19849" y="17361"/>
                              </a:cubicBezTo>
                              <a:cubicBezTo>
                                <a:pt x="19802" y="17311"/>
                                <a:pt x="19788" y="17249"/>
                                <a:pt x="19787" y="17182"/>
                              </a:cubicBezTo>
                              <a:cubicBezTo>
                                <a:pt x="19788" y="17162"/>
                                <a:pt x="19789" y="17141"/>
                                <a:pt x="19790" y="17121"/>
                              </a:cubicBezTo>
                            </a:path>
                            <a:path w="4405" h="7017">
                              <a:moveTo>
                                <a:pt x="20054" y="16514"/>
                              </a:moveTo>
                              <a:cubicBezTo>
                                <a:pt x="20076" y="16488"/>
                                <a:pt x="20063" y="16564"/>
                                <a:pt x="20065" y="16589"/>
                              </a:cubicBezTo>
                              <a:cubicBezTo>
                                <a:pt x="20074" y="16688"/>
                                <a:pt x="20089" y="16786"/>
                                <a:pt x="20102" y="16884"/>
                              </a:cubicBezTo>
                              <a:cubicBezTo>
                                <a:pt x="20108" y="16926"/>
                                <a:pt x="20113" y="16967"/>
                                <a:pt x="20125" y="17007"/>
                              </a:cubicBezTo>
                              <a:cubicBezTo>
                                <a:pt x="20144" y="16978"/>
                                <a:pt x="20145" y="16943"/>
                                <a:pt x="20149" y="16908"/>
                              </a:cubicBezTo>
                              <a:cubicBezTo>
                                <a:pt x="20155" y="16857"/>
                                <a:pt x="20161" y="16807"/>
                                <a:pt x="20173" y="16757"/>
                              </a:cubicBezTo>
                              <a:cubicBezTo>
                                <a:pt x="20203" y="16755"/>
                                <a:pt x="20207" y="16777"/>
                                <a:pt x="20217" y="16808"/>
                              </a:cubicBezTo>
                              <a:cubicBezTo>
                                <a:pt x="20230" y="16848"/>
                                <a:pt x="20241" y="16890"/>
                                <a:pt x="20251" y="16931"/>
                              </a:cubicBezTo>
                              <a:cubicBezTo>
                                <a:pt x="20255" y="16947"/>
                                <a:pt x="20256" y="17012"/>
                                <a:pt x="20289" y="16982"/>
                              </a:cubicBezTo>
                              <a:cubicBezTo>
                                <a:pt x="20292" y="16976"/>
                                <a:pt x="20296" y="16969"/>
                                <a:pt x="20299" y="16963"/>
                              </a:cubicBezTo>
                            </a:path>
                            <a:path w="4405" h="7017">
                              <a:moveTo>
                                <a:pt x="20346" y="16496"/>
                              </a:moveTo>
                              <a:cubicBezTo>
                                <a:pt x="20324" y="16474"/>
                                <a:pt x="20347" y="16570"/>
                                <a:pt x="20350" y="16594"/>
                              </a:cubicBezTo>
                              <a:cubicBezTo>
                                <a:pt x="20360" y="16672"/>
                                <a:pt x="20370" y="16750"/>
                                <a:pt x="20388" y="16826"/>
                              </a:cubicBezTo>
                              <a:cubicBezTo>
                                <a:pt x="20400" y="16875"/>
                                <a:pt x="20407" y="16934"/>
                                <a:pt x="20432" y="16979"/>
                              </a:cubicBezTo>
                              <a:cubicBezTo>
                                <a:pt x="20435" y="16983"/>
                                <a:pt x="20438" y="16986"/>
                                <a:pt x="20441" y="16990"/>
                              </a:cubicBezTo>
                            </a:path>
                            <a:path w="4405" h="7017">
                              <a:moveTo>
                                <a:pt x="20359" y="16813"/>
                              </a:moveTo>
                              <a:cubicBezTo>
                                <a:pt x="20345" y="16798"/>
                                <a:pt x="20331" y="16784"/>
                                <a:pt x="20319" y="16767"/>
                              </a:cubicBezTo>
                              <a:cubicBezTo>
                                <a:pt x="20355" y="16756"/>
                                <a:pt x="20393" y="16754"/>
                                <a:pt x="20431" y="16755"/>
                              </a:cubicBezTo>
                              <a:cubicBezTo>
                                <a:pt x="20469" y="16756"/>
                                <a:pt x="20498" y="16761"/>
                                <a:pt x="20534" y="16772"/>
                              </a:cubicBezTo>
                            </a:path>
                            <a:path w="4405" h="7017">
                              <a:moveTo>
                                <a:pt x="19885" y="17298"/>
                              </a:moveTo>
                              <a:cubicBezTo>
                                <a:pt x="19886" y="17294"/>
                                <a:pt x="19888" y="17289"/>
                                <a:pt x="19889" y="17285"/>
                              </a:cubicBezTo>
                              <a:cubicBezTo>
                                <a:pt x="19893" y="17312"/>
                                <a:pt x="19896" y="17340"/>
                                <a:pt x="19900" y="17367"/>
                              </a:cubicBezTo>
                              <a:cubicBezTo>
                                <a:pt x="19905" y="17406"/>
                                <a:pt x="19911" y="17444"/>
                                <a:pt x="19920" y="17482"/>
                              </a:cubicBezTo>
                              <a:cubicBezTo>
                                <a:pt x="19924" y="17498"/>
                                <a:pt x="19922" y="17519"/>
                                <a:pt x="19932" y="17504"/>
                              </a:cubicBezTo>
                              <a:cubicBezTo>
                                <a:pt x="19916" y="17475"/>
                                <a:pt x="19899" y="17455"/>
                                <a:pt x="19870" y="17437"/>
                              </a:cubicBezTo>
                              <a:cubicBezTo>
                                <a:pt x="19854" y="17427"/>
                                <a:pt x="19806" y="17399"/>
                                <a:pt x="19786" y="17414"/>
                              </a:cubicBezTo>
                              <a:cubicBezTo>
                                <a:pt x="19785" y="17418"/>
                                <a:pt x="19783" y="17423"/>
                                <a:pt x="19782" y="17427"/>
                              </a:cubicBezTo>
                              <a:cubicBezTo>
                                <a:pt x="19812" y="17441"/>
                                <a:pt x="19846" y="17443"/>
                                <a:pt x="19880" y="17445"/>
                              </a:cubicBezTo>
                              <a:cubicBezTo>
                                <a:pt x="19911" y="17446"/>
                                <a:pt x="19920" y="17446"/>
                                <a:pt x="19940" y="17446"/>
                              </a:cubicBezTo>
                            </a:path>
                            <a:path w="4405" h="7017">
                              <a:moveTo>
                                <a:pt x="19532" y="17501"/>
                              </a:moveTo>
                              <a:cubicBezTo>
                                <a:pt x="19506" y="17530"/>
                                <a:pt x="19522" y="17568"/>
                                <a:pt x="19531" y="17608"/>
                              </a:cubicBezTo>
                              <a:cubicBezTo>
                                <a:pt x="19548" y="17684"/>
                                <a:pt x="19571" y="17759"/>
                                <a:pt x="19590" y="17835"/>
                              </a:cubicBezTo>
                              <a:cubicBezTo>
                                <a:pt x="19604" y="17890"/>
                                <a:pt x="19619" y="17946"/>
                                <a:pt x="19628" y="18002"/>
                              </a:cubicBezTo>
                              <a:cubicBezTo>
                                <a:pt x="19628" y="17970"/>
                                <a:pt x="19625" y="17937"/>
                                <a:pt x="19628" y="17905"/>
                              </a:cubicBezTo>
                              <a:cubicBezTo>
                                <a:pt x="19631" y="17873"/>
                                <a:pt x="19632" y="17828"/>
                                <a:pt x="19648" y="17799"/>
                              </a:cubicBezTo>
                              <a:cubicBezTo>
                                <a:pt x="19651" y="17796"/>
                                <a:pt x="19655" y="17792"/>
                                <a:pt x="19658" y="17789"/>
                              </a:cubicBezTo>
                              <a:cubicBezTo>
                                <a:pt x="19687" y="17807"/>
                                <a:pt x="19694" y="17824"/>
                                <a:pt x="19707" y="17857"/>
                              </a:cubicBezTo>
                              <a:cubicBezTo>
                                <a:pt x="19719" y="17888"/>
                                <a:pt x="19728" y="17919"/>
                                <a:pt x="19738" y="17951"/>
                              </a:cubicBezTo>
                              <a:cubicBezTo>
                                <a:pt x="19740" y="17956"/>
                                <a:pt x="19741" y="17960"/>
                                <a:pt x="19743" y="17965"/>
                              </a:cubicBezTo>
                            </a:path>
                            <a:path w="4405" h="7017">
                              <a:moveTo>
                                <a:pt x="19790" y="17872"/>
                              </a:moveTo>
                              <a:cubicBezTo>
                                <a:pt x="19809" y="17857"/>
                                <a:pt x="19834" y="17848"/>
                                <a:pt x="19853" y="17833"/>
                              </a:cubicBezTo>
                              <a:cubicBezTo>
                                <a:pt x="19875" y="17815"/>
                                <a:pt x="19898" y="17792"/>
                                <a:pt x="19909" y="17765"/>
                              </a:cubicBezTo>
                              <a:cubicBezTo>
                                <a:pt x="19918" y="17743"/>
                                <a:pt x="19919" y="17715"/>
                                <a:pt x="19888" y="17712"/>
                              </a:cubicBezTo>
                              <a:cubicBezTo>
                                <a:pt x="19861" y="17710"/>
                                <a:pt x="19842" y="17756"/>
                                <a:pt x="19835" y="17774"/>
                              </a:cubicBezTo>
                              <a:cubicBezTo>
                                <a:pt x="19821" y="17811"/>
                                <a:pt x="19819" y="17849"/>
                                <a:pt x="19834" y="17885"/>
                              </a:cubicBezTo>
                              <a:cubicBezTo>
                                <a:pt x="19848" y="17921"/>
                                <a:pt x="19881" y="17915"/>
                                <a:pt x="19913" y="17914"/>
                              </a:cubicBezTo>
                            </a:path>
                            <a:path w="4405" h="7017">
                              <a:moveTo>
                                <a:pt x="20087" y="17760"/>
                              </a:moveTo>
                              <a:cubicBezTo>
                                <a:pt x="20074" y="17739"/>
                                <a:pt x="20061" y="17720"/>
                                <a:pt x="20033" y="17736"/>
                              </a:cubicBezTo>
                              <a:cubicBezTo>
                                <a:pt x="20008" y="17750"/>
                                <a:pt x="19985" y="17782"/>
                                <a:pt x="19973" y="17808"/>
                              </a:cubicBezTo>
                              <a:cubicBezTo>
                                <a:pt x="19965" y="17826"/>
                                <a:pt x="19952" y="17864"/>
                                <a:pt x="19975" y="17877"/>
                              </a:cubicBezTo>
                              <a:cubicBezTo>
                                <a:pt x="19998" y="17890"/>
                                <a:pt x="20032" y="17865"/>
                                <a:pt x="20048" y="17851"/>
                              </a:cubicBezTo>
                              <a:cubicBezTo>
                                <a:pt x="20073" y="17829"/>
                                <a:pt x="20086" y="17804"/>
                                <a:pt x="20095" y="17773"/>
                              </a:cubicBezTo>
                              <a:cubicBezTo>
                                <a:pt x="20099" y="17759"/>
                                <a:pt x="20100" y="17755"/>
                                <a:pt x="20098" y="17746"/>
                              </a:cubicBezTo>
                              <a:cubicBezTo>
                                <a:pt x="20082" y="17767"/>
                                <a:pt x="20080" y="17792"/>
                                <a:pt x="20084" y="17820"/>
                              </a:cubicBezTo>
                              <a:cubicBezTo>
                                <a:pt x="20088" y="17849"/>
                                <a:pt x="20094" y="17889"/>
                                <a:pt x="20123" y="17904"/>
                              </a:cubicBezTo>
                              <a:cubicBezTo>
                                <a:pt x="20148" y="17917"/>
                                <a:pt x="20169" y="17898"/>
                                <a:pt x="20190" y="17887"/>
                              </a:cubicBezTo>
                            </a:path>
                            <a:path w="4405" h="7017">
                              <a:moveTo>
                                <a:pt x="20309" y="17193"/>
                              </a:moveTo>
                              <a:cubicBezTo>
                                <a:pt x="20305" y="17186"/>
                                <a:pt x="20302" y="17180"/>
                                <a:pt x="20298" y="17173"/>
                              </a:cubicBezTo>
                              <a:cubicBezTo>
                                <a:pt x="20279" y="17213"/>
                                <a:pt x="20272" y="17239"/>
                                <a:pt x="20279" y="17293"/>
                              </a:cubicBezTo>
                              <a:cubicBezTo>
                                <a:pt x="20292" y="17390"/>
                                <a:pt x="20311" y="17488"/>
                                <a:pt x="20330" y="17584"/>
                              </a:cubicBezTo>
                              <a:cubicBezTo>
                                <a:pt x="20346" y="17665"/>
                                <a:pt x="20365" y="17745"/>
                                <a:pt x="20382" y="17826"/>
                              </a:cubicBezTo>
                              <a:cubicBezTo>
                                <a:pt x="20388" y="17854"/>
                                <a:pt x="20389" y="17861"/>
                                <a:pt x="20396" y="17877"/>
                              </a:cubicBezTo>
                            </a:path>
                            <a:path w="4405" h="7017">
                              <a:moveTo>
                                <a:pt x="20178" y="17676"/>
                              </a:moveTo>
                              <a:cubicBezTo>
                                <a:pt x="20155" y="17671"/>
                                <a:pt x="20136" y="17666"/>
                                <a:pt x="20113" y="17665"/>
                              </a:cubicBezTo>
                              <a:cubicBezTo>
                                <a:pt x="20155" y="17663"/>
                                <a:pt x="20195" y="17656"/>
                                <a:pt x="20237" y="17650"/>
                              </a:cubicBezTo>
                              <a:cubicBezTo>
                                <a:pt x="20286" y="17643"/>
                                <a:pt x="20334" y="17639"/>
                                <a:pt x="20383" y="17637"/>
                              </a:cubicBezTo>
                            </a:path>
                            <a:path w="4405" h="7017">
                              <a:moveTo>
                                <a:pt x="19713" y="18501"/>
                              </a:moveTo>
                              <a:cubicBezTo>
                                <a:pt x="19731" y="18478"/>
                                <a:pt x="19747" y="18454"/>
                                <a:pt x="19767" y="18434"/>
                              </a:cubicBezTo>
                              <a:cubicBezTo>
                                <a:pt x="19789" y="18413"/>
                                <a:pt x="19801" y="18390"/>
                                <a:pt x="19802" y="18359"/>
                              </a:cubicBezTo>
                              <a:cubicBezTo>
                                <a:pt x="19803" y="18333"/>
                                <a:pt x="19788" y="18304"/>
                                <a:pt x="19762" y="18295"/>
                              </a:cubicBezTo>
                              <a:cubicBezTo>
                                <a:pt x="19729" y="18284"/>
                                <a:pt x="19703" y="18313"/>
                                <a:pt x="19689" y="18338"/>
                              </a:cubicBezTo>
                              <a:cubicBezTo>
                                <a:pt x="19667" y="18378"/>
                                <a:pt x="19664" y="18427"/>
                                <a:pt x="19671" y="18471"/>
                              </a:cubicBezTo>
                              <a:cubicBezTo>
                                <a:pt x="19677" y="18508"/>
                                <a:pt x="19695" y="18548"/>
                                <a:pt x="19733" y="18562"/>
                              </a:cubicBezTo>
                              <a:cubicBezTo>
                                <a:pt x="19762" y="18573"/>
                                <a:pt x="19785" y="18562"/>
                                <a:pt x="19812" y="18553"/>
                              </a:cubicBezTo>
                            </a:path>
                            <a:path w="4405" h="7017">
                              <a:moveTo>
                                <a:pt x="19897" y="18318"/>
                              </a:moveTo>
                              <a:cubicBezTo>
                                <a:pt x="19882" y="18307"/>
                                <a:pt x="19891" y="18357"/>
                                <a:pt x="19894" y="18374"/>
                              </a:cubicBezTo>
                              <a:cubicBezTo>
                                <a:pt x="19900" y="18416"/>
                                <a:pt x="19907" y="18460"/>
                                <a:pt x="19916" y="18502"/>
                              </a:cubicBezTo>
                              <a:cubicBezTo>
                                <a:pt x="19922" y="18529"/>
                                <a:pt x="19927" y="18554"/>
                                <a:pt x="19944" y="18576"/>
                              </a:cubicBezTo>
                              <a:cubicBezTo>
                                <a:pt x="19953" y="18535"/>
                                <a:pt x="19954" y="18497"/>
                                <a:pt x="19955" y="18455"/>
                              </a:cubicBezTo>
                              <a:cubicBezTo>
                                <a:pt x="19956" y="18409"/>
                                <a:pt x="19957" y="18362"/>
                                <a:pt x="19963" y="18317"/>
                              </a:cubicBezTo>
                              <a:cubicBezTo>
                                <a:pt x="19967" y="18299"/>
                                <a:pt x="19967" y="18293"/>
                                <a:pt x="19974" y="18283"/>
                              </a:cubicBezTo>
                              <a:cubicBezTo>
                                <a:pt x="20003" y="18296"/>
                                <a:pt x="20018" y="18313"/>
                                <a:pt x="20035" y="18342"/>
                              </a:cubicBezTo>
                              <a:cubicBezTo>
                                <a:pt x="20056" y="18377"/>
                                <a:pt x="20076" y="18413"/>
                                <a:pt x="20094" y="18450"/>
                              </a:cubicBezTo>
                              <a:cubicBezTo>
                                <a:pt x="20105" y="18473"/>
                                <a:pt x="20114" y="18502"/>
                                <a:pt x="20130" y="18522"/>
                              </a:cubicBezTo>
                              <a:cubicBezTo>
                                <a:pt x="20146" y="18542"/>
                                <a:pt x="20148" y="18522"/>
                                <a:pt x="20150" y="18510"/>
                              </a:cubicBezTo>
                            </a:path>
                            <a:path w="4405" h="7017">
                              <a:moveTo>
                                <a:pt x="20122" y="18417"/>
                              </a:moveTo>
                              <a:cubicBezTo>
                                <a:pt x="20147" y="18427"/>
                                <a:pt x="20153" y="18421"/>
                                <a:pt x="20177" y="18413"/>
                              </a:cubicBezTo>
                              <a:cubicBezTo>
                                <a:pt x="20215" y="18400"/>
                                <a:pt x="20242" y="18379"/>
                                <a:pt x="20270" y="18350"/>
                              </a:cubicBezTo>
                              <a:cubicBezTo>
                                <a:pt x="20296" y="18323"/>
                                <a:pt x="20313" y="18292"/>
                                <a:pt x="20312" y="18255"/>
                              </a:cubicBezTo>
                              <a:cubicBezTo>
                                <a:pt x="20311" y="18227"/>
                                <a:pt x="20295" y="18205"/>
                                <a:pt x="20265" y="18205"/>
                              </a:cubicBezTo>
                              <a:cubicBezTo>
                                <a:pt x="20228" y="18205"/>
                                <a:pt x="20202" y="18244"/>
                                <a:pt x="20190" y="18275"/>
                              </a:cubicBezTo>
                              <a:cubicBezTo>
                                <a:pt x="20173" y="18319"/>
                                <a:pt x="20179" y="18364"/>
                                <a:pt x="20205" y="18402"/>
                              </a:cubicBezTo>
                              <a:cubicBezTo>
                                <a:pt x="20231" y="18439"/>
                                <a:pt x="20267" y="18435"/>
                                <a:pt x="20306" y="18431"/>
                              </a:cubicBezTo>
                            </a:path>
                            <a:path w="4405" h="7017">
                              <a:moveTo>
                                <a:pt x="20387" y="18253"/>
                              </a:moveTo>
                              <a:cubicBezTo>
                                <a:pt x="20368" y="18257"/>
                                <a:pt x="20370" y="18274"/>
                                <a:pt x="20375" y="18295"/>
                              </a:cubicBezTo>
                              <a:cubicBezTo>
                                <a:pt x="20382" y="18324"/>
                                <a:pt x="20393" y="18353"/>
                                <a:pt x="20404" y="18381"/>
                              </a:cubicBezTo>
                              <a:cubicBezTo>
                                <a:pt x="20411" y="18400"/>
                                <a:pt x="20412" y="18404"/>
                                <a:pt x="20428" y="18414"/>
                              </a:cubicBezTo>
                              <a:cubicBezTo>
                                <a:pt x="20426" y="18387"/>
                                <a:pt x="20420" y="18360"/>
                                <a:pt x="20417" y="18333"/>
                              </a:cubicBezTo>
                              <a:cubicBezTo>
                                <a:pt x="20412" y="18290"/>
                                <a:pt x="20404" y="18242"/>
                                <a:pt x="20412" y="18199"/>
                              </a:cubicBezTo>
                              <a:cubicBezTo>
                                <a:pt x="20416" y="18177"/>
                                <a:pt x="20421" y="18140"/>
                                <a:pt x="20443" y="18127"/>
                              </a:cubicBezTo>
                              <a:cubicBezTo>
                                <a:pt x="20448" y="18126"/>
                                <a:pt x="20452" y="18124"/>
                                <a:pt x="20457" y="18123"/>
                              </a:cubicBezTo>
                            </a:path>
                            <a:path w="4405" h="7017">
                              <a:moveTo>
                                <a:pt x="20622" y="18105"/>
                              </a:moveTo>
                              <a:cubicBezTo>
                                <a:pt x="20598" y="18121"/>
                                <a:pt x="20585" y="18138"/>
                                <a:pt x="20576" y="18167"/>
                              </a:cubicBezTo>
                              <a:cubicBezTo>
                                <a:pt x="20566" y="18199"/>
                                <a:pt x="20559" y="18235"/>
                                <a:pt x="20567" y="18268"/>
                              </a:cubicBezTo>
                              <a:cubicBezTo>
                                <a:pt x="20569" y="18274"/>
                                <a:pt x="20572" y="18279"/>
                                <a:pt x="20574" y="18285"/>
                              </a:cubicBezTo>
                              <a:cubicBezTo>
                                <a:pt x="20608" y="18293"/>
                                <a:pt x="20617" y="18282"/>
                                <a:pt x="20633" y="18247"/>
                              </a:cubicBezTo>
                              <a:cubicBezTo>
                                <a:pt x="20648" y="18214"/>
                                <a:pt x="20658" y="18175"/>
                                <a:pt x="20661" y="18139"/>
                              </a:cubicBezTo>
                              <a:cubicBezTo>
                                <a:pt x="20667" y="18073"/>
                                <a:pt x="20661" y="18134"/>
                                <a:pt x="20662" y="18166"/>
                              </a:cubicBezTo>
                              <a:cubicBezTo>
                                <a:pt x="20664" y="18258"/>
                                <a:pt x="20663" y="18351"/>
                                <a:pt x="20662" y="18443"/>
                              </a:cubicBezTo>
                              <a:cubicBezTo>
                                <a:pt x="20661" y="18514"/>
                                <a:pt x="20660" y="18585"/>
                                <a:pt x="20654" y="18656"/>
                              </a:cubicBezTo>
                              <a:cubicBezTo>
                                <a:pt x="20652" y="18681"/>
                                <a:pt x="20649" y="18698"/>
                                <a:pt x="20640" y="18720"/>
                              </a:cubicBezTo>
                              <a:cubicBezTo>
                                <a:pt x="20611" y="18706"/>
                                <a:pt x="20597" y="18684"/>
                                <a:pt x="20583" y="18654"/>
                              </a:cubicBezTo>
                              <a:cubicBezTo>
                                <a:pt x="20566" y="18618"/>
                                <a:pt x="20563" y="18584"/>
                                <a:pt x="20559" y="18545"/>
                              </a:cubicBezTo>
                            </a:path>
                            <a:path w="4405" h="7017">
                              <a:moveTo>
                                <a:pt x="20762" y="18139"/>
                              </a:moveTo>
                              <a:cubicBezTo>
                                <a:pt x="20764" y="18134"/>
                                <a:pt x="20767" y="18129"/>
                                <a:pt x="20769" y="18124"/>
                              </a:cubicBezTo>
                              <a:cubicBezTo>
                                <a:pt x="20752" y="18148"/>
                                <a:pt x="20752" y="18171"/>
                                <a:pt x="20760" y="18202"/>
                              </a:cubicBezTo>
                              <a:cubicBezTo>
                                <a:pt x="20766" y="18225"/>
                                <a:pt x="20785" y="18276"/>
                                <a:pt x="20818" y="18265"/>
                              </a:cubicBezTo>
                              <a:cubicBezTo>
                                <a:pt x="20849" y="18255"/>
                                <a:pt x="20861" y="18219"/>
                                <a:pt x="20868" y="18191"/>
                              </a:cubicBezTo>
                              <a:cubicBezTo>
                                <a:pt x="20875" y="18162"/>
                                <a:pt x="20881" y="18126"/>
                                <a:pt x="20873" y="18096"/>
                              </a:cubicBezTo>
                              <a:cubicBezTo>
                                <a:pt x="20871" y="18093"/>
                                <a:pt x="20870" y="18089"/>
                                <a:pt x="20868" y="18086"/>
                              </a:cubicBezTo>
                              <a:cubicBezTo>
                                <a:pt x="20846" y="18119"/>
                                <a:pt x="20845" y="18164"/>
                                <a:pt x="20842" y="18204"/>
                              </a:cubicBezTo>
                              <a:cubicBezTo>
                                <a:pt x="20835" y="18292"/>
                                <a:pt x="20830" y="18379"/>
                                <a:pt x="20822" y="18467"/>
                              </a:cubicBezTo>
                              <a:cubicBezTo>
                                <a:pt x="20814" y="18550"/>
                                <a:pt x="20806" y="18634"/>
                                <a:pt x="20780" y="18714"/>
                              </a:cubicBezTo>
                              <a:cubicBezTo>
                                <a:pt x="20767" y="18752"/>
                                <a:pt x="20736" y="18799"/>
                                <a:pt x="20691" y="18767"/>
                              </a:cubicBezTo>
                              <a:cubicBezTo>
                                <a:pt x="20657" y="18732"/>
                                <a:pt x="20643" y="18716"/>
                                <a:pt x="20622" y="18688"/>
                              </a:cubicBezTo>
                            </a:path>
                            <a:path w="4405" h="7017">
                              <a:moveTo>
                                <a:pt x="20102" y="17673"/>
                              </a:moveTo>
                              <a:cubicBezTo>
                                <a:pt x="20090" y="17658"/>
                                <a:pt x="20127" y="17661"/>
                                <a:pt x="20149" y="17657"/>
                              </a:cubicBezTo>
                              <a:cubicBezTo>
                                <a:pt x="20184" y="17651"/>
                                <a:pt x="20219" y="17646"/>
                                <a:pt x="20253" y="17636"/>
                              </a:cubicBezTo>
                              <a:cubicBezTo>
                                <a:pt x="20278" y="17629"/>
                                <a:pt x="20304" y="17620"/>
                                <a:pt x="20327" y="17608"/>
                              </a:cubicBezTo>
                              <a:cubicBezTo>
                                <a:pt x="20338" y="17602"/>
                                <a:pt x="20342" y="17599"/>
                                <a:pt x="20349" y="17594"/>
                              </a:cubicBezTo>
                              <a:cubicBezTo>
                                <a:pt x="20323" y="17602"/>
                                <a:pt x="20298" y="17611"/>
                                <a:pt x="20272" y="17618"/>
                              </a:cubicBezTo>
                              <a:cubicBezTo>
                                <a:pt x="20246" y="17625"/>
                                <a:pt x="20220" y="17634"/>
                                <a:pt x="20194" y="17639"/>
                              </a:cubicBezTo>
                              <a:cubicBezTo>
                                <a:pt x="20182" y="17640"/>
                                <a:pt x="20179" y="17640"/>
                                <a:pt x="20171" y="17640"/>
                              </a:cubicBezTo>
                              <a:cubicBezTo>
                                <a:pt x="20194" y="17634"/>
                                <a:pt x="20218" y="17626"/>
                                <a:pt x="20241" y="17622"/>
                              </a:cubicBezTo>
                              <a:cubicBezTo>
                                <a:pt x="20282" y="17614"/>
                                <a:pt x="20323" y="17602"/>
                                <a:pt x="20365" y="17601"/>
                              </a:cubicBezTo>
                              <a:cubicBezTo>
                                <a:pt x="20388" y="17603"/>
                                <a:pt x="20394" y="17603"/>
                                <a:pt x="20409" y="17605"/>
                              </a:cubicBezTo>
                            </a:path>
                            <a:path w="4405" h="7017">
                              <a:moveTo>
                                <a:pt x="20166" y="17662"/>
                              </a:moveTo>
                              <a:cubicBezTo>
                                <a:pt x="20180" y="17637"/>
                                <a:pt x="20188" y="17650"/>
                                <a:pt x="20217" y="17643"/>
                              </a:cubicBezTo>
                              <a:cubicBezTo>
                                <a:pt x="20247" y="17635"/>
                                <a:pt x="20278" y="17622"/>
                                <a:pt x="20307" y="17610"/>
                              </a:cubicBezTo>
                              <a:cubicBezTo>
                                <a:pt x="20346" y="17594"/>
                                <a:pt x="20382" y="17573"/>
                                <a:pt x="20421" y="17557"/>
                              </a:cubicBezTo>
                              <a:cubicBezTo>
                                <a:pt x="20443" y="17548"/>
                                <a:pt x="20469" y="17539"/>
                                <a:pt x="20492" y="17533"/>
                              </a:cubicBezTo>
                              <a:cubicBezTo>
                                <a:pt x="20495" y="17532"/>
                                <a:pt x="20499" y="17532"/>
                                <a:pt x="20502" y="17531"/>
                              </a:cubicBezTo>
                              <a:cubicBezTo>
                                <a:pt x="20481" y="17538"/>
                                <a:pt x="20460" y="17546"/>
                                <a:pt x="20439" y="17554"/>
                              </a:cubicBezTo>
                              <a:cubicBezTo>
                                <a:pt x="20407" y="17566"/>
                                <a:pt x="20375" y="17575"/>
                                <a:pt x="20342" y="17584"/>
                              </a:cubicBezTo>
                              <a:cubicBezTo>
                                <a:pt x="20315" y="17591"/>
                                <a:pt x="20286" y="17598"/>
                                <a:pt x="20258" y="17602"/>
                              </a:cubicBezTo>
                              <a:cubicBezTo>
                                <a:pt x="20236" y="17605"/>
                                <a:pt x="20233" y="17595"/>
                                <a:pt x="20240" y="17615"/>
                              </a:cubicBezTo>
                            </a:path>
                            <a:path w="4405" h="7017">
                              <a:moveTo>
                                <a:pt x="19099" y="18342"/>
                              </a:moveTo>
                              <a:cubicBezTo>
                                <a:pt x="19096" y="18328"/>
                                <a:pt x="19108" y="18273"/>
                                <a:pt x="19077" y="18303"/>
                              </a:cubicBezTo>
                              <a:cubicBezTo>
                                <a:pt x="19050" y="18330"/>
                                <a:pt x="19030" y="18396"/>
                                <a:pt x="19015" y="18430"/>
                              </a:cubicBezTo>
                              <a:cubicBezTo>
                                <a:pt x="18978" y="18512"/>
                                <a:pt x="18943" y="18594"/>
                                <a:pt x="18908" y="18676"/>
                              </a:cubicBezTo>
                              <a:cubicBezTo>
                                <a:pt x="18895" y="18707"/>
                                <a:pt x="18835" y="18805"/>
                                <a:pt x="18846" y="18842"/>
                              </a:cubicBezTo>
                              <a:cubicBezTo>
                                <a:pt x="18850" y="18841"/>
                                <a:pt x="18853" y="18839"/>
                                <a:pt x="18857" y="18838"/>
                              </a:cubicBezTo>
                              <a:cubicBezTo>
                                <a:pt x="18899" y="18758"/>
                                <a:pt x="18927" y="18674"/>
                                <a:pt x="18947" y="18586"/>
                              </a:cubicBezTo>
                              <a:cubicBezTo>
                                <a:pt x="18972" y="18478"/>
                                <a:pt x="18990" y="18145"/>
                                <a:pt x="18974" y="18255"/>
                              </a:cubicBezTo>
                              <a:cubicBezTo>
                                <a:pt x="18971" y="18276"/>
                                <a:pt x="18977" y="18304"/>
                                <a:pt x="18979" y="18324"/>
                              </a:cubicBezTo>
                              <a:cubicBezTo>
                                <a:pt x="18985" y="18464"/>
                                <a:pt x="18987" y="18603"/>
                                <a:pt x="18952" y="18739"/>
                              </a:cubicBezTo>
                              <a:cubicBezTo>
                                <a:pt x="18947" y="18699"/>
                                <a:pt x="18948" y="18663"/>
                                <a:pt x="18953" y="18620"/>
                              </a:cubicBezTo>
                              <a:cubicBezTo>
                                <a:pt x="18969" y="18481"/>
                                <a:pt x="18991" y="18342"/>
                                <a:pt x="19005" y="18203"/>
                              </a:cubicBezTo>
                              <a:cubicBezTo>
                                <a:pt x="19019" y="18241"/>
                                <a:pt x="19032" y="18279"/>
                                <a:pt x="19048" y="18316"/>
                              </a:cubicBezTo>
                              <a:cubicBezTo>
                                <a:pt x="19113" y="18463"/>
                                <a:pt x="19200" y="18622"/>
                                <a:pt x="19328" y="18724"/>
                              </a:cubicBezTo>
                              <a:cubicBezTo>
                                <a:pt x="19352" y="18727"/>
                                <a:pt x="19362" y="18746"/>
                                <a:pt x="19340" y="18706"/>
                              </a:cubicBezTo>
                              <a:cubicBezTo>
                                <a:pt x="19313" y="18656"/>
                                <a:pt x="19259" y="18608"/>
                                <a:pt x="19220" y="18567"/>
                              </a:cubicBezTo>
                              <a:cubicBezTo>
                                <a:pt x="19144" y="18487"/>
                                <a:pt x="19015" y="18395"/>
                                <a:pt x="18970" y="18291"/>
                              </a:cubicBezTo>
                              <a:cubicBezTo>
                                <a:pt x="18965" y="18277"/>
                                <a:pt x="18963" y="18274"/>
                                <a:pt x="18965" y="18265"/>
                              </a:cubicBezTo>
                              <a:cubicBezTo>
                                <a:pt x="18996" y="18277"/>
                                <a:pt x="19022" y="18291"/>
                                <a:pt x="19050" y="18315"/>
                              </a:cubicBezTo>
                              <a:cubicBezTo>
                                <a:pt x="19174" y="18421"/>
                                <a:pt x="19288" y="18556"/>
                                <a:pt x="19390" y="18684"/>
                              </a:cubicBezTo>
                              <a:cubicBezTo>
                                <a:pt x="19401" y="18698"/>
                                <a:pt x="19404" y="18701"/>
                                <a:pt x="19410" y="18710"/>
                              </a:cubicBezTo>
                              <a:cubicBezTo>
                                <a:pt x="19372" y="18682"/>
                                <a:pt x="19342" y="18647"/>
                                <a:pt x="19309" y="18613"/>
                              </a:cubicBezTo>
                              <a:cubicBezTo>
                                <a:pt x="19225" y="18525"/>
                                <a:pt x="19136" y="18441"/>
                                <a:pt x="19048" y="18357"/>
                              </a:cubicBezTo>
                              <a:cubicBezTo>
                                <a:pt x="19022" y="18332"/>
                                <a:pt x="19016" y="18326"/>
                                <a:pt x="19000" y="18311"/>
                              </a:cubicBezTo>
                              <a:cubicBezTo>
                                <a:pt x="19043" y="18331"/>
                                <a:pt x="19083" y="18355"/>
                                <a:pt x="19124" y="18385"/>
                              </a:cubicBezTo>
                              <a:cubicBezTo>
                                <a:pt x="19197" y="18438"/>
                                <a:pt x="19268" y="18494"/>
                                <a:pt x="19337" y="18552"/>
                              </a:cubicBezTo>
                              <a:cubicBezTo>
                                <a:pt x="19388" y="18595"/>
                                <a:pt x="19436" y="18640"/>
                                <a:pt x="19484" y="18687"/>
                              </a:cubicBezTo>
                              <a:cubicBezTo>
                                <a:pt x="19522" y="18724"/>
                                <a:pt x="19520" y="18722"/>
                                <a:pt x="19481" y="18685"/>
                              </a:cubicBezTo>
                              <a:cubicBezTo>
                                <a:pt x="19360" y="18572"/>
                                <a:pt x="19227" y="18475"/>
                                <a:pt x="19094" y="18377"/>
                              </a:cubicBezTo>
                              <a:cubicBezTo>
                                <a:pt x="19141" y="18386"/>
                                <a:pt x="19182" y="18407"/>
                                <a:pt x="19225" y="18430"/>
                              </a:cubicBezTo>
                              <a:cubicBezTo>
                                <a:pt x="19338" y="18490"/>
                                <a:pt x="19447" y="18559"/>
                                <a:pt x="19549" y="18636"/>
                              </a:cubicBezTo>
                              <a:cubicBezTo>
                                <a:pt x="19563" y="18647"/>
                                <a:pt x="19549" y="18638"/>
                                <a:pt x="19564" y="18647"/>
                              </a:cubicBezTo>
                              <a:cubicBezTo>
                                <a:pt x="19501" y="18594"/>
                                <a:pt x="19442" y="18536"/>
                                <a:pt x="19372" y="18492"/>
                              </a:cubicBezTo>
                              <a:cubicBezTo>
                                <a:pt x="19328" y="18464"/>
                                <a:pt x="19280" y="18442"/>
                                <a:pt x="19236" y="18414"/>
                              </a:cubicBezTo>
                              <a:cubicBezTo>
                                <a:pt x="19183" y="18380"/>
                                <a:pt x="19147" y="18322"/>
                                <a:pt x="19092" y="18291"/>
                              </a:cubicBezTo>
                              <a:cubicBezTo>
                                <a:pt x="19088" y="18290"/>
                                <a:pt x="19084" y="18289"/>
                                <a:pt x="19080" y="18288"/>
                              </a:cubicBezTo>
                              <a:cubicBezTo>
                                <a:pt x="19055" y="18306"/>
                                <a:pt x="19047" y="18316"/>
                                <a:pt x="19031" y="18346"/>
                              </a:cubicBezTo>
                              <a:cubicBezTo>
                                <a:pt x="18998" y="18409"/>
                                <a:pt x="18973" y="18475"/>
                                <a:pt x="18945" y="18540"/>
                              </a:cubicBezTo>
                              <a:cubicBezTo>
                                <a:pt x="18907" y="18629"/>
                                <a:pt x="18865" y="18718"/>
                                <a:pt x="18841" y="18812"/>
                              </a:cubicBezTo>
                              <a:cubicBezTo>
                                <a:pt x="18839" y="18820"/>
                                <a:pt x="18838" y="18828"/>
                                <a:pt x="18836" y="18836"/>
                              </a:cubicBezTo>
                              <a:cubicBezTo>
                                <a:pt x="18871" y="18797"/>
                                <a:pt x="18892" y="18763"/>
                                <a:pt x="18913" y="18708"/>
                              </a:cubicBezTo>
                              <a:cubicBezTo>
                                <a:pt x="18954" y="18601"/>
                                <a:pt x="18989" y="18479"/>
                                <a:pt x="18979" y="18363"/>
                              </a:cubicBezTo>
                              <a:cubicBezTo>
                                <a:pt x="18976" y="18344"/>
                                <a:pt x="18977" y="18338"/>
                                <a:pt x="18964" y="18334"/>
                              </a:cubicBezTo>
                              <a:cubicBezTo>
                                <a:pt x="18940" y="18372"/>
                                <a:pt x="18923" y="18406"/>
                                <a:pt x="18913" y="18453"/>
                              </a:cubicBezTo>
                              <a:cubicBezTo>
                                <a:pt x="18899" y="18519"/>
                                <a:pt x="18891" y="18588"/>
                                <a:pt x="18902" y="18655"/>
                              </a:cubicBezTo>
                              <a:cubicBezTo>
                                <a:pt x="18911" y="18708"/>
                                <a:pt x="18918" y="18701"/>
                                <a:pt x="18953" y="18704"/>
                              </a:cubicBezTo>
                            </a:path>
                            <a:path w="4405" h="7017">
                              <a:moveTo>
                                <a:pt x="19030" y="18421"/>
                              </a:moveTo>
                              <a:cubicBezTo>
                                <a:pt x="19028" y="18410"/>
                                <a:pt x="19027" y="18405"/>
                                <a:pt x="19024" y="18397"/>
                              </a:cubicBezTo>
                              <a:cubicBezTo>
                                <a:pt x="19098" y="18550"/>
                                <a:pt x="19155" y="18708"/>
                                <a:pt x="19223" y="18863"/>
                              </a:cubicBezTo>
                              <a:cubicBezTo>
                                <a:pt x="19310" y="19063"/>
                                <a:pt x="19338" y="19166"/>
                                <a:pt x="19297" y="19384"/>
                              </a:cubicBezTo>
                              <a:cubicBezTo>
                                <a:pt x="19270" y="19527"/>
                                <a:pt x="19248" y="19673"/>
                                <a:pt x="19257" y="19819"/>
                              </a:cubicBezTo>
                              <a:cubicBezTo>
                                <a:pt x="19265" y="19959"/>
                                <a:pt x="19305" y="20114"/>
                                <a:pt x="19280" y="20254"/>
                              </a:cubicBezTo>
                              <a:cubicBezTo>
                                <a:pt x="19235" y="20501"/>
                                <a:pt x="19156" y="20757"/>
                                <a:pt x="19085" y="20998"/>
                              </a:cubicBezTo>
                              <a:cubicBezTo>
                                <a:pt x="19008" y="21263"/>
                                <a:pt x="18879" y="21494"/>
                                <a:pt x="18746" y="21734"/>
                              </a:cubicBezTo>
                              <a:cubicBezTo>
                                <a:pt x="18638" y="21929"/>
                                <a:pt x="18517" y="22123"/>
                                <a:pt x="18384" y="22302"/>
                              </a:cubicBezTo>
                              <a:cubicBezTo>
                                <a:pt x="18261" y="22468"/>
                                <a:pt x="18115" y="22612"/>
                                <a:pt x="17982" y="22769"/>
                              </a:cubicBezTo>
                              <a:cubicBezTo>
                                <a:pt x="17907" y="22858"/>
                                <a:pt x="17842" y="22951"/>
                                <a:pt x="17751" y="23023"/>
                              </a:cubicBezTo>
                              <a:cubicBezTo>
                                <a:pt x="17673" y="23085"/>
                                <a:pt x="17590" y="23121"/>
                                <a:pt x="17499" y="23158"/>
                              </a:cubicBezTo>
                              <a:cubicBezTo>
                                <a:pt x="17286" y="23244"/>
                                <a:pt x="17069" y="23328"/>
                                <a:pt x="16850" y="23399"/>
                              </a:cubicBezTo>
                              <a:cubicBezTo>
                                <a:pt x="16821" y="23408"/>
                                <a:pt x="16791" y="23416"/>
                                <a:pt x="16763" y="23425"/>
                              </a:cubicBezTo>
                              <a:cubicBezTo>
                                <a:pt x="16779" y="23413"/>
                                <a:pt x="16784" y="23409"/>
                                <a:pt x="16794" y="234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72,16481" coordsize="4405,7017" path="m16483,23497c16510,23492,16516,23492,16543,23487c17110,23384,17630,23108,18069,22737c18644,22251,19107,21524,19264,20782c19374,20263,19318,19695,19281,19169c19262,18901,19256,18626,19202,18363c19197,18340,19190,18318,19185,18295c19121,18485,19049,18672,18975,18858c18973,18839,18960,18780,18958,18749c18947,18553,18923,18365,18886,18173c18952,18212,19021,18254,19088,18293c19227,18372,19485,18432,19593,18548c19607,18563,19549,18564,19563,18579em19538,16671c19542,16650,19544,16631,19546,16610c19546,16656,19546,16702,19544,16748c19541,16819,19537,16889,19530,16959c19527,16995,19521,17031,19519,17067c19541,17066,19560,17051,19583,17042c19607,17033,19638,17025,19663,17028c19681,17030,19698,17039,19716,17042em19805,16795c19802,16836,19808,16868,19815,16909c19821,16942,19830,16974,19835,17007em19801,16611c19787,16584,19787,16576,19762,16563c19750,16599,19760,16623,19770,16659c19773,16671,19776,16683,19779,16695em19946,16809c19922,16785,19898,16782,19874,16811c19853,16837,19844,16879,19847,16912c19850,16941,19863,16973,19892,16983c19917,16991,19937,16973,19949,16954c19957,16942,19960,16927,19965,16913c19976,16955,19979,16998,19982,17041c19986,17109,19986,17178,19978,17246c19973,17290,19966,17348,19932,17380c19905,17406,19870,17383,19849,17361c19802,17311,19788,17249,19787,17182c19788,17162,19789,17141,19790,17121em20054,16514c20076,16488,20063,16564,20065,16589c20074,16688,20089,16786,20102,16884c20108,16926,20113,16967,20125,17007c20144,16978,20145,16943,20149,16908c20155,16857,20161,16807,20173,16757c20203,16755,20207,16777,20217,16808c20230,16848,20241,16890,20251,16931c20255,16947,20256,17012,20289,16982c20292,16976,20296,16969,20299,16963em20346,16496c20324,16474,20347,16570,20350,16594c20360,16672,20370,16750,20388,16826c20400,16875,20407,16934,20432,16979c20435,16983,20438,16986,20441,16990em20359,16813c20345,16798,20331,16784,20319,16767c20355,16756,20393,16754,20431,16755c20469,16756,20498,16761,20534,16772em19885,17298c19886,17294,19888,17289,19889,17285c19893,17312,19896,17340,19900,17367c19905,17406,19911,17444,19920,17482c19924,17498,19922,17519,19932,17504c19916,17475,19899,17455,19870,17437c19854,17427,19806,17399,19786,17414c19785,17418,19783,17423,19782,17427c19812,17441,19846,17443,19880,17445c19911,17446,19920,17446,19940,17446em19532,17501c19506,17530,19522,17568,19531,17608c19548,17684,19571,17759,19590,17835c19604,17890,19619,17946,19628,18002c19628,17970,19625,17937,19628,17905c19631,17873,19632,17828,19648,17799c19651,17796,19655,17792,19658,17789c19687,17807,19694,17824,19707,17857c19719,17888,19728,17919,19738,17951c19740,17956,19741,17960,19743,17965em19790,17872c19809,17857,19834,17848,19853,17833c19875,17815,19898,17792,19909,17765c19918,17743,19919,17715,19888,17712c19861,17710,19842,17756,19835,17774c19821,17811,19819,17849,19834,17885c19848,17921,19881,17915,19913,17914em20087,17760c20074,17739,20061,17720,20033,17736c20008,17750,19985,17782,19973,17808c19965,17826,19952,17864,19975,17877c19998,17890,20032,17865,20048,17851c20073,17829,20086,17804,20095,17773c20099,17759,20100,17755,20098,17746c20082,17767,20080,17792,20084,17820c20088,17849,20094,17889,20123,17904c20148,17917,20169,17898,20190,17887em20309,17193c20305,17186,20302,17180,20298,17173c20279,17213,20272,17239,20279,17293c20292,17390,20311,17488,20330,17584c20346,17665,20365,17745,20382,17826c20388,17854,20389,17861,20396,17877em20178,17676c20155,17671,20136,17666,20113,17665c20155,17663,20195,17656,20237,17650c20286,17643,20334,17639,20383,17637em19713,18501c19731,18478,19747,18454,19767,18434c19789,18413,19801,18390,19802,18359c19803,18333,19788,18304,19762,18295c19729,18284,19703,18313,19689,18338c19667,18378,19664,18427,19671,18471c19677,18508,19695,18548,19733,18562c19762,18573,19785,18562,19812,18553em19897,18318c19882,18307,19891,18357,19894,18374c19900,18416,19907,18460,19916,18502c19922,18529,19927,18554,19944,18576c19953,18535,19954,18497,19955,18455c19956,18409,19957,18362,19963,18317c19967,18299,19967,18293,19974,18283c20003,18296,20018,18313,20035,18342c20056,18377,20076,18413,20094,18450c20105,18473,20114,18502,20130,18522c20146,18542,20148,18522,20150,18510em20122,18417c20147,18427,20153,18421,20177,18413c20215,18400,20242,18379,20270,18350c20296,18323,20313,18292,20312,18255c20311,18227,20295,18205,20265,18205c20228,18205,20202,18244,20190,18275c20173,18319,20179,18364,20205,18402c20231,18439,20267,18435,20306,18431em20387,18253c20368,18257,20370,18274,20375,18295c20382,18324,20393,18353,20404,18381c20411,18400,20412,18404,20428,18414c20426,18387,20420,18360,20417,18333c20412,18290,20404,18242,20412,18199c20416,18177,20421,18140,20443,18127c20448,18126,20452,18124,20457,18123em20622,18105c20598,18121,20585,18138,20576,18167c20566,18199,20559,18235,20567,18268c20569,18274,20572,18279,20574,18285c20608,18293,20617,18282,20633,18247c20648,18214,20658,18175,20661,18139c20667,18073,20661,18134,20662,18166c20664,18258,20663,18351,20662,18443c20661,18514,20660,18585,20654,18656c20652,18681,20649,18698,20640,18720c20611,18706,20597,18684,20583,18654c20566,18618,20563,18584,20559,18545em20762,18139c20764,18134,20767,18129,20769,18124c20752,18148,20752,18171,20760,18202c20766,18225,20785,18276,20818,18265c20849,18255,20861,18219,20868,18191c20875,18162,20881,18126,20873,18096c20871,18093,20870,18089,20868,18086c20846,18119,20845,18164,20842,18204c20835,18292,20830,18379,20822,18467c20814,18550,20806,18634,20780,18714c20767,18752,20736,18799,20691,18767c20657,18732,20643,18716,20622,18688em20102,17673c20090,17658,20127,17661,20149,17657c20184,17651,20219,17646,20253,17636c20278,17629,20304,17620,20327,17608c20338,17602,20342,17599,20349,17594c20323,17602,20298,17611,20272,17618c20246,17625,20220,17634,20194,17639c20182,17640,20179,17640,20171,17640c20194,17634,20218,17626,20241,17622c20282,17614,20323,17602,20365,17601c20388,17603,20394,17603,20409,17605em20166,17662c20180,17637,20188,17650,20217,17643c20247,17635,20278,17622,20307,17610c20346,17594,20382,17573,20421,17557c20443,17548,20469,17539,20492,17533c20495,17532,20499,17532,20502,17531c20481,17538,20460,17546,20439,17554c20407,17566,20375,17575,20342,17584c20315,17591,20286,17598,20258,17602c20236,17605,20233,17595,20240,17615em19099,18342c19096,18328,19108,18273,19077,18303c19050,18330,19030,18396,19015,18430c18978,18512,18943,18594,18908,18676c18895,18707,18835,18805,18846,18842c18850,18841,18853,18839,18857,18838c18899,18758,18927,18674,18947,18586c18972,18478,18990,18145,18974,18255c18971,18276,18977,18304,18979,18324c18985,18464,18987,18603,18952,18739c18947,18699,18948,18663,18953,18620c18969,18481,18991,18342,19005,18203c19019,18241,19032,18279,19048,18316c19113,18463,19200,18622,19328,18724c19352,18727,19362,18746,19340,18706c19313,18656,19259,18608,19220,18567c19144,18487,19015,18395,18970,18291c18965,18277,18963,18274,18965,18265c18996,18277,19022,18291,19050,18315c19174,18421,19288,18556,19390,18684c19401,18698,19404,18701,19410,18710c19372,18682,19342,18647,19309,18613c19225,18525,19136,18441,19048,18357c19022,18332,19016,18326,19000,18311c19043,18331,19083,18355,19124,18385c19197,18438,19268,18494,19337,18552c19388,18595,19436,18640,19484,18687c19522,18724,19520,18722,19481,18685c19360,18572,19227,18475,19094,18377c19141,18386,19182,18407,19225,18430c19338,18490,19447,18559,19549,18636c19563,18647,19549,18638,19564,18647c19501,18594,19442,18536,19372,18492c19328,18464,19280,18442,19236,18414c19183,18380,19147,18322,19092,18291c19088,18290,19084,18289,19080,18288c19055,18306,19047,18316,19031,18346c18998,18409,18973,18475,18945,18540c18907,18629,18865,18718,18841,18812c18839,18820,18838,18828,18836,18836c18871,18797,18892,18763,18913,18708c18954,18601,18989,18479,18979,18363c18976,18344,18977,18338,18964,18334c18940,18372,18923,18406,18913,18453c18899,18519,18891,18588,18902,18655c18911,18708,18918,18701,18953,18704em19030,18421c19028,18410,19027,18405,19024,18397c19098,18550,19155,18708,19223,18863c19310,19063,19338,19166,19297,19384c19270,19527,19248,19673,19257,19819c19265,19959,19305,20114,19280,20254c19235,20501,19156,20757,19085,20998c19008,21263,18879,21494,18746,21734c18638,21929,18517,22123,18384,22302c18261,22468,18115,22612,17982,22769c17907,22858,17842,22951,17751,23023c17673,23085,17590,23121,17499,23158c17286,23244,17069,23328,16850,23399c16821,23408,16791,23416,16763,23425c16779,23413,16784,23409,16794,23401e" stroked="t" o:allowincell="f" style="position:absolute;margin-left:394.9pt;margin-top:395.2pt;width:124.85pt;height:198.85pt;mso-wrap-style:none;v-text-anchor:middle">
                <v:fill o:detectmouseclick="t" on="false"/>
                <v:stroke color="#938953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6078855</wp:posOffset>
                </wp:positionH>
                <wp:positionV relativeFrom="paragraph">
                  <wp:posOffset>6588125</wp:posOffset>
                </wp:positionV>
                <wp:extent cx="567055" cy="351790"/>
                <wp:effectExtent l="6985" t="4445" r="6350" b="635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5" h="976">
                              <a:moveTo>
                                <a:pt x="19782" y="21029"/>
                              </a:moveTo>
                              <a:cubicBezTo>
                                <a:pt x="19802" y="21004"/>
                                <a:pt x="19831" y="20981"/>
                                <a:pt x="19811" y="20947"/>
                              </a:cubicBezTo>
                              <a:cubicBezTo>
                                <a:pt x="19794" y="20917"/>
                                <a:pt x="19771" y="20906"/>
                                <a:pt x="19732" y="20910"/>
                              </a:cubicBezTo>
                              <a:cubicBezTo>
                                <a:pt x="19660" y="20918"/>
                                <a:pt x="19603" y="20965"/>
                                <a:pt x="19558" y="21018"/>
                              </a:cubicBezTo>
                              <a:cubicBezTo>
                                <a:pt x="19494" y="21094"/>
                                <a:pt x="19448" y="21187"/>
                                <a:pt x="19431" y="21285"/>
                              </a:cubicBezTo>
                              <a:cubicBezTo>
                                <a:pt x="19420" y="21351"/>
                                <a:pt x="19423" y="21438"/>
                                <a:pt x="19492" y="21472"/>
                              </a:cubicBezTo>
                              <a:cubicBezTo>
                                <a:pt x="19540" y="21496"/>
                                <a:pt x="19580" y="21471"/>
                                <a:pt x="19624" y="21455"/>
                              </a:cubicBezTo>
                            </a:path>
                            <a:path w="1575" h="976">
                              <a:moveTo>
                                <a:pt x="19871" y="20858"/>
                              </a:moveTo>
                              <a:cubicBezTo>
                                <a:pt x="19866" y="20810"/>
                                <a:pt x="19871" y="20933"/>
                                <a:pt x="19871" y="20938"/>
                              </a:cubicBezTo>
                              <a:cubicBezTo>
                                <a:pt x="19877" y="21021"/>
                                <a:pt x="19886" y="21104"/>
                                <a:pt x="19897" y="21187"/>
                              </a:cubicBezTo>
                              <a:cubicBezTo>
                                <a:pt x="19905" y="21250"/>
                                <a:pt x="19915" y="21313"/>
                                <a:pt x="19928" y="21375"/>
                              </a:cubicBezTo>
                              <a:cubicBezTo>
                                <a:pt x="19929" y="21381"/>
                                <a:pt x="19931" y="21387"/>
                                <a:pt x="19932" y="21393"/>
                              </a:cubicBezTo>
                              <a:cubicBezTo>
                                <a:pt x="19935" y="21356"/>
                                <a:pt x="19929" y="21319"/>
                                <a:pt x="19929" y="21282"/>
                              </a:cubicBezTo>
                              <a:cubicBezTo>
                                <a:pt x="19929" y="21247"/>
                                <a:pt x="19930" y="21218"/>
                                <a:pt x="19947" y="21188"/>
                              </a:cubicBezTo>
                              <a:cubicBezTo>
                                <a:pt x="19972" y="21202"/>
                                <a:pt x="19981" y="21210"/>
                                <a:pt x="19996" y="21242"/>
                              </a:cubicBezTo>
                              <a:cubicBezTo>
                                <a:pt x="20019" y="21289"/>
                                <a:pt x="20032" y="21338"/>
                                <a:pt x="20044" y="21389"/>
                              </a:cubicBezTo>
                              <a:cubicBezTo>
                                <a:pt x="20050" y="21415"/>
                                <a:pt x="20046" y="21486"/>
                                <a:pt x="20061" y="21506"/>
                              </a:cubicBezTo>
                              <a:cubicBezTo>
                                <a:pt x="20075" y="21511"/>
                                <a:pt x="20079" y="21513"/>
                                <a:pt x="20082" y="21499"/>
                              </a:cubicBezTo>
                            </a:path>
                            <a:path w="1575" h="976">
                              <a:moveTo>
                                <a:pt x="20302" y="21221"/>
                              </a:moveTo>
                              <a:cubicBezTo>
                                <a:pt x="20309" y="21196"/>
                                <a:pt x="20311" y="21203"/>
                                <a:pt x="20291" y="21185"/>
                              </a:cubicBezTo>
                              <a:cubicBezTo>
                                <a:pt x="20259" y="21197"/>
                                <a:pt x="20239" y="21212"/>
                                <a:pt x="20216" y="21238"/>
                              </a:cubicBezTo>
                              <a:cubicBezTo>
                                <a:pt x="20187" y="21271"/>
                                <a:pt x="20158" y="21314"/>
                                <a:pt x="20146" y="21357"/>
                              </a:cubicBezTo>
                              <a:cubicBezTo>
                                <a:pt x="20139" y="21383"/>
                                <a:pt x="20142" y="21417"/>
                                <a:pt x="20177" y="21411"/>
                              </a:cubicBezTo>
                              <a:cubicBezTo>
                                <a:pt x="20210" y="21405"/>
                                <a:pt x="20239" y="21369"/>
                                <a:pt x="20256" y="21343"/>
                              </a:cubicBezTo>
                              <a:cubicBezTo>
                                <a:pt x="20270" y="21321"/>
                                <a:pt x="20275" y="21299"/>
                                <a:pt x="20281" y="21274"/>
                              </a:cubicBezTo>
                              <a:cubicBezTo>
                                <a:pt x="20270" y="21244"/>
                                <a:pt x="20270" y="21336"/>
                                <a:pt x="20269" y="21353"/>
                              </a:cubicBezTo>
                              <a:cubicBezTo>
                                <a:pt x="20266" y="21394"/>
                                <a:pt x="20261" y="21444"/>
                                <a:pt x="20270" y="21484"/>
                              </a:cubicBezTo>
                              <a:cubicBezTo>
                                <a:pt x="20275" y="21509"/>
                                <a:pt x="20283" y="21505"/>
                                <a:pt x="20300" y="21500"/>
                              </a:cubicBezTo>
                            </a:path>
                            <a:path w="1575" h="976">
                              <a:moveTo>
                                <a:pt x="20416" y="21218"/>
                              </a:moveTo>
                              <a:cubicBezTo>
                                <a:pt x="20430" y="21247"/>
                                <a:pt x="20437" y="21275"/>
                                <a:pt x="20440" y="21308"/>
                              </a:cubicBezTo>
                              <a:cubicBezTo>
                                <a:pt x="20443" y="21342"/>
                                <a:pt x="20443" y="21378"/>
                                <a:pt x="20442" y="21413"/>
                              </a:cubicBezTo>
                              <a:cubicBezTo>
                                <a:pt x="20441" y="21428"/>
                                <a:pt x="20441" y="21432"/>
                                <a:pt x="20440" y="21441"/>
                              </a:cubicBezTo>
                              <a:cubicBezTo>
                                <a:pt x="20441" y="21397"/>
                                <a:pt x="20445" y="21353"/>
                                <a:pt x="20450" y="21309"/>
                              </a:cubicBezTo>
                              <a:cubicBezTo>
                                <a:pt x="20454" y="21276"/>
                                <a:pt x="20458" y="21248"/>
                                <a:pt x="20470" y="21217"/>
                              </a:cubicBezTo>
                              <a:cubicBezTo>
                                <a:pt x="20493" y="21237"/>
                                <a:pt x="20490" y="21261"/>
                                <a:pt x="20494" y="21291"/>
                              </a:cubicBezTo>
                              <a:cubicBezTo>
                                <a:pt x="20499" y="21332"/>
                                <a:pt x="20496" y="21378"/>
                                <a:pt x="20504" y="21418"/>
                              </a:cubicBezTo>
                              <a:cubicBezTo>
                                <a:pt x="20509" y="21442"/>
                                <a:pt x="20514" y="21465"/>
                                <a:pt x="20538" y="21470"/>
                              </a:cubicBezTo>
                            </a:path>
                            <a:path w="1575" h="976">
                              <a:moveTo>
                                <a:pt x="20637" y="21249"/>
                              </a:moveTo>
                              <a:cubicBezTo>
                                <a:pt x="20625" y="21225"/>
                                <a:pt x="20617" y="21210"/>
                                <a:pt x="20587" y="21221"/>
                              </a:cubicBezTo>
                              <a:cubicBezTo>
                                <a:pt x="20545" y="21236"/>
                                <a:pt x="20523" y="21290"/>
                                <a:pt x="20517" y="21330"/>
                              </a:cubicBezTo>
                              <a:cubicBezTo>
                                <a:pt x="20512" y="21360"/>
                                <a:pt x="20517" y="21405"/>
                                <a:pt x="20546" y="21423"/>
                              </a:cubicBezTo>
                              <a:cubicBezTo>
                                <a:pt x="20573" y="21440"/>
                                <a:pt x="20606" y="21411"/>
                                <a:pt x="20619" y="21390"/>
                              </a:cubicBezTo>
                              <a:cubicBezTo>
                                <a:pt x="20635" y="21365"/>
                                <a:pt x="20641" y="21332"/>
                                <a:pt x="20640" y="21302"/>
                              </a:cubicBezTo>
                              <a:cubicBezTo>
                                <a:pt x="20638" y="21286"/>
                                <a:pt x="20639" y="21280"/>
                                <a:pt x="20625" y="21289"/>
                              </a:cubicBezTo>
                              <a:cubicBezTo>
                                <a:pt x="20613" y="21336"/>
                                <a:pt x="20605" y="21383"/>
                                <a:pt x="20596" y="21431"/>
                              </a:cubicBezTo>
                              <a:cubicBezTo>
                                <a:pt x="20582" y="21504"/>
                                <a:pt x="20572" y="21578"/>
                                <a:pt x="20560" y="21652"/>
                              </a:cubicBezTo>
                              <a:cubicBezTo>
                                <a:pt x="20554" y="21690"/>
                                <a:pt x="20555" y="21784"/>
                                <a:pt x="20521" y="21813"/>
                              </a:cubicBezTo>
                              <a:cubicBezTo>
                                <a:pt x="20517" y="21814"/>
                                <a:pt x="20513" y="21815"/>
                                <a:pt x="20509" y="21816"/>
                              </a:cubicBezTo>
                              <a:cubicBezTo>
                                <a:pt x="20483" y="21805"/>
                                <a:pt x="20469" y="21787"/>
                                <a:pt x="20456" y="21760"/>
                              </a:cubicBezTo>
                              <a:cubicBezTo>
                                <a:pt x="20441" y="21728"/>
                                <a:pt x="20440" y="21703"/>
                                <a:pt x="20438" y="21669"/>
                              </a:cubicBezTo>
                            </a:path>
                            <a:path w="1575" h="976">
                              <a:moveTo>
                                <a:pt x="20591" y="21449"/>
                              </a:moveTo>
                              <a:cubicBezTo>
                                <a:pt x="20615" y="21427"/>
                                <a:pt x="20645" y="21404"/>
                                <a:pt x="20666" y="21379"/>
                              </a:cubicBezTo>
                              <a:cubicBezTo>
                                <a:pt x="20690" y="21351"/>
                                <a:pt x="20714" y="21319"/>
                                <a:pt x="20728" y="21285"/>
                              </a:cubicBezTo>
                              <a:cubicBezTo>
                                <a:pt x="20739" y="21259"/>
                                <a:pt x="20742" y="21241"/>
                                <a:pt x="20728" y="21218"/>
                              </a:cubicBezTo>
                              <a:cubicBezTo>
                                <a:pt x="20700" y="21212"/>
                                <a:pt x="20683" y="21225"/>
                                <a:pt x="20663" y="21247"/>
                              </a:cubicBezTo>
                              <a:cubicBezTo>
                                <a:pt x="20630" y="21284"/>
                                <a:pt x="20605" y="21342"/>
                                <a:pt x="20621" y="21391"/>
                              </a:cubicBezTo>
                              <a:cubicBezTo>
                                <a:pt x="20637" y="21439"/>
                                <a:pt x="20693" y="21425"/>
                                <a:pt x="20730" y="21422"/>
                              </a:cubicBezTo>
                            </a:path>
                            <a:path w="1575" h="976">
                              <a:moveTo>
                                <a:pt x="20974" y="21183"/>
                              </a:moveTo>
                              <a:cubicBezTo>
                                <a:pt x="20946" y="21159"/>
                                <a:pt x="20924" y="21150"/>
                                <a:pt x="20885" y="21157"/>
                              </a:cubicBezTo>
                              <a:cubicBezTo>
                                <a:pt x="20855" y="21162"/>
                                <a:pt x="20818" y="21181"/>
                                <a:pt x="20822" y="21218"/>
                              </a:cubicBezTo>
                              <a:cubicBezTo>
                                <a:pt x="20826" y="21258"/>
                                <a:pt x="20876" y="21295"/>
                                <a:pt x="20902" y="21320"/>
                              </a:cubicBezTo>
                              <a:cubicBezTo>
                                <a:pt x="20935" y="21352"/>
                                <a:pt x="20982" y="21388"/>
                                <a:pt x="20997" y="21434"/>
                              </a:cubicBezTo>
                              <a:cubicBezTo>
                                <a:pt x="21012" y="21479"/>
                                <a:pt x="20976" y="21512"/>
                                <a:pt x="20941" y="21533"/>
                              </a:cubicBezTo>
                              <a:cubicBezTo>
                                <a:pt x="20888" y="21564"/>
                                <a:pt x="20811" y="21573"/>
                                <a:pt x="20750" y="21575"/>
                              </a:cubicBezTo>
                              <a:cubicBezTo>
                                <a:pt x="20701" y="21574"/>
                                <a:pt x="20685" y="21574"/>
                                <a:pt x="20653" y="215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426,20841" coordsize="1575,976" path="m19782,21029c19802,21004,19831,20981,19811,20947c19794,20917,19771,20906,19732,20910c19660,20918,19603,20965,19558,21018c19494,21094,19448,21187,19431,21285c19420,21351,19423,21438,19492,21472c19540,21496,19580,21471,19624,21455em19871,20858c19866,20810,19871,20933,19871,20938c19877,21021,19886,21104,19897,21187c19905,21250,19915,21313,19928,21375c19929,21381,19931,21387,19932,21393c19935,21356,19929,21319,19929,21282c19929,21247,19930,21218,19947,21188c19972,21202,19981,21210,19996,21242c20019,21289,20032,21338,20044,21389c20050,21415,20046,21486,20061,21506c20075,21511,20079,21513,20082,21499em20302,21221c20309,21196,20311,21203,20291,21185c20259,21197,20239,21212,20216,21238c20187,21271,20158,21314,20146,21357c20139,21383,20142,21417,20177,21411c20210,21405,20239,21369,20256,21343c20270,21321,20275,21299,20281,21274c20270,21244,20270,21336,20269,21353c20266,21394,20261,21444,20270,21484c20275,21509,20283,21505,20300,21500em20416,21218c20430,21247,20437,21275,20440,21308c20443,21342,20443,21378,20442,21413c20441,21428,20441,21432,20440,21441c20441,21397,20445,21353,20450,21309c20454,21276,20458,21248,20470,21217c20493,21237,20490,21261,20494,21291c20499,21332,20496,21378,20504,21418c20509,21442,20514,21465,20538,21470em20637,21249c20625,21225,20617,21210,20587,21221c20545,21236,20523,21290,20517,21330c20512,21360,20517,21405,20546,21423c20573,21440,20606,21411,20619,21390c20635,21365,20641,21332,20640,21302c20638,21286,20639,21280,20625,21289c20613,21336,20605,21383,20596,21431c20582,21504,20572,21578,20560,21652c20554,21690,20555,21784,20521,21813c20517,21814,20513,21815,20509,21816c20483,21805,20469,21787,20456,21760c20441,21728,20440,21703,20438,21669em20591,21449c20615,21427,20645,21404,20666,21379c20690,21351,20714,21319,20728,21285c20739,21259,20742,21241,20728,21218c20700,21212,20683,21225,20663,21247c20630,21284,20605,21342,20621,21391c20637,21439,20693,21425,20730,21422em20974,21183c20946,21159,20924,21150,20885,21157c20855,21162,20818,21181,20822,21218c20826,21258,20876,21295,20902,21320c20935,21352,20982,21388,20997,21434c21012,21479,20976,21512,20941,21533c20888,21564,20811,21573,20750,21575c20701,21574,20685,21574,20653,21570e" stroked="t" o:allowincell="f" style="position:absolute;margin-left:478.65pt;margin-top:518.75pt;width:44.6pt;height:27.65pt;mso-wrap-style:none;v-text-anchor:middle">
                <v:fill o:detectmouseclick="t" on="false"/>
                <v:stroke color="#938953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692150</wp:posOffset>
                </wp:positionH>
                <wp:positionV relativeFrom="paragraph">
                  <wp:posOffset>8340090</wp:posOffset>
                </wp:positionV>
                <wp:extent cx="682625" cy="227330"/>
                <wp:effectExtent l="10795" t="8890" r="8890" b="952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6" h="632">
                              <a:moveTo>
                                <a:pt x="4513" y="25881"/>
                              </a:moveTo>
                              <a:cubicBezTo>
                                <a:pt x="4504" y="25884"/>
                                <a:pt x="4494" y="25881"/>
                                <a:pt x="4493" y="25929"/>
                              </a:cubicBezTo>
                              <a:cubicBezTo>
                                <a:pt x="4491" y="25992"/>
                                <a:pt x="4491" y="26056"/>
                                <a:pt x="4492" y="26120"/>
                              </a:cubicBezTo>
                              <a:cubicBezTo>
                                <a:pt x="4493" y="26177"/>
                                <a:pt x="4497" y="26233"/>
                                <a:pt x="4499" y="26290"/>
                              </a:cubicBezTo>
                              <a:cubicBezTo>
                                <a:pt x="4500" y="26307"/>
                                <a:pt x="4501" y="26322"/>
                                <a:pt x="4503" y="26338"/>
                              </a:cubicBezTo>
                              <a:cubicBezTo>
                                <a:pt x="4492" y="26294"/>
                                <a:pt x="4487" y="26251"/>
                                <a:pt x="4481" y="26206"/>
                              </a:cubicBezTo>
                              <a:cubicBezTo>
                                <a:pt x="4471" y="26132"/>
                                <a:pt x="4463" y="26057"/>
                                <a:pt x="4462" y="25982"/>
                              </a:cubicBezTo>
                              <a:cubicBezTo>
                                <a:pt x="4462" y="25938"/>
                                <a:pt x="4458" y="25898"/>
                                <a:pt x="4493" y="25873"/>
                              </a:cubicBezTo>
                              <a:cubicBezTo>
                                <a:pt x="4556" y="25906"/>
                                <a:pt x="4596" y="25959"/>
                                <a:pt x="4636" y="26018"/>
                              </a:cubicBezTo>
                              <a:cubicBezTo>
                                <a:pt x="4678" y="26080"/>
                                <a:pt x="4714" y="26145"/>
                                <a:pt x="4747" y="26212"/>
                              </a:cubicBezTo>
                              <a:cubicBezTo>
                                <a:pt x="4764" y="26246"/>
                                <a:pt x="4778" y="26282"/>
                                <a:pt x="4794" y="26317"/>
                              </a:cubicBezTo>
                              <a:cubicBezTo>
                                <a:pt x="4785" y="26277"/>
                                <a:pt x="4775" y="26238"/>
                                <a:pt x="4769" y="26198"/>
                              </a:cubicBezTo>
                              <a:cubicBezTo>
                                <a:pt x="4757" y="26119"/>
                                <a:pt x="4739" y="25987"/>
                                <a:pt x="4800" y="25921"/>
                              </a:cubicBezTo>
                              <a:cubicBezTo>
                                <a:pt x="4836" y="25883"/>
                                <a:pt x="4891" y="25909"/>
                                <a:pt x="4924" y="25935"/>
                              </a:cubicBezTo>
                              <a:cubicBezTo>
                                <a:pt x="4973" y="25974"/>
                                <a:pt x="5003" y="26040"/>
                                <a:pt x="5023" y="26097"/>
                              </a:cubicBezTo>
                              <a:cubicBezTo>
                                <a:pt x="5042" y="26151"/>
                                <a:pt x="5050" y="26211"/>
                                <a:pt x="5055" y="26268"/>
                              </a:cubicBezTo>
                              <a:cubicBezTo>
                                <a:pt x="5056" y="26284"/>
                                <a:pt x="5049" y="26331"/>
                                <a:pt x="5067" y="26336"/>
                              </a:cubicBezTo>
                              <a:cubicBezTo>
                                <a:pt x="5070" y="26332"/>
                                <a:pt x="5072" y="26329"/>
                                <a:pt x="5075" y="26325"/>
                              </a:cubicBezTo>
                            </a:path>
                            <a:path w="1896" h="632">
                              <a:moveTo>
                                <a:pt x="5306" y="26051"/>
                              </a:moveTo>
                              <a:cubicBezTo>
                                <a:pt x="5300" y="26081"/>
                                <a:pt x="5294" y="26110"/>
                                <a:pt x="5287" y="26140"/>
                              </a:cubicBezTo>
                              <a:cubicBezTo>
                                <a:pt x="5279" y="26178"/>
                                <a:pt x="5269" y="26215"/>
                                <a:pt x="5278" y="26254"/>
                              </a:cubicBezTo>
                              <a:cubicBezTo>
                                <a:pt x="5284" y="26282"/>
                                <a:pt x="5307" y="26298"/>
                                <a:pt x="5336" y="26292"/>
                              </a:cubicBezTo>
                              <a:cubicBezTo>
                                <a:pt x="5372" y="26284"/>
                                <a:pt x="5410" y="26255"/>
                                <a:pt x="5430" y="26224"/>
                              </a:cubicBezTo>
                              <a:cubicBezTo>
                                <a:pt x="5454" y="26186"/>
                                <a:pt x="5460" y="26138"/>
                                <a:pt x="5446" y="26096"/>
                              </a:cubicBezTo>
                              <a:cubicBezTo>
                                <a:pt x="5433" y="26058"/>
                                <a:pt x="5400" y="26025"/>
                                <a:pt x="5360" y="26016"/>
                              </a:cubicBezTo>
                              <a:cubicBezTo>
                                <a:pt x="5325" y="26008"/>
                                <a:pt x="5304" y="26030"/>
                                <a:pt x="5285" y="26054"/>
                              </a:cubicBezTo>
                            </a:path>
                            <a:path w="1896" h="632">
                              <a:moveTo>
                                <a:pt x="5595" y="25724"/>
                              </a:moveTo>
                              <a:cubicBezTo>
                                <a:pt x="5579" y="25686"/>
                                <a:pt x="5573" y="25730"/>
                                <a:pt x="5572" y="25752"/>
                              </a:cubicBezTo>
                              <a:cubicBezTo>
                                <a:pt x="5570" y="25817"/>
                                <a:pt x="5572" y="25884"/>
                                <a:pt x="5576" y="25948"/>
                              </a:cubicBezTo>
                              <a:cubicBezTo>
                                <a:pt x="5581" y="26025"/>
                                <a:pt x="5595" y="26100"/>
                                <a:pt x="5611" y="26176"/>
                              </a:cubicBezTo>
                              <a:cubicBezTo>
                                <a:pt x="5618" y="26209"/>
                                <a:pt x="5624" y="26237"/>
                                <a:pt x="5636" y="26268"/>
                              </a:cubicBezTo>
                            </a:path>
                            <a:path w="1896" h="632">
                              <a:moveTo>
                                <a:pt x="5469" y="26053"/>
                              </a:moveTo>
                              <a:cubicBezTo>
                                <a:pt x="5484" y="26019"/>
                                <a:pt x="5481" y="26026"/>
                                <a:pt x="5526" y="26024"/>
                              </a:cubicBezTo>
                              <a:cubicBezTo>
                                <a:pt x="5577" y="26021"/>
                                <a:pt x="5628" y="26023"/>
                                <a:pt x="5679" y="26020"/>
                              </a:cubicBezTo>
                              <a:cubicBezTo>
                                <a:pt x="5715" y="26018"/>
                                <a:pt x="5758" y="26017"/>
                                <a:pt x="5792" y="26006"/>
                              </a:cubicBezTo>
                              <a:cubicBezTo>
                                <a:pt x="5796" y="26004"/>
                                <a:pt x="5800" y="26001"/>
                                <a:pt x="5804" y="25999"/>
                              </a:cubicBezTo>
                              <a:cubicBezTo>
                                <a:pt x="5775" y="26016"/>
                                <a:pt x="5762" y="26038"/>
                                <a:pt x="5748" y="26070"/>
                              </a:cubicBezTo>
                              <a:cubicBezTo>
                                <a:pt x="5731" y="26111"/>
                                <a:pt x="5715" y="26162"/>
                                <a:pt x="5724" y="26207"/>
                              </a:cubicBezTo>
                              <a:cubicBezTo>
                                <a:pt x="5732" y="26245"/>
                                <a:pt x="5760" y="26276"/>
                                <a:pt x="5800" y="26280"/>
                              </a:cubicBezTo>
                              <a:cubicBezTo>
                                <a:pt x="5838" y="26284"/>
                                <a:pt x="5884" y="26266"/>
                                <a:pt x="5905" y="26233"/>
                              </a:cubicBezTo>
                              <a:cubicBezTo>
                                <a:pt x="5929" y="26195"/>
                                <a:pt x="5911" y="26146"/>
                                <a:pt x="5888" y="26114"/>
                              </a:cubicBezTo>
                              <a:cubicBezTo>
                                <a:pt x="5861" y="26077"/>
                                <a:pt x="5814" y="26044"/>
                                <a:pt x="5769" y="26033"/>
                              </a:cubicBezTo>
                              <a:cubicBezTo>
                                <a:pt x="5744" y="26027"/>
                                <a:pt x="5722" y="26035"/>
                                <a:pt x="5716" y="26056"/>
                              </a:cubicBezTo>
                            </a:path>
                            <a:path w="1896" h="632">
                              <a:moveTo>
                                <a:pt x="5960" y="26057"/>
                              </a:moveTo>
                              <a:cubicBezTo>
                                <a:pt x="5977" y="26095"/>
                                <a:pt x="5992" y="26134"/>
                                <a:pt x="6011" y="26172"/>
                              </a:cubicBezTo>
                              <a:cubicBezTo>
                                <a:pt x="6028" y="26207"/>
                                <a:pt x="6047" y="26237"/>
                                <a:pt x="6075" y="26264"/>
                              </a:cubicBezTo>
                              <a:cubicBezTo>
                                <a:pt x="6093" y="26280"/>
                                <a:pt x="6099" y="26285"/>
                                <a:pt x="6112" y="26295"/>
                              </a:cubicBezTo>
                              <a:cubicBezTo>
                                <a:pt x="6100" y="26272"/>
                                <a:pt x="6080" y="26256"/>
                                <a:pt x="6065" y="26234"/>
                              </a:cubicBezTo>
                              <a:cubicBezTo>
                                <a:pt x="6048" y="26210"/>
                                <a:pt x="6024" y="26179"/>
                                <a:pt x="6033" y="26148"/>
                              </a:cubicBezTo>
                              <a:cubicBezTo>
                                <a:pt x="6045" y="26105"/>
                                <a:pt x="6108" y="26091"/>
                                <a:pt x="6145" y="26082"/>
                              </a:cubicBezTo>
                              <a:cubicBezTo>
                                <a:pt x="6201" y="26069"/>
                                <a:pt x="6256" y="26055"/>
                                <a:pt x="6313" y="26045"/>
                              </a:cubicBezTo>
                              <a:cubicBezTo>
                                <a:pt x="6337" y="26042"/>
                                <a:pt x="6342" y="26041"/>
                                <a:pt x="6357" y="2603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62,25707" coordsize="1896,632" path="m4513,25881c4504,25884,4494,25881,4493,25929c4491,25992,4491,26056,4492,26120c4493,26177,4497,26233,4499,26290c4500,26307,4501,26322,4503,26338c4492,26294,4487,26251,4481,26206c4471,26132,4463,26057,4462,25982c4462,25938,4458,25898,4493,25873c4556,25906,4596,25959,4636,26018c4678,26080,4714,26145,4747,26212c4764,26246,4778,26282,4794,26317c4785,26277,4775,26238,4769,26198c4757,26119,4739,25987,4800,25921c4836,25883,4891,25909,4924,25935c4973,25974,5003,26040,5023,26097c5042,26151,5050,26211,5055,26268c5056,26284,5049,26331,5067,26336c5070,26332,5072,26329,5075,26325em5306,26051c5300,26081,5294,26110,5287,26140c5279,26178,5269,26215,5278,26254c5284,26282,5307,26298,5336,26292c5372,26284,5410,26255,5430,26224c5454,26186,5460,26138,5446,26096c5433,26058,5400,26025,5360,26016c5325,26008,5304,26030,5285,26054em5595,25724c5579,25686,5573,25730,5572,25752c5570,25817,5572,25884,5576,25948c5581,26025,5595,26100,5611,26176c5618,26209,5624,26237,5636,26268em5469,26053c5484,26019,5481,26026,5526,26024c5577,26021,5628,26023,5679,26020c5715,26018,5758,26017,5792,26006c5796,26004,5800,26001,5804,25999c5775,26016,5762,26038,5748,26070c5731,26111,5715,26162,5724,26207c5732,26245,5760,26276,5800,26280c5838,26284,5884,26266,5905,26233c5929,26195,5911,26146,5888,26114c5861,26077,5814,26044,5769,26033c5744,26027,5722,26035,5716,26056em5960,26057c5977,26095,5992,26134,6011,26172c6028,26207,6047,26237,6075,26264c6093,26280,6099,26285,6112,26295c6100,26272,6080,26256,6065,26234c6048,26210,6024,26179,6033,26148c6045,26105,6108,26091,6145,26082c6201,26069,6256,26055,6313,26045c6337,26042,6342,26041,6357,26039e" stroked="t" o:allowincell="f" style="position:absolute;margin-left:54.5pt;margin-top:656.7pt;width:53.7pt;height:17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1583690</wp:posOffset>
                </wp:positionH>
                <wp:positionV relativeFrom="paragraph">
                  <wp:posOffset>8374380</wp:posOffset>
                </wp:positionV>
                <wp:extent cx="857250" cy="263525"/>
                <wp:effectExtent l="10160" t="10160" r="8890" b="889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1" h="732">
                              <a:moveTo>
                                <a:pt x="7127" y="26077"/>
                              </a:moveTo>
                              <a:cubicBezTo>
                                <a:pt x="7132" y="26052"/>
                                <a:pt x="7124" y="26043"/>
                                <a:pt x="7098" y="26033"/>
                              </a:cubicBezTo>
                              <a:cubicBezTo>
                                <a:pt x="7071" y="26023"/>
                                <a:pt x="7036" y="26020"/>
                                <a:pt x="7008" y="26028"/>
                              </a:cubicBezTo>
                              <a:cubicBezTo>
                                <a:pt x="6965" y="26040"/>
                                <a:pt x="6941" y="26081"/>
                                <a:pt x="6939" y="26124"/>
                              </a:cubicBezTo>
                              <a:cubicBezTo>
                                <a:pt x="6936" y="26175"/>
                                <a:pt x="6964" y="26237"/>
                                <a:pt x="7005" y="26268"/>
                              </a:cubicBezTo>
                              <a:cubicBezTo>
                                <a:pt x="7062" y="26312"/>
                                <a:pt x="7121" y="26305"/>
                                <a:pt x="7186" y="26296"/>
                              </a:cubicBezTo>
                            </a:path>
                            <a:path w="2381" h="732">
                              <a:moveTo>
                                <a:pt x="7326" y="25853"/>
                              </a:moveTo>
                              <a:cubicBezTo>
                                <a:pt x="7319" y="25826"/>
                                <a:pt x="7318" y="25818"/>
                                <a:pt x="7308" y="25803"/>
                              </a:cubicBezTo>
                              <a:cubicBezTo>
                                <a:pt x="7295" y="25862"/>
                                <a:pt x="7309" y="25916"/>
                                <a:pt x="7314" y="25978"/>
                              </a:cubicBezTo>
                              <a:cubicBezTo>
                                <a:pt x="7321" y="26058"/>
                                <a:pt x="7334" y="26134"/>
                                <a:pt x="7349" y="26213"/>
                              </a:cubicBezTo>
                              <a:cubicBezTo>
                                <a:pt x="7357" y="26254"/>
                                <a:pt x="7360" y="26292"/>
                                <a:pt x="7386" y="26325"/>
                              </a:cubicBezTo>
                              <a:cubicBezTo>
                                <a:pt x="7410" y="26307"/>
                                <a:pt x="7413" y="26302"/>
                                <a:pt x="7423" y="26267"/>
                              </a:cubicBezTo>
                              <a:cubicBezTo>
                                <a:pt x="7438" y="26212"/>
                                <a:pt x="7450" y="26155"/>
                                <a:pt x="7480" y="26105"/>
                              </a:cubicBezTo>
                              <a:cubicBezTo>
                                <a:pt x="7500" y="26073"/>
                                <a:pt x="7528" y="26095"/>
                                <a:pt x="7547" y="26116"/>
                              </a:cubicBezTo>
                              <a:cubicBezTo>
                                <a:pt x="7591" y="26164"/>
                                <a:pt x="7628" y="26233"/>
                                <a:pt x="7660" y="26289"/>
                              </a:cubicBezTo>
                              <a:cubicBezTo>
                                <a:pt x="7673" y="26311"/>
                                <a:pt x="7678" y="26328"/>
                                <a:pt x="7703" y="26337"/>
                              </a:cubicBezTo>
                              <a:cubicBezTo>
                                <a:pt x="7707" y="26337"/>
                                <a:pt x="7712" y="26336"/>
                                <a:pt x="7716" y="26336"/>
                              </a:cubicBezTo>
                            </a:path>
                            <a:path w="2381" h="732">
                              <a:moveTo>
                                <a:pt x="7968" y="26175"/>
                              </a:moveTo>
                              <a:cubicBezTo>
                                <a:pt x="7974" y="26158"/>
                                <a:pt x="7978" y="26135"/>
                                <a:pt x="7961" y="26121"/>
                              </a:cubicBezTo>
                              <a:cubicBezTo>
                                <a:pt x="7939" y="26102"/>
                                <a:pt x="7916" y="26108"/>
                                <a:pt x="7898" y="26128"/>
                              </a:cubicBezTo>
                              <a:cubicBezTo>
                                <a:pt x="7872" y="26157"/>
                                <a:pt x="7866" y="26196"/>
                                <a:pt x="7884" y="26230"/>
                              </a:cubicBezTo>
                              <a:cubicBezTo>
                                <a:pt x="7895" y="26252"/>
                                <a:pt x="7916" y="26269"/>
                                <a:pt x="7941" y="26264"/>
                              </a:cubicBezTo>
                              <a:cubicBezTo>
                                <a:pt x="7971" y="26258"/>
                                <a:pt x="7983" y="26234"/>
                                <a:pt x="7997" y="26210"/>
                              </a:cubicBezTo>
                              <a:cubicBezTo>
                                <a:pt x="8008" y="26191"/>
                                <a:pt x="8017" y="26171"/>
                                <a:pt x="8025" y="26150"/>
                              </a:cubicBezTo>
                              <a:cubicBezTo>
                                <a:pt x="8034" y="26175"/>
                                <a:pt x="8032" y="26198"/>
                                <a:pt x="8033" y="26225"/>
                              </a:cubicBezTo>
                              <a:cubicBezTo>
                                <a:pt x="8034" y="26247"/>
                                <a:pt x="8038" y="26291"/>
                                <a:pt x="8059" y="26305"/>
                              </a:cubicBezTo>
                              <a:cubicBezTo>
                                <a:pt x="8074" y="26309"/>
                                <a:pt x="8079" y="26310"/>
                                <a:pt x="8089" y="26303"/>
                              </a:cubicBezTo>
                            </a:path>
                            <a:path w="2381" h="732">
                              <a:moveTo>
                                <a:pt x="8221" y="26077"/>
                              </a:moveTo>
                              <a:cubicBezTo>
                                <a:pt x="8224" y="26073"/>
                                <a:pt x="8226" y="26068"/>
                                <a:pt x="8229" y="26064"/>
                              </a:cubicBezTo>
                              <a:cubicBezTo>
                                <a:pt x="8235" y="26085"/>
                                <a:pt x="8235" y="26108"/>
                                <a:pt x="8238" y="26130"/>
                              </a:cubicBezTo>
                              <a:cubicBezTo>
                                <a:pt x="8242" y="26162"/>
                                <a:pt x="8250" y="26194"/>
                                <a:pt x="8256" y="26226"/>
                              </a:cubicBezTo>
                              <a:cubicBezTo>
                                <a:pt x="8259" y="26245"/>
                                <a:pt x="8265" y="26259"/>
                                <a:pt x="8273" y="26277"/>
                              </a:cubicBezTo>
                              <a:cubicBezTo>
                                <a:pt x="8281" y="26243"/>
                                <a:pt x="8286" y="26207"/>
                                <a:pt x="8299" y="26174"/>
                              </a:cubicBezTo>
                              <a:cubicBezTo>
                                <a:pt x="8306" y="26156"/>
                                <a:pt x="8324" y="26117"/>
                                <a:pt x="8347" y="26114"/>
                              </a:cubicBezTo>
                              <a:cubicBezTo>
                                <a:pt x="8371" y="26110"/>
                                <a:pt x="8387" y="26152"/>
                                <a:pt x="8394" y="26168"/>
                              </a:cubicBezTo>
                              <a:cubicBezTo>
                                <a:pt x="8409" y="26201"/>
                                <a:pt x="8422" y="26234"/>
                                <a:pt x="8437" y="26267"/>
                              </a:cubicBezTo>
                              <a:cubicBezTo>
                                <a:pt x="8447" y="26289"/>
                                <a:pt x="8449" y="26304"/>
                                <a:pt x="8473" y="26309"/>
                              </a:cubicBezTo>
                            </a:path>
                            <a:path w="2381" h="732">
                              <a:moveTo>
                                <a:pt x="8716" y="26109"/>
                              </a:moveTo>
                              <a:cubicBezTo>
                                <a:pt x="8736" y="26083"/>
                                <a:pt x="8737" y="26090"/>
                                <a:pt x="8724" y="26063"/>
                              </a:cubicBezTo>
                              <a:cubicBezTo>
                                <a:pt x="8687" y="26078"/>
                                <a:pt x="8655" y="26096"/>
                                <a:pt x="8628" y="26127"/>
                              </a:cubicBezTo>
                              <a:cubicBezTo>
                                <a:pt x="8600" y="26158"/>
                                <a:pt x="8571" y="26198"/>
                                <a:pt x="8575" y="26242"/>
                              </a:cubicBezTo>
                              <a:cubicBezTo>
                                <a:pt x="8578" y="26274"/>
                                <a:pt x="8609" y="26295"/>
                                <a:pt x="8639" y="26296"/>
                              </a:cubicBezTo>
                              <a:cubicBezTo>
                                <a:pt x="8668" y="26297"/>
                                <a:pt x="8698" y="26282"/>
                                <a:pt x="8707" y="26252"/>
                              </a:cubicBezTo>
                              <a:cubicBezTo>
                                <a:pt x="8715" y="26225"/>
                                <a:pt x="8712" y="26188"/>
                                <a:pt x="8706" y="26161"/>
                              </a:cubicBezTo>
                              <a:cubicBezTo>
                                <a:pt x="8702" y="26147"/>
                                <a:pt x="8700" y="26143"/>
                                <a:pt x="8699" y="26134"/>
                              </a:cubicBezTo>
                              <a:cubicBezTo>
                                <a:pt x="8694" y="26164"/>
                                <a:pt x="8703" y="26193"/>
                                <a:pt x="8708" y="26223"/>
                              </a:cubicBezTo>
                              <a:cubicBezTo>
                                <a:pt x="8719" y="26284"/>
                                <a:pt x="8732" y="26348"/>
                                <a:pt x="8735" y="26410"/>
                              </a:cubicBezTo>
                              <a:cubicBezTo>
                                <a:pt x="8737" y="26441"/>
                                <a:pt x="8739" y="26484"/>
                                <a:pt x="8718" y="26511"/>
                              </a:cubicBezTo>
                              <a:cubicBezTo>
                                <a:pt x="8699" y="26535"/>
                                <a:pt x="8669" y="26536"/>
                                <a:pt x="8641" y="26531"/>
                              </a:cubicBezTo>
                              <a:cubicBezTo>
                                <a:pt x="8607" y="26525"/>
                                <a:pt x="8571" y="26507"/>
                                <a:pt x="8549" y="26480"/>
                              </a:cubicBezTo>
                              <a:cubicBezTo>
                                <a:pt x="8525" y="26451"/>
                                <a:pt x="8531" y="26430"/>
                                <a:pt x="8554" y="26404"/>
                              </a:cubicBezTo>
                              <a:cubicBezTo>
                                <a:pt x="8560" y="26398"/>
                                <a:pt x="8566" y="26392"/>
                                <a:pt x="8572" y="26386"/>
                              </a:cubicBezTo>
                            </a:path>
                            <a:path w="2381" h="732">
                              <a:moveTo>
                                <a:pt x="8748" y="26312"/>
                              </a:moveTo>
                              <a:cubicBezTo>
                                <a:pt x="8785" y="26295"/>
                                <a:pt x="8832" y="26279"/>
                                <a:pt x="8864" y="26254"/>
                              </a:cubicBezTo>
                              <a:cubicBezTo>
                                <a:pt x="8893" y="26232"/>
                                <a:pt x="8925" y="26203"/>
                                <a:pt x="8943" y="26171"/>
                              </a:cubicBezTo>
                              <a:cubicBezTo>
                                <a:pt x="8955" y="26150"/>
                                <a:pt x="8965" y="26116"/>
                                <a:pt x="8961" y="26091"/>
                              </a:cubicBezTo>
                              <a:cubicBezTo>
                                <a:pt x="8960" y="26088"/>
                                <a:pt x="8958" y="26084"/>
                                <a:pt x="8957" y="26081"/>
                              </a:cubicBezTo>
                              <a:cubicBezTo>
                                <a:pt x="8918" y="26087"/>
                                <a:pt x="8905" y="26108"/>
                                <a:pt x="8885" y="26145"/>
                              </a:cubicBezTo>
                              <a:cubicBezTo>
                                <a:pt x="8866" y="26178"/>
                                <a:pt x="8840" y="26230"/>
                                <a:pt x="8851" y="26270"/>
                              </a:cubicBezTo>
                              <a:cubicBezTo>
                                <a:pt x="8863" y="26315"/>
                                <a:pt x="8900" y="26322"/>
                                <a:pt x="8938" y="26328"/>
                              </a:cubicBezTo>
                            </a:path>
                            <a:path w="2381" h="732">
                              <a:moveTo>
                                <a:pt x="9273" y="26130"/>
                              </a:moveTo>
                              <a:cubicBezTo>
                                <a:pt x="9284" y="26105"/>
                                <a:pt x="9305" y="26071"/>
                                <a:pt x="9269" y="26055"/>
                              </a:cubicBezTo>
                              <a:cubicBezTo>
                                <a:pt x="9245" y="26044"/>
                                <a:pt x="9204" y="26055"/>
                                <a:pt x="9182" y="26065"/>
                              </a:cubicBezTo>
                              <a:cubicBezTo>
                                <a:pt x="9155" y="26077"/>
                                <a:pt x="9137" y="26100"/>
                                <a:pt x="9144" y="26130"/>
                              </a:cubicBezTo>
                              <a:cubicBezTo>
                                <a:pt x="9153" y="26170"/>
                                <a:pt x="9186" y="26201"/>
                                <a:pt x="9214" y="26228"/>
                              </a:cubicBezTo>
                              <a:cubicBezTo>
                                <a:pt x="9243" y="26255"/>
                                <a:pt x="9276" y="26279"/>
                                <a:pt x="9303" y="26308"/>
                              </a:cubicBezTo>
                              <a:cubicBezTo>
                                <a:pt x="9315" y="26320"/>
                                <a:pt x="9317" y="26328"/>
                                <a:pt x="9318" y="26343"/>
                              </a:cubicBezTo>
                              <a:cubicBezTo>
                                <a:pt x="9292" y="26355"/>
                                <a:pt x="9267" y="26356"/>
                                <a:pt x="9238" y="26354"/>
                              </a:cubicBezTo>
                              <a:cubicBezTo>
                                <a:pt x="9192" y="26351"/>
                                <a:pt x="9147" y="26336"/>
                                <a:pt x="9111" y="26308"/>
                              </a:cubicBezTo>
                              <a:cubicBezTo>
                                <a:pt x="9090" y="26289"/>
                                <a:pt x="9084" y="26284"/>
                                <a:pt x="9075" y="2626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39,25803" coordsize="2381,732" path="m7127,26077c7132,26052,7124,26043,7098,26033c7071,26023,7036,26020,7008,26028c6965,26040,6941,26081,6939,26124c6936,26175,6964,26237,7005,26268c7062,26312,7121,26305,7186,26296em7326,25853c7319,25826,7318,25818,7308,25803c7295,25862,7309,25916,7314,25978c7321,26058,7334,26134,7349,26213c7357,26254,7360,26292,7386,26325c7410,26307,7413,26302,7423,26267c7438,26212,7450,26155,7480,26105c7500,26073,7528,26095,7547,26116c7591,26164,7628,26233,7660,26289c7673,26311,7678,26328,7703,26337c7707,26337,7712,26336,7716,26336em7968,26175c7974,26158,7978,26135,7961,26121c7939,26102,7916,26108,7898,26128c7872,26157,7866,26196,7884,26230c7895,26252,7916,26269,7941,26264c7971,26258,7983,26234,7997,26210c8008,26191,8017,26171,8025,26150c8034,26175,8032,26198,8033,26225c8034,26247,8038,26291,8059,26305c8074,26309,8079,26310,8089,26303em8221,26077c8224,26073,8226,26068,8229,26064c8235,26085,8235,26108,8238,26130c8242,26162,8250,26194,8256,26226c8259,26245,8265,26259,8273,26277c8281,26243,8286,26207,8299,26174c8306,26156,8324,26117,8347,26114c8371,26110,8387,26152,8394,26168c8409,26201,8422,26234,8437,26267c8447,26289,8449,26304,8473,26309em8716,26109c8736,26083,8737,26090,8724,26063c8687,26078,8655,26096,8628,26127c8600,26158,8571,26198,8575,26242c8578,26274,8609,26295,8639,26296c8668,26297,8698,26282,8707,26252c8715,26225,8712,26188,8706,26161c8702,26147,8700,26143,8699,26134c8694,26164,8703,26193,8708,26223c8719,26284,8732,26348,8735,26410c8737,26441,8739,26484,8718,26511c8699,26535,8669,26536,8641,26531c8607,26525,8571,26507,8549,26480c8525,26451,8531,26430,8554,26404c8560,26398,8566,26392,8572,26386em8748,26312c8785,26295,8832,26279,8864,26254c8893,26232,8925,26203,8943,26171c8955,26150,8965,26116,8961,26091c8960,26088,8958,26084,8957,26081c8918,26087,8905,26108,8885,26145c8866,26178,8840,26230,8851,26270c8863,26315,8900,26322,8938,26328em9273,26130c9284,26105,9305,26071,9269,26055c9245,26044,9204,26055,9182,26065c9155,26077,9137,26100,9144,26130c9153,26170,9186,26201,9214,26228c9243,26255,9276,26279,9303,26308c9315,26320,9317,26328,9318,26343c9292,26355,9267,26356,9238,26354c9192,26351,9147,26336,9111,26308c9090,26289,9084,26284,9075,26268e" stroked="t" o:allowincell="f" style="position:absolute;margin-left:124.7pt;margin-top:659.4pt;width:67.45pt;height:20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2682240</wp:posOffset>
                </wp:positionH>
                <wp:positionV relativeFrom="paragraph">
                  <wp:posOffset>8327390</wp:posOffset>
                </wp:positionV>
                <wp:extent cx="224155" cy="224155"/>
                <wp:effectExtent l="10160" t="6985" r="8890" b="889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3" h="623">
                              <a:moveTo>
                                <a:pt x="10213" y="25688"/>
                              </a:moveTo>
                              <a:cubicBezTo>
                                <a:pt x="10187" y="25664"/>
                                <a:pt x="10185" y="25698"/>
                                <a:pt x="10177" y="25730"/>
                              </a:cubicBezTo>
                              <a:cubicBezTo>
                                <a:pt x="10160" y="25796"/>
                                <a:pt x="10155" y="25865"/>
                                <a:pt x="10146" y="25933"/>
                              </a:cubicBezTo>
                              <a:cubicBezTo>
                                <a:pt x="10136" y="26014"/>
                                <a:pt x="10132" y="26094"/>
                                <a:pt x="10135" y="26176"/>
                              </a:cubicBezTo>
                              <a:cubicBezTo>
                                <a:pt x="10136" y="26217"/>
                                <a:pt x="10141" y="26256"/>
                                <a:pt x="10158" y="26293"/>
                              </a:cubicBezTo>
                            </a:path>
                            <a:path w="623" h="623">
                              <a:moveTo>
                                <a:pt x="9990" y="26088"/>
                              </a:moveTo>
                              <a:cubicBezTo>
                                <a:pt x="10019" y="26072"/>
                                <a:pt x="10050" y="26070"/>
                                <a:pt x="10084" y="26066"/>
                              </a:cubicBezTo>
                              <a:cubicBezTo>
                                <a:pt x="10140" y="26060"/>
                                <a:pt x="10195" y="26050"/>
                                <a:pt x="10250" y="26040"/>
                              </a:cubicBezTo>
                              <a:cubicBezTo>
                                <a:pt x="10289" y="26033"/>
                                <a:pt x="10328" y="26023"/>
                                <a:pt x="10367" y="26018"/>
                              </a:cubicBezTo>
                              <a:cubicBezTo>
                                <a:pt x="10372" y="26018"/>
                                <a:pt x="10377" y="26017"/>
                                <a:pt x="10382" y="26017"/>
                              </a:cubicBezTo>
                              <a:cubicBezTo>
                                <a:pt x="10389" y="26045"/>
                                <a:pt x="10375" y="26065"/>
                                <a:pt x="10363" y="26093"/>
                              </a:cubicBezTo>
                              <a:cubicBezTo>
                                <a:pt x="10345" y="26135"/>
                                <a:pt x="10311" y="26195"/>
                                <a:pt x="10335" y="26242"/>
                              </a:cubicBezTo>
                              <a:cubicBezTo>
                                <a:pt x="10356" y="26282"/>
                                <a:pt x="10417" y="26272"/>
                                <a:pt x="10451" y="26262"/>
                              </a:cubicBezTo>
                              <a:cubicBezTo>
                                <a:pt x="10504" y="26247"/>
                                <a:pt x="10563" y="26213"/>
                                <a:pt x="10594" y="26166"/>
                              </a:cubicBezTo>
                              <a:cubicBezTo>
                                <a:pt x="10620" y="26128"/>
                                <a:pt x="10618" y="26074"/>
                                <a:pt x="10583" y="26042"/>
                              </a:cubicBezTo>
                              <a:cubicBezTo>
                                <a:pt x="10541" y="26004"/>
                                <a:pt x="10486" y="26009"/>
                                <a:pt x="10437" y="26024"/>
                              </a:cubicBezTo>
                              <a:cubicBezTo>
                                <a:pt x="10408" y="26035"/>
                                <a:pt x="10400" y="26038"/>
                                <a:pt x="10385" y="2605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90,25671" coordsize="623,623" path="m10213,25688c10187,25664,10185,25698,10177,25730c10160,25796,10155,25865,10146,25933c10136,26014,10132,26094,10135,26176c10136,26217,10141,26256,10158,26293em9990,26088c10019,26072,10050,26070,10084,26066c10140,26060,10195,26050,10250,26040c10289,26033,10328,26023,10367,26018c10372,26018,10377,26017,10382,26017c10389,26045,10375,26065,10363,26093c10345,26135,10311,26195,10335,26242c10356,26282,10417,26272,10451,26262c10504,26247,10563,26213,10594,26166c10620,26128,10618,26074,10583,26042c10541,26004,10486,26009,10437,26024c10408,26035,10400,26038,10385,26052e" stroked="t" o:allowincell="f" style="position:absolute;margin-left:211.2pt;margin-top:655.7pt;width:17.6pt;height:17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3147695</wp:posOffset>
                </wp:positionH>
                <wp:positionV relativeFrom="paragraph">
                  <wp:posOffset>8237220</wp:posOffset>
                </wp:positionV>
                <wp:extent cx="1299210" cy="280035"/>
                <wp:effectExtent l="9525" t="10160" r="9525" b="952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8" h="777">
                              <a:moveTo>
                                <a:pt x="11348" y="25816"/>
                              </a:moveTo>
                              <a:cubicBezTo>
                                <a:pt x="11351" y="25799"/>
                                <a:pt x="11353" y="25782"/>
                                <a:pt x="11355" y="25766"/>
                              </a:cubicBezTo>
                              <a:cubicBezTo>
                                <a:pt x="11342" y="25809"/>
                                <a:pt x="11335" y="25854"/>
                                <a:pt x="11324" y="25898"/>
                              </a:cubicBezTo>
                              <a:cubicBezTo>
                                <a:pt x="11305" y="25975"/>
                                <a:pt x="11291" y="26055"/>
                                <a:pt x="11284" y="26134"/>
                              </a:cubicBezTo>
                              <a:cubicBezTo>
                                <a:pt x="11284" y="26138"/>
                                <a:pt x="11284" y="26142"/>
                                <a:pt x="11284" y="26146"/>
                              </a:cubicBezTo>
                              <a:cubicBezTo>
                                <a:pt x="11311" y="26117"/>
                                <a:pt x="11314" y="26088"/>
                                <a:pt x="11320" y="26048"/>
                              </a:cubicBezTo>
                              <a:cubicBezTo>
                                <a:pt x="11330" y="25980"/>
                                <a:pt x="11338" y="25913"/>
                                <a:pt x="11341" y="25844"/>
                              </a:cubicBezTo>
                              <a:cubicBezTo>
                                <a:pt x="11343" y="25808"/>
                                <a:pt x="11342" y="25771"/>
                                <a:pt x="11342" y="25735"/>
                              </a:cubicBezTo>
                              <a:cubicBezTo>
                                <a:pt x="11350" y="25767"/>
                                <a:pt x="11356" y="25800"/>
                                <a:pt x="11367" y="25832"/>
                              </a:cubicBezTo>
                              <a:cubicBezTo>
                                <a:pt x="11380" y="25870"/>
                                <a:pt x="11398" y="25913"/>
                                <a:pt x="11439" y="25929"/>
                              </a:cubicBezTo>
                              <a:cubicBezTo>
                                <a:pt x="11496" y="25951"/>
                                <a:pt x="11547" y="25893"/>
                                <a:pt x="11571" y="25850"/>
                              </a:cubicBezTo>
                              <a:cubicBezTo>
                                <a:pt x="11608" y="25783"/>
                                <a:pt x="11620" y="25701"/>
                                <a:pt x="11623" y="25625"/>
                              </a:cubicBezTo>
                              <a:cubicBezTo>
                                <a:pt x="11618" y="25584"/>
                                <a:pt x="11616" y="25689"/>
                                <a:pt x="11616" y="25695"/>
                              </a:cubicBezTo>
                              <a:cubicBezTo>
                                <a:pt x="11610" y="25775"/>
                                <a:pt x="11599" y="25854"/>
                                <a:pt x="11598" y="25935"/>
                              </a:cubicBezTo>
                              <a:cubicBezTo>
                                <a:pt x="11597" y="26006"/>
                                <a:pt x="11592" y="26081"/>
                                <a:pt x="11607" y="26150"/>
                              </a:cubicBezTo>
                              <a:cubicBezTo>
                                <a:pt x="11614" y="26179"/>
                                <a:pt x="11623" y="26180"/>
                                <a:pt x="11637" y="26198"/>
                              </a:cubicBezTo>
                            </a:path>
                            <a:path w="3608" h="777">
                              <a:moveTo>
                                <a:pt x="11842" y="26031"/>
                              </a:moveTo>
                              <a:cubicBezTo>
                                <a:pt x="11879" y="26013"/>
                                <a:pt x="11900" y="25996"/>
                                <a:pt x="11929" y="25968"/>
                              </a:cubicBezTo>
                              <a:cubicBezTo>
                                <a:pt x="11959" y="25940"/>
                                <a:pt x="11980" y="25911"/>
                                <a:pt x="11981" y="25869"/>
                              </a:cubicBezTo>
                              <a:cubicBezTo>
                                <a:pt x="11982" y="25837"/>
                                <a:pt x="11960" y="25813"/>
                                <a:pt x="11926" y="25822"/>
                              </a:cubicBezTo>
                              <a:cubicBezTo>
                                <a:pt x="11873" y="25835"/>
                                <a:pt x="11835" y="25897"/>
                                <a:pt x="11812" y="25942"/>
                              </a:cubicBezTo>
                              <a:cubicBezTo>
                                <a:pt x="11781" y="26002"/>
                                <a:pt x="11767" y="26067"/>
                                <a:pt x="11797" y="26129"/>
                              </a:cubicBezTo>
                              <a:cubicBezTo>
                                <a:pt x="11820" y="26176"/>
                                <a:pt x="11846" y="26181"/>
                                <a:pt x="11891" y="26198"/>
                              </a:cubicBezTo>
                            </a:path>
                            <a:path w="3608" h="777">
                              <a:moveTo>
                                <a:pt x="12261" y="25911"/>
                              </a:moveTo>
                              <a:cubicBezTo>
                                <a:pt x="12239" y="25892"/>
                                <a:pt x="12212" y="25871"/>
                                <a:pt x="12181" y="25875"/>
                              </a:cubicBezTo>
                              <a:cubicBezTo>
                                <a:pt x="12149" y="25879"/>
                                <a:pt x="12130" y="25917"/>
                                <a:pt x="12123" y="25944"/>
                              </a:cubicBezTo>
                              <a:cubicBezTo>
                                <a:pt x="12110" y="25991"/>
                                <a:pt x="12112" y="26049"/>
                                <a:pt x="12133" y="26094"/>
                              </a:cubicBezTo>
                              <a:cubicBezTo>
                                <a:pt x="12161" y="26153"/>
                                <a:pt x="12196" y="26163"/>
                                <a:pt x="12255" y="26169"/>
                              </a:cubicBezTo>
                            </a:path>
                            <a:path w="3608" h="777">
                              <a:moveTo>
                                <a:pt x="12527" y="25588"/>
                              </a:moveTo>
                              <a:cubicBezTo>
                                <a:pt x="12520" y="25547"/>
                                <a:pt x="12524" y="25503"/>
                                <a:pt x="12489" y="25479"/>
                              </a:cubicBezTo>
                              <a:cubicBezTo>
                                <a:pt x="12482" y="25521"/>
                                <a:pt x="12479" y="25564"/>
                                <a:pt x="12478" y="25607"/>
                              </a:cubicBezTo>
                              <a:cubicBezTo>
                                <a:pt x="12475" y="25694"/>
                                <a:pt x="12468" y="25782"/>
                                <a:pt x="12466" y="25869"/>
                              </a:cubicBezTo>
                              <a:cubicBezTo>
                                <a:pt x="12465" y="25937"/>
                                <a:pt x="12461" y="26010"/>
                                <a:pt x="12470" y="26078"/>
                              </a:cubicBezTo>
                              <a:cubicBezTo>
                                <a:pt x="12474" y="26106"/>
                                <a:pt x="12481" y="26106"/>
                                <a:pt x="12493" y="26123"/>
                              </a:cubicBezTo>
                              <a:cubicBezTo>
                                <a:pt x="12511" y="26097"/>
                                <a:pt x="12519" y="26078"/>
                                <a:pt x="12525" y="26043"/>
                              </a:cubicBezTo>
                              <a:cubicBezTo>
                                <a:pt x="12533" y="25994"/>
                                <a:pt x="12539" y="25945"/>
                                <a:pt x="12550" y="25896"/>
                              </a:cubicBezTo>
                              <a:cubicBezTo>
                                <a:pt x="12556" y="25874"/>
                                <a:pt x="12557" y="25868"/>
                                <a:pt x="12564" y="25855"/>
                              </a:cubicBezTo>
                              <a:cubicBezTo>
                                <a:pt x="12594" y="25876"/>
                                <a:pt x="12600" y="25908"/>
                                <a:pt x="12607" y="25947"/>
                              </a:cubicBezTo>
                              <a:cubicBezTo>
                                <a:pt x="12617" y="25999"/>
                                <a:pt x="12625" y="26050"/>
                                <a:pt x="12640" y="26101"/>
                              </a:cubicBezTo>
                              <a:cubicBezTo>
                                <a:pt x="12647" y="26124"/>
                                <a:pt x="12663" y="26163"/>
                                <a:pt x="12694" y="26156"/>
                              </a:cubicBezTo>
                              <a:cubicBezTo>
                                <a:pt x="12700" y="26153"/>
                                <a:pt x="12706" y="26150"/>
                                <a:pt x="12712" y="26147"/>
                              </a:cubicBezTo>
                            </a:path>
                            <a:path w="3608" h="777">
                              <a:moveTo>
                                <a:pt x="13032" y="25961"/>
                              </a:moveTo>
                              <a:cubicBezTo>
                                <a:pt x="13038" y="25941"/>
                                <a:pt x="13044" y="25918"/>
                                <a:pt x="13034" y="25898"/>
                              </a:cubicBezTo>
                              <a:cubicBezTo>
                                <a:pt x="13021" y="25873"/>
                                <a:pt x="12996" y="25858"/>
                                <a:pt x="12968" y="25857"/>
                              </a:cubicBezTo>
                              <a:cubicBezTo>
                                <a:pt x="12929" y="25855"/>
                                <a:pt x="12899" y="25882"/>
                                <a:pt x="12877" y="25911"/>
                              </a:cubicBezTo>
                              <a:cubicBezTo>
                                <a:pt x="12851" y="25945"/>
                                <a:pt x="12837" y="25988"/>
                                <a:pt x="12840" y="26031"/>
                              </a:cubicBezTo>
                              <a:cubicBezTo>
                                <a:pt x="12842" y="26067"/>
                                <a:pt x="12859" y="26090"/>
                                <a:pt x="12896" y="26090"/>
                              </a:cubicBezTo>
                              <a:cubicBezTo>
                                <a:pt x="12937" y="26090"/>
                                <a:pt x="12970" y="26064"/>
                                <a:pt x="12996" y="26035"/>
                              </a:cubicBezTo>
                              <a:cubicBezTo>
                                <a:pt x="13026" y="26002"/>
                                <a:pt x="13050" y="25962"/>
                                <a:pt x="13069" y="25922"/>
                              </a:cubicBezTo>
                              <a:cubicBezTo>
                                <a:pt x="13066" y="25953"/>
                                <a:pt x="13055" y="25981"/>
                                <a:pt x="13050" y="26011"/>
                              </a:cubicBezTo>
                              <a:cubicBezTo>
                                <a:pt x="13048" y="26025"/>
                                <a:pt x="13034" y="26073"/>
                                <a:pt x="13051" y="26085"/>
                              </a:cubicBezTo>
                              <a:cubicBezTo>
                                <a:pt x="13063" y="26086"/>
                                <a:pt x="13067" y="26086"/>
                                <a:pt x="13074" y="26081"/>
                              </a:cubicBezTo>
                            </a:path>
                            <a:path w="3608" h="777">
                              <a:moveTo>
                                <a:pt x="13280" y="25847"/>
                              </a:moveTo>
                              <a:cubicBezTo>
                                <a:pt x="13287" y="25873"/>
                                <a:pt x="13279" y="25884"/>
                                <a:pt x="13276" y="25909"/>
                              </a:cubicBezTo>
                              <a:cubicBezTo>
                                <a:pt x="13272" y="25944"/>
                                <a:pt x="13267" y="25979"/>
                                <a:pt x="13264" y="26015"/>
                              </a:cubicBezTo>
                              <a:cubicBezTo>
                                <a:pt x="13262" y="26037"/>
                                <a:pt x="13256" y="26074"/>
                                <a:pt x="13264" y="26096"/>
                              </a:cubicBezTo>
                              <a:cubicBezTo>
                                <a:pt x="13267" y="26100"/>
                                <a:pt x="13269" y="26104"/>
                                <a:pt x="13272" y="26108"/>
                              </a:cubicBezTo>
                              <a:cubicBezTo>
                                <a:pt x="13300" y="26086"/>
                                <a:pt x="13310" y="26064"/>
                                <a:pt x="13324" y="26030"/>
                              </a:cubicBezTo>
                              <a:cubicBezTo>
                                <a:pt x="13343" y="25985"/>
                                <a:pt x="13363" y="25939"/>
                                <a:pt x="13384" y="25895"/>
                              </a:cubicBezTo>
                              <a:cubicBezTo>
                                <a:pt x="13395" y="25873"/>
                                <a:pt x="13412" y="25826"/>
                                <a:pt x="13440" y="25819"/>
                              </a:cubicBezTo>
                              <a:cubicBezTo>
                                <a:pt x="13444" y="25819"/>
                                <a:pt x="13448" y="25820"/>
                                <a:pt x="13452" y="25820"/>
                              </a:cubicBezTo>
                              <a:cubicBezTo>
                                <a:pt x="13475" y="25841"/>
                                <a:pt x="13478" y="25860"/>
                                <a:pt x="13479" y="25892"/>
                              </a:cubicBezTo>
                              <a:cubicBezTo>
                                <a:pt x="13481" y="25940"/>
                                <a:pt x="13487" y="25988"/>
                                <a:pt x="13486" y="26036"/>
                              </a:cubicBezTo>
                              <a:cubicBezTo>
                                <a:pt x="13485" y="26072"/>
                                <a:pt x="13480" y="26114"/>
                                <a:pt x="13499" y="26147"/>
                              </a:cubicBezTo>
                              <a:cubicBezTo>
                                <a:pt x="13502" y="26151"/>
                                <a:pt x="13506" y="26154"/>
                                <a:pt x="13509" y="26158"/>
                              </a:cubicBezTo>
                            </a:path>
                            <a:path w="3608" h="777">
                              <a:moveTo>
                                <a:pt x="13756" y="25856"/>
                              </a:moveTo>
                              <a:cubicBezTo>
                                <a:pt x="13740" y="25888"/>
                                <a:pt x="13724" y="25922"/>
                                <a:pt x="13711" y="25956"/>
                              </a:cubicBezTo>
                              <a:cubicBezTo>
                                <a:pt x="13697" y="25994"/>
                                <a:pt x="13684" y="26038"/>
                                <a:pt x="13676" y="26077"/>
                              </a:cubicBezTo>
                              <a:cubicBezTo>
                                <a:pt x="13676" y="26083"/>
                                <a:pt x="13675" y="26088"/>
                                <a:pt x="13675" y="26094"/>
                              </a:cubicBezTo>
                            </a:path>
                            <a:path w="3608" h="777">
                              <a:moveTo>
                                <a:pt x="13796" y="25586"/>
                              </a:moveTo>
                              <a:cubicBezTo>
                                <a:pt x="13791" y="25562"/>
                                <a:pt x="13786" y="25542"/>
                                <a:pt x="13777" y="25520"/>
                              </a:cubicBezTo>
                            </a:path>
                            <a:path w="3608" h="777">
                              <a:moveTo>
                                <a:pt x="14277" y="25897"/>
                              </a:moveTo>
                              <a:cubicBezTo>
                                <a:pt x="14285" y="25872"/>
                                <a:pt x="14280" y="25863"/>
                                <a:pt x="14253" y="25853"/>
                              </a:cubicBezTo>
                              <a:cubicBezTo>
                                <a:pt x="14217" y="25840"/>
                                <a:pt x="14172" y="25839"/>
                                <a:pt x="14136" y="25853"/>
                              </a:cubicBezTo>
                              <a:cubicBezTo>
                                <a:pt x="14089" y="25871"/>
                                <a:pt x="14047" y="25917"/>
                                <a:pt x="14038" y="25968"/>
                              </a:cubicBezTo>
                              <a:cubicBezTo>
                                <a:pt x="14027" y="26029"/>
                                <a:pt x="14051" y="26082"/>
                                <a:pt x="14099" y="26120"/>
                              </a:cubicBezTo>
                              <a:cubicBezTo>
                                <a:pt x="14137" y="26141"/>
                                <a:pt x="14150" y="26149"/>
                                <a:pt x="14178" y="26156"/>
                              </a:cubicBezTo>
                            </a:path>
                            <a:path w="3608" h="777">
                              <a:moveTo>
                                <a:pt x="14591" y="25960"/>
                              </a:moveTo>
                              <a:cubicBezTo>
                                <a:pt x="14589" y="25935"/>
                                <a:pt x="14581" y="25921"/>
                                <a:pt x="14556" y="25910"/>
                              </a:cubicBezTo>
                              <a:cubicBezTo>
                                <a:pt x="14522" y="25895"/>
                                <a:pt x="14482" y="25909"/>
                                <a:pt x="14453" y="25927"/>
                              </a:cubicBezTo>
                              <a:cubicBezTo>
                                <a:pt x="14414" y="25951"/>
                                <a:pt x="14383" y="25993"/>
                                <a:pt x="14378" y="26040"/>
                              </a:cubicBezTo>
                              <a:cubicBezTo>
                                <a:pt x="14374" y="26076"/>
                                <a:pt x="14392" y="26117"/>
                                <a:pt x="14432" y="26121"/>
                              </a:cubicBezTo>
                              <a:cubicBezTo>
                                <a:pt x="14476" y="26126"/>
                                <a:pt x="14515" y="26091"/>
                                <a:pt x="14540" y="26061"/>
                              </a:cubicBezTo>
                              <a:cubicBezTo>
                                <a:pt x="14566" y="26030"/>
                                <a:pt x="14582" y="25990"/>
                                <a:pt x="14597" y="25952"/>
                              </a:cubicBezTo>
                              <a:cubicBezTo>
                                <a:pt x="14602" y="25938"/>
                                <a:pt x="14604" y="25935"/>
                                <a:pt x="14603" y="25925"/>
                              </a:cubicBezTo>
                              <a:cubicBezTo>
                                <a:pt x="14593" y="25955"/>
                                <a:pt x="14584" y="25987"/>
                                <a:pt x="14580" y="26019"/>
                              </a:cubicBezTo>
                              <a:cubicBezTo>
                                <a:pt x="14576" y="26057"/>
                                <a:pt x="14564" y="26106"/>
                                <a:pt x="14585" y="26141"/>
                              </a:cubicBezTo>
                              <a:cubicBezTo>
                                <a:pt x="14600" y="26156"/>
                                <a:pt x="14605" y="26161"/>
                                <a:pt x="14621" y="26162"/>
                              </a:cubicBezTo>
                            </a:path>
                            <a:path w="3608" h="777">
                              <a:moveTo>
                                <a:pt x="14891" y="25466"/>
                              </a:moveTo>
                              <a:cubicBezTo>
                                <a:pt x="14889" y="25440"/>
                                <a:pt x="14890" y="25435"/>
                                <a:pt x="14881" y="25422"/>
                              </a:cubicBezTo>
                              <a:cubicBezTo>
                                <a:pt x="14859" y="25488"/>
                                <a:pt x="14854" y="25552"/>
                                <a:pt x="14843" y="25621"/>
                              </a:cubicBezTo>
                              <a:cubicBezTo>
                                <a:pt x="14823" y="25748"/>
                                <a:pt x="14798" y="25876"/>
                                <a:pt x="14791" y="26004"/>
                              </a:cubicBezTo>
                              <a:cubicBezTo>
                                <a:pt x="14788" y="26056"/>
                                <a:pt x="14789" y="26102"/>
                                <a:pt x="14816" y="2614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84,25422" coordsize="3608,777" path="m11348,25816c11351,25799,11353,25782,11355,25766c11342,25809,11335,25854,11324,25898c11305,25975,11291,26055,11284,26134c11284,26138,11284,26142,11284,26146c11311,26117,11314,26088,11320,26048c11330,25980,11338,25913,11341,25844c11343,25808,11342,25771,11342,25735c11350,25767,11356,25800,11367,25832c11380,25870,11398,25913,11439,25929c11496,25951,11547,25893,11571,25850c11608,25783,11620,25701,11623,25625c11618,25584,11616,25689,11616,25695c11610,25775,11599,25854,11598,25935c11597,26006,11592,26081,11607,26150c11614,26179,11623,26180,11637,26198em11842,26031c11879,26013,11900,25996,11929,25968c11959,25940,11980,25911,11981,25869c11982,25837,11960,25813,11926,25822c11873,25835,11835,25897,11812,25942c11781,26002,11767,26067,11797,26129c11820,26176,11846,26181,11891,26198em12261,25911c12239,25892,12212,25871,12181,25875c12149,25879,12130,25917,12123,25944c12110,25991,12112,26049,12133,26094c12161,26153,12196,26163,12255,26169em12527,25588c12520,25547,12524,25503,12489,25479c12482,25521,12479,25564,12478,25607c12475,25694,12468,25782,12466,25869c12465,25937,12461,26010,12470,26078c12474,26106,12481,26106,12493,26123c12511,26097,12519,26078,12525,26043c12533,25994,12539,25945,12550,25896c12556,25874,12557,25868,12564,25855c12594,25876,12600,25908,12607,25947c12617,25999,12625,26050,12640,26101c12647,26124,12663,26163,12694,26156c12700,26153,12706,26150,12712,26147em13032,25961c13038,25941,13044,25918,13034,25898c13021,25873,12996,25858,12968,25857c12929,25855,12899,25882,12877,25911c12851,25945,12837,25988,12840,26031c12842,26067,12859,26090,12896,26090c12937,26090,12970,26064,12996,26035c13026,26002,13050,25962,13069,25922c13066,25953,13055,25981,13050,26011c13048,26025,13034,26073,13051,26085c13063,26086,13067,26086,13074,26081em13280,25847c13287,25873,13279,25884,13276,25909c13272,25944,13267,25979,13264,26015c13262,26037,13256,26074,13264,26096c13267,26100,13269,26104,13272,26108c13300,26086,13310,26064,13324,26030c13343,25985,13363,25939,13384,25895c13395,25873,13412,25826,13440,25819c13444,25819,13448,25820,13452,25820c13475,25841,13478,25860,13479,25892c13481,25940,13487,25988,13486,26036c13485,26072,13480,26114,13499,26147c13502,26151,13506,26154,13509,26158em13756,25856c13740,25888,13724,25922,13711,25956c13697,25994,13684,26038,13676,26077c13676,26083,13675,26088,13675,26094em13796,25586c13791,25562,13786,25542,13777,25520em14277,25897c14285,25872,14280,25863,14253,25853c14217,25840,14172,25839,14136,25853c14089,25871,14047,25917,14038,25968c14027,26029,14051,26082,14099,26120c14137,26141,14150,26149,14178,26156em14591,25960c14589,25935,14581,25921,14556,25910c14522,25895,14482,25909,14453,25927c14414,25951,14383,25993,14378,26040c14374,26076,14392,26117,14432,26121c14476,26126,14515,26091,14540,26061c14566,26030,14582,25990,14597,25952c14602,25938,14604,25935,14603,25925c14593,25955,14584,25987,14580,26019c14576,26057,14564,26106,14585,26141c14600,26156,14605,26161,14621,26162em14891,25466c14889,25440,14890,25435,14881,25422c14859,25488,14854,25552,14843,25621c14823,25748,14798,25876,14791,26004c14788,26056,14789,26102,14816,26146e" stroked="t" o:allowincell="f" style="position:absolute;margin-left:247.85pt;margin-top:648.6pt;width:102.25pt;height:2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4664710</wp:posOffset>
                </wp:positionH>
                <wp:positionV relativeFrom="paragraph">
                  <wp:posOffset>8288020</wp:posOffset>
                </wp:positionV>
                <wp:extent cx="710565" cy="301625"/>
                <wp:effectExtent l="10795" t="10160" r="9525" b="889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3" h="838">
                              <a:moveTo>
                                <a:pt x="15890" y="25601"/>
                              </a:moveTo>
                              <a:cubicBezTo>
                                <a:pt x="15869" y="25575"/>
                                <a:pt x="15845" y="25564"/>
                                <a:pt x="15810" y="25563"/>
                              </a:cubicBezTo>
                              <a:cubicBezTo>
                                <a:pt x="15757" y="25562"/>
                                <a:pt x="15700" y="25577"/>
                                <a:pt x="15654" y="25604"/>
                              </a:cubicBezTo>
                              <a:cubicBezTo>
                                <a:pt x="15609" y="25631"/>
                                <a:pt x="15569" y="25672"/>
                                <a:pt x="15568" y="25728"/>
                              </a:cubicBezTo>
                              <a:cubicBezTo>
                                <a:pt x="15567" y="25780"/>
                                <a:pt x="15611" y="25821"/>
                                <a:pt x="15654" y="25843"/>
                              </a:cubicBezTo>
                              <a:cubicBezTo>
                                <a:pt x="15690" y="25861"/>
                                <a:pt x="15733" y="25872"/>
                                <a:pt x="15771" y="25860"/>
                              </a:cubicBezTo>
                              <a:cubicBezTo>
                                <a:pt x="15785" y="25853"/>
                                <a:pt x="15790" y="25852"/>
                                <a:pt x="15788" y="25839"/>
                              </a:cubicBezTo>
                              <a:cubicBezTo>
                                <a:pt x="15770" y="25815"/>
                                <a:pt x="15763" y="25800"/>
                                <a:pt x="15728" y="25793"/>
                              </a:cubicBezTo>
                              <a:cubicBezTo>
                                <a:pt x="15643" y="25777"/>
                                <a:pt x="15572" y="25843"/>
                                <a:pt x="15533" y="25911"/>
                              </a:cubicBezTo>
                              <a:cubicBezTo>
                                <a:pt x="15499" y="25970"/>
                                <a:pt x="15477" y="26064"/>
                                <a:pt x="15522" y="26124"/>
                              </a:cubicBezTo>
                              <a:cubicBezTo>
                                <a:pt x="15552" y="26164"/>
                                <a:pt x="15602" y="26162"/>
                                <a:pt x="15645" y="26161"/>
                              </a:cubicBezTo>
                            </a:path>
                            <a:path w="1973" h="838">
                              <a:moveTo>
                                <a:pt x="15996" y="25883"/>
                              </a:moveTo>
                              <a:cubicBezTo>
                                <a:pt x="15964" y="25903"/>
                                <a:pt x="15962" y="25932"/>
                                <a:pt x="15953" y="25969"/>
                              </a:cubicBezTo>
                              <a:cubicBezTo>
                                <a:pt x="15940" y="26019"/>
                                <a:pt x="15927" y="26071"/>
                                <a:pt x="15924" y="26123"/>
                              </a:cubicBezTo>
                              <a:cubicBezTo>
                                <a:pt x="15924" y="26138"/>
                                <a:pt x="15924" y="26143"/>
                                <a:pt x="15935" y="26148"/>
                              </a:cubicBezTo>
                              <a:cubicBezTo>
                                <a:pt x="15959" y="26120"/>
                                <a:pt x="15975" y="26090"/>
                                <a:pt x="15992" y="26057"/>
                              </a:cubicBezTo>
                              <a:cubicBezTo>
                                <a:pt x="16024" y="25994"/>
                                <a:pt x="16053" y="25930"/>
                                <a:pt x="16091" y="25870"/>
                              </a:cubicBezTo>
                              <a:cubicBezTo>
                                <a:pt x="16112" y="25836"/>
                                <a:pt x="16144" y="25776"/>
                                <a:pt x="16186" y="25763"/>
                              </a:cubicBezTo>
                              <a:cubicBezTo>
                                <a:pt x="16192" y="25763"/>
                                <a:pt x="16197" y="25764"/>
                                <a:pt x="16203" y="25764"/>
                              </a:cubicBezTo>
                              <a:cubicBezTo>
                                <a:pt x="16228" y="25791"/>
                                <a:pt x="16229" y="25815"/>
                                <a:pt x="16228" y="25852"/>
                              </a:cubicBezTo>
                              <a:cubicBezTo>
                                <a:pt x="16226" y="25916"/>
                                <a:pt x="16208" y="25979"/>
                                <a:pt x="16188" y="26039"/>
                              </a:cubicBezTo>
                              <a:cubicBezTo>
                                <a:pt x="16187" y="26041"/>
                                <a:pt x="16153" y="26118"/>
                                <a:pt x="16149" y="26108"/>
                              </a:cubicBezTo>
                              <a:cubicBezTo>
                                <a:pt x="16149" y="26101"/>
                                <a:pt x="16150" y="26094"/>
                                <a:pt x="16150" y="26087"/>
                              </a:cubicBezTo>
                            </a:path>
                            <a:path w="1973" h="838">
                              <a:moveTo>
                                <a:pt x="16330" y="25982"/>
                              </a:moveTo>
                              <a:cubicBezTo>
                                <a:pt x="16354" y="25969"/>
                                <a:pt x="16376" y="25965"/>
                                <a:pt x="16401" y="25955"/>
                              </a:cubicBezTo>
                              <a:cubicBezTo>
                                <a:pt x="16442" y="25939"/>
                                <a:pt x="16485" y="25917"/>
                                <a:pt x="16518" y="25888"/>
                              </a:cubicBezTo>
                              <a:cubicBezTo>
                                <a:pt x="16551" y="25860"/>
                                <a:pt x="16579" y="25823"/>
                                <a:pt x="16584" y="25779"/>
                              </a:cubicBezTo>
                              <a:cubicBezTo>
                                <a:pt x="16588" y="25750"/>
                                <a:pt x="16575" y="25724"/>
                                <a:pt x="16542" y="25730"/>
                              </a:cubicBezTo>
                              <a:cubicBezTo>
                                <a:pt x="16493" y="25740"/>
                                <a:pt x="16461" y="25798"/>
                                <a:pt x="16440" y="25837"/>
                              </a:cubicBezTo>
                              <a:cubicBezTo>
                                <a:pt x="16410" y="25894"/>
                                <a:pt x="16379" y="25969"/>
                                <a:pt x="16381" y="26035"/>
                              </a:cubicBezTo>
                              <a:cubicBezTo>
                                <a:pt x="16383" y="26080"/>
                                <a:pt x="16400" y="26136"/>
                                <a:pt x="16452" y="26139"/>
                              </a:cubicBezTo>
                              <a:cubicBezTo>
                                <a:pt x="16464" y="26138"/>
                                <a:pt x="16476" y="26136"/>
                                <a:pt x="16488" y="26135"/>
                              </a:cubicBezTo>
                            </a:path>
                            <a:path w="1973" h="838">
                              <a:moveTo>
                                <a:pt x="16754" y="25837"/>
                              </a:moveTo>
                              <a:cubicBezTo>
                                <a:pt x="16727" y="25865"/>
                                <a:pt x="16702" y="25900"/>
                                <a:pt x="16685" y="25936"/>
                              </a:cubicBezTo>
                              <a:cubicBezTo>
                                <a:pt x="16668" y="25974"/>
                                <a:pt x="16651" y="26018"/>
                                <a:pt x="16645" y="26059"/>
                              </a:cubicBezTo>
                              <a:cubicBezTo>
                                <a:pt x="16644" y="26076"/>
                                <a:pt x="16644" y="26080"/>
                                <a:pt x="16644" y="26091"/>
                              </a:cubicBezTo>
                              <a:cubicBezTo>
                                <a:pt x="16675" y="26090"/>
                                <a:pt x="16688" y="26068"/>
                                <a:pt x="16705" y="26041"/>
                              </a:cubicBezTo>
                              <a:cubicBezTo>
                                <a:pt x="16737" y="25990"/>
                                <a:pt x="16768" y="25937"/>
                                <a:pt x="16802" y="25887"/>
                              </a:cubicBezTo>
                              <a:cubicBezTo>
                                <a:pt x="16831" y="25843"/>
                                <a:pt x="16865" y="25797"/>
                                <a:pt x="16902" y="25759"/>
                              </a:cubicBezTo>
                              <a:cubicBezTo>
                                <a:pt x="16921" y="25739"/>
                                <a:pt x="16942" y="25734"/>
                                <a:pt x="16967" y="25736"/>
                              </a:cubicBezTo>
                            </a:path>
                            <a:path w="1973" h="838">
                              <a:moveTo>
                                <a:pt x="17124" y="25784"/>
                              </a:moveTo>
                              <a:cubicBezTo>
                                <a:pt x="17110" y="25760"/>
                                <a:pt x="17102" y="25755"/>
                                <a:pt x="17079" y="25774"/>
                              </a:cubicBezTo>
                              <a:cubicBezTo>
                                <a:pt x="17049" y="25798"/>
                                <a:pt x="17029" y="25826"/>
                                <a:pt x="17019" y="25864"/>
                              </a:cubicBezTo>
                              <a:cubicBezTo>
                                <a:pt x="17013" y="25888"/>
                                <a:pt x="17005" y="25934"/>
                                <a:pt x="17029" y="25952"/>
                              </a:cubicBezTo>
                              <a:cubicBezTo>
                                <a:pt x="17050" y="25968"/>
                                <a:pt x="17080" y="25952"/>
                                <a:pt x="17093" y="25934"/>
                              </a:cubicBezTo>
                              <a:cubicBezTo>
                                <a:pt x="17110" y="25911"/>
                                <a:pt x="17121" y="25881"/>
                                <a:pt x="17129" y="25853"/>
                              </a:cubicBezTo>
                              <a:cubicBezTo>
                                <a:pt x="17133" y="25839"/>
                                <a:pt x="17133" y="25835"/>
                                <a:pt x="17138" y="25827"/>
                              </a:cubicBezTo>
                              <a:cubicBezTo>
                                <a:pt x="17144" y="25860"/>
                                <a:pt x="17136" y="25892"/>
                                <a:pt x="17128" y="25925"/>
                              </a:cubicBezTo>
                              <a:cubicBezTo>
                                <a:pt x="17111" y="25996"/>
                                <a:pt x="17092" y="26069"/>
                                <a:pt x="17060" y="26134"/>
                              </a:cubicBezTo>
                              <a:cubicBezTo>
                                <a:pt x="17040" y="26174"/>
                                <a:pt x="17010" y="26223"/>
                                <a:pt x="16960" y="26221"/>
                              </a:cubicBezTo>
                              <a:cubicBezTo>
                                <a:pt x="16911" y="26220"/>
                                <a:pt x="16872" y="26177"/>
                                <a:pt x="16853" y="26135"/>
                              </a:cubicBezTo>
                              <a:cubicBezTo>
                                <a:pt x="16839" y="26105"/>
                                <a:pt x="16845" y="26086"/>
                                <a:pt x="16851" y="26055"/>
                              </a:cubicBezTo>
                            </a:path>
                            <a:path w="1973" h="838">
                              <a:moveTo>
                                <a:pt x="17257" y="25821"/>
                              </a:moveTo>
                              <a:cubicBezTo>
                                <a:pt x="17280" y="25809"/>
                                <a:pt x="17271" y="25835"/>
                                <a:pt x="17273" y="25861"/>
                              </a:cubicBezTo>
                              <a:cubicBezTo>
                                <a:pt x="17275" y="25882"/>
                                <a:pt x="17276" y="25921"/>
                                <a:pt x="17293" y="25937"/>
                              </a:cubicBezTo>
                              <a:cubicBezTo>
                                <a:pt x="17319" y="25962"/>
                                <a:pt x="17341" y="25941"/>
                                <a:pt x="17363" y="25922"/>
                              </a:cubicBezTo>
                              <a:cubicBezTo>
                                <a:pt x="17406" y="25885"/>
                                <a:pt x="17424" y="25836"/>
                                <a:pt x="17447" y="25787"/>
                              </a:cubicBezTo>
                              <a:cubicBezTo>
                                <a:pt x="17456" y="25767"/>
                                <a:pt x="17463" y="25750"/>
                                <a:pt x="17470" y="25730"/>
                              </a:cubicBezTo>
                              <a:cubicBezTo>
                                <a:pt x="17460" y="25772"/>
                                <a:pt x="17447" y="25813"/>
                                <a:pt x="17434" y="25855"/>
                              </a:cubicBezTo>
                              <a:cubicBezTo>
                                <a:pt x="17405" y="25949"/>
                                <a:pt x="17369" y="26038"/>
                                <a:pt x="17332" y="26129"/>
                              </a:cubicBezTo>
                              <a:cubicBezTo>
                                <a:pt x="17301" y="26206"/>
                                <a:pt x="17274" y="26285"/>
                                <a:pt x="17241" y="26361"/>
                              </a:cubicBezTo>
                              <a:cubicBezTo>
                                <a:pt x="17231" y="26383"/>
                                <a:pt x="17227" y="26386"/>
                                <a:pt x="17226" y="2640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98,25563" coordsize="1973,838" path="m15890,25601c15869,25575,15845,25564,15810,25563c15757,25562,15700,25577,15654,25604c15609,25631,15569,25672,15568,25728c15567,25780,15611,25821,15654,25843c15690,25861,15733,25872,15771,25860c15785,25853,15790,25852,15788,25839c15770,25815,15763,25800,15728,25793c15643,25777,15572,25843,15533,25911c15499,25970,15477,26064,15522,26124c15552,26164,15602,26162,15645,26161em15996,25883c15964,25903,15962,25932,15953,25969c15940,26019,15927,26071,15924,26123c15924,26138,15924,26143,15935,26148c15959,26120,15975,26090,15992,26057c16024,25994,16053,25930,16091,25870c16112,25836,16144,25776,16186,25763c16192,25763,16197,25764,16203,25764c16228,25791,16229,25815,16228,25852c16226,25916,16208,25979,16188,26039c16187,26041,16153,26118,16149,26108c16149,26101,16150,26094,16150,26087em16330,25982c16354,25969,16376,25965,16401,25955c16442,25939,16485,25917,16518,25888c16551,25860,16579,25823,16584,25779c16588,25750,16575,25724,16542,25730c16493,25740,16461,25798,16440,25837c16410,25894,16379,25969,16381,26035c16383,26080,16400,26136,16452,26139c16464,26138,16476,26136,16488,26135em16754,25837c16727,25865,16702,25900,16685,25936c16668,25974,16651,26018,16645,26059c16644,26076,16644,26080,16644,26091c16675,26090,16688,26068,16705,26041c16737,25990,16768,25937,16802,25887c16831,25843,16865,25797,16902,25759c16921,25739,16942,25734,16967,25736em17124,25784c17110,25760,17102,25755,17079,25774c17049,25798,17029,25826,17019,25864c17013,25888,17005,25934,17029,25952c17050,25968,17080,25952,17093,25934c17110,25911,17121,25881,17129,25853c17133,25839,17133,25835,17138,25827c17144,25860,17136,25892,17128,25925c17111,25996,17092,26069,17060,26134c17040,26174,17010,26223,16960,26221c16911,26220,16872,26177,16853,26135c16839,26105,16845,26086,16851,26055em17257,25821c17280,25809,17271,25835,17273,25861c17275,25882,17276,25921,17293,25937c17319,25962,17341,25941,17363,25922c17406,25885,17424,25836,17447,25787c17456,25767,17463,25750,17470,25730c17460,25772,17447,25813,17434,25855c17405,25949,17369,26038,17332,26129c17301,26206,17274,26285,17241,26361c17231,26383,17227,26386,17226,26400e" stroked="t" o:allowincell="f" style="position:absolute;margin-left:367.3pt;margin-top:652.6pt;width:55.9pt;height:23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5490845</wp:posOffset>
                </wp:positionH>
                <wp:positionV relativeFrom="paragraph">
                  <wp:posOffset>8235315</wp:posOffset>
                </wp:positionV>
                <wp:extent cx="29845" cy="292735"/>
                <wp:effectExtent l="10160" t="10160" r="7620" b="825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14">
                              <a:moveTo>
                                <a:pt x="17840" y="25461"/>
                              </a:moveTo>
                              <a:cubicBezTo>
                                <a:pt x="17850" y="25445"/>
                                <a:pt x="17859" y="25430"/>
                                <a:pt x="17869" y="25415"/>
                              </a:cubicBezTo>
                              <a:cubicBezTo>
                                <a:pt x="17874" y="25461"/>
                                <a:pt x="17864" y="25509"/>
                                <a:pt x="17855" y="25556"/>
                              </a:cubicBezTo>
                              <a:cubicBezTo>
                                <a:pt x="17836" y="25657"/>
                                <a:pt x="17825" y="25760"/>
                                <a:pt x="17804" y="25861"/>
                              </a:cubicBezTo>
                              <a:cubicBezTo>
                                <a:pt x="17800" y="25878"/>
                                <a:pt x="17797" y="25895"/>
                                <a:pt x="17793" y="25912"/>
                              </a:cubicBezTo>
                            </a:path>
                            <a:path w="82" h="814">
                              <a:moveTo>
                                <a:pt x="17865" y="26218"/>
                              </a:moveTo>
                              <a:cubicBezTo>
                                <a:pt x="17851" y="26238"/>
                                <a:pt x="17843" y="26211"/>
                                <a:pt x="17834" y="2619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93,25415" coordsize="82,814" path="m17840,25461c17850,25445,17859,25430,17869,25415c17874,25461,17864,25509,17855,25556c17836,25657,17825,25760,17804,25861c17800,25878,17797,25895,17793,25912em17865,26218c17851,26238,17843,26211,17834,26198e" stroked="t" o:allowincell="f" style="position:absolute;margin-left:432.35pt;margin-top:648.45pt;width:2.3pt;height:2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-629920</wp:posOffset>
                </wp:positionH>
                <wp:positionV relativeFrom="paragraph">
                  <wp:posOffset>4208145</wp:posOffset>
                </wp:positionV>
                <wp:extent cx="323850" cy="339725"/>
                <wp:effectExtent l="10160" t="10795" r="8890" b="889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9" h="944">
                              <a:moveTo>
                                <a:pt x="1089" y="14368"/>
                              </a:moveTo>
                              <a:cubicBezTo>
                                <a:pt x="1091" y="14344"/>
                                <a:pt x="1102" y="14334"/>
                                <a:pt x="1079" y="14302"/>
                              </a:cubicBezTo>
                              <a:cubicBezTo>
                                <a:pt x="1041" y="14249"/>
                                <a:pt x="978" y="14200"/>
                                <a:pt x="915" y="14248"/>
                              </a:cubicBezTo>
                              <a:cubicBezTo>
                                <a:pt x="845" y="14301"/>
                                <a:pt x="821" y="14405"/>
                                <a:pt x="806" y="14485"/>
                              </a:cubicBezTo>
                              <a:cubicBezTo>
                                <a:pt x="779" y="14632"/>
                                <a:pt x="784" y="14791"/>
                                <a:pt x="831" y="14933"/>
                              </a:cubicBezTo>
                              <a:cubicBezTo>
                                <a:pt x="856" y="15008"/>
                                <a:pt x="894" y="15089"/>
                                <a:pt x="957" y="15138"/>
                              </a:cubicBezTo>
                              <a:cubicBezTo>
                                <a:pt x="1031" y="15196"/>
                                <a:pt x="1110" y="15170"/>
                                <a:pt x="1179" y="15119"/>
                              </a:cubicBezTo>
                              <a:cubicBezTo>
                                <a:pt x="1245" y="15070"/>
                                <a:pt x="1293" y="14996"/>
                                <a:pt x="1342" y="14931"/>
                              </a:cubicBezTo>
                              <a:cubicBezTo>
                                <a:pt x="1370" y="14894"/>
                                <a:pt x="1378" y="14883"/>
                                <a:pt x="1397" y="14859"/>
                              </a:cubicBezTo>
                            </a:path>
                            <a:path w="899" h="944">
                              <a:moveTo>
                                <a:pt x="1688" y="14805"/>
                              </a:moveTo>
                              <a:cubicBezTo>
                                <a:pt x="1687" y="14827"/>
                                <a:pt x="1677" y="14843"/>
                                <a:pt x="1677" y="14865"/>
                              </a:cubicBezTo>
                              <a:cubicBezTo>
                                <a:pt x="1678" y="14879"/>
                                <a:pt x="1678" y="14884"/>
                                <a:pt x="1683" y="1489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1,14229" coordsize="899,944" path="m1089,14368c1091,14344,1102,14334,1079,14302c1041,14249,978,14200,915,14248c845,14301,821,14405,806,14485c779,14632,784,14791,831,14933c856,15008,894,15089,957,15138c1031,15196,1110,15170,1179,15119c1245,15070,1293,14996,1342,14931c1370,14894,1378,14883,1397,14859em1688,14805c1687,14827,1677,14843,1677,14865c1678,14879,1678,14884,1683,14892e" stroked="t" o:allowincell="f" style="position:absolute;margin-left:-49.6pt;margin-top:331.35pt;width:25.45pt;height:26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3140710</wp:posOffset>
                </wp:positionH>
                <wp:positionV relativeFrom="paragraph">
                  <wp:posOffset>8578215</wp:posOffset>
                </wp:positionV>
                <wp:extent cx="2032000" cy="71755"/>
                <wp:effectExtent l="10160" t="19685" r="2540" b="1270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5" h="198">
                              <a:moveTo>
                                <a:pt x="11264" y="26369"/>
                              </a:moveTo>
                              <a:lnTo>
                                <a:pt x="11370" y="26417"/>
                              </a:lnTo>
                              <a:lnTo>
                                <a:pt x="11443" y="26444"/>
                              </a:lnTo>
                              <a:lnTo>
                                <a:pt x="11570" y="26451"/>
                              </a:lnTo>
                              <a:lnTo>
                                <a:pt x="12446" y="26496"/>
                              </a:lnTo>
                              <a:lnTo>
                                <a:pt x="13327" y="26344"/>
                              </a:lnTo>
                              <a:lnTo>
                                <a:pt x="14201" y="26401"/>
                              </a:lnTo>
                              <a:lnTo>
                                <a:pt x="14577" y="26425"/>
                              </a:lnTo>
                              <a:lnTo>
                                <a:pt x="14945" y="26488"/>
                              </a:lnTo>
                              <a:lnTo>
                                <a:pt x="15317" y="26540"/>
                              </a:lnTo>
                              <a:lnTo>
                                <a:pt x="15582" y="26577"/>
                              </a:lnTo>
                              <a:lnTo>
                                <a:pt x="15828" y="26558"/>
                              </a:lnTo>
                              <a:lnTo>
                                <a:pt x="16091" y="26520"/>
                              </a:lnTo>
                              <a:lnTo>
                                <a:pt x="16283" y="26492"/>
                              </a:lnTo>
                              <a:lnTo>
                                <a:pt x="16477" y="26477"/>
                              </a:lnTo>
                              <a:lnTo>
                                <a:pt x="16670" y="26460"/>
                              </a:lnTo>
                              <a:lnTo>
                                <a:pt x="16764" y="26452"/>
                              </a:lnTo>
                              <a:lnTo>
                                <a:pt x="16864" y="26432"/>
                              </a:lnTo>
                              <a:lnTo>
                                <a:pt x="16888" y="26406"/>
                              </a:lnTo>
                              <a:lnTo>
                                <a:pt x="16879" y="26404"/>
                              </a:lnTo>
                              <a:lnTo>
                                <a:pt x="16869" y="26403"/>
                              </a:lnTo>
                              <a:lnTo>
                                <a:pt x="16860" y="26401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64,26369" coordsize="5645,198" stroked="t" o:allowincell="f" style="position:absolute;margin-left:247.3pt;margin-top:675.45pt;width:159.95pt;height:5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-52070</wp:posOffset>
                </wp:positionH>
                <wp:positionV relativeFrom="paragraph">
                  <wp:posOffset>-232410</wp:posOffset>
                </wp:positionV>
                <wp:extent cx="339725" cy="295275"/>
                <wp:effectExtent l="9525" t="10160" r="8255" b="1016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" h="820">
                              <a:moveTo>
                                <a:pt x="2611" y="1988"/>
                              </a:moveTo>
                              <a:cubicBezTo>
                                <a:pt x="2623" y="1979"/>
                                <a:pt x="2610" y="2049"/>
                                <a:pt x="2607" y="2074"/>
                              </a:cubicBezTo>
                              <a:cubicBezTo>
                                <a:pt x="2599" y="2154"/>
                                <a:pt x="2595" y="2235"/>
                                <a:pt x="2590" y="2316"/>
                              </a:cubicBezTo>
                              <a:cubicBezTo>
                                <a:pt x="2585" y="2393"/>
                                <a:pt x="2581" y="2470"/>
                                <a:pt x="2580" y="2547"/>
                              </a:cubicBezTo>
                              <a:cubicBezTo>
                                <a:pt x="2579" y="2581"/>
                                <a:pt x="2583" y="2615"/>
                                <a:pt x="2586" y="2649"/>
                              </a:cubicBezTo>
                            </a:path>
                            <a:path w="943" h="820">
                              <a:moveTo>
                                <a:pt x="2400" y="2008"/>
                              </a:moveTo>
                              <a:cubicBezTo>
                                <a:pt x="2397" y="1965"/>
                                <a:pt x="2405" y="1944"/>
                                <a:pt x="2449" y="1925"/>
                              </a:cubicBezTo>
                              <a:cubicBezTo>
                                <a:pt x="2520" y="1895"/>
                                <a:pt x="2610" y="1891"/>
                                <a:pt x="2685" y="1895"/>
                              </a:cubicBezTo>
                              <a:cubicBezTo>
                                <a:pt x="2758" y="1898"/>
                                <a:pt x="2855" y="1912"/>
                                <a:pt x="2901" y="1977"/>
                              </a:cubicBezTo>
                              <a:cubicBezTo>
                                <a:pt x="2944" y="2039"/>
                                <a:pt x="2902" y="2120"/>
                                <a:pt x="2865" y="2172"/>
                              </a:cubicBezTo>
                              <a:cubicBezTo>
                                <a:pt x="2818" y="2239"/>
                                <a:pt x="2749" y="2294"/>
                                <a:pt x="2679" y="2336"/>
                              </a:cubicBezTo>
                              <a:cubicBezTo>
                                <a:pt x="2647" y="2355"/>
                                <a:pt x="2615" y="2369"/>
                                <a:pt x="2581" y="2382"/>
                              </a:cubicBezTo>
                              <a:cubicBezTo>
                                <a:pt x="2604" y="2368"/>
                                <a:pt x="2612" y="2369"/>
                                <a:pt x="2638" y="2364"/>
                              </a:cubicBezTo>
                              <a:cubicBezTo>
                                <a:pt x="2703" y="2351"/>
                                <a:pt x="2774" y="2346"/>
                                <a:pt x="2836" y="2372"/>
                              </a:cubicBezTo>
                              <a:cubicBezTo>
                                <a:pt x="2919" y="2407"/>
                                <a:pt x="2983" y="2515"/>
                                <a:pt x="2938" y="2601"/>
                              </a:cubicBezTo>
                              <a:cubicBezTo>
                                <a:pt x="2905" y="2664"/>
                                <a:pt x="2832" y="2693"/>
                                <a:pt x="2766" y="2707"/>
                              </a:cubicBezTo>
                              <a:cubicBezTo>
                                <a:pt x="2708" y="2720"/>
                                <a:pt x="2652" y="2717"/>
                                <a:pt x="2597" y="2698"/>
                              </a:cubicBezTo>
                              <a:cubicBezTo>
                                <a:pt x="2547" y="2681"/>
                                <a:pt x="2577" y="2666"/>
                                <a:pt x="2597" y="2642"/>
                              </a:cubicBezTo>
                            </a:path>
                            <a:path w="943" h="820">
                              <a:moveTo>
                                <a:pt x="3327" y="2636"/>
                              </a:moveTo>
                              <a:cubicBezTo>
                                <a:pt x="3344" y="2653"/>
                                <a:pt x="3335" y="2653"/>
                                <a:pt x="3314" y="2656"/>
                              </a:cubicBezTo>
                              <a:cubicBezTo>
                                <a:pt x="3310" y="2657"/>
                                <a:pt x="3305" y="2657"/>
                                <a:pt x="3301" y="265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96,1895" coordsize="943,820" path="m2611,1988c2623,1979,2610,2049,2607,2074c2599,2154,2595,2235,2590,2316c2585,2393,2581,2470,2580,2547c2579,2581,2583,2615,2586,2649em2400,2008c2397,1965,2405,1944,2449,1925c2520,1895,2610,1891,2685,1895c2758,1898,2855,1912,2901,1977c2944,2039,2902,2120,2865,2172c2818,2239,2749,2294,2679,2336c2647,2355,2615,2369,2581,2382c2604,2368,2612,2369,2638,2364c2703,2351,2774,2346,2836,2372c2919,2407,2983,2515,2938,2601c2905,2664,2832,2693,2766,2707c2708,2720,2652,2717,2597,2698c2547,2681,2577,2666,2597,2642em3327,2636c3344,2653,3335,2653,3314,2656c3310,2657,3305,2657,3301,2658e" stroked="t" o:allowincell="f" style="position:absolute;margin-left:-4.1pt;margin-top:-18.3pt;width:26.7pt;height:23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63195</wp:posOffset>
                </wp:positionH>
                <wp:positionV relativeFrom="paragraph">
                  <wp:posOffset>1004570</wp:posOffset>
                </wp:positionV>
                <wp:extent cx="3277235" cy="2189480"/>
                <wp:effectExtent l="10795" t="0" r="7620" b="1714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7080" cy="218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3" h="6081">
                              <a:moveTo>
                                <a:pt x="3022" y="5456"/>
                              </a:moveTo>
                              <a:cubicBezTo>
                                <a:pt x="3018" y="5500"/>
                                <a:pt x="3013" y="5446"/>
                                <a:pt x="3009" y="5490"/>
                              </a:cubicBezTo>
                              <a:cubicBezTo>
                                <a:pt x="2959" y="6063"/>
                                <a:pt x="3046" y="6650"/>
                                <a:pt x="3056" y="7225"/>
                              </a:cubicBezTo>
                              <a:cubicBezTo>
                                <a:pt x="3068" y="7881"/>
                                <a:pt x="3118" y="8535"/>
                                <a:pt x="3128" y="9192"/>
                              </a:cubicBezTo>
                              <a:cubicBezTo>
                                <a:pt x="3137" y="9814"/>
                                <a:pt x="3046" y="10484"/>
                                <a:pt x="3230" y="11087"/>
                              </a:cubicBezTo>
                              <a:cubicBezTo>
                                <a:pt x="3243" y="11130"/>
                                <a:pt x="3285" y="11291"/>
                                <a:pt x="3324" y="11310"/>
                              </a:cubicBezTo>
                              <a:cubicBezTo>
                                <a:pt x="3557" y="11425"/>
                                <a:pt x="4215" y="11267"/>
                                <a:pt x="4474" y="11262"/>
                              </a:cubicBezTo>
                              <a:cubicBezTo>
                                <a:pt x="6990" y="11215"/>
                                <a:pt x="9530" y="11515"/>
                                <a:pt x="12037" y="11409"/>
                              </a:cubicBezTo>
                              <a:cubicBezTo>
                                <a:pt x="12055" y="11408"/>
                                <a:pt x="12076" y="11394"/>
                                <a:pt x="12090" y="11394"/>
                              </a:cubicBezTo>
                              <a:cubicBezTo>
                                <a:pt x="12085" y="11321"/>
                                <a:pt x="12082" y="11238"/>
                                <a:pt x="12076" y="11161"/>
                              </a:cubicBezTo>
                              <a:cubicBezTo>
                                <a:pt x="11962" y="9690"/>
                                <a:pt x="11914" y="8204"/>
                                <a:pt x="11936" y="6730"/>
                              </a:cubicBezTo>
                              <a:cubicBezTo>
                                <a:pt x="11942" y="6299"/>
                                <a:pt x="11864" y="5870"/>
                                <a:pt x="11825" y="5441"/>
                              </a:cubicBezTo>
                              <a:cubicBezTo>
                                <a:pt x="11824" y="5430"/>
                                <a:pt x="11822" y="5419"/>
                                <a:pt x="11821" y="5408"/>
                              </a:cubicBezTo>
                              <a:cubicBezTo>
                                <a:pt x="11727" y="5420"/>
                                <a:pt x="11616" y="5435"/>
                                <a:pt x="11516" y="5447"/>
                              </a:cubicBezTo>
                              <a:cubicBezTo>
                                <a:pt x="10313" y="5590"/>
                                <a:pt x="9081" y="5479"/>
                                <a:pt x="7875" y="5425"/>
                              </a:cubicBezTo>
                              <a:cubicBezTo>
                                <a:pt x="6518" y="5364"/>
                                <a:pt x="5176" y="5377"/>
                                <a:pt x="3821" y="5373"/>
                              </a:cubicBezTo>
                              <a:cubicBezTo>
                                <a:pt x="3627" y="5372"/>
                                <a:pt x="3436" y="5371"/>
                                <a:pt x="3243" y="5379"/>
                              </a:cubicBezTo>
                            </a:path>
                            <a:path w="9103" h="6081">
                              <a:moveTo>
                                <a:pt x="4134" y="6979"/>
                              </a:moveTo>
                              <a:cubicBezTo>
                                <a:pt x="4133" y="6959"/>
                                <a:pt x="4131" y="6939"/>
                                <a:pt x="4130" y="6919"/>
                              </a:cubicBezTo>
                              <a:cubicBezTo>
                                <a:pt x="4122" y="6952"/>
                                <a:pt x="4112" y="6985"/>
                                <a:pt x="4108" y="7021"/>
                              </a:cubicBezTo>
                              <a:cubicBezTo>
                                <a:pt x="4096" y="7119"/>
                                <a:pt x="4090" y="7219"/>
                                <a:pt x="4091" y="7317"/>
                              </a:cubicBezTo>
                              <a:cubicBezTo>
                                <a:pt x="4094" y="7638"/>
                                <a:pt x="4162" y="7933"/>
                                <a:pt x="4258" y="8237"/>
                              </a:cubicBezTo>
                              <a:cubicBezTo>
                                <a:pt x="4340" y="8499"/>
                                <a:pt x="4426" y="8757"/>
                                <a:pt x="4456" y="9031"/>
                              </a:cubicBezTo>
                              <a:cubicBezTo>
                                <a:pt x="4481" y="9258"/>
                                <a:pt x="4500" y="9516"/>
                                <a:pt x="4494" y="9744"/>
                              </a:cubicBezTo>
                              <a:cubicBezTo>
                                <a:pt x="4494" y="9763"/>
                                <a:pt x="4493" y="9763"/>
                                <a:pt x="4486" y="9730"/>
                              </a:cubicBezTo>
                            </a:path>
                            <a:path w="9103" h="6081">
                              <a:moveTo>
                                <a:pt x="4178" y="6912"/>
                              </a:moveTo>
                              <a:cubicBezTo>
                                <a:pt x="4199" y="6911"/>
                                <a:pt x="4199" y="6910"/>
                                <a:pt x="4220" y="6909"/>
                              </a:cubicBezTo>
                              <a:cubicBezTo>
                                <a:pt x="4605" y="6892"/>
                                <a:pt x="4990" y="6877"/>
                                <a:pt x="5375" y="6863"/>
                              </a:cubicBezTo>
                              <a:cubicBezTo>
                                <a:pt x="5559" y="6856"/>
                                <a:pt x="5897" y="6787"/>
                                <a:pt x="6074" y="6839"/>
                              </a:cubicBezTo>
                              <a:cubicBezTo>
                                <a:pt x="6133" y="6856"/>
                                <a:pt x="6104" y="6844"/>
                                <a:pt x="6144" y="6894"/>
                              </a:cubicBezTo>
                              <a:cubicBezTo>
                                <a:pt x="6306" y="7098"/>
                                <a:pt x="6379" y="7417"/>
                                <a:pt x="6415" y="7666"/>
                              </a:cubicBezTo>
                              <a:cubicBezTo>
                                <a:pt x="6505" y="8288"/>
                                <a:pt x="6475" y="8918"/>
                                <a:pt x="6569" y="9542"/>
                              </a:cubicBezTo>
                              <a:cubicBezTo>
                                <a:pt x="6592" y="9697"/>
                                <a:pt x="6698" y="9944"/>
                                <a:pt x="6675" y="10098"/>
                              </a:cubicBezTo>
                              <a:cubicBezTo>
                                <a:pt x="6665" y="10165"/>
                                <a:pt x="6648" y="10153"/>
                                <a:pt x="6584" y="10159"/>
                              </a:cubicBezTo>
                              <a:cubicBezTo>
                                <a:pt x="6267" y="10189"/>
                                <a:pt x="5869" y="10078"/>
                                <a:pt x="5553" y="10042"/>
                              </a:cubicBezTo>
                              <a:cubicBezTo>
                                <a:pt x="5142" y="9995"/>
                                <a:pt x="4547" y="9939"/>
                                <a:pt x="4203" y="9681"/>
                              </a:cubicBezTo>
                              <a:cubicBezTo>
                                <a:pt x="4173" y="9655"/>
                                <a:pt x="4164" y="9648"/>
                                <a:pt x="4152" y="962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94,5331" coordsize="9103,6081" path="m3022,5456c3018,5500,3013,5446,3009,5490c2959,6063,3046,6650,3056,7225c3068,7881,3118,8535,3128,9192c3137,9814,3046,10484,3230,11087c3243,11130,3285,11291,3324,11310c3557,11425,4215,11267,4474,11262c6990,11215,9530,11515,12037,11409c12055,11408,12076,11394,12090,11394c12085,11321,12082,11238,12076,11161c11962,9690,11914,8204,11936,6730c11942,6299,11864,5870,11825,5441c11824,5430,11822,5419,11821,5408c11727,5420,11616,5435,11516,5447c10313,5590,9081,5479,7875,5425c6518,5364,5176,5377,3821,5373c3627,5372,3436,5371,3243,5379em4134,6979c4133,6959,4131,6939,4130,6919c4122,6952,4112,6985,4108,7021c4096,7119,4090,7219,4091,7317c4094,7638,4162,7933,4258,8237c4340,8499,4426,8757,4456,9031c4481,9258,4500,9516,4494,9744c4494,9763,4493,9763,4486,9730em4178,6912c4199,6911,4199,6910,4220,6909c4605,6892,4990,6877,5375,6863c5559,6856,5897,6787,6074,6839c6133,6856,6104,6844,6144,6894c6306,7098,6379,7417,6415,7666c6505,8288,6475,8918,6569,9542c6592,9697,6698,9944,6675,10098c6665,10165,6648,10153,6584,10159c6267,10189,5869,10078,5553,10042c5142,9995,4547,9939,4203,9681c4173,9655,4164,9648,4152,9625e" stroked="t" o:allowincell="f" style="position:absolute;margin-left:12.85pt;margin-top:79.1pt;width:258pt;height:172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951230</wp:posOffset>
                </wp:positionH>
                <wp:positionV relativeFrom="paragraph">
                  <wp:posOffset>1459230</wp:posOffset>
                </wp:positionV>
                <wp:extent cx="107950" cy="93980"/>
                <wp:effectExtent l="9525" t="10795" r="9525" b="1016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262">
                              <a:moveTo>
                                <a:pt x="5370" y="6781"/>
                              </a:moveTo>
                              <a:lnTo>
                                <a:pt x="5384" y="6766"/>
                              </a:lnTo>
                              <a:lnTo>
                                <a:pt x="5392" y="6752"/>
                              </a:lnTo>
                              <a:lnTo>
                                <a:pt x="5402" y="6737"/>
                              </a:lnTo>
                              <a:lnTo>
                                <a:pt x="5414" y="6718"/>
                              </a:lnTo>
                              <a:lnTo>
                                <a:pt x="5417" y="6703"/>
                              </a:lnTo>
                              <a:lnTo>
                                <a:pt x="5413" y="6680"/>
                              </a:lnTo>
                              <a:lnTo>
                                <a:pt x="5408" y="6654"/>
                              </a:lnTo>
                              <a:lnTo>
                                <a:pt x="5392" y="6631"/>
                              </a:lnTo>
                              <a:lnTo>
                                <a:pt x="5371" y="6615"/>
                              </a:lnTo>
                              <a:lnTo>
                                <a:pt x="5347" y="6597"/>
                              </a:lnTo>
                              <a:lnTo>
                                <a:pt x="5317" y="6588"/>
                              </a:lnTo>
                              <a:lnTo>
                                <a:pt x="5287" y="6596"/>
                              </a:lnTo>
                              <a:lnTo>
                                <a:pt x="5251" y="6606"/>
                              </a:lnTo>
                              <a:lnTo>
                                <a:pt x="5227" y="6639"/>
                              </a:lnTo>
                              <a:lnTo>
                                <a:pt x="5210" y="6670"/>
                              </a:lnTo>
                              <a:lnTo>
                                <a:pt x="5191" y="6706"/>
                              </a:lnTo>
                              <a:lnTo>
                                <a:pt x="5181" y="6743"/>
                              </a:lnTo>
                              <a:lnTo>
                                <a:pt x="5182" y="6784"/>
                              </a:lnTo>
                              <a:lnTo>
                                <a:pt x="5182" y="6815"/>
                              </a:lnTo>
                              <a:lnTo>
                                <a:pt x="5190" y="6828"/>
                              </a:lnTo>
                              <a:lnTo>
                                <a:pt x="5214" y="6844"/>
                              </a:lnTo>
                              <a:lnTo>
                                <a:pt x="5244" y="6839"/>
                              </a:lnTo>
                              <a:lnTo>
                                <a:pt x="5262" y="6829"/>
                              </a:lnTo>
                              <a:lnTo>
                                <a:pt x="5282" y="6804"/>
                              </a:lnTo>
                              <a:lnTo>
                                <a:pt x="5304" y="6776"/>
                              </a:lnTo>
                              <a:lnTo>
                                <a:pt x="5314" y="6743"/>
                              </a:lnTo>
                              <a:lnTo>
                                <a:pt x="5314" y="6708"/>
                              </a:lnTo>
                              <a:lnTo>
                                <a:pt x="5314" y="6676"/>
                              </a:lnTo>
                              <a:lnTo>
                                <a:pt x="5301" y="6659"/>
                              </a:lnTo>
                              <a:lnTo>
                                <a:pt x="5278" y="6640"/>
                              </a:lnTo>
                              <a:lnTo>
                                <a:pt x="5249" y="6639"/>
                              </a:lnTo>
                              <a:lnTo>
                                <a:pt x="5236" y="6645"/>
                              </a:lnTo>
                              <a:lnTo>
                                <a:pt x="5218" y="6670"/>
                              </a:lnTo>
                              <a:lnTo>
                                <a:pt x="5200" y="6696"/>
                              </a:lnTo>
                              <a:lnTo>
                                <a:pt x="5189" y="6730"/>
                              </a:lnTo>
                              <a:lnTo>
                                <a:pt x="5188" y="6761"/>
                              </a:lnTo>
                              <a:lnTo>
                                <a:pt x="5190" y="6779"/>
                              </a:lnTo>
                              <a:lnTo>
                                <a:pt x="5190" y="6784"/>
                              </a:lnTo>
                              <a:lnTo>
                                <a:pt x="5198" y="6794"/>
                              </a:lnTo>
                              <a:lnTo>
                                <a:pt x="5221" y="6806"/>
                              </a:lnTo>
                              <a:lnTo>
                                <a:pt x="5236" y="6805"/>
                              </a:lnTo>
                              <a:lnTo>
                                <a:pt x="5260" y="6792"/>
                              </a:lnTo>
                              <a:lnTo>
                                <a:pt x="5285" y="6778"/>
                              </a:lnTo>
                              <a:lnTo>
                                <a:pt x="5305" y="6752"/>
                              </a:lnTo>
                              <a:lnTo>
                                <a:pt x="5312" y="6724"/>
                              </a:lnTo>
                              <a:lnTo>
                                <a:pt x="5317" y="6702"/>
                              </a:lnTo>
                              <a:lnTo>
                                <a:pt x="5313" y="6678"/>
                              </a:lnTo>
                              <a:lnTo>
                                <a:pt x="5294" y="6664"/>
                              </a:lnTo>
                              <a:lnTo>
                                <a:pt x="5290" y="6662"/>
                              </a:lnTo>
                              <a:lnTo>
                                <a:pt x="5286" y="6661"/>
                              </a:lnTo>
                              <a:lnTo>
                                <a:pt x="5282" y="6659"/>
                              </a:lnTo>
                              <a:lnTo>
                                <a:pt x="5261" y="6663"/>
                              </a:lnTo>
                              <a:lnTo>
                                <a:pt x="5251" y="6669"/>
                              </a:lnTo>
                              <a:lnTo>
                                <a:pt x="5242" y="6690"/>
                              </a:lnTo>
                              <a:lnTo>
                                <a:pt x="5234" y="6709"/>
                              </a:lnTo>
                              <a:lnTo>
                                <a:pt x="5230" y="6735"/>
                              </a:lnTo>
                              <a:lnTo>
                                <a:pt x="5238" y="6755"/>
                              </a:lnTo>
                              <a:lnTo>
                                <a:pt x="5245" y="6765"/>
                              </a:lnTo>
                              <a:lnTo>
                                <a:pt x="5247" y="6768"/>
                              </a:lnTo>
                              <a:lnTo>
                                <a:pt x="5255" y="6771"/>
                              </a:lnTo>
                              <a:lnTo>
                                <a:pt x="5289" y="6768"/>
                              </a:lnTo>
                              <a:lnTo>
                                <a:pt x="5308" y="6753"/>
                              </a:lnTo>
                              <a:lnTo>
                                <a:pt x="5329" y="6726"/>
                              </a:lnTo>
                              <a:lnTo>
                                <a:pt x="5342" y="6708"/>
                              </a:lnTo>
                              <a:lnTo>
                                <a:pt x="5355" y="6684"/>
                              </a:lnTo>
                              <a:lnTo>
                                <a:pt x="5359" y="6662"/>
                              </a:lnTo>
                              <a:lnTo>
                                <a:pt x="5359" y="6659"/>
                              </a:lnTo>
                              <a:lnTo>
                                <a:pt x="5359" y="6655"/>
                              </a:lnTo>
                              <a:lnTo>
                                <a:pt x="5359" y="6652"/>
                              </a:lnTo>
                              <a:lnTo>
                                <a:pt x="5359" y="6679"/>
                              </a:lnTo>
                              <a:lnTo>
                                <a:pt x="5364" y="6701"/>
                              </a:lnTo>
                              <a:lnTo>
                                <a:pt x="5375" y="6726"/>
                              </a:lnTo>
                              <a:lnTo>
                                <a:pt x="5385" y="6749"/>
                              </a:lnTo>
                              <a:lnTo>
                                <a:pt x="5400" y="6774"/>
                              </a:lnTo>
                              <a:lnTo>
                                <a:pt x="5424" y="6784"/>
                              </a:lnTo>
                              <a:lnTo>
                                <a:pt x="5442" y="6791"/>
                              </a:lnTo>
                              <a:lnTo>
                                <a:pt x="5459" y="6781"/>
                              </a:lnTo>
                              <a:lnTo>
                                <a:pt x="5467" y="6765"/>
                              </a:lnTo>
                              <a:lnTo>
                                <a:pt x="5475" y="6748"/>
                              </a:lnTo>
                              <a:lnTo>
                                <a:pt x="5468" y="6730"/>
                              </a:lnTo>
                              <a:lnTo>
                                <a:pt x="5463" y="6714"/>
                              </a:lnTo>
                              <a:lnTo>
                                <a:pt x="5431" y="6710"/>
                              </a:lnTo>
                              <a:lnTo>
                                <a:pt x="5437" y="6727"/>
                              </a:lnTo>
                              <a:lnTo>
                                <a:pt x="5448" y="6756"/>
                              </a:lnTo>
                              <a:lnTo>
                                <a:pt x="5460" y="6789"/>
                              </a:lnTo>
                              <a:lnTo>
                                <a:pt x="5472" y="6820"/>
                              </a:lnTo>
                              <a:lnTo>
                                <a:pt x="5481" y="6854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82,6593" coordsize="300,262" stroked="t" o:allowincell="f" style="position:absolute;margin-left:74.9pt;margin-top:114.9pt;width:8.45pt;height:7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859155</wp:posOffset>
                </wp:positionH>
                <wp:positionV relativeFrom="paragraph">
                  <wp:posOffset>2011045</wp:posOffset>
                </wp:positionV>
                <wp:extent cx="225425" cy="212090"/>
                <wp:effectExtent l="5080" t="10795" r="8255" b="952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590">
                              <a:moveTo>
                                <a:pt x="5163" y="8249"/>
                              </a:moveTo>
                              <a:cubicBezTo>
                                <a:pt x="5150" y="8231"/>
                                <a:pt x="5146" y="8225"/>
                                <a:pt x="5128" y="8232"/>
                              </a:cubicBezTo>
                              <a:cubicBezTo>
                                <a:pt x="5111" y="8283"/>
                                <a:pt x="5120" y="8330"/>
                                <a:pt x="5126" y="8384"/>
                              </a:cubicBezTo>
                              <a:cubicBezTo>
                                <a:pt x="5134" y="8453"/>
                                <a:pt x="5145" y="8521"/>
                                <a:pt x="5165" y="8588"/>
                              </a:cubicBezTo>
                              <a:cubicBezTo>
                                <a:pt x="5173" y="8615"/>
                                <a:pt x="5178" y="8643"/>
                                <a:pt x="5208" y="8635"/>
                              </a:cubicBezTo>
                            </a:path>
                            <a:path w="625" h="590">
                              <a:moveTo>
                                <a:pt x="4949" y="8143"/>
                              </a:moveTo>
                              <a:cubicBezTo>
                                <a:pt x="4918" y="8097"/>
                                <a:pt x="5018" y="8146"/>
                                <a:pt x="5057" y="8155"/>
                              </a:cubicBezTo>
                              <a:cubicBezTo>
                                <a:pt x="5194" y="8188"/>
                                <a:pt x="5353" y="8212"/>
                                <a:pt x="5470" y="8296"/>
                              </a:cubicBezTo>
                              <a:cubicBezTo>
                                <a:pt x="5532" y="8340"/>
                                <a:pt x="5566" y="8401"/>
                                <a:pt x="5540" y="8476"/>
                              </a:cubicBezTo>
                              <a:cubicBezTo>
                                <a:pt x="5514" y="8551"/>
                                <a:pt x="5438" y="8619"/>
                                <a:pt x="5372" y="8660"/>
                              </a:cubicBezTo>
                              <a:cubicBezTo>
                                <a:pt x="5336" y="8682"/>
                                <a:pt x="5259" y="8729"/>
                                <a:pt x="5214" y="8710"/>
                              </a:cubicBezTo>
                              <a:cubicBezTo>
                                <a:pt x="5212" y="8706"/>
                                <a:pt x="5209" y="8703"/>
                                <a:pt x="5207" y="869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27,8126" coordsize="625,590" path="m5163,8249c5150,8231,5146,8225,5128,8232c5111,8283,5120,8330,5126,8384c5134,8453,5145,8521,5165,8588c5173,8615,5178,8643,5208,8635em4949,8143c4918,8097,5018,8146,5057,8155c5194,8188,5353,8212,5470,8296c5532,8340,5566,8401,5540,8476c5514,8551,5438,8619,5372,8660c5336,8682,5259,8729,5214,8710c5212,8706,5209,8703,5207,8699e" stroked="t" o:allowincell="f" style="position:absolute;margin-left:67.65pt;margin-top:158.35pt;width:17.7pt;height:16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572770</wp:posOffset>
                </wp:positionH>
                <wp:positionV relativeFrom="paragraph">
                  <wp:posOffset>2510790</wp:posOffset>
                </wp:positionV>
                <wp:extent cx="642620" cy="554355"/>
                <wp:effectExtent l="9525" t="10160" r="10160" b="952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0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5" h="1540">
                              <a:moveTo>
                                <a:pt x="5071" y="9543"/>
                              </a:moveTo>
                              <a:cubicBezTo>
                                <a:pt x="5076" y="9529"/>
                                <a:pt x="5078" y="9523"/>
                                <a:pt x="5085" y="9515"/>
                              </a:cubicBezTo>
                              <a:cubicBezTo>
                                <a:pt x="5058" y="9547"/>
                                <a:pt x="5040" y="9585"/>
                                <a:pt x="5019" y="9621"/>
                              </a:cubicBezTo>
                              <a:cubicBezTo>
                                <a:pt x="4973" y="9697"/>
                                <a:pt x="4924" y="9770"/>
                                <a:pt x="4873" y="9843"/>
                              </a:cubicBezTo>
                              <a:cubicBezTo>
                                <a:pt x="4831" y="9903"/>
                                <a:pt x="4782" y="9959"/>
                                <a:pt x="4742" y="10020"/>
                              </a:cubicBezTo>
                              <a:cubicBezTo>
                                <a:pt x="4729" y="10040"/>
                                <a:pt x="4717" y="10062"/>
                                <a:pt x="4707" y="10084"/>
                              </a:cubicBezTo>
                            </a:path>
                            <a:path w="1785" h="1540">
                              <a:moveTo>
                                <a:pt x="4246" y="10335"/>
                              </a:moveTo>
                              <a:cubicBezTo>
                                <a:pt x="4217" y="10365"/>
                                <a:pt x="4200" y="10396"/>
                                <a:pt x="4188" y="10438"/>
                              </a:cubicBezTo>
                              <a:cubicBezTo>
                                <a:pt x="4172" y="10496"/>
                                <a:pt x="4164" y="10557"/>
                                <a:pt x="4157" y="10617"/>
                              </a:cubicBezTo>
                              <a:cubicBezTo>
                                <a:pt x="4153" y="10651"/>
                                <a:pt x="4153" y="10683"/>
                                <a:pt x="4154" y="10717"/>
                              </a:cubicBezTo>
                              <a:cubicBezTo>
                                <a:pt x="4181" y="10678"/>
                                <a:pt x="4185" y="10640"/>
                                <a:pt x="4192" y="10592"/>
                              </a:cubicBezTo>
                              <a:cubicBezTo>
                                <a:pt x="4207" y="10486"/>
                                <a:pt x="4209" y="10373"/>
                                <a:pt x="4242" y="10271"/>
                              </a:cubicBezTo>
                              <a:cubicBezTo>
                                <a:pt x="4252" y="10241"/>
                                <a:pt x="4257" y="10232"/>
                                <a:pt x="4282" y="10222"/>
                              </a:cubicBezTo>
                              <a:cubicBezTo>
                                <a:pt x="4307" y="10245"/>
                                <a:pt x="4315" y="10273"/>
                                <a:pt x="4315" y="10308"/>
                              </a:cubicBezTo>
                              <a:cubicBezTo>
                                <a:pt x="4315" y="10359"/>
                                <a:pt x="4303" y="10412"/>
                                <a:pt x="4286" y="10460"/>
                              </a:cubicBezTo>
                              <a:cubicBezTo>
                                <a:pt x="4275" y="10489"/>
                                <a:pt x="4260" y="10517"/>
                                <a:pt x="4246" y="10544"/>
                              </a:cubicBezTo>
                              <a:cubicBezTo>
                                <a:pt x="4270" y="10534"/>
                                <a:pt x="4292" y="10523"/>
                                <a:pt x="4318" y="10519"/>
                              </a:cubicBezTo>
                              <a:cubicBezTo>
                                <a:pt x="4355" y="10513"/>
                                <a:pt x="4392" y="10518"/>
                                <a:pt x="4423" y="10540"/>
                              </a:cubicBezTo>
                              <a:cubicBezTo>
                                <a:pt x="4454" y="10561"/>
                                <a:pt x="4472" y="10595"/>
                                <a:pt x="4472" y="10633"/>
                              </a:cubicBezTo>
                              <a:cubicBezTo>
                                <a:pt x="4472" y="10691"/>
                                <a:pt x="4421" y="10735"/>
                                <a:pt x="4377" y="10765"/>
                              </a:cubicBezTo>
                              <a:cubicBezTo>
                                <a:pt x="4331" y="10796"/>
                                <a:pt x="4274" y="10818"/>
                                <a:pt x="4219" y="10828"/>
                              </a:cubicBezTo>
                              <a:cubicBezTo>
                                <a:pt x="4196" y="10832"/>
                                <a:pt x="4137" y="10842"/>
                                <a:pt x="4131" y="10805"/>
                              </a:cubicBezTo>
                              <a:cubicBezTo>
                                <a:pt x="4132" y="10799"/>
                                <a:pt x="4134" y="10794"/>
                                <a:pt x="4135" y="10788"/>
                              </a:cubicBezTo>
                            </a:path>
                            <a:path w="1785" h="1540">
                              <a:moveTo>
                                <a:pt x="4586" y="10607"/>
                              </a:moveTo>
                              <a:cubicBezTo>
                                <a:pt x="4563" y="10601"/>
                                <a:pt x="4537" y="10601"/>
                                <a:pt x="4515" y="10613"/>
                              </a:cubicBezTo>
                              <a:cubicBezTo>
                                <a:pt x="4489" y="10627"/>
                                <a:pt x="4466" y="10654"/>
                                <a:pt x="4452" y="10679"/>
                              </a:cubicBezTo>
                              <a:cubicBezTo>
                                <a:pt x="4443" y="10694"/>
                                <a:pt x="4442" y="10703"/>
                                <a:pt x="4442" y="10720"/>
                              </a:cubicBezTo>
                              <a:cubicBezTo>
                                <a:pt x="4472" y="10725"/>
                                <a:pt x="4479" y="10715"/>
                                <a:pt x="4501" y="10692"/>
                              </a:cubicBezTo>
                              <a:cubicBezTo>
                                <a:pt x="4523" y="10669"/>
                                <a:pt x="4534" y="10644"/>
                                <a:pt x="4547" y="10616"/>
                              </a:cubicBezTo>
                              <a:cubicBezTo>
                                <a:pt x="4554" y="10601"/>
                                <a:pt x="4557" y="10596"/>
                                <a:pt x="4570" y="10588"/>
                              </a:cubicBezTo>
                              <a:cubicBezTo>
                                <a:pt x="4580" y="10618"/>
                                <a:pt x="4587" y="10646"/>
                                <a:pt x="4589" y="10678"/>
                              </a:cubicBezTo>
                              <a:cubicBezTo>
                                <a:pt x="4591" y="10713"/>
                                <a:pt x="4593" y="10745"/>
                                <a:pt x="4600" y="10779"/>
                              </a:cubicBezTo>
                            </a:path>
                            <a:path w="1785" h="1540">
                              <a:moveTo>
                                <a:pt x="4901" y="10232"/>
                              </a:moveTo>
                              <a:cubicBezTo>
                                <a:pt x="4903" y="10269"/>
                                <a:pt x="4903" y="10307"/>
                                <a:pt x="4901" y="10344"/>
                              </a:cubicBezTo>
                              <a:cubicBezTo>
                                <a:pt x="4897" y="10432"/>
                                <a:pt x="4886" y="10516"/>
                                <a:pt x="4874" y="10603"/>
                              </a:cubicBezTo>
                              <a:cubicBezTo>
                                <a:pt x="4866" y="10664"/>
                                <a:pt x="4864" y="10683"/>
                                <a:pt x="4856" y="10722"/>
                              </a:cubicBezTo>
                            </a:path>
                            <a:path w="1785" h="1540">
                              <a:moveTo>
                                <a:pt x="5008" y="10211"/>
                              </a:moveTo>
                              <a:cubicBezTo>
                                <a:pt x="5014" y="10165"/>
                                <a:pt x="5012" y="10260"/>
                                <a:pt x="5013" y="10268"/>
                              </a:cubicBezTo>
                              <a:cubicBezTo>
                                <a:pt x="5024" y="10353"/>
                                <a:pt x="5032" y="10437"/>
                                <a:pt x="5036" y="10523"/>
                              </a:cubicBezTo>
                              <a:cubicBezTo>
                                <a:pt x="5040" y="10605"/>
                                <a:pt x="5041" y="10686"/>
                                <a:pt x="5045" y="10767"/>
                              </a:cubicBezTo>
                              <a:cubicBezTo>
                                <a:pt x="5046" y="10794"/>
                                <a:pt x="5049" y="10820"/>
                                <a:pt x="5050" y="10847"/>
                              </a:cubicBezTo>
                            </a:path>
                            <a:path w="1785" h="1540">
                              <a:moveTo>
                                <a:pt x="4850" y="10624"/>
                              </a:moveTo>
                              <a:cubicBezTo>
                                <a:pt x="4890" y="10625"/>
                                <a:pt x="4927" y="10627"/>
                                <a:pt x="4967" y="10623"/>
                              </a:cubicBezTo>
                              <a:cubicBezTo>
                                <a:pt x="5012" y="10619"/>
                                <a:pt x="5056" y="10613"/>
                                <a:pt x="5100" y="10606"/>
                              </a:cubicBezTo>
                            </a:path>
                            <a:path w="1785" h="1540">
                              <a:moveTo>
                                <a:pt x="5233" y="10684"/>
                              </a:moveTo>
                              <a:cubicBezTo>
                                <a:pt x="5259" y="10679"/>
                                <a:pt x="5267" y="10670"/>
                                <a:pt x="5288" y="10654"/>
                              </a:cubicBezTo>
                              <a:cubicBezTo>
                                <a:pt x="5313" y="10634"/>
                                <a:pt x="5331" y="10612"/>
                                <a:pt x="5338" y="10579"/>
                              </a:cubicBezTo>
                              <a:cubicBezTo>
                                <a:pt x="5344" y="10552"/>
                                <a:pt x="5341" y="10518"/>
                                <a:pt x="5320" y="10497"/>
                              </a:cubicBezTo>
                              <a:cubicBezTo>
                                <a:pt x="5300" y="10477"/>
                                <a:pt x="5277" y="10495"/>
                                <a:pt x="5268" y="10516"/>
                              </a:cubicBezTo>
                              <a:cubicBezTo>
                                <a:pt x="5248" y="10561"/>
                                <a:pt x="5255" y="10610"/>
                                <a:pt x="5258" y="10657"/>
                              </a:cubicBezTo>
                              <a:cubicBezTo>
                                <a:pt x="5262" y="10714"/>
                                <a:pt x="5282" y="10751"/>
                                <a:pt x="5325" y="10786"/>
                              </a:cubicBezTo>
                            </a:path>
                            <a:path w="1785" h="1540">
                              <a:moveTo>
                                <a:pt x="5464" y="10567"/>
                              </a:moveTo>
                              <a:cubicBezTo>
                                <a:pt x="5467" y="10592"/>
                                <a:pt x="5478" y="10606"/>
                                <a:pt x="5486" y="10630"/>
                              </a:cubicBezTo>
                              <a:cubicBezTo>
                                <a:pt x="5497" y="10660"/>
                                <a:pt x="5507" y="10691"/>
                                <a:pt x="5517" y="10721"/>
                              </a:cubicBezTo>
                              <a:cubicBezTo>
                                <a:pt x="5522" y="10735"/>
                                <a:pt x="5523" y="10748"/>
                                <a:pt x="5524" y="10763"/>
                              </a:cubicBezTo>
                              <a:cubicBezTo>
                                <a:pt x="5512" y="10734"/>
                                <a:pt x="5512" y="10705"/>
                                <a:pt x="5513" y="10673"/>
                              </a:cubicBezTo>
                              <a:cubicBezTo>
                                <a:pt x="5515" y="10621"/>
                                <a:pt x="5526" y="10571"/>
                                <a:pt x="5542" y="10522"/>
                              </a:cubicBezTo>
                              <a:cubicBezTo>
                                <a:pt x="5550" y="10498"/>
                                <a:pt x="5568" y="10451"/>
                                <a:pt x="5597" y="10445"/>
                              </a:cubicBezTo>
                              <a:cubicBezTo>
                                <a:pt x="5611" y="10447"/>
                                <a:pt x="5616" y="10448"/>
                                <a:pt x="5624" y="10454"/>
                              </a:cubicBezTo>
                            </a:path>
                            <a:path w="1785" h="1540">
                              <a:moveTo>
                                <a:pt x="5688" y="10641"/>
                              </a:moveTo>
                              <a:cubicBezTo>
                                <a:pt x="5698" y="10664"/>
                                <a:pt x="5708" y="10685"/>
                                <a:pt x="5736" y="10691"/>
                              </a:cubicBezTo>
                              <a:cubicBezTo>
                                <a:pt x="5762" y="10696"/>
                                <a:pt x="5799" y="10684"/>
                                <a:pt x="5822" y="10671"/>
                              </a:cubicBezTo>
                              <a:cubicBezTo>
                                <a:pt x="5852" y="10654"/>
                                <a:pt x="5883" y="10627"/>
                                <a:pt x="5898" y="10595"/>
                              </a:cubicBezTo>
                              <a:cubicBezTo>
                                <a:pt x="5911" y="10567"/>
                                <a:pt x="5916" y="10533"/>
                                <a:pt x="5915" y="10503"/>
                              </a:cubicBezTo>
                              <a:cubicBezTo>
                                <a:pt x="5913" y="10488"/>
                                <a:pt x="5913" y="10485"/>
                                <a:pt x="5910" y="10476"/>
                              </a:cubicBezTo>
                              <a:cubicBezTo>
                                <a:pt x="5896" y="10504"/>
                                <a:pt x="5899" y="10535"/>
                                <a:pt x="5900" y="10567"/>
                              </a:cubicBezTo>
                              <a:cubicBezTo>
                                <a:pt x="5902" y="10644"/>
                                <a:pt x="5909" y="10720"/>
                                <a:pt x="5910" y="10797"/>
                              </a:cubicBezTo>
                              <a:cubicBezTo>
                                <a:pt x="5911" y="10854"/>
                                <a:pt x="5913" y="10916"/>
                                <a:pt x="5896" y="10971"/>
                              </a:cubicBezTo>
                              <a:cubicBezTo>
                                <a:pt x="5884" y="11009"/>
                                <a:pt x="5862" y="11028"/>
                                <a:pt x="5835" y="1105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31,9515" coordsize="1785,1540" path="m5071,9543c5076,9529,5078,9523,5085,9515c5058,9547,5040,9585,5019,9621c4973,9697,4924,9770,4873,9843c4831,9903,4782,9959,4742,10020c4729,10040,4717,10062,4707,10084em4246,10335c4217,10365,4200,10396,4188,10438c4172,10496,4164,10557,4157,10617c4153,10651,4153,10683,4154,10717c4181,10678,4185,10640,4192,10592c4207,10486,4209,10373,4242,10271c4252,10241,4257,10232,4282,10222c4307,10245,4315,10273,4315,10308c4315,10359,4303,10412,4286,10460c4275,10489,4260,10517,4246,10544c4270,10534,4292,10523,4318,10519c4355,10513,4392,10518,4423,10540c4454,10561,4472,10595,4472,10633c4472,10691,4421,10735,4377,10765c4331,10796,4274,10818,4219,10828c4196,10832,4137,10842,4131,10805c4132,10799,4134,10794,4135,10788em4586,10607c4563,10601,4537,10601,4515,10613c4489,10627,4466,10654,4452,10679c4443,10694,4442,10703,4442,10720c4472,10725,4479,10715,4501,10692c4523,10669,4534,10644,4547,10616c4554,10601,4557,10596,4570,10588c4580,10618,4587,10646,4589,10678c4591,10713,4593,10745,4600,10779em4901,10232c4903,10269,4903,10307,4901,10344c4897,10432,4886,10516,4874,10603c4866,10664,4864,10683,4856,10722em5008,10211c5014,10165,5012,10260,5013,10268c5024,10353,5032,10437,5036,10523c5040,10605,5041,10686,5045,10767c5046,10794,5049,10820,5050,10847em4850,10624c4890,10625,4927,10627,4967,10623c5012,10619,5056,10613,5100,10606em5233,10684c5259,10679,5267,10670,5288,10654c5313,10634,5331,10612,5338,10579c5344,10552,5341,10518,5320,10497c5300,10477,5277,10495,5268,10516c5248,10561,5255,10610,5258,10657c5262,10714,5282,10751,5325,10786em5464,10567c5467,10592,5478,10606,5486,10630c5497,10660,5507,10691,5517,10721c5522,10735,5523,10748,5524,10763c5512,10734,5512,10705,5513,10673c5515,10621,5526,10571,5542,10522c5550,10498,5568,10451,5597,10445c5611,10447,5616,10448,5624,10454em5688,10641c5698,10664,5708,10685,5736,10691c5762,10696,5799,10684,5822,10671c5852,10654,5883,10627,5898,10595c5911,10567,5916,10533,5915,10503c5913,10488,5913,10485,5910,10476c5896,10504,5899,10535,5900,10567c5902,10644,5909,10720,5910,10797c5911,10854,5913,10916,5896,10971c5884,11009,5862,11028,5835,11054e" stroked="t" o:allowincell="f" style="position:absolute;margin-left:45.1pt;margin-top:197.7pt;width:50.55pt;height:43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643255</wp:posOffset>
                </wp:positionH>
                <wp:positionV relativeFrom="paragraph">
                  <wp:posOffset>3211195</wp:posOffset>
                </wp:positionV>
                <wp:extent cx="139700" cy="191135"/>
                <wp:effectExtent l="11430" t="10160" r="9525" b="889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531">
                              <a:moveTo>
                                <a:pt x="4695" y="11505"/>
                              </a:moveTo>
                              <a:lnTo>
                                <a:pt x="4703" y="11490"/>
                              </a:lnTo>
                              <a:lnTo>
                                <a:pt x="4709" y="11476"/>
                              </a:lnTo>
                              <a:lnTo>
                                <a:pt x="4714" y="11460"/>
                              </a:lnTo>
                              <a:lnTo>
                                <a:pt x="4707" y="11511"/>
                              </a:lnTo>
                              <a:lnTo>
                                <a:pt x="4676" y="11552"/>
                              </a:lnTo>
                              <a:lnTo>
                                <a:pt x="4646" y="11594"/>
                              </a:lnTo>
                              <a:lnTo>
                                <a:pt x="4585" y="11679"/>
                              </a:lnTo>
                              <a:lnTo>
                                <a:pt x="4521" y="11761"/>
                              </a:lnTo>
                              <a:lnTo>
                                <a:pt x="4453" y="11840"/>
                              </a:lnTo>
                              <a:lnTo>
                                <a:pt x="4438" y="11857"/>
                              </a:lnTo>
                              <a:lnTo>
                                <a:pt x="4321" y="11962"/>
                              </a:lnTo>
                              <a:lnTo>
                                <a:pt x="4327" y="11990"/>
                              </a:lnTo>
                              <a:lnTo>
                                <a:pt x="4333" y="11988"/>
                              </a:lnTo>
                              <a:lnTo>
                                <a:pt x="4338" y="11985"/>
                              </a:lnTo>
                              <a:lnTo>
                                <a:pt x="4344" y="11983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27,11460" coordsize="388,531" stroked="t" o:allowincell="f" style="position:absolute;margin-left:50.65pt;margin-top:252.85pt;width:10.95pt;height: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53365</wp:posOffset>
                </wp:positionH>
                <wp:positionV relativeFrom="paragraph">
                  <wp:posOffset>3463925</wp:posOffset>
                </wp:positionV>
                <wp:extent cx="920115" cy="363855"/>
                <wp:effectExtent l="10795" t="8890" r="8890" b="952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6" h="1011">
                              <a:moveTo>
                                <a:pt x="3555" y="12241"/>
                              </a:moveTo>
                              <a:cubicBezTo>
                                <a:pt x="3549" y="12262"/>
                                <a:pt x="3543" y="12287"/>
                                <a:pt x="3544" y="12309"/>
                              </a:cubicBezTo>
                              <a:cubicBezTo>
                                <a:pt x="3549" y="12326"/>
                                <a:pt x="3550" y="12331"/>
                                <a:pt x="3560" y="12338"/>
                              </a:cubicBezTo>
                              <a:cubicBezTo>
                                <a:pt x="3576" y="12308"/>
                                <a:pt x="3579" y="12284"/>
                                <a:pt x="3568" y="12249"/>
                              </a:cubicBezTo>
                              <a:cubicBezTo>
                                <a:pt x="3555" y="12207"/>
                                <a:pt x="3523" y="12172"/>
                                <a:pt x="3478" y="12168"/>
                              </a:cubicBezTo>
                              <a:cubicBezTo>
                                <a:pt x="3408" y="12161"/>
                                <a:pt x="3356" y="12211"/>
                                <a:pt x="3321" y="12265"/>
                              </a:cubicBezTo>
                              <a:cubicBezTo>
                                <a:pt x="3268" y="12346"/>
                                <a:pt x="3242" y="12446"/>
                                <a:pt x="3244" y="12542"/>
                              </a:cubicBezTo>
                              <a:cubicBezTo>
                                <a:pt x="3246" y="12625"/>
                                <a:pt x="3274" y="12710"/>
                                <a:pt x="3351" y="12751"/>
                              </a:cubicBezTo>
                              <a:cubicBezTo>
                                <a:pt x="3423" y="12789"/>
                                <a:pt x="3511" y="12774"/>
                                <a:pt x="3586" y="12756"/>
                              </a:cubicBezTo>
                              <a:cubicBezTo>
                                <a:pt x="3639" y="12743"/>
                                <a:pt x="3685" y="12721"/>
                                <a:pt x="3733" y="12697"/>
                              </a:cubicBezTo>
                            </a:path>
                            <a:path w="2556" h="1011">
                              <a:moveTo>
                                <a:pt x="3830" y="12172"/>
                              </a:moveTo>
                              <a:cubicBezTo>
                                <a:pt x="3837" y="12215"/>
                                <a:pt x="3843" y="12237"/>
                                <a:pt x="3848" y="12280"/>
                              </a:cubicBezTo>
                              <a:cubicBezTo>
                                <a:pt x="3858" y="12369"/>
                                <a:pt x="3865" y="12458"/>
                                <a:pt x="3874" y="12547"/>
                              </a:cubicBezTo>
                              <a:cubicBezTo>
                                <a:pt x="3880" y="12612"/>
                                <a:pt x="3887" y="12677"/>
                                <a:pt x="3899" y="12741"/>
                              </a:cubicBezTo>
                              <a:cubicBezTo>
                                <a:pt x="3901" y="12748"/>
                                <a:pt x="3902" y="12754"/>
                                <a:pt x="3904" y="12761"/>
                              </a:cubicBezTo>
                              <a:cubicBezTo>
                                <a:pt x="3935" y="12761"/>
                                <a:pt x="3931" y="12731"/>
                                <a:pt x="3938" y="12701"/>
                              </a:cubicBezTo>
                              <a:cubicBezTo>
                                <a:pt x="3951" y="12644"/>
                                <a:pt x="3959" y="12555"/>
                                <a:pt x="4002" y="12511"/>
                              </a:cubicBezTo>
                              <a:cubicBezTo>
                                <a:pt x="4015" y="12504"/>
                                <a:pt x="4019" y="12502"/>
                                <a:pt x="4029" y="12507"/>
                              </a:cubicBezTo>
                              <a:cubicBezTo>
                                <a:pt x="4067" y="12552"/>
                                <a:pt x="4073" y="12603"/>
                                <a:pt x="4093" y="12657"/>
                              </a:cubicBezTo>
                              <a:cubicBezTo>
                                <a:pt x="4107" y="12694"/>
                                <a:pt x="4118" y="12733"/>
                                <a:pt x="4149" y="12757"/>
                              </a:cubicBezTo>
                            </a:path>
                            <a:path w="2556" h="1011">
                              <a:moveTo>
                                <a:pt x="4402" y="12568"/>
                              </a:moveTo>
                              <a:cubicBezTo>
                                <a:pt x="4402" y="12534"/>
                                <a:pt x="4403" y="12524"/>
                                <a:pt x="4376" y="12504"/>
                              </a:cubicBezTo>
                              <a:cubicBezTo>
                                <a:pt x="4343" y="12516"/>
                                <a:pt x="4327" y="12531"/>
                                <a:pt x="4307" y="12562"/>
                              </a:cubicBezTo>
                              <a:cubicBezTo>
                                <a:pt x="4279" y="12606"/>
                                <a:pt x="4262" y="12657"/>
                                <a:pt x="4258" y="12709"/>
                              </a:cubicBezTo>
                              <a:cubicBezTo>
                                <a:pt x="4256" y="12733"/>
                                <a:pt x="4257" y="12781"/>
                                <a:pt x="4292" y="12783"/>
                              </a:cubicBezTo>
                              <a:cubicBezTo>
                                <a:pt x="4323" y="12785"/>
                                <a:pt x="4353" y="12743"/>
                                <a:pt x="4366" y="12721"/>
                              </a:cubicBezTo>
                              <a:cubicBezTo>
                                <a:pt x="4389" y="12683"/>
                                <a:pt x="4396" y="12642"/>
                                <a:pt x="4405" y="12600"/>
                              </a:cubicBezTo>
                              <a:cubicBezTo>
                                <a:pt x="4407" y="12592"/>
                                <a:pt x="4409" y="12585"/>
                                <a:pt x="4411" y="12577"/>
                              </a:cubicBezTo>
                              <a:cubicBezTo>
                                <a:pt x="4407" y="12524"/>
                                <a:pt x="4410" y="12642"/>
                                <a:pt x="4410" y="12648"/>
                              </a:cubicBezTo>
                              <a:cubicBezTo>
                                <a:pt x="4409" y="12682"/>
                                <a:pt x="4403" y="12720"/>
                                <a:pt x="4424" y="12750"/>
                              </a:cubicBezTo>
                              <a:cubicBezTo>
                                <a:pt x="4428" y="12754"/>
                                <a:pt x="4432" y="12757"/>
                                <a:pt x="4436" y="12761"/>
                              </a:cubicBezTo>
                            </a:path>
                            <a:path w="2556" h="1011">
                              <a:moveTo>
                                <a:pt x="4571" y="12540"/>
                              </a:moveTo>
                              <a:cubicBezTo>
                                <a:pt x="4567" y="12567"/>
                                <a:pt x="4574" y="12590"/>
                                <a:pt x="4577" y="12618"/>
                              </a:cubicBezTo>
                              <a:cubicBezTo>
                                <a:pt x="4581" y="12655"/>
                                <a:pt x="4583" y="12695"/>
                                <a:pt x="4598" y="12729"/>
                              </a:cubicBezTo>
                              <a:cubicBezTo>
                                <a:pt x="4609" y="12702"/>
                                <a:pt x="4610" y="12675"/>
                                <a:pt x="4616" y="12646"/>
                              </a:cubicBezTo>
                              <a:cubicBezTo>
                                <a:pt x="4625" y="12601"/>
                                <a:pt x="4639" y="12550"/>
                                <a:pt x="4661" y="12509"/>
                              </a:cubicBezTo>
                              <a:cubicBezTo>
                                <a:pt x="4671" y="12491"/>
                                <a:pt x="4687" y="12446"/>
                                <a:pt x="4714" y="12449"/>
                              </a:cubicBezTo>
                              <a:cubicBezTo>
                                <a:pt x="4718" y="12451"/>
                                <a:pt x="4721" y="12452"/>
                                <a:pt x="4725" y="12454"/>
                              </a:cubicBezTo>
                            </a:path>
                            <a:path w="2556" h="1011">
                              <a:moveTo>
                                <a:pt x="5031" y="12567"/>
                              </a:moveTo>
                              <a:cubicBezTo>
                                <a:pt x="5029" y="12544"/>
                                <a:pt x="5041" y="12534"/>
                                <a:pt x="5016" y="12517"/>
                              </a:cubicBezTo>
                              <a:cubicBezTo>
                                <a:pt x="4987" y="12497"/>
                                <a:pt x="4958" y="12508"/>
                                <a:pt x="4936" y="12532"/>
                              </a:cubicBezTo>
                              <a:cubicBezTo>
                                <a:pt x="4912" y="12558"/>
                                <a:pt x="4899" y="12593"/>
                                <a:pt x="4903" y="12629"/>
                              </a:cubicBezTo>
                              <a:cubicBezTo>
                                <a:pt x="4906" y="12656"/>
                                <a:pt x="4918" y="12691"/>
                                <a:pt x="4948" y="12697"/>
                              </a:cubicBezTo>
                              <a:cubicBezTo>
                                <a:pt x="4973" y="12703"/>
                                <a:pt x="4998" y="12677"/>
                                <a:pt x="5009" y="12658"/>
                              </a:cubicBezTo>
                              <a:cubicBezTo>
                                <a:pt x="5029" y="12623"/>
                                <a:pt x="5033" y="12578"/>
                                <a:pt x="5039" y="12538"/>
                              </a:cubicBezTo>
                              <a:cubicBezTo>
                                <a:pt x="5046" y="12584"/>
                                <a:pt x="5046" y="12628"/>
                                <a:pt x="5046" y="12675"/>
                              </a:cubicBezTo>
                              <a:cubicBezTo>
                                <a:pt x="5046" y="12800"/>
                                <a:pt x="5055" y="12924"/>
                                <a:pt x="5056" y="13048"/>
                              </a:cubicBezTo>
                              <a:cubicBezTo>
                                <a:pt x="5056" y="13080"/>
                                <a:pt x="5063" y="13138"/>
                                <a:pt x="5033" y="13161"/>
                              </a:cubicBezTo>
                              <a:cubicBezTo>
                                <a:pt x="5001" y="13186"/>
                                <a:pt x="4946" y="13167"/>
                                <a:pt x="4913" y="13156"/>
                              </a:cubicBezTo>
                              <a:cubicBezTo>
                                <a:pt x="4867" y="13141"/>
                                <a:pt x="4806" y="13120"/>
                                <a:pt x="4775" y="13081"/>
                              </a:cubicBezTo>
                              <a:cubicBezTo>
                                <a:pt x="4748" y="13047"/>
                                <a:pt x="4791" y="13010"/>
                                <a:pt x="4817" y="12995"/>
                              </a:cubicBezTo>
                              <a:cubicBezTo>
                                <a:pt x="4830" y="12989"/>
                                <a:pt x="4844" y="12982"/>
                                <a:pt x="4857" y="12976"/>
                              </a:cubicBezTo>
                            </a:path>
                            <a:path w="2556" h="1011">
                              <a:moveTo>
                                <a:pt x="5217" y="12765"/>
                              </a:moveTo>
                              <a:cubicBezTo>
                                <a:pt x="5234" y="12730"/>
                                <a:pt x="5247" y="12695"/>
                                <a:pt x="5255" y="12657"/>
                              </a:cubicBezTo>
                              <a:cubicBezTo>
                                <a:pt x="5261" y="12625"/>
                                <a:pt x="5270" y="12591"/>
                                <a:pt x="5269" y="12558"/>
                              </a:cubicBezTo>
                              <a:cubicBezTo>
                                <a:pt x="5268" y="12553"/>
                                <a:pt x="5268" y="12549"/>
                                <a:pt x="5267" y="12544"/>
                              </a:cubicBezTo>
                              <a:cubicBezTo>
                                <a:pt x="5241" y="12555"/>
                                <a:pt x="5237" y="12585"/>
                                <a:pt x="5229" y="12613"/>
                              </a:cubicBezTo>
                              <a:cubicBezTo>
                                <a:pt x="5216" y="12661"/>
                                <a:pt x="5206" y="12712"/>
                                <a:pt x="5217" y="12762"/>
                              </a:cubicBezTo>
                              <a:cubicBezTo>
                                <a:pt x="5226" y="12805"/>
                                <a:pt x="5250" y="12840"/>
                                <a:pt x="5296" y="12845"/>
                              </a:cubicBezTo>
                              <a:cubicBezTo>
                                <a:pt x="5330" y="12849"/>
                                <a:pt x="5356" y="12830"/>
                                <a:pt x="5385" y="12816"/>
                              </a:cubicBezTo>
                            </a:path>
                            <a:path w="2556" h="1011">
                              <a:moveTo>
                                <a:pt x="5492" y="12543"/>
                              </a:moveTo>
                              <a:cubicBezTo>
                                <a:pt x="5484" y="12590"/>
                                <a:pt x="5487" y="12615"/>
                                <a:pt x="5500" y="12661"/>
                              </a:cubicBezTo>
                              <a:cubicBezTo>
                                <a:pt x="5511" y="12701"/>
                                <a:pt x="5522" y="12739"/>
                                <a:pt x="5540" y="12776"/>
                              </a:cubicBezTo>
                              <a:cubicBezTo>
                                <a:pt x="5548" y="12793"/>
                                <a:pt x="5558" y="12809"/>
                                <a:pt x="5569" y="12825"/>
                              </a:cubicBezTo>
                              <a:cubicBezTo>
                                <a:pt x="5547" y="12782"/>
                                <a:pt x="5523" y="12741"/>
                                <a:pt x="5515" y="12692"/>
                              </a:cubicBezTo>
                              <a:cubicBezTo>
                                <a:pt x="5505" y="12628"/>
                                <a:pt x="5523" y="12579"/>
                                <a:pt x="5564" y="12530"/>
                              </a:cubicBezTo>
                              <a:cubicBezTo>
                                <a:pt x="5613" y="12471"/>
                                <a:pt x="5684" y="12442"/>
                                <a:pt x="5754" y="12417"/>
                              </a:cubicBezTo>
                              <a:cubicBezTo>
                                <a:pt x="5769" y="12412"/>
                                <a:pt x="5784" y="12408"/>
                                <a:pt x="5799" y="1240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44,12162" coordsize="2556,1011" path="m3555,12241c3549,12262,3543,12287,3544,12309c3549,12326,3550,12331,3560,12338c3576,12308,3579,12284,3568,12249c3555,12207,3523,12172,3478,12168c3408,12161,3356,12211,3321,12265c3268,12346,3242,12446,3244,12542c3246,12625,3274,12710,3351,12751c3423,12789,3511,12774,3586,12756c3639,12743,3685,12721,3733,12697em3830,12172c3837,12215,3843,12237,3848,12280c3858,12369,3865,12458,3874,12547c3880,12612,3887,12677,3899,12741c3901,12748,3902,12754,3904,12761c3935,12761,3931,12731,3938,12701c3951,12644,3959,12555,4002,12511c4015,12504,4019,12502,4029,12507c4067,12552,4073,12603,4093,12657c4107,12694,4118,12733,4149,12757em4402,12568c4402,12534,4403,12524,4376,12504c4343,12516,4327,12531,4307,12562c4279,12606,4262,12657,4258,12709c4256,12733,4257,12781,4292,12783c4323,12785,4353,12743,4366,12721c4389,12683,4396,12642,4405,12600c4407,12592,4409,12585,4411,12577c4407,12524,4410,12642,4410,12648c4409,12682,4403,12720,4424,12750c4428,12754,4432,12757,4436,12761em4571,12540c4567,12567,4574,12590,4577,12618c4581,12655,4583,12695,4598,12729c4609,12702,4610,12675,4616,12646c4625,12601,4639,12550,4661,12509c4671,12491,4687,12446,4714,12449c4718,12451,4721,12452,4725,12454em5031,12567c5029,12544,5041,12534,5016,12517c4987,12497,4958,12508,4936,12532c4912,12558,4899,12593,4903,12629c4906,12656,4918,12691,4948,12697c4973,12703,4998,12677,5009,12658c5029,12623,5033,12578,5039,12538c5046,12584,5046,12628,5046,12675c5046,12800,5055,12924,5056,13048c5056,13080,5063,13138,5033,13161c5001,13186,4946,13167,4913,13156c4867,13141,4806,13120,4775,13081c4748,13047,4791,13010,4817,12995c4830,12989,4844,12982,4857,12976em5217,12765c5234,12730,5247,12695,5255,12657c5261,12625,5270,12591,5269,12558c5268,12553,5268,12549,5267,12544c5241,12555,5237,12585,5229,12613c5216,12661,5206,12712,5217,12762c5226,12805,5250,12840,5296,12845c5330,12849,5356,12830,5385,12816em5492,12543c5484,12590,5487,12615,5500,12661c5511,12701,5522,12739,5540,12776c5548,12793,5558,12809,5569,12825c5547,12782,5523,12741,5515,12692c5505,12628,5523,12579,5564,12530c5613,12471,5684,12442,5754,12417c5769,12412,5784,12408,5799,12403e" stroked="t" o:allowincell="f" style="position:absolute;margin-left:19.95pt;margin-top:272.75pt;width:72.4pt;height:28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615315</wp:posOffset>
                </wp:positionH>
                <wp:positionV relativeFrom="paragraph">
                  <wp:posOffset>1640840</wp:posOffset>
                </wp:positionV>
                <wp:extent cx="800100" cy="981710"/>
                <wp:effectExtent l="88900" t="86360" r="70485" b="7937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8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2" h="2727">
                              <a:moveTo>
                                <a:pt x="6038" y="7184"/>
                              </a:moveTo>
                              <a:lnTo>
                                <a:pt x="6024" y="7185"/>
                              </a:lnTo>
                              <a:lnTo>
                                <a:pt x="5998" y="7170"/>
                              </a:lnTo>
                              <a:lnTo>
                                <a:pt x="5974" y="7173"/>
                              </a:lnTo>
                              <a:lnTo>
                                <a:pt x="5901" y="7181"/>
                              </a:lnTo>
                              <a:lnTo>
                                <a:pt x="5676" y="7280"/>
                              </a:lnTo>
                              <a:lnTo>
                                <a:pt x="5702" y="7275"/>
                              </a:lnTo>
                              <a:lnTo>
                                <a:pt x="5832" y="7248"/>
                              </a:lnTo>
                              <a:lnTo>
                                <a:pt x="5960" y="7189"/>
                              </a:lnTo>
                              <a:lnTo>
                                <a:pt x="6084" y="7145"/>
                              </a:lnTo>
                              <a:lnTo>
                                <a:pt x="6012" y="7163"/>
                              </a:lnTo>
                              <a:lnTo>
                                <a:pt x="5940" y="7183"/>
                              </a:lnTo>
                              <a:lnTo>
                                <a:pt x="5867" y="7205"/>
                              </a:lnTo>
                              <a:lnTo>
                                <a:pt x="5834" y="7215"/>
                              </a:lnTo>
                              <a:lnTo>
                                <a:pt x="5486" y="7350"/>
                              </a:lnTo>
                              <a:lnTo>
                                <a:pt x="5470" y="7317"/>
                              </a:lnTo>
                              <a:lnTo>
                                <a:pt x="5460" y="7296"/>
                              </a:lnTo>
                              <a:lnTo>
                                <a:pt x="5595" y="7242"/>
                              </a:lnTo>
                              <a:lnTo>
                                <a:pt x="5600" y="7240"/>
                              </a:lnTo>
                              <a:lnTo>
                                <a:pt x="5728" y="7181"/>
                              </a:lnTo>
                              <a:lnTo>
                                <a:pt x="6073" y="7033"/>
                              </a:lnTo>
                              <a:lnTo>
                                <a:pt x="5972" y="7131"/>
                              </a:lnTo>
                              <a:lnTo>
                                <a:pt x="5922" y="7180"/>
                              </a:lnTo>
                              <a:lnTo>
                                <a:pt x="5329" y="7367"/>
                              </a:lnTo>
                              <a:lnTo>
                                <a:pt x="5317" y="7329"/>
                              </a:lnTo>
                              <a:lnTo>
                                <a:pt x="5307" y="7298"/>
                              </a:lnTo>
                              <a:lnTo>
                                <a:pt x="5387" y="7274"/>
                              </a:lnTo>
                              <a:lnTo>
                                <a:pt x="5405" y="7264"/>
                              </a:lnTo>
                              <a:lnTo>
                                <a:pt x="5511" y="7204"/>
                              </a:lnTo>
                              <a:lnTo>
                                <a:pt x="5810" y="7042"/>
                              </a:lnTo>
                              <a:lnTo>
                                <a:pt x="5721" y="7125"/>
                              </a:lnTo>
                              <a:lnTo>
                                <a:pt x="5666" y="7177"/>
                              </a:lnTo>
                              <a:lnTo>
                                <a:pt x="5550" y="7205"/>
                              </a:lnTo>
                              <a:lnTo>
                                <a:pt x="5482" y="7234"/>
                              </a:lnTo>
                              <a:lnTo>
                                <a:pt x="5331" y="7300"/>
                              </a:lnTo>
                              <a:lnTo>
                                <a:pt x="5157" y="7402"/>
                              </a:lnTo>
                              <a:lnTo>
                                <a:pt x="4991" y="7424"/>
                              </a:lnTo>
                              <a:lnTo>
                                <a:pt x="4995" y="7419"/>
                              </a:lnTo>
                              <a:lnTo>
                                <a:pt x="4999" y="7414"/>
                              </a:lnTo>
                              <a:lnTo>
                                <a:pt x="5003" y="7409"/>
                              </a:lnTo>
                              <a:lnTo>
                                <a:pt x="5173" y="7324"/>
                              </a:lnTo>
                              <a:lnTo>
                                <a:pt x="5639" y="7127"/>
                              </a:lnTo>
                              <a:lnTo>
                                <a:pt x="5457" y="7183"/>
                              </a:lnTo>
                              <a:lnTo>
                                <a:pt x="5226" y="7255"/>
                              </a:lnTo>
                              <a:lnTo>
                                <a:pt x="4681" y="7619"/>
                              </a:lnTo>
                              <a:lnTo>
                                <a:pt x="4822" y="7423"/>
                              </a:lnTo>
                              <a:lnTo>
                                <a:pt x="4852" y="7381"/>
                              </a:lnTo>
                              <a:lnTo>
                                <a:pt x="5194" y="7187"/>
                              </a:lnTo>
                              <a:lnTo>
                                <a:pt x="5184" y="7185"/>
                              </a:lnTo>
                              <a:lnTo>
                                <a:pt x="5088" y="7165"/>
                              </a:lnTo>
                              <a:lnTo>
                                <a:pt x="4851" y="7330"/>
                              </a:lnTo>
                              <a:lnTo>
                                <a:pt x="4760" y="7368"/>
                              </a:lnTo>
                              <a:lnTo>
                                <a:pt x="4734" y="7379"/>
                              </a:lnTo>
                              <a:lnTo>
                                <a:pt x="4626" y="7439"/>
                              </a:lnTo>
                              <a:lnTo>
                                <a:pt x="4694" y="7373"/>
                              </a:lnTo>
                              <a:lnTo>
                                <a:pt x="4800" y="7270"/>
                              </a:lnTo>
                              <a:lnTo>
                                <a:pt x="5182" y="7134"/>
                              </a:lnTo>
                              <a:lnTo>
                                <a:pt x="5035" y="7147"/>
                              </a:lnTo>
                              <a:lnTo>
                                <a:pt x="4880" y="7160"/>
                              </a:lnTo>
                              <a:lnTo>
                                <a:pt x="4634" y="7328"/>
                              </a:lnTo>
                              <a:lnTo>
                                <a:pt x="4516" y="7371"/>
                              </a:lnTo>
                              <a:lnTo>
                                <a:pt x="4610" y="7304"/>
                              </a:lnTo>
                              <a:lnTo>
                                <a:pt x="4706" y="7241"/>
                              </a:lnTo>
                              <a:lnTo>
                                <a:pt x="4802" y="7178"/>
                              </a:lnTo>
                              <a:lnTo>
                                <a:pt x="4813" y="7170"/>
                              </a:lnTo>
                              <a:lnTo>
                                <a:pt x="4926" y="7102"/>
                              </a:lnTo>
                              <a:lnTo>
                                <a:pt x="4903" y="7107"/>
                              </a:lnTo>
                              <a:lnTo>
                                <a:pt x="4714" y="7147"/>
                              </a:lnTo>
                              <a:lnTo>
                                <a:pt x="4288" y="7460"/>
                              </a:lnTo>
                              <a:lnTo>
                                <a:pt x="4424" y="7323"/>
                              </a:lnTo>
                              <a:lnTo>
                                <a:pt x="4528" y="7218"/>
                              </a:lnTo>
                              <a:lnTo>
                                <a:pt x="4925" y="7074"/>
                              </a:lnTo>
                              <a:lnTo>
                                <a:pt x="4780" y="7104"/>
                              </a:lnTo>
                              <a:lnTo>
                                <a:pt x="4600" y="7142"/>
                              </a:lnTo>
                              <a:lnTo>
                                <a:pt x="4179" y="7447"/>
                              </a:lnTo>
                              <a:lnTo>
                                <a:pt x="4332" y="7345"/>
                              </a:lnTo>
                              <a:lnTo>
                                <a:pt x="4453" y="7264"/>
                              </a:lnTo>
                              <a:lnTo>
                                <a:pt x="4590" y="7201"/>
                              </a:lnTo>
                              <a:lnTo>
                                <a:pt x="4720" y="7135"/>
                              </a:lnTo>
                              <a:lnTo>
                                <a:pt x="4727" y="7181"/>
                              </a:lnTo>
                              <a:lnTo>
                                <a:pt x="4752" y="7120"/>
                              </a:lnTo>
                              <a:lnTo>
                                <a:pt x="4711" y="7143"/>
                              </a:lnTo>
                              <a:lnTo>
                                <a:pt x="4654" y="7175"/>
                              </a:lnTo>
                              <a:lnTo>
                                <a:pt x="4257" y="7382"/>
                              </a:lnTo>
                              <a:lnTo>
                                <a:pt x="4260" y="7389"/>
                              </a:lnTo>
                              <a:lnTo>
                                <a:pt x="4268" y="7408"/>
                              </a:lnTo>
                              <a:lnTo>
                                <a:pt x="4726" y="7181"/>
                              </a:lnTo>
                              <a:lnTo>
                                <a:pt x="4777" y="7240"/>
                              </a:lnTo>
                              <a:lnTo>
                                <a:pt x="4787" y="7252"/>
                              </a:lnTo>
                              <a:lnTo>
                                <a:pt x="4459" y="7480"/>
                              </a:lnTo>
                              <a:lnTo>
                                <a:pt x="4434" y="7498"/>
                              </a:lnTo>
                              <a:lnTo>
                                <a:pt x="4415" y="7512"/>
                              </a:lnTo>
                              <a:lnTo>
                                <a:pt x="4310" y="7563"/>
                              </a:lnTo>
                              <a:lnTo>
                                <a:pt x="4371" y="7567"/>
                              </a:lnTo>
                              <a:lnTo>
                                <a:pt x="4460" y="7573"/>
                              </a:lnTo>
                              <a:lnTo>
                                <a:pt x="4603" y="7479"/>
                              </a:lnTo>
                              <a:lnTo>
                                <a:pt x="4684" y="7447"/>
                              </a:lnTo>
                              <a:lnTo>
                                <a:pt x="4720" y="7433"/>
                              </a:lnTo>
                              <a:lnTo>
                                <a:pt x="4911" y="7335"/>
                              </a:lnTo>
                              <a:lnTo>
                                <a:pt x="4869" y="7412"/>
                              </a:lnTo>
                              <a:lnTo>
                                <a:pt x="4791" y="7555"/>
                              </a:lnTo>
                              <a:lnTo>
                                <a:pt x="4515" y="7693"/>
                              </a:lnTo>
                              <a:lnTo>
                                <a:pt x="4390" y="7807"/>
                              </a:lnTo>
                              <a:lnTo>
                                <a:pt x="4399" y="7809"/>
                              </a:lnTo>
                              <a:lnTo>
                                <a:pt x="4320" y="7873"/>
                              </a:lnTo>
                              <a:lnTo>
                                <a:pt x="4427" y="7839"/>
                              </a:lnTo>
                              <a:lnTo>
                                <a:pt x="4613" y="7780"/>
                              </a:lnTo>
                              <a:lnTo>
                                <a:pt x="5042" y="7434"/>
                              </a:lnTo>
                              <a:lnTo>
                                <a:pt x="4919" y="7586"/>
                              </a:lnTo>
                              <a:lnTo>
                                <a:pt x="4787" y="7749"/>
                              </a:lnTo>
                              <a:lnTo>
                                <a:pt x="4528" y="7845"/>
                              </a:lnTo>
                              <a:lnTo>
                                <a:pt x="4383" y="7993"/>
                              </a:lnTo>
                              <a:lnTo>
                                <a:pt x="4489" y="7958"/>
                              </a:lnTo>
                              <a:lnTo>
                                <a:pt x="4587" y="7921"/>
                              </a:lnTo>
                              <a:lnTo>
                                <a:pt x="4688" y="7870"/>
                              </a:lnTo>
                              <a:lnTo>
                                <a:pt x="4795" y="7816"/>
                              </a:lnTo>
                              <a:lnTo>
                                <a:pt x="4902" y="7760"/>
                              </a:lnTo>
                              <a:lnTo>
                                <a:pt x="5010" y="7708"/>
                              </a:lnTo>
                              <a:lnTo>
                                <a:pt x="4991" y="7741"/>
                              </a:lnTo>
                              <a:lnTo>
                                <a:pt x="5058" y="7695"/>
                              </a:lnTo>
                              <a:lnTo>
                                <a:pt x="5028" y="7719"/>
                              </a:lnTo>
                              <a:lnTo>
                                <a:pt x="4980" y="7758"/>
                              </a:lnTo>
                              <a:lnTo>
                                <a:pt x="4530" y="8035"/>
                              </a:lnTo>
                              <a:lnTo>
                                <a:pt x="4565" y="8083"/>
                              </a:lnTo>
                              <a:lnTo>
                                <a:pt x="4594" y="8123"/>
                              </a:lnTo>
                              <a:lnTo>
                                <a:pt x="4862" y="7978"/>
                              </a:lnTo>
                              <a:lnTo>
                                <a:pt x="4889" y="7965"/>
                              </a:lnTo>
                              <a:lnTo>
                                <a:pt x="5043" y="7892"/>
                              </a:lnTo>
                              <a:lnTo>
                                <a:pt x="5420" y="7592"/>
                              </a:lnTo>
                              <a:lnTo>
                                <a:pt x="5350" y="7747"/>
                              </a:lnTo>
                              <a:lnTo>
                                <a:pt x="5325" y="7803"/>
                              </a:lnTo>
                              <a:lnTo>
                                <a:pt x="5229" y="7855"/>
                              </a:lnTo>
                              <a:lnTo>
                                <a:pt x="5183" y="7890"/>
                              </a:lnTo>
                              <a:lnTo>
                                <a:pt x="5159" y="7908"/>
                              </a:lnTo>
                              <a:lnTo>
                                <a:pt x="4856" y="8119"/>
                              </a:lnTo>
                              <a:lnTo>
                                <a:pt x="4866" y="8139"/>
                              </a:lnTo>
                              <a:lnTo>
                                <a:pt x="4872" y="8152"/>
                              </a:lnTo>
                              <a:lnTo>
                                <a:pt x="5096" y="8013"/>
                              </a:lnTo>
                              <a:lnTo>
                                <a:pt x="5104" y="8008"/>
                              </a:lnTo>
                              <a:lnTo>
                                <a:pt x="5251" y="7919"/>
                              </a:lnTo>
                              <a:lnTo>
                                <a:pt x="5396" y="7828"/>
                              </a:lnTo>
                              <a:lnTo>
                                <a:pt x="5541" y="7736"/>
                              </a:lnTo>
                              <a:lnTo>
                                <a:pt x="5580" y="7716"/>
                              </a:lnTo>
                              <a:lnTo>
                                <a:pt x="5648" y="7669"/>
                              </a:lnTo>
                              <a:lnTo>
                                <a:pt x="5617" y="7700"/>
                              </a:lnTo>
                              <a:lnTo>
                                <a:pt x="5484" y="7833"/>
                              </a:lnTo>
                              <a:lnTo>
                                <a:pt x="5214" y="8005"/>
                              </a:lnTo>
                              <a:lnTo>
                                <a:pt x="5139" y="8096"/>
                              </a:lnTo>
                              <a:lnTo>
                                <a:pt x="5347" y="7967"/>
                              </a:lnTo>
                              <a:lnTo>
                                <a:pt x="5540" y="7821"/>
                              </a:lnTo>
                              <a:lnTo>
                                <a:pt x="5734" y="7671"/>
                              </a:lnTo>
                              <a:lnTo>
                                <a:pt x="5671" y="7725"/>
                              </a:lnTo>
                              <a:lnTo>
                                <a:pt x="5657" y="7736"/>
                              </a:lnTo>
                              <a:lnTo>
                                <a:pt x="5594" y="7790"/>
                              </a:lnTo>
                              <a:lnTo>
                                <a:pt x="5521" y="7852"/>
                              </a:lnTo>
                              <a:lnTo>
                                <a:pt x="5262" y="8014"/>
                              </a:lnTo>
                              <a:lnTo>
                                <a:pt x="5242" y="8112"/>
                              </a:lnTo>
                              <a:lnTo>
                                <a:pt x="5233" y="8157"/>
                              </a:lnTo>
                              <a:lnTo>
                                <a:pt x="5328" y="8083"/>
                              </a:lnTo>
                              <a:lnTo>
                                <a:pt x="5344" y="8075"/>
                              </a:lnTo>
                              <a:lnTo>
                                <a:pt x="5406" y="8044"/>
                              </a:lnTo>
                              <a:lnTo>
                                <a:pt x="5771" y="7755"/>
                              </a:lnTo>
                              <a:lnTo>
                                <a:pt x="5824" y="7789"/>
                              </a:lnTo>
                              <a:lnTo>
                                <a:pt x="5858" y="7810"/>
                              </a:lnTo>
                              <a:lnTo>
                                <a:pt x="5852" y="7797"/>
                              </a:lnTo>
                              <a:lnTo>
                                <a:pt x="5798" y="7862"/>
                              </a:lnTo>
                              <a:lnTo>
                                <a:pt x="5714" y="7964"/>
                              </a:lnTo>
                              <a:lnTo>
                                <a:pt x="5366" y="8266"/>
                              </a:lnTo>
                              <a:lnTo>
                                <a:pt x="5385" y="8254"/>
                              </a:lnTo>
                              <a:lnTo>
                                <a:pt x="5478" y="8197"/>
                              </a:lnTo>
                              <a:lnTo>
                                <a:pt x="5566" y="8121"/>
                              </a:lnTo>
                              <a:lnTo>
                                <a:pt x="5652" y="8054"/>
                              </a:lnTo>
                              <a:lnTo>
                                <a:pt x="5735" y="7987"/>
                              </a:lnTo>
                              <a:lnTo>
                                <a:pt x="5762" y="7966"/>
                              </a:lnTo>
                              <a:lnTo>
                                <a:pt x="5819" y="7924"/>
                              </a:lnTo>
                              <a:lnTo>
                                <a:pt x="5886" y="7872"/>
                              </a:lnTo>
                              <a:lnTo>
                                <a:pt x="5905" y="7857"/>
                              </a:lnTo>
                              <a:lnTo>
                                <a:pt x="5949" y="7826"/>
                              </a:lnTo>
                              <a:lnTo>
                                <a:pt x="5992" y="7784"/>
                              </a:lnTo>
                              <a:lnTo>
                                <a:pt x="6046" y="7750"/>
                              </a:lnTo>
                              <a:lnTo>
                                <a:pt x="5958" y="7813"/>
                              </a:lnTo>
                              <a:lnTo>
                                <a:pt x="5895" y="7858"/>
                              </a:lnTo>
                              <a:lnTo>
                                <a:pt x="5561" y="8154"/>
                              </a:lnTo>
                              <a:lnTo>
                                <a:pt x="5489" y="8119"/>
                              </a:lnTo>
                              <a:lnTo>
                                <a:pt x="5474" y="8111"/>
                              </a:lnTo>
                              <a:lnTo>
                                <a:pt x="5645" y="7954"/>
                              </a:lnTo>
                              <a:lnTo>
                                <a:pt x="5650" y="7949"/>
                              </a:lnTo>
                              <a:lnTo>
                                <a:pt x="5683" y="7917"/>
                              </a:lnTo>
                              <a:lnTo>
                                <a:pt x="6028" y="7616"/>
                              </a:lnTo>
                              <a:lnTo>
                                <a:pt x="5990" y="7566"/>
                              </a:lnTo>
                              <a:lnTo>
                                <a:pt x="5961" y="7528"/>
                              </a:lnTo>
                              <a:lnTo>
                                <a:pt x="5870" y="7600"/>
                              </a:lnTo>
                              <a:lnTo>
                                <a:pt x="5840" y="7613"/>
                              </a:lnTo>
                              <a:lnTo>
                                <a:pt x="5682" y="7681"/>
                              </a:lnTo>
                              <a:lnTo>
                                <a:pt x="5544" y="7793"/>
                              </a:lnTo>
                              <a:lnTo>
                                <a:pt x="5379" y="7840"/>
                              </a:lnTo>
                              <a:lnTo>
                                <a:pt x="5381" y="7836"/>
                              </a:lnTo>
                              <a:lnTo>
                                <a:pt x="5383" y="7831"/>
                              </a:lnTo>
                              <a:lnTo>
                                <a:pt x="5385" y="7827"/>
                              </a:lnTo>
                              <a:lnTo>
                                <a:pt x="5461" y="7762"/>
                              </a:lnTo>
                              <a:lnTo>
                                <a:pt x="5538" y="7701"/>
                              </a:lnTo>
                              <a:lnTo>
                                <a:pt x="5617" y="7640"/>
                              </a:lnTo>
                              <a:lnTo>
                                <a:pt x="5726" y="7556"/>
                              </a:lnTo>
                              <a:lnTo>
                                <a:pt x="5854" y="7475"/>
                              </a:lnTo>
                              <a:lnTo>
                                <a:pt x="5949" y="7375"/>
                              </a:lnTo>
                              <a:lnTo>
                                <a:pt x="5978" y="7344"/>
                              </a:lnTo>
                              <a:lnTo>
                                <a:pt x="6058" y="7281"/>
                              </a:lnTo>
                              <a:lnTo>
                                <a:pt x="5973" y="7284"/>
                              </a:lnTo>
                              <a:lnTo>
                                <a:pt x="5717" y="7292"/>
                              </a:lnTo>
                              <a:lnTo>
                                <a:pt x="5418" y="7534"/>
                              </a:lnTo>
                              <a:lnTo>
                                <a:pt x="5180" y="7626"/>
                              </a:lnTo>
                              <a:lnTo>
                                <a:pt x="5268" y="7556"/>
                              </a:lnTo>
                              <a:lnTo>
                                <a:pt x="5358" y="7494"/>
                              </a:lnTo>
                              <a:lnTo>
                                <a:pt x="5453" y="7432"/>
                              </a:lnTo>
                              <a:lnTo>
                                <a:pt x="5486" y="7411"/>
                              </a:lnTo>
                              <a:lnTo>
                                <a:pt x="5755" y="7243"/>
                              </a:lnTo>
                              <a:lnTo>
                                <a:pt x="5662" y="7300"/>
                              </a:lnTo>
                              <a:lnTo>
                                <a:pt x="5643" y="7312"/>
                              </a:lnTo>
                              <a:lnTo>
                                <a:pt x="5625" y="7323"/>
                              </a:lnTo>
                              <a:lnTo>
                                <a:pt x="5606" y="7335"/>
                              </a:lnTo>
                              <a:lnTo>
                                <a:pt x="5563" y="7362"/>
                              </a:lnTo>
                              <a:lnTo>
                                <a:pt x="5082" y="7664"/>
                              </a:lnTo>
                              <a:lnTo>
                                <a:pt x="5085" y="7669"/>
                              </a:lnTo>
                              <a:lnTo>
                                <a:pt x="5133" y="7652"/>
                              </a:lnTo>
                              <a:lnTo>
                                <a:pt x="5153" y="7644"/>
                              </a:lnTo>
                              <a:lnTo>
                                <a:pt x="5185" y="7626"/>
                              </a:lnTo>
                              <a:lnTo>
                                <a:pt x="5275" y="7585"/>
                              </a:lnTo>
                              <a:lnTo>
                                <a:pt x="5914" y="7226"/>
                              </a:lnTo>
                              <a:lnTo>
                                <a:pt x="5976" y="7297"/>
                              </a:lnTo>
                              <a:lnTo>
                                <a:pt x="5995" y="7319"/>
                              </a:lnTo>
                              <a:lnTo>
                                <a:pt x="5828" y="7481"/>
                              </a:lnTo>
                              <a:lnTo>
                                <a:pt x="5818" y="7492"/>
                              </a:lnTo>
                              <a:lnTo>
                                <a:pt x="5798" y="7514"/>
                              </a:lnTo>
                              <a:lnTo>
                                <a:pt x="5504" y="7852"/>
                              </a:lnTo>
                              <a:lnTo>
                                <a:pt x="5530" y="7866"/>
                              </a:lnTo>
                              <a:lnTo>
                                <a:pt x="5582" y="7894"/>
                              </a:lnTo>
                              <a:lnTo>
                                <a:pt x="5659" y="7831"/>
                              </a:lnTo>
                              <a:lnTo>
                                <a:pt x="5704" y="7806"/>
                              </a:lnTo>
                              <a:lnTo>
                                <a:pt x="5839" y="7731"/>
                              </a:lnTo>
                              <a:lnTo>
                                <a:pt x="6070" y="7404"/>
                              </a:lnTo>
                              <a:lnTo>
                                <a:pt x="6092" y="7556"/>
                              </a:lnTo>
                              <a:lnTo>
                                <a:pt x="6096" y="7586"/>
                              </a:lnTo>
                              <a:lnTo>
                                <a:pt x="5989" y="7677"/>
                              </a:lnTo>
                              <a:lnTo>
                                <a:pt x="5974" y="7693"/>
                              </a:lnTo>
                              <a:lnTo>
                                <a:pt x="5884" y="7791"/>
                              </a:lnTo>
                              <a:lnTo>
                                <a:pt x="5720" y="7943"/>
                              </a:lnTo>
                              <a:lnTo>
                                <a:pt x="5701" y="8083"/>
                              </a:lnTo>
                              <a:lnTo>
                                <a:pt x="5702" y="8111"/>
                              </a:lnTo>
                              <a:lnTo>
                                <a:pt x="5702" y="8121"/>
                              </a:lnTo>
                              <a:lnTo>
                                <a:pt x="5725" y="8126"/>
                              </a:lnTo>
                              <a:lnTo>
                                <a:pt x="5838" y="8074"/>
                              </a:lnTo>
                              <a:lnTo>
                                <a:pt x="5928" y="8024"/>
                              </a:lnTo>
                              <a:lnTo>
                                <a:pt x="6025" y="7939"/>
                              </a:lnTo>
                              <a:lnTo>
                                <a:pt x="6087" y="7885"/>
                              </a:lnTo>
                              <a:lnTo>
                                <a:pt x="6143" y="7825"/>
                              </a:lnTo>
                              <a:lnTo>
                                <a:pt x="6201" y="7768"/>
                              </a:lnTo>
                              <a:lnTo>
                                <a:pt x="6198" y="7765"/>
                              </a:lnTo>
                              <a:lnTo>
                                <a:pt x="6295" y="7647"/>
                              </a:lnTo>
                              <a:lnTo>
                                <a:pt x="6174" y="7757"/>
                              </a:lnTo>
                              <a:lnTo>
                                <a:pt x="6064" y="7857"/>
                              </a:lnTo>
                              <a:lnTo>
                                <a:pt x="5795" y="8129"/>
                              </a:lnTo>
                              <a:lnTo>
                                <a:pt x="5818" y="8295"/>
                              </a:lnTo>
                              <a:lnTo>
                                <a:pt x="5829" y="8374"/>
                              </a:lnTo>
                              <a:lnTo>
                                <a:pt x="5860" y="8327"/>
                              </a:lnTo>
                              <a:lnTo>
                                <a:pt x="5914" y="8301"/>
                              </a:lnTo>
                              <a:lnTo>
                                <a:pt x="6006" y="8256"/>
                              </a:lnTo>
                              <a:lnTo>
                                <a:pt x="6314" y="7915"/>
                              </a:lnTo>
                              <a:lnTo>
                                <a:pt x="6283" y="7961"/>
                              </a:lnTo>
                              <a:lnTo>
                                <a:pt x="6153" y="8152"/>
                              </a:lnTo>
                              <a:lnTo>
                                <a:pt x="6001" y="8329"/>
                              </a:lnTo>
                              <a:lnTo>
                                <a:pt x="5875" y="8525"/>
                              </a:lnTo>
                              <a:lnTo>
                                <a:pt x="5840" y="8579"/>
                              </a:lnTo>
                              <a:lnTo>
                                <a:pt x="5818" y="8629"/>
                              </a:lnTo>
                              <a:lnTo>
                                <a:pt x="5791" y="8685"/>
                              </a:lnTo>
                              <a:lnTo>
                                <a:pt x="5835" y="8647"/>
                              </a:lnTo>
                              <a:lnTo>
                                <a:pt x="5893" y="8598"/>
                              </a:lnTo>
                              <a:lnTo>
                                <a:pt x="5938" y="8550"/>
                              </a:lnTo>
                              <a:lnTo>
                                <a:pt x="6062" y="8419"/>
                              </a:lnTo>
                              <a:lnTo>
                                <a:pt x="6185" y="8286"/>
                              </a:lnTo>
                              <a:lnTo>
                                <a:pt x="6316" y="8162"/>
                              </a:lnTo>
                              <a:lnTo>
                                <a:pt x="6273" y="8226"/>
                              </a:lnTo>
                              <a:lnTo>
                                <a:pt x="6229" y="8291"/>
                              </a:lnTo>
                              <a:lnTo>
                                <a:pt x="6181" y="8354"/>
                              </a:lnTo>
                              <a:lnTo>
                                <a:pt x="6143" y="8403"/>
                              </a:lnTo>
                              <a:lnTo>
                                <a:pt x="5741" y="9022"/>
                              </a:lnTo>
                              <a:lnTo>
                                <a:pt x="5751" y="9023"/>
                              </a:lnTo>
                              <a:lnTo>
                                <a:pt x="5807" y="9031"/>
                              </a:lnTo>
                              <a:lnTo>
                                <a:pt x="5884" y="8931"/>
                              </a:lnTo>
                              <a:lnTo>
                                <a:pt x="5922" y="8896"/>
                              </a:lnTo>
                              <a:lnTo>
                                <a:pt x="6069" y="8762"/>
                              </a:lnTo>
                              <a:lnTo>
                                <a:pt x="6207" y="8617"/>
                              </a:lnTo>
                              <a:lnTo>
                                <a:pt x="6382" y="8527"/>
                              </a:lnTo>
                              <a:lnTo>
                                <a:pt x="6354" y="8579"/>
                              </a:lnTo>
                              <a:lnTo>
                                <a:pt x="6326" y="8633"/>
                              </a:lnTo>
                              <a:lnTo>
                                <a:pt x="6287" y="8686"/>
                              </a:lnTo>
                              <a:lnTo>
                                <a:pt x="6147" y="8876"/>
                              </a:lnTo>
                              <a:lnTo>
                                <a:pt x="5646" y="9213"/>
                              </a:lnTo>
                              <a:lnTo>
                                <a:pt x="5877" y="9261"/>
                              </a:lnTo>
                              <a:lnTo>
                                <a:pt x="5912" y="9268"/>
                              </a:lnTo>
                              <a:lnTo>
                                <a:pt x="6035" y="9116"/>
                              </a:lnTo>
                              <a:lnTo>
                                <a:pt x="6056" y="9096"/>
                              </a:lnTo>
                              <a:lnTo>
                                <a:pt x="6086" y="9068"/>
                              </a:lnTo>
                              <a:lnTo>
                                <a:pt x="6275" y="8861"/>
                              </a:lnTo>
                              <a:lnTo>
                                <a:pt x="6324" y="8884"/>
                              </a:lnTo>
                              <a:lnTo>
                                <a:pt x="6366" y="8904"/>
                              </a:lnTo>
                              <a:lnTo>
                                <a:pt x="6297" y="8979"/>
                              </a:lnTo>
                              <a:lnTo>
                                <a:pt x="6283" y="9005"/>
                              </a:lnTo>
                              <a:lnTo>
                                <a:pt x="6168" y="9218"/>
                              </a:lnTo>
                              <a:lnTo>
                                <a:pt x="6008" y="9415"/>
                              </a:lnTo>
                              <a:lnTo>
                                <a:pt x="5874" y="9618"/>
                              </a:lnTo>
                              <a:lnTo>
                                <a:pt x="5850" y="9675"/>
                              </a:lnTo>
                              <a:lnTo>
                                <a:pt x="5782" y="9743"/>
                              </a:lnTo>
                              <a:lnTo>
                                <a:pt x="5867" y="9654"/>
                              </a:lnTo>
                              <a:lnTo>
                                <a:pt x="5921" y="9597"/>
                              </a:lnTo>
                              <a:lnTo>
                                <a:pt x="6174" y="9243"/>
                              </a:lnTo>
                              <a:lnTo>
                                <a:pt x="6263" y="9271"/>
                              </a:lnTo>
                              <a:lnTo>
                                <a:pt x="6282" y="9277"/>
                              </a:lnTo>
                              <a:lnTo>
                                <a:pt x="6148" y="9445"/>
                              </a:lnTo>
                              <a:lnTo>
                                <a:pt x="6144" y="9450"/>
                              </a:lnTo>
                              <a:lnTo>
                                <a:pt x="6055" y="9560"/>
                              </a:lnTo>
                              <a:lnTo>
                                <a:pt x="5960" y="9664"/>
                              </a:lnTo>
                              <a:lnTo>
                                <a:pt x="5863" y="9768"/>
                              </a:lnTo>
                              <a:lnTo>
                                <a:pt x="5851" y="9780"/>
                              </a:lnTo>
                              <a:lnTo>
                                <a:pt x="5838" y="9793"/>
                              </a:lnTo>
                              <a:lnTo>
                                <a:pt x="5826" y="9805"/>
                              </a:lnTo>
                              <a:lnTo>
                                <a:pt x="5847" y="9747"/>
                              </a:lnTo>
                              <a:lnTo>
                                <a:pt x="5846" y="9742"/>
                              </a:lnTo>
                              <a:lnTo>
                                <a:pt x="5884" y="9693"/>
                              </a:lnTo>
                              <a:lnTo>
                                <a:pt x="5993" y="9554"/>
                              </a:lnTo>
                              <a:lnTo>
                                <a:pt x="6402" y="9337"/>
                              </a:lnTo>
                              <a:lnTo>
                                <a:pt x="6231" y="9294"/>
                              </a:lnTo>
                              <a:lnTo>
                                <a:pt x="6191" y="9284"/>
                              </a:lnTo>
                              <a:lnTo>
                                <a:pt x="6050" y="9432"/>
                              </a:lnTo>
                              <a:lnTo>
                                <a:pt x="6026" y="9453"/>
                              </a:lnTo>
                              <a:lnTo>
                                <a:pt x="5973" y="9498"/>
                              </a:lnTo>
                              <a:lnTo>
                                <a:pt x="5590" y="9869"/>
                              </a:lnTo>
                              <a:lnTo>
                                <a:pt x="5518" y="9822"/>
                              </a:lnTo>
                              <a:lnTo>
                                <a:pt x="5460" y="9785"/>
                              </a:lnTo>
                              <a:lnTo>
                                <a:pt x="5527" y="9717"/>
                              </a:lnTo>
                              <a:lnTo>
                                <a:pt x="5557" y="9672"/>
                              </a:lnTo>
                              <a:lnTo>
                                <a:pt x="5649" y="9532"/>
                              </a:lnTo>
                              <a:lnTo>
                                <a:pt x="5774" y="9414"/>
                              </a:lnTo>
                              <a:lnTo>
                                <a:pt x="5900" y="9305"/>
                              </a:lnTo>
                              <a:lnTo>
                                <a:pt x="5890" y="9314"/>
                              </a:lnTo>
                              <a:lnTo>
                                <a:pt x="5880" y="9324"/>
                              </a:lnTo>
                              <a:lnTo>
                                <a:pt x="5870" y="9333"/>
                              </a:lnTo>
                              <a:lnTo>
                                <a:pt x="5789" y="9401"/>
                              </a:lnTo>
                              <a:lnTo>
                                <a:pt x="5398" y="9800"/>
                              </a:lnTo>
                              <a:lnTo>
                                <a:pt x="5297" y="9759"/>
                              </a:lnTo>
                              <a:lnTo>
                                <a:pt x="5236" y="9734"/>
                              </a:lnTo>
                              <a:lnTo>
                                <a:pt x="5300" y="9663"/>
                              </a:lnTo>
                              <a:lnTo>
                                <a:pt x="5326" y="9618"/>
                              </a:lnTo>
                              <a:lnTo>
                                <a:pt x="5440" y="9421"/>
                              </a:lnTo>
                              <a:lnTo>
                                <a:pt x="5597" y="9248"/>
                              </a:lnTo>
                              <a:lnTo>
                                <a:pt x="5729" y="9066"/>
                              </a:lnTo>
                              <a:lnTo>
                                <a:pt x="5675" y="9105"/>
                              </a:lnTo>
                              <a:lnTo>
                                <a:pt x="5618" y="9144"/>
                              </a:lnTo>
                              <a:lnTo>
                                <a:pt x="5565" y="9186"/>
                              </a:lnTo>
                              <a:lnTo>
                                <a:pt x="5422" y="9298"/>
                              </a:lnTo>
                              <a:lnTo>
                                <a:pt x="5288" y="9422"/>
                              </a:lnTo>
                              <a:lnTo>
                                <a:pt x="5136" y="9521"/>
                              </a:lnTo>
                              <a:lnTo>
                                <a:pt x="5155" y="9477"/>
                              </a:lnTo>
                              <a:lnTo>
                                <a:pt x="5178" y="9415"/>
                              </a:lnTo>
                              <a:lnTo>
                                <a:pt x="5212" y="9364"/>
                              </a:lnTo>
                              <a:lnTo>
                                <a:pt x="5235" y="9329"/>
                              </a:lnTo>
                              <a:lnTo>
                                <a:pt x="5549" y="8889"/>
                              </a:lnTo>
                              <a:lnTo>
                                <a:pt x="5541" y="8885"/>
                              </a:lnTo>
                              <a:lnTo>
                                <a:pt x="5500" y="8866"/>
                              </a:lnTo>
                              <a:lnTo>
                                <a:pt x="5421" y="8942"/>
                              </a:lnTo>
                              <a:lnTo>
                                <a:pt x="5387" y="8966"/>
                              </a:lnTo>
                              <a:lnTo>
                                <a:pt x="5343" y="8997"/>
                              </a:lnTo>
                              <a:lnTo>
                                <a:pt x="4972" y="9330"/>
                              </a:lnTo>
                              <a:lnTo>
                                <a:pt x="4930" y="9294"/>
                              </a:lnTo>
                              <a:lnTo>
                                <a:pt x="4881" y="9253"/>
                              </a:lnTo>
                              <a:lnTo>
                                <a:pt x="4944" y="9182"/>
                              </a:lnTo>
                              <a:lnTo>
                                <a:pt x="4963" y="9136"/>
                              </a:lnTo>
                              <a:lnTo>
                                <a:pt x="4991" y="9070"/>
                              </a:lnTo>
                              <a:lnTo>
                                <a:pt x="5285" y="8699"/>
                              </a:lnTo>
                              <a:lnTo>
                                <a:pt x="5252" y="8644"/>
                              </a:lnTo>
                              <a:lnTo>
                                <a:pt x="5232" y="8610"/>
                              </a:lnTo>
                              <a:lnTo>
                                <a:pt x="5159" y="8688"/>
                              </a:lnTo>
                              <a:lnTo>
                                <a:pt x="5138" y="8701"/>
                              </a:lnTo>
                              <a:lnTo>
                                <a:pt x="5018" y="8774"/>
                              </a:lnTo>
                              <a:lnTo>
                                <a:pt x="4878" y="8973"/>
                              </a:lnTo>
                              <a:lnTo>
                                <a:pt x="4732" y="8989"/>
                              </a:lnTo>
                              <a:lnTo>
                                <a:pt x="4715" y="8980"/>
                              </a:lnTo>
                              <a:lnTo>
                                <a:pt x="4711" y="8975"/>
                              </a:lnTo>
                              <a:lnTo>
                                <a:pt x="4722" y="8956"/>
                              </a:lnTo>
                              <a:lnTo>
                                <a:pt x="4766" y="8879"/>
                              </a:lnTo>
                              <a:lnTo>
                                <a:pt x="5130" y="8415"/>
                              </a:lnTo>
                              <a:lnTo>
                                <a:pt x="5093" y="8358"/>
                              </a:lnTo>
                              <a:lnTo>
                                <a:pt x="5068" y="8320"/>
                              </a:lnTo>
                              <a:lnTo>
                                <a:pt x="4994" y="8396"/>
                              </a:lnTo>
                              <a:lnTo>
                                <a:pt x="4963" y="8414"/>
                              </a:lnTo>
                              <a:lnTo>
                                <a:pt x="4919" y="8439"/>
                              </a:lnTo>
                              <a:lnTo>
                                <a:pt x="4581" y="8725"/>
                              </a:lnTo>
                              <a:lnTo>
                                <a:pt x="4542" y="8692"/>
                              </a:lnTo>
                              <a:lnTo>
                                <a:pt x="4512" y="8666"/>
                              </a:lnTo>
                              <a:lnTo>
                                <a:pt x="4597" y="8571"/>
                              </a:lnTo>
                              <a:lnTo>
                                <a:pt x="4610" y="8553"/>
                              </a:lnTo>
                              <a:lnTo>
                                <a:pt x="4713" y="8406"/>
                              </a:lnTo>
                              <a:lnTo>
                                <a:pt x="4829" y="8269"/>
                              </a:lnTo>
                              <a:lnTo>
                                <a:pt x="4941" y="8129"/>
                              </a:lnTo>
                              <a:lnTo>
                                <a:pt x="4931" y="8096"/>
                              </a:lnTo>
                              <a:lnTo>
                                <a:pt x="5016" y="8051"/>
                              </a:lnTo>
                              <a:lnTo>
                                <a:pt x="4927" y="8099"/>
                              </a:lnTo>
                              <a:lnTo>
                                <a:pt x="4818" y="8158"/>
                              </a:lnTo>
                              <a:lnTo>
                                <a:pt x="4722" y="8260"/>
                              </a:lnTo>
                              <a:lnTo>
                                <a:pt x="4632" y="8343"/>
                              </a:lnTo>
                              <a:lnTo>
                                <a:pt x="4623" y="8352"/>
                              </a:lnTo>
                              <a:lnTo>
                                <a:pt x="4485" y="8470"/>
                              </a:lnTo>
                              <a:lnTo>
                                <a:pt x="4530" y="8443"/>
                              </a:lnTo>
                              <a:lnTo>
                                <a:pt x="4584" y="8410"/>
                              </a:lnTo>
                              <a:lnTo>
                                <a:pt x="5174" y="7988"/>
                              </a:lnTo>
                              <a:lnTo>
                                <a:pt x="5194" y="8065"/>
                              </a:lnTo>
                              <a:lnTo>
                                <a:pt x="5212" y="8134"/>
                              </a:lnTo>
                              <a:lnTo>
                                <a:pt x="5151" y="8198"/>
                              </a:lnTo>
                              <a:lnTo>
                                <a:pt x="5113" y="8256"/>
                              </a:lnTo>
                              <a:lnTo>
                                <a:pt x="5006" y="8419"/>
                              </a:lnTo>
                              <a:lnTo>
                                <a:pt x="4874" y="8565"/>
                              </a:lnTo>
                              <a:lnTo>
                                <a:pt x="4793" y="8741"/>
                              </a:lnTo>
                              <a:lnTo>
                                <a:pt x="4864" y="8701"/>
                              </a:lnTo>
                              <a:lnTo>
                                <a:pt x="4939" y="8663"/>
                              </a:lnTo>
                              <a:lnTo>
                                <a:pt x="5010" y="8610"/>
                              </a:lnTo>
                              <a:lnTo>
                                <a:pt x="5104" y="8540"/>
                              </a:lnTo>
                              <a:lnTo>
                                <a:pt x="5498" y="8149"/>
                              </a:lnTo>
                              <a:lnTo>
                                <a:pt x="5619" y="8177"/>
                              </a:lnTo>
                              <a:lnTo>
                                <a:pt x="5669" y="8189"/>
                              </a:lnTo>
                              <a:lnTo>
                                <a:pt x="5553" y="8287"/>
                              </a:lnTo>
                              <a:lnTo>
                                <a:pt x="5538" y="8303"/>
                              </a:lnTo>
                              <a:lnTo>
                                <a:pt x="5395" y="8455"/>
                              </a:lnTo>
                              <a:lnTo>
                                <a:pt x="5136" y="8648"/>
                              </a:lnTo>
                              <a:lnTo>
                                <a:pt x="5072" y="8852"/>
                              </a:lnTo>
                              <a:lnTo>
                                <a:pt x="5077" y="8855"/>
                              </a:lnTo>
                              <a:lnTo>
                                <a:pt x="5081" y="8858"/>
                              </a:lnTo>
                              <a:lnTo>
                                <a:pt x="5086" y="8861"/>
                              </a:lnTo>
                              <a:lnTo>
                                <a:pt x="5214" y="8779"/>
                              </a:lnTo>
                              <a:lnTo>
                                <a:pt x="5325" y="8685"/>
                              </a:lnTo>
                              <a:lnTo>
                                <a:pt x="5440" y="8583"/>
                              </a:lnTo>
                              <a:lnTo>
                                <a:pt x="5546" y="8488"/>
                              </a:lnTo>
                              <a:lnTo>
                                <a:pt x="5650" y="8392"/>
                              </a:lnTo>
                              <a:lnTo>
                                <a:pt x="5752" y="8292"/>
                              </a:lnTo>
                              <a:lnTo>
                                <a:pt x="5697" y="8351"/>
                              </a:lnTo>
                              <a:lnTo>
                                <a:pt x="5641" y="8412"/>
                              </a:lnTo>
                              <a:lnTo>
                                <a:pt x="5584" y="8470"/>
                              </a:lnTo>
                              <a:lnTo>
                                <a:pt x="5445" y="8612"/>
                              </a:lnTo>
                              <a:lnTo>
                                <a:pt x="5006" y="8950"/>
                              </a:lnTo>
                              <a:lnTo>
                                <a:pt x="5203" y="8927"/>
                              </a:lnTo>
                              <a:lnTo>
                                <a:pt x="5270" y="8919"/>
                              </a:lnTo>
                              <a:lnTo>
                                <a:pt x="5331" y="8848"/>
                              </a:lnTo>
                              <a:lnTo>
                                <a:pt x="5379" y="8805"/>
                              </a:lnTo>
                              <a:lnTo>
                                <a:pt x="5535" y="8665"/>
                              </a:lnTo>
                              <a:lnTo>
                                <a:pt x="5684" y="8513"/>
                              </a:lnTo>
                              <a:lnTo>
                                <a:pt x="5832" y="8364"/>
                              </a:lnTo>
                              <a:lnTo>
                                <a:pt x="5779" y="8439"/>
                              </a:lnTo>
                              <a:lnTo>
                                <a:pt x="5722" y="8508"/>
                              </a:lnTo>
                              <a:lnTo>
                                <a:pt x="5664" y="8579"/>
                              </a:lnTo>
                              <a:lnTo>
                                <a:pt x="5539" y="8732"/>
                              </a:lnTo>
                              <a:lnTo>
                                <a:pt x="5131" y="9106"/>
                              </a:lnTo>
                              <a:lnTo>
                                <a:pt x="5323" y="9060"/>
                              </a:lnTo>
                              <a:lnTo>
                                <a:pt x="5394" y="9043"/>
                              </a:lnTo>
                              <a:lnTo>
                                <a:pt x="5450" y="8971"/>
                              </a:lnTo>
                              <a:lnTo>
                                <a:pt x="5501" y="8922"/>
                              </a:lnTo>
                              <a:lnTo>
                                <a:pt x="5618" y="8810"/>
                              </a:lnTo>
                              <a:lnTo>
                                <a:pt x="5726" y="8688"/>
                              </a:lnTo>
                              <a:lnTo>
                                <a:pt x="5843" y="8576"/>
                              </a:lnTo>
                              <a:lnTo>
                                <a:pt x="5799" y="8649"/>
                              </a:lnTo>
                              <a:lnTo>
                                <a:pt x="5750" y="8717"/>
                              </a:lnTo>
                              <a:lnTo>
                                <a:pt x="5699" y="8787"/>
                              </a:lnTo>
                              <a:lnTo>
                                <a:pt x="5578" y="8954"/>
                              </a:lnTo>
                              <a:lnTo>
                                <a:pt x="5449" y="9117"/>
                              </a:lnTo>
                              <a:lnTo>
                                <a:pt x="5346" y="9296"/>
                              </a:lnTo>
                              <a:lnTo>
                                <a:pt x="5392" y="9256"/>
                              </a:lnTo>
                              <a:lnTo>
                                <a:pt x="5447" y="9207"/>
                              </a:lnTo>
                              <a:lnTo>
                                <a:pt x="5493" y="9160"/>
                              </a:lnTo>
                              <a:lnTo>
                                <a:pt x="5566" y="9085"/>
                              </a:lnTo>
                              <a:lnTo>
                                <a:pt x="5745" y="8817"/>
                              </a:lnTo>
                              <a:lnTo>
                                <a:pt x="5853" y="8801"/>
                              </a:lnTo>
                              <a:lnTo>
                                <a:pt x="5910" y="8792"/>
                              </a:lnTo>
                              <a:lnTo>
                                <a:pt x="5851" y="8877"/>
                              </a:lnTo>
                              <a:lnTo>
                                <a:pt x="5840" y="8902"/>
                              </a:lnTo>
                              <a:lnTo>
                                <a:pt x="5742" y="9134"/>
                              </a:lnTo>
                              <a:lnTo>
                                <a:pt x="5358" y="9707"/>
                              </a:lnTo>
                              <a:lnTo>
                                <a:pt x="5425" y="9464"/>
                              </a:lnTo>
                              <a:lnTo>
                                <a:pt x="5441" y="9407"/>
                              </a:lnTo>
                              <a:lnTo>
                                <a:pt x="5523" y="9338"/>
                              </a:lnTo>
                              <a:lnTo>
                                <a:pt x="5561" y="9294"/>
                              </a:lnTo>
                              <a:lnTo>
                                <a:pt x="5575" y="9278"/>
                              </a:lnTo>
                              <a:lnTo>
                                <a:pt x="5683" y="9183"/>
                              </a:lnTo>
                              <a:lnTo>
                                <a:pt x="5600" y="9250"/>
                              </a:lnTo>
                              <a:lnTo>
                                <a:pt x="5521" y="9315"/>
                              </a:lnTo>
                              <a:lnTo>
                                <a:pt x="5139" y="9704"/>
                              </a:lnTo>
                              <a:lnTo>
                                <a:pt x="5030" y="9639"/>
                              </a:lnTo>
                              <a:lnTo>
                                <a:pt x="4983" y="9611"/>
                              </a:lnTo>
                              <a:lnTo>
                                <a:pt x="5035" y="9548"/>
                              </a:lnTo>
                              <a:lnTo>
                                <a:pt x="5054" y="9515"/>
                              </a:lnTo>
                              <a:lnTo>
                                <a:pt x="5069" y="9490"/>
                              </a:lnTo>
                              <a:lnTo>
                                <a:pt x="5303" y="9208"/>
                              </a:lnTo>
                              <a:lnTo>
                                <a:pt x="5314" y="9223"/>
                              </a:lnTo>
                              <a:lnTo>
                                <a:pt x="5328" y="9242"/>
                              </a:lnTo>
                              <a:lnTo>
                                <a:pt x="5220" y="9345"/>
                              </a:lnTo>
                              <a:lnTo>
                                <a:pt x="5214" y="9352"/>
                              </a:lnTo>
                              <a:lnTo>
                                <a:pt x="5163" y="9411"/>
                              </a:lnTo>
                              <a:lnTo>
                                <a:pt x="5105" y="9464"/>
                              </a:lnTo>
                              <a:lnTo>
                                <a:pt x="5049" y="9519"/>
                              </a:lnTo>
                              <a:lnTo>
                                <a:pt x="5001" y="9565"/>
                              </a:lnTo>
                              <a:lnTo>
                                <a:pt x="4987" y="9578"/>
                              </a:lnTo>
                              <a:lnTo>
                                <a:pt x="4956" y="9608"/>
                              </a:lnTo>
                              <a:lnTo>
                                <a:pt x="4949" y="9601"/>
                              </a:lnTo>
                              <a:lnTo>
                                <a:pt x="4859" y="9697"/>
                              </a:lnTo>
                              <a:lnTo>
                                <a:pt x="4946" y="9583"/>
                              </a:lnTo>
                              <a:lnTo>
                                <a:pt x="5005" y="9506"/>
                              </a:lnTo>
                              <a:lnTo>
                                <a:pt x="5246" y="9239"/>
                              </a:lnTo>
                              <a:lnTo>
                                <a:pt x="5221" y="9256"/>
                              </a:lnTo>
                              <a:lnTo>
                                <a:pt x="5169" y="9290"/>
                              </a:lnTo>
                              <a:lnTo>
                                <a:pt x="4872" y="9594"/>
                              </a:lnTo>
                              <a:lnTo>
                                <a:pt x="4817" y="9555"/>
                              </a:lnTo>
                              <a:lnTo>
                                <a:pt x="4791" y="9536"/>
                              </a:lnTo>
                              <a:lnTo>
                                <a:pt x="4884" y="9431"/>
                              </a:lnTo>
                              <a:lnTo>
                                <a:pt x="4890" y="9423"/>
                              </a:lnTo>
                              <a:lnTo>
                                <a:pt x="4917" y="9382"/>
                              </a:lnTo>
                              <a:lnTo>
                                <a:pt x="5096" y="9158"/>
                              </a:lnTo>
                              <a:lnTo>
                                <a:pt x="5074" y="9154"/>
                              </a:lnTo>
                              <a:lnTo>
                                <a:pt x="4990" y="9137"/>
                              </a:lnTo>
                              <a:lnTo>
                                <a:pt x="4822" y="9447"/>
                              </a:lnTo>
                              <a:lnTo>
                                <a:pt x="4733" y="9406"/>
                              </a:lnTo>
                              <a:lnTo>
                                <a:pt x="4706" y="9394"/>
                              </a:lnTo>
                              <a:lnTo>
                                <a:pt x="4826" y="9219"/>
                              </a:lnTo>
                              <a:lnTo>
                                <a:pt x="4831" y="9211"/>
                              </a:lnTo>
                              <a:lnTo>
                                <a:pt x="4849" y="9180"/>
                              </a:lnTo>
                              <a:lnTo>
                                <a:pt x="5073" y="8861"/>
                              </a:lnTo>
                              <a:lnTo>
                                <a:pt x="5033" y="8835"/>
                              </a:lnTo>
                              <a:lnTo>
                                <a:pt x="5007" y="8818"/>
                              </a:lnTo>
                              <a:lnTo>
                                <a:pt x="4901" y="8907"/>
                              </a:lnTo>
                              <a:lnTo>
                                <a:pt x="4885" y="8917"/>
                              </a:lnTo>
                              <a:lnTo>
                                <a:pt x="4867" y="8928"/>
                              </a:lnTo>
                              <a:lnTo>
                                <a:pt x="4624" y="9091"/>
                              </a:lnTo>
                              <a:lnTo>
                                <a:pt x="4623" y="9086"/>
                              </a:lnTo>
                              <a:lnTo>
                                <a:pt x="4617" y="9063"/>
                              </a:lnTo>
                              <a:lnTo>
                                <a:pt x="4684" y="9010"/>
                              </a:lnTo>
                              <a:lnTo>
                                <a:pt x="4690" y="9000"/>
                              </a:lnTo>
                              <a:lnTo>
                                <a:pt x="4746" y="8944"/>
                              </a:lnTo>
                              <a:lnTo>
                                <a:pt x="4802" y="8887"/>
                              </a:lnTo>
                              <a:lnTo>
                                <a:pt x="4859" y="8831"/>
                              </a:lnTo>
                              <a:lnTo>
                                <a:pt x="4911" y="8782"/>
                              </a:lnTo>
                              <a:lnTo>
                                <a:pt x="5071" y="8727"/>
                              </a:lnTo>
                              <a:lnTo>
                                <a:pt x="5014" y="8685"/>
                              </a:lnTo>
                              <a:lnTo>
                                <a:pt x="5002" y="8676"/>
                              </a:lnTo>
                              <a:lnTo>
                                <a:pt x="4890" y="8774"/>
                              </a:lnTo>
                              <a:lnTo>
                                <a:pt x="4882" y="8781"/>
                              </a:lnTo>
                              <a:lnTo>
                                <a:pt x="4850" y="8807"/>
                              </a:lnTo>
                              <a:lnTo>
                                <a:pt x="4637" y="8965"/>
                              </a:lnTo>
                              <a:lnTo>
                                <a:pt x="4667" y="9023"/>
                              </a:lnTo>
                              <a:lnTo>
                                <a:pt x="4694" y="9075"/>
                              </a:lnTo>
                              <a:lnTo>
                                <a:pt x="4801" y="9014"/>
                              </a:lnTo>
                              <a:lnTo>
                                <a:pt x="4833" y="9005"/>
                              </a:lnTo>
                              <a:lnTo>
                                <a:pt x="4877" y="8992"/>
                              </a:lnTo>
                              <a:lnTo>
                                <a:pt x="5131" y="8839"/>
                              </a:lnTo>
                              <a:lnTo>
                                <a:pt x="5170" y="8880"/>
                              </a:lnTo>
                              <a:lnTo>
                                <a:pt x="5202" y="8914"/>
                              </a:lnTo>
                              <a:lnTo>
                                <a:pt x="5093" y="9020"/>
                              </a:lnTo>
                              <a:lnTo>
                                <a:pt x="5079" y="9035"/>
                              </a:lnTo>
                              <a:lnTo>
                                <a:pt x="4962" y="9169"/>
                              </a:lnTo>
                              <a:lnTo>
                                <a:pt x="4802" y="9274"/>
                              </a:lnTo>
                              <a:lnTo>
                                <a:pt x="4699" y="9419"/>
                              </a:lnTo>
                              <a:lnTo>
                                <a:pt x="4699" y="9425"/>
                              </a:lnTo>
                              <a:lnTo>
                                <a:pt x="4698" y="9431"/>
                              </a:lnTo>
                              <a:lnTo>
                                <a:pt x="4698" y="9437"/>
                              </a:lnTo>
                              <a:lnTo>
                                <a:pt x="4763" y="9417"/>
                              </a:lnTo>
                              <a:lnTo>
                                <a:pt x="4826" y="9400"/>
                              </a:lnTo>
                              <a:lnTo>
                                <a:pt x="4891" y="9370"/>
                              </a:lnTo>
                              <a:lnTo>
                                <a:pt x="5001" y="9320"/>
                              </a:lnTo>
                              <a:lnTo>
                                <a:pt x="5109" y="9268"/>
                              </a:lnTo>
                              <a:lnTo>
                                <a:pt x="5220" y="9223"/>
                              </a:lnTo>
                              <a:lnTo>
                                <a:pt x="5219" y="9235"/>
                              </a:lnTo>
                              <a:lnTo>
                                <a:pt x="5273" y="9222"/>
                              </a:lnTo>
                              <a:lnTo>
                                <a:pt x="5235" y="9297"/>
                              </a:lnTo>
                              <a:lnTo>
                                <a:pt x="5221" y="9324"/>
                              </a:lnTo>
                              <a:lnTo>
                                <a:pt x="5003" y="9610"/>
                              </a:lnTo>
                              <a:lnTo>
                                <a:pt x="5033" y="9618"/>
                              </a:lnTo>
                              <a:lnTo>
                                <a:pt x="5106" y="9636"/>
                              </a:lnTo>
                              <a:lnTo>
                                <a:pt x="5274" y="9496"/>
                              </a:lnTo>
                              <a:lnTo>
                                <a:pt x="5330" y="9462"/>
                              </a:lnTo>
                              <a:lnTo>
                                <a:pt x="5366" y="9440"/>
                              </a:lnTo>
                              <a:lnTo>
                                <a:pt x="5507" y="9328"/>
                              </a:lnTo>
                              <a:lnTo>
                                <a:pt x="5557" y="9354"/>
                              </a:lnTo>
                              <a:lnTo>
                                <a:pt x="5591" y="9372"/>
                              </a:lnTo>
                              <a:lnTo>
                                <a:pt x="5524" y="9464"/>
                              </a:lnTo>
                              <a:lnTo>
                                <a:pt x="5518" y="9476"/>
                              </a:lnTo>
                              <a:lnTo>
                                <a:pt x="5508" y="9496"/>
                              </a:lnTo>
                              <a:lnTo>
                                <a:pt x="5340" y="9762"/>
                              </a:lnTo>
                              <a:lnTo>
                                <a:pt x="5379" y="9770"/>
                              </a:lnTo>
                              <a:lnTo>
                                <a:pt x="5446" y="9784"/>
                              </a:lnTo>
                              <a:lnTo>
                                <a:pt x="5565" y="9670"/>
                              </a:lnTo>
                              <a:lnTo>
                                <a:pt x="5615" y="9639"/>
                              </a:lnTo>
                              <a:lnTo>
                                <a:pt x="5659" y="9612"/>
                              </a:lnTo>
                              <a:lnTo>
                                <a:pt x="5888" y="9446"/>
                              </a:lnTo>
                              <a:lnTo>
                                <a:pt x="5947" y="9491"/>
                              </a:lnTo>
                              <a:lnTo>
                                <a:pt x="5984" y="9519"/>
                              </a:lnTo>
                              <a:lnTo>
                                <a:pt x="5970" y="9526"/>
                              </a:lnTo>
                              <a:lnTo>
                                <a:pt x="5961" y="9573"/>
                              </a:lnTo>
                              <a:lnTo>
                                <a:pt x="5956" y="9599"/>
                              </a:lnTo>
                              <a:lnTo>
                                <a:pt x="5843" y="9749"/>
                              </a:lnTo>
                              <a:lnTo>
                                <a:pt x="5905" y="9738"/>
                              </a:lnTo>
                              <a:lnTo>
                                <a:pt x="5945" y="9731"/>
                              </a:lnTo>
                              <a:lnTo>
                                <a:pt x="6121" y="9548"/>
                              </a:lnTo>
                              <a:lnTo>
                                <a:pt x="6124" y="9575"/>
                              </a:lnTo>
                              <a:lnTo>
                                <a:pt x="6128" y="9611"/>
                              </a:lnTo>
                              <a:lnTo>
                                <a:pt x="5962" y="9803"/>
                              </a:lnTo>
                              <a:lnTo>
                                <a:pt x="6017" y="9806"/>
                              </a:lnTo>
                              <a:lnTo>
                                <a:pt x="6059" y="9808"/>
                              </a:lnTo>
                              <a:lnTo>
                                <a:pt x="6124" y="9740"/>
                              </a:lnTo>
                              <a:lnTo>
                                <a:pt x="6155" y="9718"/>
                              </a:lnTo>
                              <a:lnTo>
                                <a:pt x="6167" y="9709"/>
                              </a:lnTo>
                              <a:lnTo>
                                <a:pt x="6303" y="9602"/>
                              </a:lnTo>
                              <a:lnTo>
                                <a:pt x="6307" y="9627"/>
                              </a:lnTo>
                              <a:lnTo>
                                <a:pt x="6308" y="9636"/>
                              </a:lnTo>
                              <a:lnTo>
                                <a:pt x="6207" y="9769"/>
                              </a:lnTo>
                              <a:lnTo>
                                <a:pt x="6222" y="9770"/>
                              </a:lnTo>
                              <a:lnTo>
                                <a:pt x="6256" y="9773"/>
                              </a:lnTo>
                              <a:lnTo>
                                <a:pt x="6318" y="9684"/>
                              </a:lnTo>
                              <a:lnTo>
                                <a:pt x="6337" y="9663"/>
                              </a:lnTo>
                              <a:lnTo>
                                <a:pt x="6349" y="9650"/>
                              </a:lnTo>
                              <a:lnTo>
                                <a:pt x="6427" y="9558"/>
                              </a:lnTo>
                              <a:lnTo>
                                <a:pt x="6411" y="9585"/>
                              </a:lnTo>
                              <a:lnTo>
                                <a:pt x="6400" y="9605"/>
                              </a:lnTo>
                              <a:lnTo>
                                <a:pt x="6315" y="9702"/>
                              </a:lnTo>
                              <a:lnTo>
                                <a:pt x="6336" y="9692"/>
                              </a:lnTo>
                              <a:lnTo>
                                <a:pt x="6366" y="9677"/>
                              </a:lnTo>
                              <a:lnTo>
                                <a:pt x="6407" y="9630"/>
                              </a:lnTo>
                              <a:lnTo>
                                <a:pt x="6429" y="9605"/>
                              </a:lnTo>
                              <a:lnTo>
                                <a:pt x="6441" y="9591"/>
                              </a:lnTo>
                              <a:lnTo>
                                <a:pt x="6490" y="9551"/>
                              </a:lnTo>
                              <a:lnTo>
                                <a:pt x="6458" y="9558"/>
                              </a:lnTo>
                              <a:lnTo>
                                <a:pt x="6401" y="9570"/>
                              </a:lnTo>
                              <a:lnTo>
                                <a:pt x="6365" y="9596"/>
                              </a:lnTo>
                              <a:lnTo>
                                <a:pt x="6306" y="9601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00b05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50,7098" coordsize="2222,2727" stroked="t" o:allowincell="f" style="position:absolute;margin-left:48.45pt;margin-top:129.2pt;width:62.95pt;height:77.25pt;mso-wrap-style:none;v-text-anchor:middle">
                <v:fill o:detectmouseclick="t" on="false"/>
                <v:stroke color="#00b050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909955</wp:posOffset>
                </wp:positionH>
                <wp:positionV relativeFrom="paragraph">
                  <wp:posOffset>1163320</wp:posOffset>
                </wp:positionV>
                <wp:extent cx="118745" cy="109855"/>
                <wp:effectExtent l="12700" t="10795" r="13335" b="1397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304">
                              <a:moveTo>
                                <a:pt x="5175" y="5872"/>
                              </a:moveTo>
                              <a:lnTo>
                                <a:pt x="5179" y="5869"/>
                              </a:lnTo>
                              <a:lnTo>
                                <a:pt x="5183" y="5867"/>
                              </a:lnTo>
                              <a:lnTo>
                                <a:pt x="5187" y="5864"/>
                              </a:lnTo>
                              <a:lnTo>
                                <a:pt x="5207" y="5835"/>
                              </a:lnTo>
                              <a:lnTo>
                                <a:pt x="5180" y="5830"/>
                              </a:lnTo>
                              <a:lnTo>
                                <a:pt x="5152" y="5838"/>
                              </a:lnTo>
                              <a:lnTo>
                                <a:pt x="5126" y="5846"/>
                              </a:lnTo>
                              <a:lnTo>
                                <a:pt x="5102" y="5875"/>
                              </a:lnTo>
                              <a:lnTo>
                                <a:pt x="5089" y="5897"/>
                              </a:lnTo>
                              <a:lnTo>
                                <a:pt x="5073" y="5923"/>
                              </a:lnTo>
                              <a:lnTo>
                                <a:pt x="5061" y="5956"/>
                              </a:lnTo>
                              <a:lnTo>
                                <a:pt x="5074" y="5986"/>
                              </a:lnTo>
                              <a:lnTo>
                                <a:pt x="5086" y="6013"/>
                              </a:lnTo>
                              <a:lnTo>
                                <a:pt x="5119" y="6020"/>
                              </a:lnTo>
                              <a:lnTo>
                                <a:pt x="5145" y="6014"/>
                              </a:lnTo>
                              <a:lnTo>
                                <a:pt x="5180" y="6006"/>
                              </a:lnTo>
                              <a:lnTo>
                                <a:pt x="5206" y="5980"/>
                              </a:lnTo>
                              <a:lnTo>
                                <a:pt x="5222" y="5949"/>
                              </a:lnTo>
                              <a:lnTo>
                                <a:pt x="5238" y="5919"/>
                              </a:lnTo>
                              <a:lnTo>
                                <a:pt x="5239" y="5881"/>
                              </a:lnTo>
                              <a:lnTo>
                                <a:pt x="5225" y="5850"/>
                              </a:lnTo>
                              <a:lnTo>
                                <a:pt x="5212" y="5820"/>
                              </a:lnTo>
                              <a:lnTo>
                                <a:pt x="5190" y="5811"/>
                              </a:lnTo>
                              <a:lnTo>
                                <a:pt x="5161" y="5802"/>
                              </a:lnTo>
                              <a:lnTo>
                                <a:pt x="5128" y="5811"/>
                              </a:lnTo>
                              <a:lnTo>
                                <a:pt x="5107" y="5822"/>
                              </a:lnTo>
                              <a:lnTo>
                                <a:pt x="5094" y="5857"/>
                              </a:lnTo>
                              <a:lnTo>
                                <a:pt x="5081" y="5892"/>
                              </a:lnTo>
                              <a:lnTo>
                                <a:pt x="5081" y="5933"/>
                              </a:lnTo>
                              <a:lnTo>
                                <a:pt x="5097" y="5967"/>
                              </a:lnTo>
                              <a:lnTo>
                                <a:pt x="5113" y="6000"/>
                              </a:lnTo>
                              <a:lnTo>
                                <a:pt x="5141" y="6018"/>
                              </a:lnTo>
                              <a:lnTo>
                                <a:pt x="5178" y="6014"/>
                              </a:lnTo>
                              <a:lnTo>
                                <a:pt x="5219" y="6009"/>
                              </a:lnTo>
                              <a:lnTo>
                                <a:pt x="5249" y="5980"/>
                              </a:lnTo>
                              <a:lnTo>
                                <a:pt x="5269" y="5947"/>
                              </a:lnTo>
                              <a:lnTo>
                                <a:pt x="5306" y="5887"/>
                              </a:lnTo>
                              <a:lnTo>
                                <a:pt x="5291" y="5820"/>
                              </a:lnTo>
                              <a:lnTo>
                                <a:pt x="5235" y="5782"/>
                              </a:lnTo>
                              <a:lnTo>
                                <a:pt x="5184" y="5777"/>
                              </a:lnTo>
                              <a:lnTo>
                                <a:pt x="5156" y="5792"/>
                              </a:lnTo>
                              <a:lnTo>
                                <a:pt x="5129" y="5838"/>
                              </a:lnTo>
                              <a:lnTo>
                                <a:pt x="5095" y="5897"/>
                              </a:lnTo>
                              <a:lnTo>
                                <a:pt x="5094" y="5955"/>
                              </a:lnTo>
                              <a:lnTo>
                                <a:pt x="5136" y="6007"/>
                              </a:lnTo>
                              <a:lnTo>
                                <a:pt x="5173" y="6019"/>
                              </a:lnTo>
                              <a:lnTo>
                                <a:pt x="5204" y="6025"/>
                              </a:lnTo>
                              <a:lnTo>
                                <a:pt x="5241" y="6003"/>
                              </a:lnTo>
                              <a:lnTo>
                                <a:pt x="5274" y="5983"/>
                              </a:lnTo>
                              <a:lnTo>
                                <a:pt x="5301" y="5945"/>
                              </a:lnTo>
                              <a:lnTo>
                                <a:pt x="5306" y="5907"/>
                              </a:lnTo>
                              <a:lnTo>
                                <a:pt x="5314" y="5851"/>
                              </a:lnTo>
                              <a:lnTo>
                                <a:pt x="5281" y="5788"/>
                              </a:lnTo>
                              <a:lnTo>
                                <a:pt x="5223" y="5778"/>
                              </a:lnTo>
                              <a:lnTo>
                                <a:pt x="5215" y="5778"/>
                              </a:lnTo>
                              <a:lnTo>
                                <a:pt x="5206" y="5778"/>
                              </a:lnTo>
                              <a:lnTo>
                                <a:pt x="5198" y="5778"/>
                              </a:lnTo>
                              <a:lnTo>
                                <a:pt x="5155" y="5792"/>
                              </a:lnTo>
                              <a:lnTo>
                                <a:pt x="5130" y="5808"/>
                              </a:lnTo>
                              <a:lnTo>
                                <a:pt x="5108" y="5850"/>
                              </a:lnTo>
                              <a:lnTo>
                                <a:pt x="5090" y="5885"/>
                              </a:lnTo>
                              <a:lnTo>
                                <a:pt x="5082" y="5934"/>
                              </a:lnTo>
                              <a:lnTo>
                                <a:pt x="5100" y="5971"/>
                              </a:lnTo>
                              <a:lnTo>
                                <a:pt x="5105" y="5978"/>
                              </a:lnTo>
                              <a:lnTo>
                                <a:pt x="5111" y="5986"/>
                              </a:lnTo>
                              <a:lnTo>
                                <a:pt x="5116" y="5993"/>
                              </a:lnTo>
                              <a:lnTo>
                                <a:pt x="5153" y="6016"/>
                              </a:lnTo>
                              <a:lnTo>
                                <a:pt x="5183" y="6024"/>
                              </a:lnTo>
                              <a:lnTo>
                                <a:pt x="5227" y="6007"/>
                              </a:lnTo>
                              <a:lnTo>
                                <a:pt x="5283" y="5985"/>
                              </a:lnTo>
                              <a:lnTo>
                                <a:pt x="5336" y="5924"/>
                              </a:lnTo>
                              <a:lnTo>
                                <a:pt x="5327" y="5862"/>
                              </a:lnTo>
                              <a:lnTo>
                                <a:pt x="5322" y="5825"/>
                              </a:lnTo>
                              <a:lnTo>
                                <a:pt x="5296" y="5792"/>
                              </a:lnTo>
                              <a:lnTo>
                                <a:pt x="5262" y="5778"/>
                              </a:lnTo>
                              <a:lnTo>
                                <a:pt x="5254" y="5776"/>
                              </a:lnTo>
                              <a:lnTo>
                                <a:pt x="5245" y="5774"/>
                              </a:lnTo>
                              <a:lnTo>
                                <a:pt x="5237" y="5772"/>
                              </a:lnTo>
                              <a:lnTo>
                                <a:pt x="5192" y="5780"/>
                              </a:lnTo>
                              <a:lnTo>
                                <a:pt x="5164" y="5794"/>
                              </a:lnTo>
                              <a:lnTo>
                                <a:pt x="5140" y="5836"/>
                              </a:lnTo>
                              <a:lnTo>
                                <a:pt x="5111" y="5886"/>
                              </a:lnTo>
                              <a:lnTo>
                                <a:pt x="5104" y="5961"/>
                              </a:lnTo>
                              <a:lnTo>
                                <a:pt x="5129" y="6014"/>
                              </a:lnTo>
                              <a:lnTo>
                                <a:pt x="5145" y="6037"/>
                              </a:lnTo>
                              <a:lnTo>
                                <a:pt x="5150" y="6044"/>
                              </a:lnTo>
                              <a:lnTo>
                                <a:pt x="5168" y="6051"/>
                              </a:lnTo>
                              <a:lnTo>
                                <a:pt x="5214" y="6058"/>
                              </a:lnTo>
                              <a:lnTo>
                                <a:pt x="5240" y="6056"/>
                              </a:lnTo>
                              <a:lnTo>
                                <a:pt x="5280" y="6029"/>
                              </a:lnTo>
                              <a:lnTo>
                                <a:pt x="5316" y="6005"/>
                              </a:lnTo>
                              <a:lnTo>
                                <a:pt x="5339" y="5971"/>
                              </a:lnTo>
                              <a:lnTo>
                                <a:pt x="5344" y="5928"/>
                              </a:lnTo>
                              <a:lnTo>
                                <a:pt x="5348" y="5892"/>
                              </a:lnTo>
                              <a:lnTo>
                                <a:pt x="5337" y="5855"/>
                              </a:lnTo>
                              <a:lnTo>
                                <a:pt x="5307" y="5833"/>
                              </a:lnTo>
                              <a:lnTo>
                                <a:pt x="5299" y="5829"/>
                              </a:lnTo>
                              <a:lnTo>
                                <a:pt x="5292" y="5825"/>
                              </a:lnTo>
                              <a:lnTo>
                                <a:pt x="5284" y="5821"/>
                              </a:lnTo>
                              <a:lnTo>
                                <a:pt x="5241" y="5821"/>
                              </a:lnTo>
                              <a:lnTo>
                                <a:pt x="5214" y="5828"/>
                              </a:lnTo>
                              <a:lnTo>
                                <a:pt x="5182" y="5861"/>
                              </a:lnTo>
                              <a:lnTo>
                                <a:pt x="5150" y="5894"/>
                              </a:lnTo>
                              <a:lnTo>
                                <a:pt x="5132" y="5941"/>
                              </a:lnTo>
                              <a:lnTo>
                                <a:pt x="5132" y="5987"/>
                              </a:lnTo>
                              <a:lnTo>
                                <a:pt x="5132" y="6025"/>
                              </a:lnTo>
                              <a:lnTo>
                                <a:pt x="5153" y="6059"/>
                              </a:lnTo>
                              <a:lnTo>
                                <a:pt x="5190" y="6071"/>
                              </a:lnTo>
                              <a:lnTo>
                                <a:pt x="5247" y="6089"/>
                              </a:lnTo>
                              <a:lnTo>
                                <a:pt x="5314" y="6051"/>
                              </a:lnTo>
                              <a:lnTo>
                                <a:pt x="5347" y="6005"/>
                              </a:lnTo>
                              <a:lnTo>
                                <a:pt x="5373" y="5968"/>
                              </a:lnTo>
                              <a:lnTo>
                                <a:pt x="5369" y="5935"/>
                              </a:lnTo>
                              <a:lnTo>
                                <a:pt x="5348" y="5899"/>
                              </a:lnTo>
                              <a:lnTo>
                                <a:pt x="5320" y="5885"/>
                              </a:lnTo>
                              <a:lnTo>
                                <a:pt x="5303" y="5879"/>
                              </a:lnTo>
                              <a:lnTo>
                                <a:pt x="5274" y="5897"/>
                              </a:lnTo>
                              <a:lnTo>
                                <a:pt x="5249" y="5912"/>
                              </a:lnTo>
                              <a:lnTo>
                                <a:pt x="5233" y="5942"/>
                              </a:lnTo>
                              <a:lnTo>
                                <a:pt x="5230" y="5971"/>
                              </a:lnTo>
                              <a:lnTo>
                                <a:pt x="5227" y="5995"/>
                              </a:lnTo>
                              <a:lnTo>
                                <a:pt x="5233" y="6004"/>
                              </a:lnTo>
                              <a:lnTo>
                                <a:pt x="5246" y="6022"/>
                              </a:lnTo>
                              <a:lnTo>
                                <a:pt x="5275" y="6032"/>
                              </a:lnTo>
                              <a:lnTo>
                                <a:pt x="5295" y="6032"/>
                              </a:lnTo>
                              <a:lnTo>
                                <a:pt x="5324" y="6018"/>
                              </a:lnTo>
                              <a:lnTo>
                                <a:pt x="5354" y="6003"/>
                              </a:lnTo>
                              <a:lnTo>
                                <a:pt x="5383" y="5977"/>
                              </a:lnTo>
                              <a:lnTo>
                                <a:pt x="5394" y="5944"/>
                              </a:lnTo>
                              <a:lnTo>
                                <a:pt x="5409" y="5898"/>
                              </a:lnTo>
                              <a:lnTo>
                                <a:pt x="5373" y="5854"/>
                              </a:lnTo>
                              <a:lnTo>
                                <a:pt x="5328" y="5849"/>
                              </a:lnTo>
                              <a:lnTo>
                                <a:pt x="5283" y="5844"/>
                              </a:lnTo>
                              <a:lnTo>
                                <a:pt x="5241" y="5877"/>
                              </a:lnTo>
                              <a:lnTo>
                                <a:pt x="5221" y="5915"/>
                              </a:lnTo>
                              <a:lnTo>
                                <a:pt x="5208" y="5940"/>
                              </a:lnTo>
                              <a:lnTo>
                                <a:pt x="5210" y="5957"/>
                              </a:lnTo>
                              <a:lnTo>
                                <a:pt x="5213" y="5983"/>
                              </a:lnTo>
                              <a:lnTo>
                                <a:pt x="5232" y="6009"/>
                              </a:lnTo>
                              <a:lnTo>
                                <a:pt x="5244" y="6018"/>
                              </a:lnTo>
                              <a:lnTo>
                                <a:pt x="5279" y="6014"/>
                              </a:lnTo>
                              <a:lnTo>
                                <a:pt x="5317" y="6009"/>
                              </a:lnTo>
                              <a:lnTo>
                                <a:pt x="5348" y="5980"/>
                              </a:lnTo>
                              <a:lnTo>
                                <a:pt x="5361" y="5945"/>
                              </a:lnTo>
                              <a:lnTo>
                                <a:pt x="5368" y="5926"/>
                              </a:lnTo>
                              <a:lnTo>
                                <a:pt x="5363" y="5912"/>
                              </a:lnTo>
                              <a:lnTo>
                                <a:pt x="5358" y="5893"/>
                              </a:lnTo>
                              <a:lnTo>
                                <a:pt x="5340" y="5874"/>
                              </a:lnTo>
                              <a:lnTo>
                                <a:pt x="5330" y="5864"/>
                              </a:lnTo>
                              <a:lnTo>
                                <a:pt x="5303" y="5876"/>
                              </a:lnTo>
                              <a:lnTo>
                                <a:pt x="5273" y="5889"/>
                              </a:lnTo>
                              <a:lnTo>
                                <a:pt x="5255" y="5928"/>
                              </a:lnTo>
                              <a:lnTo>
                                <a:pt x="5253" y="5959"/>
                              </a:lnTo>
                              <a:lnTo>
                                <a:pt x="5251" y="5984"/>
                              </a:lnTo>
                              <a:lnTo>
                                <a:pt x="5259" y="6004"/>
                              </a:lnTo>
                              <a:lnTo>
                                <a:pt x="5287" y="6004"/>
                              </a:lnTo>
                              <a:lnTo>
                                <a:pt x="5316" y="6004"/>
                              </a:lnTo>
                              <a:lnTo>
                                <a:pt x="5335" y="5985"/>
                              </a:lnTo>
                              <a:lnTo>
                                <a:pt x="5354" y="5966"/>
                              </a:lnTo>
                              <a:lnTo>
                                <a:pt x="5365" y="5946"/>
                              </a:lnTo>
                              <a:lnTo>
                                <a:pt x="5384" y="5921"/>
                              </a:lnTo>
                              <a:lnTo>
                                <a:pt x="5367" y="5898"/>
                              </a:lnTo>
                              <a:lnTo>
                                <a:pt x="5352" y="5878"/>
                              </a:lnTo>
                              <a:lnTo>
                                <a:pt x="5327" y="5884"/>
                              </a:lnTo>
                              <a:lnTo>
                                <a:pt x="5309" y="5894"/>
                              </a:lnTo>
                              <a:lnTo>
                                <a:pt x="5282" y="5909"/>
                              </a:lnTo>
                              <a:lnTo>
                                <a:pt x="5296" y="5921"/>
                              </a:lnTo>
                              <a:lnTo>
                                <a:pt x="5306" y="5941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68,5772" coordsize="330,304" stroked="t" o:allowincell="f" style="position:absolute;margin-left:71.65pt;margin-top:91.6pt;width:9.3pt;height:8.6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364865</wp:posOffset>
                </wp:positionH>
                <wp:positionV relativeFrom="paragraph">
                  <wp:posOffset>1480820</wp:posOffset>
                </wp:positionV>
                <wp:extent cx="2423795" cy="626110"/>
                <wp:effectExtent l="10160" t="6985" r="8890" b="1016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880" cy="62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34" h="1740">
                              <a:moveTo>
                                <a:pt x="11923" y="8313"/>
                              </a:moveTo>
                              <a:cubicBezTo>
                                <a:pt x="11910" y="8313"/>
                                <a:pt x="11898" y="8312"/>
                                <a:pt x="11886" y="8312"/>
                              </a:cubicBezTo>
                              <a:cubicBezTo>
                                <a:pt x="12099" y="8355"/>
                                <a:pt x="12327" y="8394"/>
                                <a:pt x="12546" y="8392"/>
                              </a:cubicBezTo>
                              <a:cubicBezTo>
                                <a:pt x="12779" y="8390"/>
                                <a:pt x="13040" y="8302"/>
                                <a:pt x="13245" y="8193"/>
                              </a:cubicBezTo>
                              <a:cubicBezTo>
                                <a:pt x="13559" y="8026"/>
                                <a:pt x="13813" y="7698"/>
                                <a:pt x="14063" y="7452"/>
                              </a:cubicBezTo>
                              <a:cubicBezTo>
                                <a:pt x="14363" y="7156"/>
                                <a:pt x="14722" y="6870"/>
                                <a:pt x="15123" y="6725"/>
                              </a:cubicBezTo>
                              <a:cubicBezTo>
                                <a:pt x="15384" y="6631"/>
                                <a:pt x="15627" y="6644"/>
                                <a:pt x="15886" y="6731"/>
                              </a:cubicBezTo>
                              <a:cubicBezTo>
                                <a:pt x="16103" y="6804"/>
                                <a:pt x="16266" y="6935"/>
                                <a:pt x="16451" y="7064"/>
                              </a:cubicBezTo>
                              <a:cubicBezTo>
                                <a:pt x="16735" y="7262"/>
                                <a:pt x="16995" y="7472"/>
                                <a:pt x="17267" y="7684"/>
                              </a:cubicBezTo>
                              <a:cubicBezTo>
                                <a:pt x="17389" y="7779"/>
                                <a:pt x="17655" y="7944"/>
                                <a:pt x="17810" y="7815"/>
                              </a:cubicBezTo>
                              <a:cubicBezTo>
                                <a:pt x="17904" y="7736"/>
                                <a:pt x="17870" y="7658"/>
                                <a:pt x="17856" y="7578"/>
                              </a:cubicBezTo>
                              <a:cubicBezTo>
                                <a:pt x="17836" y="7464"/>
                                <a:pt x="17782" y="7349"/>
                                <a:pt x="17747" y="7237"/>
                              </a:cubicBezTo>
                              <a:cubicBezTo>
                                <a:pt x="17765" y="7563"/>
                                <a:pt x="17738" y="7890"/>
                                <a:pt x="17772" y="8213"/>
                              </a:cubicBezTo>
                              <a:cubicBezTo>
                                <a:pt x="17763" y="8181"/>
                                <a:pt x="17763" y="8173"/>
                                <a:pt x="17752" y="8142"/>
                              </a:cubicBezTo>
                            </a:path>
                            <a:path w="6734" h="1740">
                              <a:moveTo>
                                <a:pt x="17692" y="7241"/>
                              </a:moveTo>
                              <a:cubicBezTo>
                                <a:pt x="17686" y="7228"/>
                                <a:pt x="17682" y="7223"/>
                                <a:pt x="17672" y="7218"/>
                              </a:cubicBezTo>
                              <a:cubicBezTo>
                                <a:pt x="17702" y="7215"/>
                                <a:pt x="17733" y="7212"/>
                                <a:pt x="17763" y="7209"/>
                              </a:cubicBezTo>
                              <a:cubicBezTo>
                                <a:pt x="17836" y="7203"/>
                                <a:pt x="17908" y="7194"/>
                                <a:pt x="17980" y="7185"/>
                              </a:cubicBezTo>
                              <a:cubicBezTo>
                                <a:pt x="18051" y="7176"/>
                                <a:pt x="18121" y="7166"/>
                                <a:pt x="18192" y="7158"/>
                              </a:cubicBezTo>
                              <a:cubicBezTo>
                                <a:pt x="18220" y="7155"/>
                                <a:pt x="18246" y="7150"/>
                                <a:pt x="18274" y="7146"/>
                              </a:cubicBezTo>
                              <a:cubicBezTo>
                                <a:pt x="18268" y="7158"/>
                                <a:pt x="18261" y="7173"/>
                                <a:pt x="18257" y="7194"/>
                              </a:cubicBezTo>
                              <a:cubicBezTo>
                                <a:pt x="18252" y="7221"/>
                                <a:pt x="18251" y="7248"/>
                                <a:pt x="18248" y="7275"/>
                              </a:cubicBezTo>
                              <a:cubicBezTo>
                                <a:pt x="18241" y="7342"/>
                                <a:pt x="18243" y="7410"/>
                                <a:pt x="18244" y="7477"/>
                              </a:cubicBezTo>
                              <a:cubicBezTo>
                                <a:pt x="18247" y="7651"/>
                                <a:pt x="18256" y="7825"/>
                                <a:pt x="18273" y="7998"/>
                              </a:cubicBezTo>
                              <a:cubicBezTo>
                                <a:pt x="18276" y="8030"/>
                                <a:pt x="18288" y="8075"/>
                                <a:pt x="18283" y="8107"/>
                              </a:cubicBezTo>
                              <a:cubicBezTo>
                                <a:pt x="18279" y="8134"/>
                                <a:pt x="18263" y="8134"/>
                                <a:pt x="18240" y="8143"/>
                              </a:cubicBezTo>
                              <a:cubicBezTo>
                                <a:pt x="18164" y="8173"/>
                                <a:pt x="18076" y="8180"/>
                                <a:pt x="17996" y="8174"/>
                              </a:cubicBezTo>
                              <a:cubicBezTo>
                                <a:pt x="17937" y="8169"/>
                                <a:pt x="17715" y="8162"/>
                                <a:pt x="17675" y="8114"/>
                              </a:cubicBezTo>
                              <a:cubicBezTo>
                                <a:pt x="17662" y="8096"/>
                                <a:pt x="17657" y="8091"/>
                                <a:pt x="17666" y="8076"/>
                              </a:cubicBezTo>
                            </a:path>
                            <a:path w="6734" h="1740">
                              <a:moveTo>
                                <a:pt x="18228" y="7504"/>
                              </a:moveTo>
                              <a:cubicBezTo>
                                <a:pt x="18213" y="7472"/>
                                <a:pt x="18243" y="7467"/>
                                <a:pt x="18275" y="7461"/>
                              </a:cubicBezTo>
                              <a:cubicBezTo>
                                <a:pt x="18325" y="7452"/>
                                <a:pt x="18378" y="7447"/>
                                <a:pt x="18428" y="7443"/>
                              </a:cubicBezTo>
                              <a:cubicBezTo>
                                <a:pt x="18475" y="7440"/>
                                <a:pt x="18521" y="7436"/>
                                <a:pt x="18568" y="7435"/>
                              </a:cubicBezTo>
                              <a:cubicBezTo>
                                <a:pt x="18585" y="7435"/>
                                <a:pt x="18589" y="7435"/>
                                <a:pt x="18600" y="7435"/>
                              </a:cubicBezTo>
                              <a:cubicBezTo>
                                <a:pt x="18565" y="7445"/>
                                <a:pt x="18528" y="7448"/>
                                <a:pt x="18491" y="7452"/>
                              </a:cubicBezTo>
                              <a:cubicBezTo>
                                <a:pt x="18430" y="7458"/>
                                <a:pt x="18368" y="7463"/>
                                <a:pt x="18307" y="7466"/>
                              </a:cubicBezTo>
                              <a:cubicBezTo>
                                <a:pt x="18267" y="7468"/>
                                <a:pt x="18227" y="7469"/>
                                <a:pt x="18187" y="7469"/>
                              </a:cubicBezTo>
                              <a:cubicBezTo>
                                <a:pt x="18232" y="7468"/>
                                <a:pt x="18278" y="7470"/>
                                <a:pt x="18323" y="7469"/>
                              </a:cubicBezTo>
                              <a:cubicBezTo>
                                <a:pt x="18388" y="7468"/>
                                <a:pt x="18454" y="7464"/>
                                <a:pt x="18519" y="7466"/>
                              </a:cubicBezTo>
                              <a:cubicBezTo>
                                <a:pt x="18545" y="7467"/>
                                <a:pt x="18572" y="7470"/>
                                <a:pt x="18598" y="7473"/>
                              </a:cubicBezTo>
                            </a:path>
                            <a:path w="6734" h="1740">
                              <a:moveTo>
                                <a:pt x="18278" y="7818"/>
                              </a:moveTo>
                              <a:cubicBezTo>
                                <a:pt x="18267" y="7816"/>
                                <a:pt x="18223" y="7804"/>
                                <a:pt x="18262" y="7807"/>
                              </a:cubicBezTo>
                              <a:cubicBezTo>
                                <a:pt x="18305" y="7810"/>
                                <a:pt x="18349" y="7810"/>
                                <a:pt x="18392" y="7809"/>
                              </a:cubicBezTo>
                              <a:cubicBezTo>
                                <a:pt x="18448" y="7808"/>
                                <a:pt x="18504" y="7807"/>
                                <a:pt x="18560" y="7802"/>
                              </a:cubicBezTo>
                              <a:cubicBezTo>
                                <a:pt x="18580" y="7800"/>
                                <a:pt x="18599" y="7797"/>
                                <a:pt x="18619" y="7794"/>
                              </a:cubicBezTo>
                              <a:cubicBezTo>
                                <a:pt x="18586" y="7789"/>
                                <a:pt x="18554" y="7790"/>
                                <a:pt x="18521" y="7791"/>
                              </a:cubicBezTo>
                              <a:cubicBezTo>
                                <a:pt x="18464" y="7792"/>
                                <a:pt x="18408" y="7795"/>
                                <a:pt x="18351" y="7799"/>
                              </a:cubicBezTo>
                              <a:cubicBezTo>
                                <a:pt x="18308" y="7802"/>
                                <a:pt x="18266" y="7806"/>
                                <a:pt x="18223" y="7804"/>
                              </a:cubicBezTo>
                              <a:cubicBezTo>
                                <a:pt x="18257" y="7786"/>
                                <a:pt x="18294" y="7783"/>
                                <a:pt x="18334" y="7778"/>
                              </a:cubicBezTo>
                              <a:cubicBezTo>
                                <a:pt x="18393" y="7771"/>
                                <a:pt x="18461" y="7762"/>
                                <a:pt x="18520" y="7769"/>
                              </a:cubicBezTo>
                              <a:cubicBezTo>
                                <a:pt x="18544" y="7772"/>
                                <a:pt x="18599" y="7777"/>
                                <a:pt x="18588" y="779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86,6653" coordsize="6734,1740" path="m11923,8313c11910,8313,11898,8312,11886,8312c12099,8355,12327,8394,12546,8392c12779,8390,13040,8302,13245,8193c13559,8026,13813,7698,14063,7452c14363,7156,14722,6870,15123,6725c15384,6631,15627,6644,15886,6731c16103,6804,16266,6935,16451,7064c16735,7262,16995,7472,17267,7684c17389,7779,17655,7944,17810,7815c17904,7736,17870,7658,17856,7578c17836,7464,17782,7349,17747,7237c17765,7563,17738,7890,17772,8213c17763,8181,17763,8173,17752,8142em17692,7241c17686,7228,17682,7223,17672,7218c17702,7215,17733,7212,17763,7209c17836,7203,17908,7194,17980,7185c18051,7176,18121,7166,18192,7158c18220,7155,18246,7150,18274,7146c18268,7158,18261,7173,18257,7194c18252,7221,18251,7248,18248,7275c18241,7342,18243,7410,18244,7477c18247,7651,18256,7825,18273,7998c18276,8030,18288,8075,18283,8107c18279,8134,18263,8134,18240,8143c18164,8173,18076,8180,17996,8174c17937,8169,17715,8162,17675,8114c17662,8096,17657,8091,17666,8076em18228,7504c18213,7472,18243,7467,18275,7461c18325,7452,18378,7447,18428,7443c18475,7440,18521,7436,18568,7435c18585,7435,18589,7435,18600,7435c18565,7445,18528,7448,18491,7452c18430,7458,18368,7463,18307,7466c18267,7468,18227,7469,18187,7469c18232,7468,18278,7470,18323,7469c18388,7468,18454,7464,18519,7466c18545,7467,18572,7470,18598,7473em18278,7818c18267,7816,18223,7804,18262,7807c18305,7810,18349,7810,18392,7809c18448,7808,18504,7807,18560,7802c18580,7800,18599,7797,18619,7794c18586,7789,18554,7790,18521,7791c18464,7792,18408,7795,18351,7799c18308,7802,18266,7806,18223,7804c18257,7786,18294,7783,18334,7778c18393,7771,18461,7762,18520,7769c18544,7772,18599,7777,18588,7797e" stroked="t" o:allowincell="f" style="position:absolute;margin-left:264.95pt;margin-top:116.6pt;width:190.8pt;height:49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5750560</wp:posOffset>
                </wp:positionH>
                <wp:positionV relativeFrom="paragraph">
                  <wp:posOffset>612775</wp:posOffset>
                </wp:positionV>
                <wp:extent cx="534670" cy="2708275"/>
                <wp:effectExtent l="63500" t="62230" r="63500" b="6223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270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6" h="7523">
                              <a:moveTo>
                                <a:pt x="18754" y="4580"/>
                              </a:moveTo>
                              <a:lnTo>
                                <a:pt x="18757" y="4601"/>
                              </a:lnTo>
                              <a:lnTo>
                                <a:pt x="18767" y="4525"/>
                              </a:lnTo>
                              <a:lnTo>
                                <a:pt x="18768" y="4546"/>
                              </a:lnTo>
                              <a:lnTo>
                                <a:pt x="18780" y="4826"/>
                              </a:lnTo>
                              <a:lnTo>
                                <a:pt x="18786" y="5110"/>
                              </a:lnTo>
                              <a:lnTo>
                                <a:pt x="18778" y="5391"/>
                              </a:lnTo>
                              <a:lnTo>
                                <a:pt x="18771" y="5610"/>
                              </a:lnTo>
                              <a:lnTo>
                                <a:pt x="18749" y="5817"/>
                              </a:lnTo>
                              <a:lnTo>
                                <a:pt x="18725" y="6033"/>
                              </a:lnTo>
                              <a:lnTo>
                                <a:pt x="18705" y="6208"/>
                              </a:lnTo>
                              <a:lnTo>
                                <a:pt x="18715" y="6380"/>
                              </a:lnTo>
                              <a:lnTo>
                                <a:pt x="18712" y="6555"/>
                              </a:lnTo>
                              <a:lnTo>
                                <a:pt x="18708" y="6795"/>
                              </a:lnTo>
                              <a:lnTo>
                                <a:pt x="18723" y="7041"/>
                              </a:lnTo>
                              <a:lnTo>
                                <a:pt x="18703" y="7280"/>
                              </a:lnTo>
                              <a:lnTo>
                                <a:pt x="18689" y="7443"/>
                              </a:lnTo>
                              <a:lnTo>
                                <a:pt x="18675" y="7608"/>
                              </a:lnTo>
                              <a:lnTo>
                                <a:pt x="18656" y="7770"/>
                              </a:lnTo>
                              <a:lnTo>
                                <a:pt x="18616" y="8107"/>
                              </a:lnTo>
                              <a:lnTo>
                                <a:pt x="18640" y="8440"/>
                              </a:lnTo>
                              <a:lnTo>
                                <a:pt x="18617" y="8777"/>
                              </a:lnTo>
                              <a:lnTo>
                                <a:pt x="18587" y="9219"/>
                              </a:lnTo>
                              <a:lnTo>
                                <a:pt x="18614" y="9665"/>
                              </a:lnTo>
                              <a:lnTo>
                                <a:pt x="18583" y="10105"/>
                              </a:lnTo>
                              <a:lnTo>
                                <a:pt x="18570" y="10287"/>
                              </a:lnTo>
                              <a:lnTo>
                                <a:pt x="18541" y="10466"/>
                              </a:lnTo>
                              <a:lnTo>
                                <a:pt x="18537" y="10648"/>
                              </a:lnTo>
                              <a:lnTo>
                                <a:pt x="18529" y="10999"/>
                              </a:lnTo>
                              <a:lnTo>
                                <a:pt x="18552" y="11354"/>
                              </a:lnTo>
                              <a:lnTo>
                                <a:pt x="18522" y="11704"/>
                              </a:lnTo>
                              <a:lnTo>
                                <a:pt x="18520" y="11724"/>
                              </a:lnTo>
                              <a:lnTo>
                                <a:pt x="18515" y="11743"/>
                              </a:lnTo>
                              <a:lnTo>
                                <a:pt x="18513" y="11763"/>
                              </a:lnTo>
                              <a:lnTo>
                                <a:pt x="18562" y="11746"/>
                              </a:lnTo>
                              <a:lnTo>
                                <a:pt x="18616" y="11724"/>
                              </a:lnTo>
                              <a:lnTo>
                                <a:pt x="18667" y="11706"/>
                              </a:lnTo>
                              <a:lnTo>
                                <a:pt x="18959" y="11606"/>
                              </a:lnTo>
                              <a:lnTo>
                                <a:pt x="19261" y="11570"/>
                              </a:lnTo>
                              <a:lnTo>
                                <a:pt x="19566" y="11537"/>
                              </a:lnTo>
                              <a:lnTo>
                                <a:pt x="19270" y="11554"/>
                              </a:lnTo>
                              <a:lnTo>
                                <a:pt x="18963" y="11592"/>
                              </a:lnTo>
                              <a:lnTo>
                                <a:pt x="18676" y="11582"/>
                              </a:lnTo>
                              <a:lnTo>
                                <a:pt x="18739" y="11542"/>
                              </a:lnTo>
                              <a:lnTo>
                                <a:pt x="18795" y="11496"/>
                              </a:lnTo>
                              <a:lnTo>
                                <a:pt x="18867" y="11461"/>
                              </a:lnTo>
                              <a:lnTo>
                                <a:pt x="19126" y="11335"/>
                              </a:lnTo>
                              <a:lnTo>
                                <a:pt x="19398" y="11239"/>
                              </a:lnTo>
                              <a:lnTo>
                                <a:pt x="19667" y="11136"/>
                              </a:lnTo>
                              <a:lnTo>
                                <a:pt x="19596" y="11147"/>
                              </a:lnTo>
                              <a:lnTo>
                                <a:pt x="19520" y="11159"/>
                              </a:lnTo>
                              <a:lnTo>
                                <a:pt x="19448" y="11171"/>
                              </a:lnTo>
                              <a:lnTo>
                                <a:pt x="19181" y="11214"/>
                              </a:lnTo>
                              <a:lnTo>
                                <a:pt x="18921" y="11242"/>
                              </a:lnTo>
                              <a:lnTo>
                                <a:pt x="18659" y="11232"/>
                              </a:lnTo>
                              <a:lnTo>
                                <a:pt x="18749" y="11182"/>
                              </a:lnTo>
                              <a:lnTo>
                                <a:pt x="18836" y="11122"/>
                              </a:lnTo>
                              <a:lnTo>
                                <a:pt x="18941" y="11079"/>
                              </a:lnTo>
                              <a:lnTo>
                                <a:pt x="19251" y="10951"/>
                              </a:lnTo>
                              <a:lnTo>
                                <a:pt x="19587" y="10883"/>
                              </a:lnTo>
                              <a:lnTo>
                                <a:pt x="19915" y="10820"/>
                              </a:lnTo>
                              <a:lnTo>
                                <a:pt x="19542" y="10896"/>
                              </a:lnTo>
                              <a:lnTo>
                                <a:pt x="19148" y="11004"/>
                              </a:lnTo>
                              <a:lnTo>
                                <a:pt x="18766" y="11002"/>
                              </a:lnTo>
                              <a:lnTo>
                                <a:pt x="18757" y="10997"/>
                              </a:lnTo>
                              <a:lnTo>
                                <a:pt x="18749" y="10993"/>
                              </a:lnTo>
                              <a:lnTo>
                                <a:pt x="18740" y="10988"/>
                              </a:lnTo>
                              <a:lnTo>
                                <a:pt x="18821" y="10933"/>
                              </a:lnTo>
                              <a:lnTo>
                                <a:pt x="18895" y="10870"/>
                              </a:lnTo>
                              <a:lnTo>
                                <a:pt x="18992" y="10820"/>
                              </a:lnTo>
                              <a:lnTo>
                                <a:pt x="19192" y="10717"/>
                              </a:lnTo>
                              <a:lnTo>
                                <a:pt x="19617" y="10573"/>
                              </a:lnTo>
                              <a:lnTo>
                                <a:pt x="19733" y="10553"/>
                              </a:lnTo>
                              <a:lnTo>
                                <a:pt x="19710" y="10560"/>
                              </a:lnTo>
                              <a:lnTo>
                                <a:pt x="19686" y="10568"/>
                              </a:lnTo>
                              <a:lnTo>
                                <a:pt x="19663" y="10575"/>
                              </a:lnTo>
                              <a:lnTo>
                                <a:pt x="19338" y="10661"/>
                              </a:lnTo>
                              <a:lnTo>
                                <a:pt x="18970" y="10793"/>
                              </a:lnTo>
                              <a:lnTo>
                                <a:pt x="18630" y="10750"/>
                              </a:lnTo>
                              <a:lnTo>
                                <a:pt x="18617" y="10742"/>
                              </a:lnTo>
                              <a:lnTo>
                                <a:pt x="18604" y="10733"/>
                              </a:lnTo>
                              <a:lnTo>
                                <a:pt x="18591" y="10725"/>
                              </a:lnTo>
                              <a:lnTo>
                                <a:pt x="18676" y="10639"/>
                              </a:lnTo>
                              <a:lnTo>
                                <a:pt x="18736" y="10561"/>
                              </a:lnTo>
                              <a:lnTo>
                                <a:pt x="18862" y="10487"/>
                              </a:lnTo>
                              <a:lnTo>
                                <a:pt x="19186" y="10299"/>
                              </a:lnTo>
                              <a:lnTo>
                                <a:pt x="19547" y="10174"/>
                              </a:lnTo>
                              <a:lnTo>
                                <a:pt x="19896" y="10041"/>
                              </a:lnTo>
                              <a:lnTo>
                                <a:pt x="19737" y="10068"/>
                              </a:lnTo>
                              <a:lnTo>
                                <a:pt x="19577" y="10097"/>
                              </a:lnTo>
                              <a:lnTo>
                                <a:pt x="19417" y="10120"/>
                              </a:lnTo>
                              <a:lnTo>
                                <a:pt x="19288" y="10138"/>
                              </a:lnTo>
                              <a:lnTo>
                                <a:pt x="19171" y="10139"/>
                              </a:lnTo>
                              <a:lnTo>
                                <a:pt x="19044" y="10139"/>
                              </a:lnTo>
                              <a:lnTo>
                                <a:pt x="19052" y="10132"/>
                              </a:lnTo>
                              <a:lnTo>
                                <a:pt x="19110" y="10031"/>
                              </a:lnTo>
                              <a:lnTo>
                                <a:pt x="19177" y="9991"/>
                              </a:lnTo>
                              <a:lnTo>
                                <a:pt x="19435" y="9837"/>
                              </a:lnTo>
                              <a:lnTo>
                                <a:pt x="19722" y="9732"/>
                              </a:lnTo>
                              <a:lnTo>
                                <a:pt x="19998" y="9615"/>
                              </a:lnTo>
                              <a:lnTo>
                                <a:pt x="19615" y="9697"/>
                              </a:lnTo>
                              <a:lnTo>
                                <a:pt x="19246" y="9783"/>
                              </a:lnTo>
                              <a:lnTo>
                                <a:pt x="18861" y="9762"/>
                              </a:lnTo>
                              <a:lnTo>
                                <a:pt x="18924" y="9696"/>
                              </a:lnTo>
                              <a:lnTo>
                                <a:pt x="18971" y="9621"/>
                              </a:lnTo>
                              <a:lnTo>
                                <a:pt x="19068" y="9553"/>
                              </a:lnTo>
                              <a:lnTo>
                                <a:pt x="19307" y="9385"/>
                              </a:lnTo>
                              <a:lnTo>
                                <a:pt x="19599" y="9272"/>
                              </a:lnTo>
                              <a:lnTo>
                                <a:pt x="19849" y="9126"/>
                              </a:lnTo>
                              <a:lnTo>
                                <a:pt x="19747" y="9137"/>
                              </a:lnTo>
                              <a:lnTo>
                                <a:pt x="19642" y="9146"/>
                              </a:lnTo>
                              <a:lnTo>
                                <a:pt x="19539" y="9161"/>
                              </a:lnTo>
                              <a:lnTo>
                                <a:pt x="19310" y="9194"/>
                              </a:lnTo>
                              <a:lnTo>
                                <a:pt x="19070" y="9253"/>
                              </a:lnTo>
                              <a:lnTo>
                                <a:pt x="18840" y="9209"/>
                              </a:lnTo>
                              <a:lnTo>
                                <a:pt x="18829" y="9199"/>
                              </a:lnTo>
                              <a:lnTo>
                                <a:pt x="18817" y="9189"/>
                              </a:lnTo>
                              <a:lnTo>
                                <a:pt x="18806" y="9179"/>
                              </a:lnTo>
                              <a:lnTo>
                                <a:pt x="18869" y="9102"/>
                              </a:lnTo>
                              <a:lnTo>
                                <a:pt x="18898" y="9025"/>
                              </a:lnTo>
                              <a:lnTo>
                                <a:pt x="18998" y="8952"/>
                              </a:lnTo>
                              <a:lnTo>
                                <a:pt x="19172" y="8824"/>
                              </a:lnTo>
                              <a:lnTo>
                                <a:pt x="19376" y="8722"/>
                              </a:lnTo>
                              <a:lnTo>
                                <a:pt x="19550" y="8600"/>
                              </a:lnTo>
                              <a:lnTo>
                                <a:pt x="19467" y="8603"/>
                              </a:lnTo>
                              <a:lnTo>
                                <a:pt x="19379" y="8602"/>
                              </a:lnTo>
                              <a:lnTo>
                                <a:pt x="19292" y="8611"/>
                              </a:lnTo>
                              <a:lnTo>
                                <a:pt x="19107" y="8630"/>
                              </a:lnTo>
                              <a:lnTo>
                                <a:pt x="18944" y="8633"/>
                              </a:lnTo>
                              <a:lnTo>
                                <a:pt x="18766" y="8621"/>
                              </a:lnTo>
                              <a:lnTo>
                                <a:pt x="18809" y="8556"/>
                              </a:lnTo>
                              <a:lnTo>
                                <a:pt x="18813" y="8493"/>
                              </a:lnTo>
                              <a:lnTo>
                                <a:pt x="18901" y="8421"/>
                              </a:lnTo>
                              <a:lnTo>
                                <a:pt x="19091" y="8266"/>
                              </a:lnTo>
                              <a:lnTo>
                                <a:pt x="19321" y="8158"/>
                              </a:lnTo>
                              <a:lnTo>
                                <a:pt x="19529" y="8033"/>
                              </a:lnTo>
                              <a:lnTo>
                                <a:pt x="19412" y="8047"/>
                              </a:lnTo>
                              <a:lnTo>
                                <a:pt x="19295" y="8065"/>
                              </a:lnTo>
                              <a:lnTo>
                                <a:pt x="19178" y="8080"/>
                              </a:lnTo>
                              <a:lnTo>
                                <a:pt x="19057" y="8095"/>
                              </a:lnTo>
                              <a:lnTo>
                                <a:pt x="18950" y="8094"/>
                              </a:lnTo>
                              <a:lnTo>
                                <a:pt x="18831" y="8092"/>
                              </a:lnTo>
                              <a:lnTo>
                                <a:pt x="18855" y="8040"/>
                              </a:lnTo>
                              <a:lnTo>
                                <a:pt x="18809" y="8004"/>
                              </a:lnTo>
                              <a:lnTo>
                                <a:pt x="18916" y="7918"/>
                              </a:lnTo>
                              <a:lnTo>
                                <a:pt x="19152" y="7728"/>
                              </a:lnTo>
                              <a:lnTo>
                                <a:pt x="19442" y="7610"/>
                              </a:lnTo>
                              <a:lnTo>
                                <a:pt x="19713" y="7482"/>
                              </a:lnTo>
                              <a:lnTo>
                                <a:pt x="19609" y="7500"/>
                              </a:lnTo>
                              <a:lnTo>
                                <a:pt x="19503" y="7524"/>
                              </a:lnTo>
                              <a:lnTo>
                                <a:pt x="19398" y="7540"/>
                              </a:lnTo>
                              <a:lnTo>
                                <a:pt x="19219" y="7566"/>
                              </a:lnTo>
                              <a:lnTo>
                                <a:pt x="19077" y="7561"/>
                              </a:lnTo>
                              <a:lnTo>
                                <a:pt x="18905" y="7540"/>
                              </a:lnTo>
                              <a:lnTo>
                                <a:pt x="18936" y="7466"/>
                              </a:lnTo>
                              <a:lnTo>
                                <a:pt x="18896" y="7427"/>
                              </a:lnTo>
                              <a:lnTo>
                                <a:pt x="18998" y="7335"/>
                              </a:lnTo>
                              <a:lnTo>
                                <a:pt x="19184" y="7168"/>
                              </a:lnTo>
                              <a:lnTo>
                                <a:pt x="19428" y="7048"/>
                              </a:lnTo>
                              <a:lnTo>
                                <a:pt x="19624" y="6901"/>
                              </a:lnTo>
                              <a:lnTo>
                                <a:pt x="19533" y="6909"/>
                              </a:lnTo>
                              <a:lnTo>
                                <a:pt x="19436" y="6914"/>
                              </a:lnTo>
                              <a:lnTo>
                                <a:pt x="19341" y="6929"/>
                              </a:lnTo>
                              <a:lnTo>
                                <a:pt x="19140" y="6960"/>
                              </a:lnTo>
                              <a:lnTo>
                                <a:pt x="18956" y="7004"/>
                              </a:lnTo>
                              <a:lnTo>
                                <a:pt x="18758" y="6962"/>
                              </a:lnTo>
                              <a:lnTo>
                                <a:pt x="18754" y="6951"/>
                              </a:lnTo>
                              <a:lnTo>
                                <a:pt x="18751" y="6940"/>
                              </a:lnTo>
                              <a:lnTo>
                                <a:pt x="18747" y="6929"/>
                              </a:lnTo>
                              <a:lnTo>
                                <a:pt x="18835" y="6849"/>
                              </a:lnTo>
                              <a:lnTo>
                                <a:pt x="18906" y="6768"/>
                              </a:lnTo>
                              <a:lnTo>
                                <a:pt x="19012" y="6695"/>
                              </a:lnTo>
                              <a:lnTo>
                                <a:pt x="19193" y="6571"/>
                              </a:lnTo>
                              <a:lnTo>
                                <a:pt x="19407" y="6479"/>
                              </a:lnTo>
                              <a:lnTo>
                                <a:pt x="19595" y="6370"/>
                              </a:lnTo>
                              <a:lnTo>
                                <a:pt x="19501" y="6386"/>
                              </a:lnTo>
                              <a:lnTo>
                                <a:pt x="19404" y="6405"/>
                              </a:lnTo>
                              <a:lnTo>
                                <a:pt x="19309" y="6421"/>
                              </a:lnTo>
                              <a:lnTo>
                                <a:pt x="19097" y="6457"/>
                              </a:lnTo>
                              <a:lnTo>
                                <a:pt x="18930" y="6453"/>
                              </a:lnTo>
                              <a:lnTo>
                                <a:pt x="18731" y="6435"/>
                              </a:lnTo>
                              <a:lnTo>
                                <a:pt x="18783" y="6353"/>
                              </a:lnTo>
                              <a:lnTo>
                                <a:pt x="18800" y="6282"/>
                              </a:lnTo>
                              <a:lnTo>
                                <a:pt x="18892" y="6192"/>
                              </a:lnTo>
                              <a:lnTo>
                                <a:pt x="19109" y="5981"/>
                              </a:lnTo>
                              <a:lnTo>
                                <a:pt x="19391" y="5826"/>
                              </a:lnTo>
                              <a:lnTo>
                                <a:pt x="19606" y="5621"/>
                              </a:lnTo>
                              <a:lnTo>
                                <a:pt x="19519" y="5620"/>
                              </a:lnTo>
                              <a:lnTo>
                                <a:pt x="19428" y="5609"/>
                              </a:lnTo>
                              <a:lnTo>
                                <a:pt x="19331" y="5620"/>
                              </a:lnTo>
                              <a:lnTo>
                                <a:pt x="19134" y="5641"/>
                              </a:lnTo>
                              <a:lnTo>
                                <a:pt x="18981" y="5643"/>
                              </a:lnTo>
                              <a:lnTo>
                                <a:pt x="18803" y="5619"/>
                              </a:lnTo>
                              <a:lnTo>
                                <a:pt x="18859" y="5534"/>
                              </a:lnTo>
                              <a:lnTo>
                                <a:pt x="18886" y="5456"/>
                              </a:lnTo>
                              <a:lnTo>
                                <a:pt x="18974" y="5367"/>
                              </a:lnTo>
                              <a:lnTo>
                                <a:pt x="19170" y="5170"/>
                              </a:lnTo>
                              <a:lnTo>
                                <a:pt x="19431" y="5019"/>
                              </a:lnTo>
                              <a:lnTo>
                                <a:pt x="19623" y="4831"/>
                              </a:lnTo>
                              <a:lnTo>
                                <a:pt x="19528" y="4843"/>
                              </a:lnTo>
                              <a:lnTo>
                                <a:pt x="19429" y="4851"/>
                              </a:lnTo>
                              <a:lnTo>
                                <a:pt x="19330" y="4871"/>
                              </a:lnTo>
                              <a:lnTo>
                                <a:pt x="19128" y="4912"/>
                              </a:lnTo>
                              <a:lnTo>
                                <a:pt x="18941" y="4936"/>
                              </a:lnTo>
                              <a:lnTo>
                                <a:pt x="18744" y="4947"/>
                              </a:lnTo>
                              <a:lnTo>
                                <a:pt x="18778" y="4880"/>
                              </a:lnTo>
                              <a:lnTo>
                                <a:pt x="18767" y="4827"/>
                              </a:lnTo>
                              <a:lnTo>
                                <a:pt x="18852" y="4748"/>
                              </a:lnTo>
                              <a:lnTo>
                                <a:pt x="19012" y="4599"/>
                              </a:lnTo>
                              <a:lnTo>
                                <a:pt x="19220" y="4485"/>
                              </a:lnTo>
                              <a:lnTo>
                                <a:pt x="19397" y="4365"/>
                              </a:lnTo>
                              <a:lnTo>
                                <a:pt x="19223" y="4407"/>
                              </a:lnTo>
                              <a:lnTo>
                                <a:pt x="19049" y="4455"/>
                              </a:lnTo>
                              <a:lnTo>
                                <a:pt x="18875" y="4497"/>
                              </a:lnTo>
                              <a:lnTo>
                                <a:pt x="18756" y="4526"/>
                              </a:lnTo>
                              <a:lnTo>
                                <a:pt x="18636" y="4527"/>
                              </a:lnTo>
                              <a:lnTo>
                                <a:pt x="18541" y="4527"/>
                              </a:lnTo>
                              <a:lnTo>
                                <a:pt x="18667" y="4455"/>
                              </a:lnTo>
                              <a:lnTo>
                                <a:pt x="18781" y="4381"/>
                              </a:lnTo>
                              <a:lnTo>
                                <a:pt x="18923" y="4331"/>
                              </a:lnTo>
                              <a:lnTo>
                                <a:pt x="19069" y="4279"/>
                              </a:lnTo>
                              <a:lnTo>
                                <a:pt x="19201" y="4249"/>
                              </a:lnTo>
                              <a:lnTo>
                                <a:pt x="19352" y="4253"/>
                              </a:lnTo>
                              <a:lnTo>
                                <a:pt x="19356" y="4261"/>
                              </a:lnTo>
                              <a:lnTo>
                                <a:pt x="19361" y="4270"/>
                              </a:lnTo>
                              <a:lnTo>
                                <a:pt x="19365" y="4278"/>
                              </a:lnTo>
                              <a:lnTo>
                                <a:pt x="19295" y="4354"/>
                              </a:lnTo>
                              <a:lnTo>
                                <a:pt x="19235" y="4433"/>
                              </a:lnTo>
                              <a:lnTo>
                                <a:pt x="19151" y="4505"/>
                              </a:lnTo>
                              <a:lnTo>
                                <a:pt x="19008" y="4627"/>
                              </a:lnTo>
                              <a:lnTo>
                                <a:pt x="18850" y="4728"/>
                              </a:lnTo>
                              <a:lnTo>
                                <a:pt x="18734" y="4875"/>
                              </a:lnTo>
                              <a:lnTo>
                                <a:pt x="18737" y="4883"/>
                              </a:lnTo>
                              <a:lnTo>
                                <a:pt x="18740" y="4890"/>
                              </a:lnTo>
                              <a:lnTo>
                                <a:pt x="18743" y="4898"/>
                              </a:lnTo>
                              <a:lnTo>
                                <a:pt x="18880" y="4897"/>
                              </a:lnTo>
                              <a:lnTo>
                                <a:pt x="19024" y="4885"/>
                              </a:lnTo>
                              <a:lnTo>
                                <a:pt x="19163" y="4886"/>
                              </a:lnTo>
                              <a:lnTo>
                                <a:pt x="19307" y="4887"/>
                              </a:lnTo>
                              <a:lnTo>
                                <a:pt x="19380" y="4920"/>
                              </a:lnTo>
                              <a:lnTo>
                                <a:pt x="19505" y="4962"/>
                              </a:lnTo>
                              <a:lnTo>
                                <a:pt x="19466" y="5072"/>
                              </a:lnTo>
                              <a:lnTo>
                                <a:pt x="19497" y="5130"/>
                              </a:lnTo>
                              <a:lnTo>
                                <a:pt x="19392" y="5255"/>
                              </a:lnTo>
                              <a:lnTo>
                                <a:pt x="19220" y="5460"/>
                              </a:lnTo>
                              <a:lnTo>
                                <a:pt x="18994" y="5620"/>
                              </a:lnTo>
                              <a:lnTo>
                                <a:pt x="18816" y="5820"/>
                              </a:lnTo>
                              <a:lnTo>
                                <a:pt x="18846" y="5825"/>
                              </a:lnTo>
                              <a:lnTo>
                                <a:pt x="18926" y="5867"/>
                              </a:lnTo>
                              <a:lnTo>
                                <a:pt x="19000" y="5868"/>
                              </a:lnTo>
                              <a:lnTo>
                                <a:pt x="19209" y="5872"/>
                              </a:lnTo>
                              <a:lnTo>
                                <a:pt x="19338" y="5897"/>
                              </a:lnTo>
                              <a:lnTo>
                                <a:pt x="19519" y="5954"/>
                              </a:lnTo>
                              <a:lnTo>
                                <a:pt x="19465" y="6060"/>
                              </a:lnTo>
                              <a:lnTo>
                                <a:pt x="19468" y="6135"/>
                              </a:lnTo>
                              <a:lnTo>
                                <a:pt x="19363" y="6244"/>
                              </a:lnTo>
                              <a:lnTo>
                                <a:pt x="19203" y="6411"/>
                              </a:lnTo>
                              <a:lnTo>
                                <a:pt x="19003" y="6553"/>
                              </a:lnTo>
                              <a:lnTo>
                                <a:pt x="18842" y="6712"/>
                              </a:lnTo>
                              <a:lnTo>
                                <a:pt x="18906" y="6718"/>
                              </a:lnTo>
                              <a:lnTo>
                                <a:pt x="18989" y="6730"/>
                              </a:lnTo>
                              <a:lnTo>
                                <a:pt x="19068" y="6728"/>
                              </a:lnTo>
                              <a:lnTo>
                                <a:pt x="19254" y="6723"/>
                              </a:lnTo>
                              <a:lnTo>
                                <a:pt x="19370" y="6744"/>
                              </a:lnTo>
                              <a:lnTo>
                                <a:pt x="19519" y="6795"/>
                              </a:lnTo>
                              <a:lnTo>
                                <a:pt x="19440" y="6875"/>
                              </a:lnTo>
                              <a:lnTo>
                                <a:pt x="19389" y="6956"/>
                              </a:lnTo>
                              <a:lnTo>
                                <a:pt x="19282" y="7029"/>
                              </a:lnTo>
                              <a:lnTo>
                                <a:pt x="19107" y="7148"/>
                              </a:lnTo>
                              <a:lnTo>
                                <a:pt x="18912" y="7246"/>
                              </a:lnTo>
                              <a:lnTo>
                                <a:pt x="18738" y="7363"/>
                              </a:lnTo>
                              <a:lnTo>
                                <a:pt x="18855" y="7342"/>
                              </a:lnTo>
                              <a:lnTo>
                                <a:pt x="18975" y="7313"/>
                              </a:lnTo>
                              <a:lnTo>
                                <a:pt x="19093" y="7294"/>
                              </a:lnTo>
                              <a:lnTo>
                                <a:pt x="19199" y="7277"/>
                              </a:lnTo>
                              <a:lnTo>
                                <a:pt x="19275" y="7271"/>
                              </a:lnTo>
                              <a:lnTo>
                                <a:pt x="19375" y="7293"/>
                              </a:lnTo>
                              <a:lnTo>
                                <a:pt x="19377" y="7304"/>
                              </a:lnTo>
                              <a:lnTo>
                                <a:pt x="19378" y="7314"/>
                              </a:lnTo>
                              <a:lnTo>
                                <a:pt x="19380" y="7325"/>
                              </a:lnTo>
                              <a:lnTo>
                                <a:pt x="19257" y="7430"/>
                              </a:lnTo>
                              <a:lnTo>
                                <a:pt x="19147" y="7526"/>
                              </a:lnTo>
                              <a:lnTo>
                                <a:pt x="19006" y="7616"/>
                              </a:lnTo>
                              <a:lnTo>
                                <a:pt x="18876" y="7698"/>
                              </a:lnTo>
                              <a:lnTo>
                                <a:pt x="18742" y="7795"/>
                              </a:lnTo>
                              <a:lnTo>
                                <a:pt x="18630" y="7880"/>
                              </a:lnTo>
                              <a:lnTo>
                                <a:pt x="18734" y="7886"/>
                              </a:lnTo>
                              <a:lnTo>
                                <a:pt x="18850" y="7881"/>
                              </a:lnTo>
                              <a:lnTo>
                                <a:pt x="18954" y="7895"/>
                              </a:lnTo>
                              <a:lnTo>
                                <a:pt x="19072" y="7911"/>
                              </a:lnTo>
                              <a:lnTo>
                                <a:pt x="19088" y="7959"/>
                              </a:lnTo>
                              <a:lnTo>
                                <a:pt x="19170" y="8003"/>
                              </a:lnTo>
                              <a:lnTo>
                                <a:pt x="19096" y="8133"/>
                              </a:lnTo>
                              <a:lnTo>
                                <a:pt x="19055" y="8228"/>
                              </a:lnTo>
                              <a:lnTo>
                                <a:pt x="18934" y="8345"/>
                              </a:lnTo>
                              <a:lnTo>
                                <a:pt x="18847" y="8429"/>
                              </a:lnTo>
                              <a:lnTo>
                                <a:pt x="18763" y="8512"/>
                              </a:lnTo>
                              <a:lnTo>
                                <a:pt x="18686" y="8598"/>
                              </a:lnTo>
                              <a:lnTo>
                                <a:pt x="18760" y="8606"/>
                              </a:lnTo>
                              <a:lnTo>
                                <a:pt x="18835" y="8618"/>
                              </a:lnTo>
                              <a:lnTo>
                                <a:pt x="18916" y="8619"/>
                              </a:lnTo>
                              <a:lnTo>
                                <a:pt x="19068" y="8621"/>
                              </a:lnTo>
                              <a:lnTo>
                                <a:pt x="19181" y="8647"/>
                              </a:lnTo>
                              <a:lnTo>
                                <a:pt x="19322" y="8676"/>
                              </a:lnTo>
                              <a:lnTo>
                                <a:pt x="19288" y="8756"/>
                              </a:lnTo>
                              <a:lnTo>
                                <a:pt x="19330" y="8791"/>
                              </a:lnTo>
                              <a:lnTo>
                                <a:pt x="19225" y="8884"/>
                              </a:lnTo>
                              <a:lnTo>
                                <a:pt x="19069" y="9023"/>
                              </a:lnTo>
                              <a:lnTo>
                                <a:pt x="18865" y="9124"/>
                              </a:lnTo>
                              <a:lnTo>
                                <a:pt x="18695" y="9242"/>
                              </a:lnTo>
                              <a:lnTo>
                                <a:pt x="18744" y="9244"/>
                              </a:lnTo>
                              <a:lnTo>
                                <a:pt x="18838" y="9259"/>
                              </a:lnTo>
                              <a:lnTo>
                                <a:pt x="18904" y="9257"/>
                              </a:lnTo>
                              <a:lnTo>
                                <a:pt x="19063" y="9253"/>
                              </a:lnTo>
                              <a:lnTo>
                                <a:pt x="19193" y="9261"/>
                              </a:lnTo>
                              <a:lnTo>
                                <a:pt x="19345" y="9290"/>
                              </a:lnTo>
                              <a:lnTo>
                                <a:pt x="19312" y="9362"/>
                              </a:lnTo>
                              <a:lnTo>
                                <a:pt x="19362" y="9392"/>
                              </a:lnTo>
                              <a:lnTo>
                                <a:pt x="19249" y="9483"/>
                              </a:lnTo>
                              <a:lnTo>
                                <a:pt x="19066" y="9630"/>
                              </a:lnTo>
                              <a:lnTo>
                                <a:pt x="18828" y="9734"/>
                              </a:lnTo>
                              <a:lnTo>
                                <a:pt x="18628" y="9847"/>
                              </a:lnTo>
                              <a:lnTo>
                                <a:pt x="18718" y="9836"/>
                              </a:lnTo>
                              <a:lnTo>
                                <a:pt x="19183" y="9731"/>
                              </a:lnTo>
                              <a:lnTo>
                                <a:pt x="19213" y="9865"/>
                              </a:lnTo>
                              <a:lnTo>
                                <a:pt x="19232" y="9952"/>
                              </a:lnTo>
                              <a:lnTo>
                                <a:pt x="19102" y="10015"/>
                              </a:lnTo>
                              <a:lnTo>
                                <a:pt x="19051" y="10056"/>
                              </a:lnTo>
                              <a:lnTo>
                                <a:pt x="18965" y="10125"/>
                              </a:lnTo>
                              <a:lnTo>
                                <a:pt x="18854" y="10164"/>
                              </a:lnTo>
                              <a:lnTo>
                                <a:pt x="18757" y="10214"/>
                              </a:lnTo>
                              <a:lnTo>
                                <a:pt x="18781" y="10223"/>
                              </a:lnTo>
                              <a:lnTo>
                                <a:pt x="18640" y="10216"/>
                              </a:lnTo>
                              <a:lnTo>
                                <a:pt x="18744" y="10227"/>
                              </a:lnTo>
                              <a:lnTo>
                                <a:pt x="18864" y="10239"/>
                              </a:lnTo>
                              <a:lnTo>
                                <a:pt x="18898" y="10201"/>
                              </a:lnTo>
                              <a:lnTo>
                                <a:pt x="18941" y="10332"/>
                              </a:lnTo>
                              <a:lnTo>
                                <a:pt x="18973" y="10431"/>
                              </a:lnTo>
                              <a:lnTo>
                                <a:pt x="18870" y="10595"/>
                              </a:lnTo>
                              <a:lnTo>
                                <a:pt x="18836" y="10682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622423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13,4243" coordsize="1486,7523" stroked="t" o:allowincell="f" style="position:absolute;margin-left:452.8pt;margin-top:48.25pt;width:42.05pt;height:213.2pt;mso-wrap-style:none;v-text-anchor:middle">
                <v:fill o:detectmouseclick="t" on="false"/>
                <v:stroke color="#622423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5479415</wp:posOffset>
                </wp:positionH>
                <wp:positionV relativeFrom="paragraph">
                  <wp:posOffset>-99060</wp:posOffset>
                </wp:positionV>
                <wp:extent cx="442595" cy="581025"/>
                <wp:effectExtent l="10160" t="6350" r="8890" b="635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58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9" h="1613">
                              <a:moveTo>
                                <a:pt x="18936" y="3864"/>
                              </a:moveTo>
                              <a:cubicBezTo>
                                <a:pt x="18918" y="3884"/>
                                <a:pt x="18929" y="3836"/>
                                <a:pt x="18929" y="3817"/>
                              </a:cubicBezTo>
                              <a:cubicBezTo>
                                <a:pt x="18929" y="3756"/>
                                <a:pt x="18931" y="3695"/>
                                <a:pt x="18932" y="3634"/>
                              </a:cubicBezTo>
                              <a:cubicBezTo>
                                <a:pt x="18933" y="3573"/>
                                <a:pt x="18982" y="3244"/>
                                <a:pt x="18936" y="3202"/>
                              </a:cubicBezTo>
                              <a:cubicBezTo>
                                <a:pt x="18932" y="3202"/>
                                <a:pt x="18927" y="3202"/>
                                <a:pt x="18923" y="3202"/>
                              </a:cubicBezTo>
                            </a:path>
                            <a:path w="1229" h="1613">
                              <a:moveTo>
                                <a:pt x="17805" y="2434"/>
                              </a:moveTo>
                              <a:cubicBezTo>
                                <a:pt x="17797" y="2404"/>
                                <a:pt x="17789" y="2384"/>
                                <a:pt x="17775" y="2357"/>
                              </a:cubicBezTo>
                              <a:cubicBezTo>
                                <a:pt x="17764" y="2395"/>
                                <a:pt x="17761" y="2425"/>
                                <a:pt x="17761" y="2468"/>
                              </a:cubicBezTo>
                              <a:cubicBezTo>
                                <a:pt x="17761" y="2554"/>
                                <a:pt x="17761" y="2640"/>
                                <a:pt x="17769" y="2726"/>
                              </a:cubicBezTo>
                              <a:cubicBezTo>
                                <a:pt x="17775" y="2795"/>
                                <a:pt x="17780" y="2877"/>
                                <a:pt x="17819" y="2937"/>
                              </a:cubicBezTo>
                              <a:cubicBezTo>
                                <a:pt x="17856" y="2993"/>
                                <a:pt x="17920" y="2976"/>
                                <a:pt x="17960" y="2934"/>
                              </a:cubicBezTo>
                              <a:cubicBezTo>
                                <a:pt x="18004" y="2888"/>
                                <a:pt x="18023" y="2819"/>
                                <a:pt x="18029" y="2757"/>
                              </a:cubicBezTo>
                              <a:cubicBezTo>
                                <a:pt x="18035" y="2697"/>
                                <a:pt x="18028" y="2635"/>
                                <a:pt x="18014" y="2577"/>
                              </a:cubicBezTo>
                              <a:cubicBezTo>
                                <a:pt x="18009" y="2619"/>
                                <a:pt x="18009" y="2656"/>
                                <a:pt x="18020" y="2701"/>
                              </a:cubicBezTo>
                              <a:cubicBezTo>
                                <a:pt x="18038" y="2780"/>
                                <a:pt x="18069" y="2878"/>
                                <a:pt x="18133" y="2932"/>
                              </a:cubicBezTo>
                              <a:cubicBezTo>
                                <a:pt x="18177" y="2969"/>
                                <a:pt x="18226" y="2959"/>
                                <a:pt x="18266" y="2923"/>
                              </a:cubicBezTo>
                              <a:cubicBezTo>
                                <a:pt x="18318" y="2877"/>
                                <a:pt x="18337" y="2796"/>
                                <a:pt x="18344" y="2730"/>
                              </a:cubicBezTo>
                              <a:cubicBezTo>
                                <a:pt x="18351" y="2665"/>
                                <a:pt x="18351" y="2419"/>
                                <a:pt x="18266" y="2386"/>
                              </a:cubicBezTo>
                              <a:cubicBezTo>
                                <a:pt x="18234" y="2374"/>
                                <a:pt x="18226" y="2411"/>
                                <a:pt x="18217" y="2432"/>
                              </a:cubicBezTo>
                            </a:path>
                            <a:path w="1229" h="1613">
                              <a:moveTo>
                                <a:pt x="18573" y="2677"/>
                              </a:moveTo>
                              <a:cubicBezTo>
                                <a:pt x="18563" y="2652"/>
                                <a:pt x="18555" y="2623"/>
                                <a:pt x="18527" y="2613"/>
                              </a:cubicBezTo>
                              <a:cubicBezTo>
                                <a:pt x="18501" y="2604"/>
                                <a:pt x="18468" y="2628"/>
                                <a:pt x="18452" y="2646"/>
                              </a:cubicBezTo>
                              <a:cubicBezTo>
                                <a:pt x="18423" y="2680"/>
                                <a:pt x="18405" y="2729"/>
                                <a:pt x="18401" y="2773"/>
                              </a:cubicBezTo>
                              <a:cubicBezTo>
                                <a:pt x="18398" y="2802"/>
                                <a:pt x="18399" y="2847"/>
                                <a:pt x="18432" y="2861"/>
                              </a:cubicBezTo>
                              <a:cubicBezTo>
                                <a:pt x="18460" y="2873"/>
                                <a:pt x="18490" y="2839"/>
                                <a:pt x="18502" y="2819"/>
                              </a:cubicBezTo>
                              <a:cubicBezTo>
                                <a:pt x="18522" y="2788"/>
                                <a:pt x="18531" y="2751"/>
                                <a:pt x="18538" y="2715"/>
                              </a:cubicBezTo>
                              <a:cubicBezTo>
                                <a:pt x="18541" y="2697"/>
                                <a:pt x="18541" y="2693"/>
                                <a:pt x="18542" y="2682"/>
                              </a:cubicBezTo>
                              <a:cubicBezTo>
                                <a:pt x="18542" y="2709"/>
                                <a:pt x="18542" y="2738"/>
                                <a:pt x="18545" y="2765"/>
                              </a:cubicBezTo>
                              <a:cubicBezTo>
                                <a:pt x="18549" y="2801"/>
                                <a:pt x="18552" y="2840"/>
                                <a:pt x="18569" y="2873"/>
                              </a:cubicBezTo>
                              <a:cubicBezTo>
                                <a:pt x="18578" y="2886"/>
                                <a:pt x="18580" y="2890"/>
                                <a:pt x="18591" y="2892"/>
                              </a:cubicBezTo>
                            </a:path>
                            <a:path w="1229" h="1613">
                              <a:moveTo>
                                <a:pt x="18706" y="2379"/>
                              </a:moveTo>
                              <a:cubicBezTo>
                                <a:pt x="18721" y="2420"/>
                                <a:pt x="18725" y="2458"/>
                                <a:pt x="18729" y="2502"/>
                              </a:cubicBezTo>
                              <a:cubicBezTo>
                                <a:pt x="18735" y="2580"/>
                                <a:pt x="18737" y="2660"/>
                                <a:pt x="18736" y="2739"/>
                              </a:cubicBezTo>
                              <a:cubicBezTo>
                                <a:pt x="18734" y="2791"/>
                                <a:pt x="18733" y="2807"/>
                                <a:pt x="18735" y="2841"/>
                              </a:cubicBezTo>
                            </a:path>
                            <a:path w="1229" h="1613">
                              <a:moveTo>
                                <a:pt x="18939" y="2284"/>
                              </a:moveTo>
                              <a:cubicBezTo>
                                <a:pt x="18913" y="2252"/>
                                <a:pt x="18935" y="2359"/>
                                <a:pt x="18937" y="2386"/>
                              </a:cubicBezTo>
                              <a:cubicBezTo>
                                <a:pt x="18943" y="2471"/>
                                <a:pt x="18946" y="2557"/>
                                <a:pt x="18952" y="2642"/>
                              </a:cubicBezTo>
                              <a:cubicBezTo>
                                <a:pt x="18957" y="2708"/>
                                <a:pt x="18963" y="2771"/>
                                <a:pt x="18977" y="2836"/>
                              </a:cubicBezTo>
                              <a:cubicBezTo>
                                <a:pt x="18983" y="2861"/>
                                <a:pt x="18985" y="2869"/>
                                <a:pt x="18989" y="288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61,2265" coordsize="1229,1613" path="m18936,3864c18918,3884,18929,3836,18929,3817c18929,3756,18931,3695,18932,3634c18933,3573,18982,3244,18936,3202c18932,3202,18927,3202,18923,3202em17805,2434c17797,2404,17789,2384,17775,2357c17764,2395,17761,2425,17761,2468c17761,2554,17761,2640,17769,2726c17775,2795,17780,2877,17819,2937c17856,2993,17920,2976,17960,2934c18004,2888,18023,2819,18029,2757c18035,2697,18028,2635,18014,2577c18009,2619,18009,2656,18020,2701c18038,2780,18069,2878,18133,2932c18177,2969,18226,2959,18266,2923c18318,2877,18337,2796,18344,2730c18351,2665,18351,2419,18266,2386c18234,2374,18226,2411,18217,2432em18573,2677c18563,2652,18555,2623,18527,2613c18501,2604,18468,2628,18452,2646c18423,2680,18405,2729,18401,2773c18398,2802,18399,2847,18432,2861c18460,2873,18490,2839,18502,2819c18522,2788,18531,2751,18538,2715c18541,2697,18541,2693,18542,2682c18542,2709,18542,2738,18545,2765c18549,2801,18552,2840,18569,2873c18578,2886,18580,2890,18591,2892em18706,2379c18721,2420,18725,2458,18729,2502c18735,2580,18737,2660,18736,2739c18734,2791,18733,2807,18735,2841em18939,2284c18913,2252,18935,2359,18937,2386c18943,2471,18946,2557,18952,2642c18957,2708,18963,2771,18977,2836c18983,2861,18985,2869,18989,2885e" stroked="t" o:allowincell="f" style="position:absolute;margin-left:431.45pt;margin-top:-7.8pt;width:34.8pt;height:45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5370830</wp:posOffset>
                </wp:positionH>
                <wp:positionV relativeFrom="paragraph">
                  <wp:posOffset>1887855</wp:posOffset>
                </wp:positionV>
                <wp:extent cx="49530" cy="8255"/>
                <wp:effectExtent l="63500" t="63500" r="63500" b="6413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23">
                              <a:moveTo>
                                <a:pt x="17596" y="7787"/>
                              </a:moveTo>
                              <a:lnTo>
                                <a:pt x="17580" y="7786"/>
                              </a:lnTo>
                              <a:lnTo>
                                <a:pt x="17563" y="7791"/>
                              </a:lnTo>
                              <a:lnTo>
                                <a:pt x="17546" y="7796"/>
                              </a:lnTo>
                              <a:lnTo>
                                <a:pt x="17521" y="7803"/>
                              </a:lnTo>
                              <a:lnTo>
                                <a:pt x="17499" y="7808"/>
                              </a:lnTo>
                              <a:lnTo>
                                <a:pt x="17473" y="7805"/>
                              </a:lnTo>
                              <a:lnTo>
                                <a:pt x="17468" y="7804"/>
                              </a:lnTo>
                              <a:lnTo>
                                <a:pt x="17464" y="7803"/>
                              </a:lnTo>
                              <a:lnTo>
                                <a:pt x="17459" y="7802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59,7784" coordsize="138,23" stroked="t" o:allowincell="f" style="position:absolute;margin-left:422.9pt;margin-top:148.65pt;width:3.85pt;height:0.6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5309870</wp:posOffset>
                </wp:positionH>
                <wp:positionV relativeFrom="paragraph">
                  <wp:posOffset>1843405</wp:posOffset>
                </wp:positionV>
                <wp:extent cx="30480" cy="25400"/>
                <wp:effectExtent l="64135" t="63500" r="63500" b="6350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71">
                              <a:moveTo>
                                <a:pt x="17374" y="7731"/>
                              </a:moveTo>
                              <a:lnTo>
                                <a:pt x="17358" y="7720"/>
                              </a:lnTo>
                              <a:lnTo>
                                <a:pt x="17342" y="7709"/>
                              </a:lnTo>
                              <a:lnTo>
                                <a:pt x="17327" y="7698"/>
                              </a:lnTo>
                              <a:lnTo>
                                <a:pt x="17312" y="7687"/>
                              </a:lnTo>
                              <a:lnTo>
                                <a:pt x="17301" y="7674"/>
                              </a:lnTo>
                              <a:lnTo>
                                <a:pt x="17289" y="7661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89,7661" coordsize="86,71" stroked="t" o:allowincell="f" style="position:absolute;margin-left:418.1pt;margin-top:145.15pt;width:2.35pt;height:1.95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5248910</wp:posOffset>
                </wp:positionH>
                <wp:positionV relativeFrom="paragraph">
                  <wp:posOffset>1788795</wp:posOffset>
                </wp:positionV>
                <wp:extent cx="25400" cy="26035"/>
                <wp:effectExtent l="63500" t="64135" r="63500" b="6286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73">
                              <a:moveTo>
                                <a:pt x="17190" y="7580"/>
                              </a:moveTo>
                              <a:lnTo>
                                <a:pt x="17166" y="7561"/>
                              </a:lnTo>
                              <a:lnTo>
                                <a:pt x="17149" y="7543"/>
                              </a:lnTo>
                              <a:lnTo>
                                <a:pt x="17130" y="7519"/>
                              </a:lnTo>
                              <a:lnTo>
                                <a:pt x="17127" y="7515"/>
                              </a:lnTo>
                              <a:lnTo>
                                <a:pt x="17123" y="7512"/>
                              </a:lnTo>
                              <a:lnTo>
                                <a:pt x="17120" y="7508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20,7508" coordsize="71,73" stroked="t" o:allowincell="f" style="position:absolute;margin-left:413.3pt;margin-top:140.85pt;width:1.95pt;height:2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5160645</wp:posOffset>
                </wp:positionH>
                <wp:positionV relativeFrom="paragraph">
                  <wp:posOffset>1731010</wp:posOffset>
                </wp:positionV>
                <wp:extent cx="13335" cy="29210"/>
                <wp:effectExtent l="64770" t="63500" r="62865" b="6350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82">
                              <a:moveTo>
                                <a:pt x="16912" y="7429"/>
                              </a:moveTo>
                              <a:lnTo>
                                <a:pt x="16889" y="7415"/>
                              </a:lnTo>
                              <a:lnTo>
                                <a:pt x="16890" y="7410"/>
                              </a:lnTo>
                              <a:lnTo>
                                <a:pt x="16886" y="7384"/>
                              </a:lnTo>
                              <a:lnTo>
                                <a:pt x="16882" y="7365"/>
                              </a:lnTo>
                              <a:lnTo>
                                <a:pt x="16882" y="7359"/>
                              </a:lnTo>
                              <a:lnTo>
                                <a:pt x="16876" y="7348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76,7348" coordsize="37,82" stroked="t" o:allowincell="f" style="position:absolute;margin-left:406.35pt;margin-top:136.3pt;width:1pt;height:2.25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5067935</wp:posOffset>
                </wp:positionH>
                <wp:positionV relativeFrom="paragraph">
                  <wp:posOffset>1664970</wp:posOffset>
                </wp:positionV>
                <wp:extent cx="19685" cy="22225"/>
                <wp:effectExtent l="64135" t="64135" r="62865" b="6286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62">
                              <a:moveTo>
                                <a:pt x="16672" y="7226"/>
                              </a:moveTo>
                              <a:lnTo>
                                <a:pt x="16651" y="7219"/>
                              </a:lnTo>
                              <a:lnTo>
                                <a:pt x="16630" y="7218"/>
                              </a:lnTo>
                              <a:lnTo>
                                <a:pt x="16625" y="7195"/>
                              </a:lnTo>
                              <a:lnTo>
                                <a:pt x="16623" y="7179"/>
                              </a:lnTo>
                              <a:lnTo>
                                <a:pt x="16623" y="7174"/>
                              </a:lnTo>
                              <a:lnTo>
                                <a:pt x="16617" y="7165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17,7165" coordsize="56,62" stroked="t" o:allowincell="f" style="position:absolute;margin-left:399.05pt;margin-top:131.1pt;width:1.5pt;height:1.7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4986020</wp:posOffset>
                </wp:positionH>
                <wp:positionV relativeFrom="paragraph">
                  <wp:posOffset>1585595</wp:posOffset>
                </wp:positionV>
                <wp:extent cx="7620" cy="34925"/>
                <wp:effectExtent l="64135" t="64135" r="63500" b="6286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98">
                              <a:moveTo>
                                <a:pt x="16411" y="7041"/>
                              </a:moveTo>
                              <a:lnTo>
                                <a:pt x="16391" y="7021"/>
                              </a:lnTo>
                              <a:lnTo>
                                <a:pt x="16388" y="7013"/>
                              </a:lnTo>
                              <a:lnTo>
                                <a:pt x="16395" y="6985"/>
                              </a:lnTo>
                              <a:lnTo>
                                <a:pt x="16399" y="6969"/>
                              </a:lnTo>
                              <a:lnTo>
                                <a:pt x="16396" y="6960"/>
                              </a:lnTo>
                              <a:lnTo>
                                <a:pt x="16392" y="6944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90,6944" coordsize="22,98" stroked="t" o:allowincell="f" style="position:absolute;margin-left:392.6pt;margin-top:124.85pt;width:0.55pt;height:2.7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4909185</wp:posOffset>
                </wp:positionH>
                <wp:positionV relativeFrom="paragraph">
                  <wp:posOffset>1523365</wp:posOffset>
                </wp:positionV>
                <wp:extent cx="15875" cy="24130"/>
                <wp:effectExtent l="64135" t="63500" r="62865" b="6350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66">
                              <a:moveTo>
                                <a:pt x="16220" y="6837"/>
                              </a:moveTo>
                              <a:lnTo>
                                <a:pt x="16191" y="6823"/>
                              </a:lnTo>
                              <a:lnTo>
                                <a:pt x="16201" y="6818"/>
                              </a:lnTo>
                              <a:lnTo>
                                <a:pt x="16189" y="6792"/>
                              </a:lnTo>
                              <a:lnTo>
                                <a:pt x="16185" y="6785"/>
                              </a:lnTo>
                              <a:lnTo>
                                <a:pt x="16180" y="6779"/>
                              </a:lnTo>
                              <a:lnTo>
                                <a:pt x="16176" y="6772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76,6772" coordsize="45,66" stroked="t" o:allowincell="f" style="position:absolute;margin-left:386.55pt;margin-top:119.95pt;width:1.2pt;height:1.85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4751070</wp:posOffset>
                </wp:positionH>
                <wp:positionV relativeFrom="paragraph">
                  <wp:posOffset>1478280</wp:posOffset>
                </wp:positionV>
                <wp:extent cx="39370" cy="16510"/>
                <wp:effectExtent l="63500" t="63500" r="63500" b="6413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46">
                              <a:moveTo>
                                <a:pt x="15846" y="6691"/>
                              </a:moveTo>
                              <a:lnTo>
                                <a:pt x="15820" y="6687"/>
                              </a:lnTo>
                              <a:lnTo>
                                <a:pt x="15798" y="6684"/>
                              </a:lnTo>
                              <a:lnTo>
                                <a:pt x="15774" y="6672"/>
                              </a:lnTo>
                              <a:lnTo>
                                <a:pt x="15761" y="6665"/>
                              </a:lnTo>
                              <a:lnTo>
                                <a:pt x="15750" y="6655"/>
                              </a:lnTo>
                              <a:lnTo>
                                <a:pt x="15738" y="6646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38,6646" coordsize="109,46" stroked="t" o:allowincell="f" style="position:absolute;margin-left:374.1pt;margin-top:116.4pt;width:3.05pt;height:1.25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4619625</wp:posOffset>
                </wp:positionH>
                <wp:positionV relativeFrom="paragraph">
                  <wp:posOffset>1476375</wp:posOffset>
                </wp:positionV>
                <wp:extent cx="43180" cy="2540"/>
                <wp:effectExtent l="63500" t="63500" r="63500" b="6350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7">
                              <a:moveTo>
                                <a:pt x="15492" y="6644"/>
                              </a:moveTo>
                              <a:lnTo>
                                <a:pt x="15467" y="6647"/>
                              </a:lnTo>
                              <a:lnTo>
                                <a:pt x="15446" y="6646"/>
                              </a:lnTo>
                              <a:lnTo>
                                <a:pt x="15421" y="6644"/>
                              </a:lnTo>
                              <a:lnTo>
                                <a:pt x="15405" y="6642"/>
                              </a:lnTo>
                              <a:lnTo>
                                <a:pt x="15389" y="6643"/>
                              </a:lnTo>
                              <a:lnTo>
                                <a:pt x="15373" y="6641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73,6641" coordsize="120,7" stroked="t" o:allowincell="f" style="position:absolute;margin-left:363.75pt;margin-top:116.25pt;width:3.35pt;height:0.15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4478020</wp:posOffset>
                </wp:positionH>
                <wp:positionV relativeFrom="paragraph">
                  <wp:posOffset>1486535</wp:posOffset>
                </wp:positionV>
                <wp:extent cx="41275" cy="7620"/>
                <wp:effectExtent l="64135" t="63500" r="63500" b="6477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20">
                              <a:moveTo>
                                <a:pt x="15092" y="6685"/>
                              </a:moveTo>
                              <a:lnTo>
                                <a:pt x="15058" y="6688"/>
                              </a:lnTo>
                              <a:lnTo>
                                <a:pt x="15041" y="6690"/>
                              </a:lnTo>
                              <a:lnTo>
                                <a:pt x="15013" y="6678"/>
                              </a:lnTo>
                              <a:lnTo>
                                <a:pt x="15003" y="6674"/>
                              </a:lnTo>
                              <a:lnTo>
                                <a:pt x="14990" y="6673"/>
                              </a:lnTo>
                              <a:lnTo>
                                <a:pt x="14979" y="6670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79,6670" coordsize="114,20" stroked="t" o:allowincell="f" style="position:absolute;margin-left:352.6pt;margin-top:117.05pt;width:3.2pt;height:0.55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4358005</wp:posOffset>
                </wp:positionH>
                <wp:positionV relativeFrom="paragraph">
                  <wp:posOffset>1524000</wp:posOffset>
                </wp:positionV>
                <wp:extent cx="42545" cy="19050"/>
                <wp:effectExtent l="64135" t="63500" r="62865" b="6350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52">
                              <a:moveTo>
                                <a:pt x="14762" y="6774"/>
                              </a:moveTo>
                              <a:lnTo>
                                <a:pt x="14736" y="6787"/>
                              </a:lnTo>
                              <a:lnTo>
                                <a:pt x="14712" y="6796"/>
                              </a:lnTo>
                              <a:lnTo>
                                <a:pt x="14685" y="6805"/>
                              </a:lnTo>
                              <a:lnTo>
                                <a:pt x="14671" y="6810"/>
                              </a:lnTo>
                              <a:lnTo>
                                <a:pt x="14658" y="6818"/>
                              </a:lnTo>
                              <a:lnTo>
                                <a:pt x="14645" y="6825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45,6774" coordsize="118,52" stroked="t" o:allowincell="f" style="position:absolute;margin-left:343.15pt;margin-top:120pt;width:3.3pt;height:1.45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4234180</wp:posOffset>
                </wp:positionH>
                <wp:positionV relativeFrom="paragraph">
                  <wp:posOffset>1587500</wp:posOffset>
                </wp:positionV>
                <wp:extent cx="34290" cy="52070"/>
                <wp:effectExtent l="63500" t="63500" r="63500" b="6350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45">
                              <a:moveTo>
                                <a:pt x="14396" y="6949"/>
                              </a:moveTo>
                              <a:lnTo>
                                <a:pt x="14370" y="6965"/>
                              </a:lnTo>
                              <a:lnTo>
                                <a:pt x="14337" y="6979"/>
                              </a:lnTo>
                              <a:lnTo>
                                <a:pt x="14316" y="7001"/>
                              </a:lnTo>
                              <a:lnTo>
                                <a:pt x="14302" y="7016"/>
                              </a:lnTo>
                              <a:lnTo>
                                <a:pt x="14304" y="7034"/>
                              </a:lnTo>
                              <a:lnTo>
                                <a:pt x="14303" y="7052"/>
                              </a:lnTo>
                              <a:lnTo>
                                <a:pt x="14302" y="7066"/>
                              </a:lnTo>
                              <a:lnTo>
                                <a:pt x="14302" y="7079"/>
                              </a:lnTo>
                              <a:lnTo>
                                <a:pt x="14301" y="7093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01,6949" coordsize="96,145" stroked="t" o:allowincell="f" style="position:absolute;margin-left:333.4pt;margin-top:125pt;width:2.65pt;height:4.05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4153535</wp:posOffset>
                </wp:positionH>
                <wp:positionV relativeFrom="paragraph">
                  <wp:posOffset>1683385</wp:posOffset>
                </wp:positionV>
                <wp:extent cx="45085" cy="35560"/>
                <wp:effectExtent l="64135" t="64135" r="62865" b="6350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98">
                              <a:moveTo>
                                <a:pt x="14201" y="7216"/>
                              </a:moveTo>
                              <a:lnTo>
                                <a:pt x="14172" y="7234"/>
                              </a:lnTo>
                              <a:lnTo>
                                <a:pt x="14143" y="7253"/>
                              </a:lnTo>
                              <a:lnTo>
                                <a:pt x="14113" y="7269"/>
                              </a:lnTo>
                              <a:lnTo>
                                <a:pt x="14090" y="7282"/>
                              </a:lnTo>
                              <a:lnTo>
                                <a:pt x="14085" y="7288"/>
                              </a:lnTo>
                              <a:lnTo>
                                <a:pt x="14078" y="7313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78,7216" coordsize="124,98" stroked="t" o:allowincell="f" style="position:absolute;margin-left:327.05pt;margin-top:132.55pt;width:3.5pt;height:2.75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4057650</wp:posOffset>
                </wp:positionH>
                <wp:positionV relativeFrom="paragraph">
                  <wp:posOffset>1772920</wp:posOffset>
                </wp:positionV>
                <wp:extent cx="36830" cy="52705"/>
                <wp:effectExtent l="63500" t="64135" r="63500" b="6286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47">
                              <a:moveTo>
                                <a:pt x="13912" y="7464"/>
                              </a:moveTo>
                              <a:lnTo>
                                <a:pt x="13882" y="7487"/>
                              </a:lnTo>
                              <a:lnTo>
                                <a:pt x="13847" y="7510"/>
                              </a:lnTo>
                              <a:lnTo>
                                <a:pt x="13824" y="7541"/>
                              </a:lnTo>
                              <a:lnTo>
                                <a:pt x="13814" y="7555"/>
                              </a:lnTo>
                              <a:lnTo>
                                <a:pt x="13811" y="7577"/>
                              </a:lnTo>
                              <a:lnTo>
                                <a:pt x="13813" y="7594"/>
                              </a:lnTo>
                              <a:lnTo>
                                <a:pt x="13814" y="7599"/>
                              </a:lnTo>
                              <a:lnTo>
                                <a:pt x="13815" y="7605"/>
                              </a:lnTo>
                              <a:lnTo>
                                <a:pt x="13816" y="7610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12,7464" coordsize="101,147" stroked="t" o:allowincell="f" style="position:absolute;margin-left:319.5pt;margin-top:139.6pt;width:2.85pt;height:4.1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963035</wp:posOffset>
                </wp:positionH>
                <wp:positionV relativeFrom="paragraph">
                  <wp:posOffset>1885950</wp:posOffset>
                </wp:positionV>
                <wp:extent cx="34925" cy="36195"/>
                <wp:effectExtent l="64135" t="64770" r="62865" b="6286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01">
                              <a:moveTo>
                                <a:pt x="13645" y="7779"/>
                              </a:moveTo>
                              <a:lnTo>
                                <a:pt x="13624" y="7795"/>
                              </a:lnTo>
                              <a:lnTo>
                                <a:pt x="13593" y="7808"/>
                              </a:lnTo>
                              <a:lnTo>
                                <a:pt x="13579" y="7831"/>
                              </a:lnTo>
                              <a:lnTo>
                                <a:pt x="13569" y="7848"/>
                              </a:lnTo>
                              <a:lnTo>
                                <a:pt x="13561" y="7863"/>
                              </a:lnTo>
                              <a:lnTo>
                                <a:pt x="13549" y="7879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49,7779" coordsize="97,101" stroked="t" o:allowincell="f" style="position:absolute;margin-left:312.05pt;margin-top:148.5pt;width:2.7pt;height:2.8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3841115</wp:posOffset>
                </wp:positionH>
                <wp:positionV relativeFrom="paragraph">
                  <wp:posOffset>1956435</wp:posOffset>
                </wp:positionV>
                <wp:extent cx="59690" cy="34925"/>
                <wp:effectExtent l="63500" t="64135" r="63500" b="6286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97">
                              <a:moveTo>
                                <a:pt x="13375" y="7975"/>
                              </a:moveTo>
                              <a:lnTo>
                                <a:pt x="13335" y="7992"/>
                              </a:lnTo>
                              <a:lnTo>
                                <a:pt x="13292" y="8009"/>
                              </a:lnTo>
                              <a:lnTo>
                                <a:pt x="13256" y="8032"/>
                              </a:lnTo>
                              <a:lnTo>
                                <a:pt x="13239" y="8043"/>
                              </a:lnTo>
                              <a:lnTo>
                                <a:pt x="13217" y="8056"/>
                              </a:lnTo>
                              <a:lnTo>
                                <a:pt x="13209" y="8071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09,7975" coordsize="167,97" stroked="t" o:allowincell="f" style="position:absolute;margin-left:302.45pt;margin-top:154.05pt;width:4.65pt;height:2.7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3697605</wp:posOffset>
                </wp:positionH>
                <wp:positionV relativeFrom="paragraph">
                  <wp:posOffset>2019300</wp:posOffset>
                </wp:positionV>
                <wp:extent cx="68580" cy="10160"/>
                <wp:effectExtent l="63500" t="64135" r="63500" b="6540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28">
                              <a:moveTo>
                                <a:pt x="13001" y="8150"/>
                              </a:moveTo>
                              <a:lnTo>
                                <a:pt x="12961" y="8159"/>
                              </a:lnTo>
                              <a:lnTo>
                                <a:pt x="12922" y="8164"/>
                              </a:lnTo>
                              <a:lnTo>
                                <a:pt x="12882" y="8170"/>
                              </a:lnTo>
                              <a:lnTo>
                                <a:pt x="12863" y="8173"/>
                              </a:lnTo>
                              <a:lnTo>
                                <a:pt x="12844" y="8182"/>
                              </a:lnTo>
                              <a:lnTo>
                                <a:pt x="12824" y="8177"/>
                              </a:lnTo>
                              <a:lnTo>
                                <a:pt x="12820" y="8175"/>
                              </a:lnTo>
                              <a:lnTo>
                                <a:pt x="12816" y="8174"/>
                              </a:lnTo>
                              <a:lnTo>
                                <a:pt x="12812" y="8172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12,8150" coordsize="190,28" stroked="t" o:allowincell="f" style="position:absolute;margin-left:291.15pt;margin-top:159pt;width:5.35pt;height:0.75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508375</wp:posOffset>
                </wp:positionH>
                <wp:positionV relativeFrom="paragraph">
                  <wp:posOffset>2051050</wp:posOffset>
                </wp:positionV>
                <wp:extent cx="65405" cy="13970"/>
                <wp:effectExtent l="64770" t="63500" r="62865" b="6286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39">
                              <a:moveTo>
                                <a:pt x="12467" y="8238"/>
                              </a:moveTo>
                              <a:lnTo>
                                <a:pt x="12422" y="8251"/>
                              </a:lnTo>
                              <a:lnTo>
                                <a:pt x="12377" y="8254"/>
                              </a:lnTo>
                              <a:lnTo>
                                <a:pt x="12332" y="8265"/>
                              </a:lnTo>
                              <a:lnTo>
                                <a:pt x="12312" y="8270"/>
                              </a:lnTo>
                              <a:lnTo>
                                <a:pt x="12306" y="8274"/>
                              </a:lnTo>
                              <a:lnTo>
                                <a:pt x="12286" y="8274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86,8238" coordsize="182,39" stroked="t" o:allowincell="f" style="position:absolute;margin-left:276.25pt;margin-top:161.5pt;width:5.1pt;height:1.05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370580</wp:posOffset>
                </wp:positionH>
                <wp:positionV relativeFrom="paragraph">
                  <wp:posOffset>2060575</wp:posOffset>
                </wp:positionV>
                <wp:extent cx="52070" cy="5715"/>
                <wp:effectExtent l="63500" t="64135" r="63500" b="641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6">
                              <a:moveTo>
                                <a:pt x="12046" y="8277"/>
                              </a:moveTo>
                              <a:lnTo>
                                <a:pt x="12007" y="8277"/>
                              </a:lnTo>
                              <a:lnTo>
                                <a:pt x="11968" y="8279"/>
                              </a:lnTo>
                              <a:lnTo>
                                <a:pt x="11929" y="8272"/>
                              </a:lnTo>
                              <a:lnTo>
                                <a:pt x="11914" y="8269"/>
                              </a:lnTo>
                              <a:lnTo>
                                <a:pt x="11911" y="8268"/>
                              </a:lnTo>
                              <a:lnTo>
                                <a:pt x="11903" y="8263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03,8263" coordsize="144,16" stroked="t" o:allowincell="f" style="position:absolute;margin-left:265.4pt;margin-top:162.25pt;width:4.05pt;height:0.4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384550</wp:posOffset>
                </wp:positionH>
                <wp:positionV relativeFrom="paragraph">
                  <wp:posOffset>2031365</wp:posOffset>
                </wp:positionV>
                <wp:extent cx="6350" cy="109855"/>
                <wp:effectExtent l="63500" t="64135" r="62865" b="6286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06">
                              <a:moveTo>
                                <a:pt x="11944" y="8199"/>
                              </a:moveTo>
                              <a:lnTo>
                                <a:pt x="11943" y="8193"/>
                              </a:lnTo>
                              <a:lnTo>
                                <a:pt x="11943" y="8188"/>
                              </a:lnTo>
                              <a:lnTo>
                                <a:pt x="11942" y="8182"/>
                              </a:lnTo>
                              <a:lnTo>
                                <a:pt x="11953" y="8215"/>
                              </a:lnTo>
                              <a:lnTo>
                                <a:pt x="11952" y="8251"/>
                              </a:lnTo>
                              <a:lnTo>
                                <a:pt x="11953" y="8287"/>
                              </a:lnTo>
                              <a:lnTo>
                                <a:pt x="11954" y="8342"/>
                              </a:lnTo>
                              <a:lnTo>
                                <a:pt x="11956" y="8397"/>
                              </a:lnTo>
                              <a:lnTo>
                                <a:pt x="11956" y="8452"/>
                              </a:lnTo>
                              <a:lnTo>
                                <a:pt x="11956" y="8464"/>
                              </a:lnTo>
                              <a:lnTo>
                                <a:pt x="11957" y="8475"/>
                              </a:lnTo>
                              <a:lnTo>
                                <a:pt x="11957" y="8487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42,8182" coordsize="17,306" stroked="t" o:allowincell="f" style="position:absolute;margin-left:266.5pt;margin-top:159.95pt;width:0.45pt;height:8.6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383915</wp:posOffset>
                </wp:positionH>
                <wp:positionV relativeFrom="paragraph">
                  <wp:posOffset>2272030</wp:posOffset>
                </wp:positionV>
                <wp:extent cx="5080" cy="38100"/>
                <wp:effectExtent l="63500" t="63500" r="63500" b="6350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6">
                              <a:moveTo>
                                <a:pt x="11953" y="8851"/>
                              </a:moveTo>
                              <a:lnTo>
                                <a:pt x="11945" y="8886"/>
                              </a:lnTo>
                              <a:lnTo>
                                <a:pt x="11946" y="8921"/>
                              </a:lnTo>
                              <a:lnTo>
                                <a:pt x="11939" y="8956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39,8851" coordsize="15,106" stroked="t" o:allowincell="f" style="position:absolute;margin-left:266.45pt;margin-top:178.9pt;width:0.35pt;height:2.95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392805</wp:posOffset>
                </wp:positionH>
                <wp:positionV relativeFrom="paragraph">
                  <wp:posOffset>2378710</wp:posOffset>
                </wp:positionV>
                <wp:extent cx="13335" cy="57150"/>
                <wp:effectExtent l="64135" t="63500" r="62865" b="6413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58">
                              <a:moveTo>
                                <a:pt x="11964" y="9148"/>
                              </a:moveTo>
                              <a:lnTo>
                                <a:pt x="11969" y="9180"/>
                              </a:lnTo>
                              <a:lnTo>
                                <a:pt x="11975" y="9212"/>
                              </a:lnTo>
                              <a:lnTo>
                                <a:pt x="11979" y="9245"/>
                              </a:lnTo>
                              <a:lnTo>
                                <a:pt x="11982" y="9268"/>
                              </a:lnTo>
                              <a:lnTo>
                                <a:pt x="11990" y="9284"/>
                              </a:lnTo>
                              <a:lnTo>
                                <a:pt x="12000" y="9305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64,9148" coordsize="37,158" stroked="t" o:allowincell="f" style="position:absolute;margin-left:267.15pt;margin-top:187.3pt;width:1pt;height:4.45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397885</wp:posOffset>
                </wp:positionH>
                <wp:positionV relativeFrom="paragraph">
                  <wp:posOffset>2557780</wp:posOffset>
                </wp:positionV>
                <wp:extent cx="5715" cy="66675"/>
                <wp:effectExtent l="64135" t="64135" r="62865" b="6286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5">
                              <a:moveTo>
                                <a:pt x="11987" y="9645"/>
                              </a:moveTo>
                              <a:lnTo>
                                <a:pt x="11984" y="9687"/>
                              </a:lnTo>
                              <a:lnTo>
                                <a:pt x="11978" y="9724"/>
                              </a:lnTo>
                              <a:lnTo>
                                <a:pt x="11982" y="9766"/>
                              </a:lnTo>
                              <a:lnTo>
                                <a:pt x="11984" y="9788"/>
                              </a:lnTo>
                              <a:lnTo>
                                <a:pt x="11988" y="9808"/>
                              </a:lnTo>
                              <a:lnTo>
                                <a:pt x="11993" y="9829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78,9645" coordsize="16,185" stroked="t" o:allowincell="f" style="position:absolute;margin-left:267.55pt;margin-top:201.4pt;width:0.4pt;height:5.2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3375660</wp:posOffset>
                </wp:positionH>
                <wp:positionV relativeFrom="paragraph">
                  <wp:posOffset>2734310</wp:posOffset>
                </wp:positionV>
                <wp:extent cx="33020" cy="58420"/>
                <wp:effectExtent l="63500" t="63500" r="64135" b="6350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61">
                              <a:moveTo>
                                <a:pt x="11917" y="10136"/>
                              </a:moveTo>
                              <a:lnTo>
                                <a:pt x="11931" y="10167"/>
                              </a:lnTo>
                              <a:lnTo>
                                <a:pt x="11945" y="10199"/>
                              </a:lnTo>
                              <a:lnTo>
                                <a:pt x="11962" y="10228"/>
                              </a:lnTo>
                              <a:lnTo>
                                <a:pt x="11976" y="10252"/>
                              </a:lnTo>
                              <a:lnTo>
                                <a:pt x="11996" y="10272"/>
                              </a:lnTo>
                              <a:lnTo>
                                <a:pt x="12008" y="10296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17,10136" coordsize="92,161" stroked="t" o:allowincell="f" style="position:absolute;margin-left:265.8pt;margin-top:215.3pt;width:2.55pt;height:4.55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3385185</wp:posOffset>
                </wp:positionH>
                <wp:positionV relativeFrom="paragraph">
                  <wp:posOffset>2874010</wp:posOffset>
                </wp:positionV>
                <wp:extent cx="14605" cy="74930"/>
                <wp:effectExtent l="64135" t="64135" r="62865" b="6350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209">
                              <a:moveTo>
                                <a:pt x="11944" y="10523"/>
                              </a:moveTo>
                              <a:lnTo>
                                <a:pt x="11948" y="10555"/>
                              </a:lnTo>
                              <a:lnTo>
                                <a:pt x="11944" y="10592"/>
                              </a:lnTo>
                              <a:lnTo>
                                <a:pt x="11952" y="10623"/>
                              </a:lnTo>
                              <a:lnTo>
                                <a:pt x="11960" y="10653"/>
                              </a:lnTo>
                              <a:lnTo>
                                <a:pt x="11976" y="10681"/>
                              </a:lnTo>
                              <a:lnTo>
                                <a:pt x="11981" y="10712"/>
                              </a:lnTo>
                              <a:lnTo>
                                <a:pt x="11981" y="10718"/>
                              </a:lnTo>
                              <a:lnTo>
                                <a:pt x="11982" y="10725"/>
                              </a:lnTo>
                              <a:lnTo>
                                <a:pt x="11982" y="10731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44,10523" coordsize="39,209" stroked="t" o:allowincell="f" style="position:absolute;margin-left:266.55pt;margin-top:226.3pt;width:1.1pt;height:5.85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3394710</wp:posOffset>
                </wp:positionH>
                <wp:positionV relativeFrom="paragraph">
                  <wp:posOffset>3042920</wp:posOffset>
                </wp:positionV>
                <wp:extent cx="13970" cy="108585"/>
                <wp:effectExtent l="63500" t="64770" r="63500" b="6286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03">
                              <a:moveTo>
                                <a:pt x="11969" y="10992"/>
                              </a:moveTo>
                              <a:lnTo>
                                <a:pt x="11975" y="11032"/>
                              </a:lnTo>
                              <a:lnTo>
                                <a:pt x="11979" y="11072"/>
                              </a:lnTo>
                              <a:lnTo>
                                <a:pt x="11985" y="11112"/>
                              </a:lnTo>
                              <a:lnTo>
                                <a:pt x="11991" y="11151"/>
                              </a:lnTo>
                              <a:lnTo>
                                <a:pt x="11998" y="11191"/>
                              </a:lnTo>
                              <a:lnTo>
                                <a:pt x="12004" y="11230"/>
                              </a:lnTo>
                              <a:lnTo>
                                <a:pt x="12008" y="11256"/>
                              </a:lnTo>
                              <a:lnTo>
                                <a:pt x="12004" y="11269"/>
                              </a:lnTo>
                              <a:lnTo>
                                <a:pt x="11999" y="11294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69,10992" coordsize="40,303" stroked="t" o:allowincell="f" style="position:absolute;margin-left:267.3pt;margin-top:239.6pt;width:1.05pt;height:8.5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3288030</wp:posOffset>
                </wp:positionH>
                <wp:positionV relativeFrom="paragraph">
                  <wp:posOffset>3168650</wp:posOffset>
                </wp:positionV>
                <wp:extent cx="60325" cy="24130"/>
                <wp:effectExtent l="64135" t="63500" r="62865" b="6286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66">
                              <a:moveTo>
                                <a:pt x="11840" y="11342"/>
                              </a:moveTo>
                              <a:lnTo>
                                <a:pt x="11817" y="11362"/>
                              </a:lnTo>
                              <a:lnTo>
                                <a:pt x="11798" y="11374"/>
                              </a:lnTo>
                              <a:lnTo>
                                <a:pt x="11769" y="11386"/>
                              </a:lnTo>
                              <a:lnTo>
                                <a:pt x="11742" y="11398"/>
                              </a:lnTo>
                              <a:lnTo>
                                <a:pt x="11727" y="11406"/>
                              </a:lnTo>
                              <a:lnTo>
                                <a:pt x="11697" y="11406"/>
                              </a:lnTo>
                              <a:lnTo>
                                <a:pt x="11689" y="11406"/>
                              </a:lnTo>
                              <a:lnTo>
                                <a:pt x="11681" y="11406"/>
                              </a:lnTo>
                              <a:lnTo>
                                <a:pt x="11673" y="11406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73,11342" coordsize="168,66" stroked="t" o:allowincell="f" style="position:absolute;margin-left:258.9pt;margin-top:249.5pt;width:4.7pt;height:1.85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070225</wp:posOffset>
                </wp:positionH>
                <wp:positionV relativeFrom="paragraph">
                  <wp:posOffset>3190240</wp:posOffset>
                </wp:positionV>
                <wp:extent cx="48895" cy="8255"/>
                <wp:effectExtent l="64135" t="64135" r="63500" b="6223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22">
                              <a:moveTo>
                                <a:pt x="11203" y="11402"/>
                              </a:moveTo>
                              <a:lnTo>
                                <a:pt x="11166" y="11416"/>
                              </a:lnTo>
                              <a:lnTo>
                                <a:pt x="11149" y="11413"/>
                              </a:lnTo>
                              <a:lnTo>
                                <a:pt x="11115" y="11418"/>
                              </a:lnTo>
                              <a:lnTo>
                                <a:pt x="11094" y="11421"/>
                              </a:lnTo>
                              <a:lnTo>
                                <a:pt x="11091" y="11422"/>
                              </a:lnTo>
                              <a:lnTo>
                                <a:pt x="11069" y="11419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69,11402" coordsize="135,22" stroked="t" o:allowincell="f" style="position:absolute;margin-left:241.75pt;margin-top:251.2pt;width:3.8pt;height:0.6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848610</wp:posOffset>
                </wp:positionH>
                <wp:positionV relativeFrom="paragraph">
                  <wp:posOffset>3186430</wp:posOffset>
                </wp:positionV>
                <wp:extent cx="111125" cy="12700"/>
                <wp:effectExtent l="64135" t="63500" r="62865" b="6477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" h="35">
                              <a:moveTo>
                                <a:pt x="10761" y="11409"/>
                              </a:moveTo>
                              <a:lnTo>
                                <a:pt x="10708" y="11411"/>
                              </a:lnTo>
                              <a:lnTo>
                                <a:pt x="10658" y="11415"/>
                              </a:lnTo>
                              <a:lnTo>
                                <a:pt x="10605" y="11421"/>
                              </a:lnTo>
                              <a:lnTo>
                                <a:pt x="10579" y="11424"/>
                              </a:lnTo>
                              <a:lnTo>
                                <a:pt x="10542" y="11429"/>
                              </a:lnTo>
                              <a:lnTo>
                                <a:pt x="10516" y="11423"/>
                              </a:lnTo>
                              <a:lnTo>
                                <a:pt x="10493" y="11417"/>
                              </a:lnTo>
                              <a:lnTo>
                                <a:pt x="10472" y="11402"/>
                              </a:lnTo>
                              <a:lnTo>
                                <a:pt x="10452" y="11391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52,11391" coordsize="310,35" stroked="t" o:allowincell="f" style="position:absolute;margin-left:224.3pt;margin-top:250.9pt;width:8.7pt;height:0.95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2561590</wp:posOffset>
                </wp:positionH>
                <wp:positionV relativeFrom="paragraph">
                  <wp:posOffset>3161665</wp:posOffset>
                </wp:positionV>
                <wp:extent cx="154940" cy="6985"/>
                <wp:effectExtent l="63500" t="64135" r="63500" b="6350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20">
                              <a:moveTo>
                                <a:pt x="10085" y="11328"/>
                              </a:moveTo>
                              <a:lnTo>
                                <a:pt x="10021" y="11333"/>
                              </a:lnTo>
                              <a:lnTo>
                                <a:pt x="9956" y="11335"/>
                              </a:lnTo>
                              <a:lnTo>
                                <a:pt x="9892" y="11339"/>
                              </a:lnTo>
                              <a:lnTo>
                                <a:pt x="9833" y="11343"/>
                              </a:lnTo>
                              <a:lnTo>
                                <a:pt x="9769" y="11343"/>
                              </a:lnTo>
                              <a:lnTo>
                                <a:pt x="9710" y="11334"/>
                              </a:lnTo>
                              <a:lnTo>
                                <a:pt x="9692" y="11330"/>
                              </a:lnTo>
                              <a:lnTo>
                                <a:pt x="9673" y="11326"/>
                              </a:lnTo>
                              <a:lnTo>
                                <a:pt x="9655" y="11322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55,11322" coordsize="431,20" stroked="t" o:allowincell="f" style="position:absolute;margin-left:201.7pt;margin-top:248.95pt;width:12.15pt;height:0.5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2054225</wp:posOffset>
                </wp:positionH>
                <wp:positionV relativeFrom="paragraph">
                  <wp:posOffset>3086735</wp:posOffset>
                </wp:positionV>
                <wp:extent cx="133350" cy="2540"/>
                <wp:effectExtent l="63500" t="63500" r="63500" b="6413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" h="8">
                              <a:moveTo>
                                <a:pt x="8616" y="11116"/>
                              </a:moveTo>
                              <a:lnTo>
                                <a:pt x="8545" y="11118"/>
                              </a:lnTo>
                              <a:lnTo>
                                <a:pt x="8474" y="11122"/>
                              </a:lnTo>
                              <a:lnTo>
                                <a:pt x="8403" y="11120"/>
                              </a:lnTo>
                              <a:lnTo>
                                <a:pt x="8351" y="11119"/>
                              </a:lnTo>
                              <a:lnTo>
                                <a:pt x="8298" y="11117"/>
                              </a:lnTo>
                              <a:lnTo>
                                <a:pt x="8246" y="11114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46,11114" coordsize="371,8" stroked="t" o:allowincell="f" style="position:absolute;margin-left:161.75pt;margin-top:243.05pt;width:10.45pt;height:0.15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719580</wp:posOffset>
                </wp:positionH>
                <wp:positionV relativeFrom="paragraph">
                  <wp:posOffset>3096895</wp:posOffset>
                </wp:positionV>
                <wp:extent cx="106045" cy="15875"/>
                <wp:effectExtent l="64135" t="64135" r="62865" b="6286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44">
                              <a:moveTo>
                                <a:pt x="7610" y="11142"/>
                              </a:moveTo>
                              <a:lnTo>
                                <a:pt x="7543" y="11152"/>
                              </a:lnTo>
                              <a:lnTo>
                                <a:pt x="7474" y="11160"/>
                              </a:lnTo>
                              <a:lnTo>
                                <a:pt x="7407" y="11174"/>
                              </a:lnTo>
                              <a:lnTo>
                                <a:pt x="7376" y="11181"/>
                              </a:lnTo>
                              <a:lnTo>
                                <a:pt x="7348" y="11183"/>
                              </a:lnTo>
                              <a:lnTo>
                                <a:pt x="7316" y="11185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16,11142" coordsize="295,44" stroked="t" o:allowincell="f" style="position:absolute;margin-left:135.4pt;margin-top:243.85pt;width:8.3pt;height:1.2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449070</wp:posOffset>
                </wp:positionH>
                <wp:positionV relativeFrom="paragraph">
                  <wp:posOffset>3080385</wp:posOffset>
                </wp:positionV>
                <wp:extent cx="36830" cy="3175"/>
                <wp:effectExtent l="63500" t="64770" r="63500" b="6350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">
                              <a:moveTo>
                                <a:pt x="6666" y="11097"/>
                              </a:moveTo>
                              <a:lnTo>
                                <a:pt x="6637" y="11101"/>
                              </a:lnTo>
                              <a:lnTo>
                                <a:pt x="6611" y="11106"/>
                              </a:lnTo>
                              <a:lnTo>
                                <a:pt x="6582" y="11100"/>
                              </a:lnTo>
                              <a:lnTo>
                                <a:pt x="6577" y="11099"/>
                              </a:lnTo>
                              <a:lnTo>
                                <a:pt x="6571" y="11097"/>
                              </a:lnTo>
                              <a:lnTo>
                                <a:pt x="6566" y="11096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66,11096" coordsize="101,9" stroked="t" o:allowincell="f" style="position:absolute;margin-left:114.1pt;margin-top:242.55pt;width:2.85pt;height:0.2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283335</wp:posOffset>
                </wp:positionH>
                <wp:positionV relativeFrom="paragraph">
                  <wp:posOffset>3073400</wp:posOffset>
                </wp:positionV>
                <wp:extent cx="29845" cy="19685"/>
                <wp:effectExtent l="64135" t="64135" r="62865" b="6477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54">
                              <a:moveTo>
                                <a:pt x="6186" y="11078"/>
                              </a:moveTo>
                              <a:lnTo>
                                <a:pt x="6171" y="11089"/>
                              </a:lnTo>
                              <a:lnTo>
                                <a:pt x="6134" y="11106"/>
                              </a:lnTo>
                              <a:lnTo>
                                <a:pt x="6124" y="11122"/>
                              </a:lnTo>
                              <a:lnTo>
                                <a:pt x="6124" y="11136"/>
                              </a:lnTo>
                              <a:lnTo>
                                <a:pt x="6120" y="11136"/>
                              </a:lnTo>
                              <a:lnTo>
                                <a:pt x="6104" y="11117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04,11078" coordsize="83,54" stroked="t" o:allowincell="f" style="position:absolute;margin-left:101.05pt;margin-top:242pt;width:2.3pt;height:1.5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152525</wp:posOffset>
                </wp:positionH>
                <wp:positionV relativeFrom="paragraph">
                  <wp:posOffset>2773680</wp:posOffset>
                </wp:positionV>
                <wp:extent cx="22860" cy="255270"/>
                <wp:effectExtent l="64770" t="63500" r="64770" b="6350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709">
                              <a:moveTo>
                                <a:pt x="5797" y="10953"/>
                              </a:moveTo>
                              <a:lnTo>
                                <a:pt x="5781" y="10951"/>
                              </a:lnTo>
                              <a:lnTo>
                                <a:pt x="5765" y="10949"/>
                              </a:lnTo>
                              <a:lnTo>
                                <a:pt x="5749" y="10948"/>
                              </a:lnTo>
                              <a:lnTo>
                                <a:pt x="5758" y="10929"/>
                              </a:lnTo>
                              <a:lnTo>
                                <a:pt x="5784" y="10916"/>
                              </a:lnTo>
                              <a:lnTo>
                                <a:pt x="5791" y="10896"/>
                              </a:lnTo>
                              <a:lnTo>
                                <a:pt x="5804" y="10859"/>
                              </a:lnTo>
                              <a:lnTo>
                                <a:pt x="5807" y="10818"/>
                              </a:lnTo>
                              <a:lnTo>
                                <a:pt x="5799" y="10779"/>
                              </a:lnTo>
                              <a:lnTo>
                                <a:pt x="5789" y="10730"/>
                              </a:lnTo>
                              <a:lnTo>
                                <a:pt x="5771" y="10684"/>
                              </a:lnTo>
                              <a:lnTo>
                                <a:pt x="5758" y="10636"/>
                              </a:lnTo>
                              <a:lnTo>
                                <a:pt x="5750" y="10606"/>
                              </a:lnTo>
                              <a:lnTo>
                                <a:pt x="5736" y="10566"/>
                              </a:lnTo>
                              <a:lnTo>
                                <a:pt x="5741" y="10534"/>
                              </a:lnTo>
                              <a:lnTo>
                                <a:pt x="5745" y="10510"/>
                              </a:lnTo>
                              <a:lnTo>
                                <a:pt x="5750" y="10486"/>
                              </a:lnTo>
                              <a:lnTo>
                                <a:pt x="5750" y="10460"/>
                              </a:lnTo>
                              <a:lnTo>
                                <a:pt x="5749" y="10423"/>
                              </a:lnTo>
                              <a:lnTo>
                                <a:pt x="5744" y="10386"/>
                              </a:lnTo>
                              <a:lnTo>
                                <a:pt x="5744" y="10349"/>
                              </a:lnTo>
                              <a:lnTo>
                                <a:pt x="5744" y="10314"/>
                              </a:lnTo>
                              <a:lnTo>
                                <a:pt x="5746" y="10280"/>
                              </a:lnTo>
                              <a:lnTo>
                                <a:pt x="5749" y="10245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41,10245" coordsize="64,709" stroked="t" o:allowincell="f" style="position:absolute;margin-left:90.75pt;margin-top:218.4pt;width:1.75pt;height:20.05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153795</wp:posOffset>
                </wp:positionH>
                <wp:positionV relativeFrom="paragraph">
                  <wp:posOffset>2719705</wp:posOffset>
                </wp:positionV>
                <wp:extent cx="9525" cy="22860"/>
                <wp:effectExtent l="66675" t="64135" r="62865" b="6350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4">
                              <a:moveTo>
                                <a:pt x="5770" y="10158"/>
                              </a:moveTo>
                              <a:lnTo>
                                <a:pt x="5747" y="10146"/>
                              </a:lnTo>
                              <a:lnTo>
                                <a:pt x="5739" y="10141"/>
                              </a:lnTo>
                              <a:lnTo>
                                <a:pt x="5752" y="10110"/>
                              </a:lnTo>
                              <a:lnTo>
                                <a:pt x="5756" y="10105"/>
                              </a:lnTo>
                              <a:lnTo>
                                <a:pt x="5759" y="10100"/>
                              </a:lnTo>
                              <a:lnTo>
                                <a:pt x="5763" y="10095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45,10095" coordsize="26,64" stroked="t" o:allowincell="f" style="position:absolute;margin-left:90.85pt;margin-top:214.15pt;width:0.7pt;height:1.75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3406775</wp:posOffset>
                </wp:positionH>
                <wp:positionV relativeFrom="paragraph">
                  <wp:posOffset>1977390</wp:posOffset>
                </wp:positionV>
                <wp:extent cx="4445" cy="79375"/>
                <wp:effectExtent l="63500" t="64135" r="62865" b="6286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21">
                              <a:moveTo>
                                <a:pt x="12012" y="8252"/>
                              </a:moveTo>
                              <a:lnTo>
                                <a:pt x="12008" y="8229"/>
                              </a:lnTo>
                              <a:lnTo>
                                <a:pt x="12006" y="8209"/>
                              </a:lnTo>
                              <a:lnTo>
                                <a:pt x="12008" y="8186"/>
                              </a:lnTo>
                              <a:lnTo>
                                <a:pt x="12012" y="8150"/>
                              </a:lnTo>
                              <a:lnTo>
                                <a:pt x="12015" y="8113"/>
                              </a:lnTo>
                              <a:lnTo>
                                <a:pt x="12015" y="8076"/>
                              </a:lnTo>
                              <a:lnTo>
                                <a:pt x="12014" y="8061"/>
                              </a:lnTo>
                              <a:lnTo>
                                <a:pt x="12014" y="8047"/>
                              </a:lnTo>
                              <a:lnTo>
                                <a:pt x="12013" y="8032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04,8032" coordsize="12,221" stroked="t" o:allowincell="f" style="position:absolute;margin-left:268.25pt;margin-top:155.7pt;width:0.3pt;height:6.2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359785</wp:posOffset>
                </wp:positionH>
                <wp:positionV relativeFrom="paragraph">
                  <wp:posOffset>1798320</wp:posOffset>
                </wp:positionV>
                <wp:extent cx="11430" cy="55245"/>
                <wp:effectExtent l="64135" t="64135" r="63500" b="6286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53">
                              <a:moveTo>
                                <a:pt x="11883" y="7688"/>
                              </a:moveTo>
                              <a:lnTo>
                                <a:pt x="11874" y="7663"/>
                              </a:lnTo>
                              <a:lnTo>
                                <a:pt x="11872" y="7651"/>
                              </a:lnTo>
                              <a:lnTo>
                                <a:pt x="11877" y="7624"/>
                              </a:lnTo>
                              <a:lnTo>
                                <a:pt x="11882" y="7594"/>
                              </a:lnTo>
                              <a:lnTo>
                                <a:pt x="11895" y="7566"/>
                              </a:lnTo>
                              <a:lnTo>
                                <a:pt x="11904" y="7536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72,7536" coordsize="33,153" stroked="t" o:allowincell="f" style="position:absolute;margin-left:264.55pt;margin-top:141.6pt;width:0.85pt;height:4.3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3336925</wp:posOffset>
                </wp:positionH>
                <wp:positionV relativeFrom="paragraph">
                  <wp:posOffset>1622425</wp:posOffset>
                </wp:positionV>
                <wp:extent cx="5715" cy="56515"/>
                <wp:effectExtent l="64770" t="64135" r="62865" b="6286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8">
                              <a:moveTo>
                                <a:pt x="11821" y="7203"/>
                              </a:moveTo>
                              <a:lnTo>
                                <a:pt x="11810" y="7171"/>
                              </a:lnTo>
                              <a:lnTo>
                                <a:pt x="11812" y="7152"/>
                              </a:lnTo>
                              <a:lnTo>
                                <a:pt x="11814" y="7118"/>
                              </a:lnTo>
                              <a:lnTo>
                                <a:pt x="11815" y="7082"/>
                              </a:lnTo>
                              <a:lnTo>
                                <a:pt x="11816" y="7069"/>
                              </a:lnTo>
                              <a:lnTo>
                                <a:pt x="11824" y="7046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09,7046" coordsize="16,158" stroked="t" o:allowincell="f" style="position:absolute;margin-left:262.75pt;margin-top:127.75pt;width:0.4pt;height:4.4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3310890</wp:posOffset>
                </wp:positionH>
                <wp:positionV relativeFrom="paragraph">
                  <wp:posOffset>1345565</wp:posOffset>
                </wp:positionV>
                <wp:extent cx="22225" cy="92710"/>
                <wp:effectExtent l="64135" t="63500" r="62865" b="6350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258">
                              <a:moveTo>
                                <a:pt x="11737" y="6534"/>
                              </a:moveTo>
                              <a:lnTo>
                                <a:pt x="11743" y="6496"/>
                              </a:lnTo>
                              <a:lnTo>
                                <a:pt x="11753" y="6458"/>
                              </a:lnTo>
                              <a:lnTo>
                                <a:pt x="11762" y="6420"/>
                              </a:lnTo>
                              <a:lnTo>
                                <a:pt x="11774" y="6372"/>
                              </a:lnTo>
                              <a:lnTo>
                                <a:pt x="11788" y="6326"/>
                              </a:lnTo>
                              <a:lnTo>
                                <a:pt x="11798" y="6277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37,6277" coordsize="62,258" stroked="t" o:allowincell="f" style="position:absolute;margin-left:260.7pt;margin-top:105.95pt;width:1.7pt;height:7.25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3348355</wp:posOffset>
                </wp:positionH>
                <wp:positionV relativeFrom="paragraph">
                  <wp:posOffset>1197610</wp:posOffset>
                </wp:positionV>
                <wp:extent cx="22860" cy="53340"/>
                <wp:effectExtent l="64135" t="63500" r="63500" b="6350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48">
                              <a:moveTo>
                                <a:pt x="11841" y="6013"/>
                              </a:moveTo>
                              <a:lnTo>
                                <a:pt x="11851" y="5991"/>
                              </a:lnTo>
                              <a:lnTo>
                                <a:pt x="11865" y="5973"/>
                              </a:lnTo>
                              <a:lnTo>
                                <a:pt x="11875" y="5951"/>
                              </a:lnTo>
                              <a:lnTo>
                                <a:pt x="11888" y="5921"/>
                              </a:lnTo>
                              <a:lnTo>
                                <a:pt x="11896" y="5898"/>
                              </a:lnTo>
                              <a:lnTo>
                                <a:pt x="11904" y="5866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41,5866" coordsize="64,148" stroked="t" o:allowincell="f" style="position:absolute;margin-left:263.65pt;margin-top:94.3pt;width:1.75pt;height:4.15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3326765</wp:posOffset>
                </wp:positionH>
                <wp:positionV relativeFrom="paragraph">
                  <wp:posOffset>1063625</wp:posOffset>
                </wp:positionV>
                <wp:extent cx="8890" cy="36830"/>
                <wp:effectExtent l="64135" t="63500" r="63500" b="6350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03">
                              <a:moveTo>
                                <a:pt x="11786" y="5596"/>
                              </a:moveTo>
                              <a:lnTo>
                                <a:pt x="11783" y="5576"/>
                              </a:lnTo>
                              <a:lnTo>
                                <a:pt x="11781" y="5565"/>
                              </a:lnTo>
                              <a:lnTo>
                                <a:pt x="11789" y="5546"/>
                              </a:lnTo>
                              <a:lnTo>
                                <a:pt x="11798" y="5524"/>
                              </a:lnTo>
                              <a:lnTo>
                                <a:pt x="11805" y="5520"/>
                              </a:lnTo>
                              <a:lnTo>
                                <a:pt x="11804" y="5494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81,5494" coordsize="25,103" stroked="t" o:allowincell="f" style="position:absolute;margin-left:261.95pt;margin-top:83.75pt;width:0.65pt;height:2.85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3200400</wp:posOffset>
                </wp:positionH>
                <wp:positionV relativeFrom="paragraph">
                  <wp:posOffset>1096010</wp:posOffset>
                </wp:positionV>
                <wp:extent cx="7620" cy="7620"/>
                <wp:effectExtent l="63500" t="63500" r="63500" b="6604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1">
                              <a:moveTo>
                                <a:pt x="11451" y="5592"/>
                              </a:moveTo>
                              <a:lnTo>
                                <a:pt x="11430" y="5607"/>
                              </a:lnTo>
                              <a:lnTo>
                                <a:pt x="11434" y="5610"/>
                              </a:lnTo>
                              <a:lnTo>
                                <a:pt x="11431" y="5584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30,5584" coordsize="22,21" stroked="t" o:allowincell="f" style="position:absolute;margin-left:252pt;margin-top:86.3pt;width:0.55pt;height:0.55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2907665</wp:posOffset>
                </wp:positionH>
                <wp:positionV relativeFrom="paragraph">
                  <wp:posOffset>1031240</wp:posOffset>
                </wp:positionV>
                <wp:extent cx="76200" cy="20955"/>
                <wp:effectExtent l="63500" t="64135" r="63500" b="6286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58">
                              <a:moveTo>
                                <a:pt x="10827" y="5462"/>
                              </a:moveTo>
                              <a:lnTo>
                                <a:pt x="10788" y="5459"/>
                              </a:lnTo>
                              <a:lnTo>
                                <a:pt x="10754" y="5454"/>
                              </a:lnTo>
                              <a:lnTo>
                                <a:pt x="10717" y="5443"/>
                              </a:lnTo>
                              <a:lnTo>
                                <a:pt x="10683" y="5433"/>
                              </a:lnTo>
                              <a:lnTo>
                                <a:pt x="10650" y="5418"/>
                              </a:lnTo>
                              <a:lnTo>
                                <a:pt x="10617" y="5405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17,5405" coordsize="211,58" stroked="t" o:allowincell="f" style="position:absolute;margin-left:228.95pt;margin-top:81.2pt;width:5.95pt;height:1.6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2509520</wp:posOffset>
                </wp:positionH>
                <wp:positionV relativeFrom="paragraph">
                  <wp:posOffset>1002665</wp:posOffset>
                </wp:positionV>
                <wp:extent cx="118745" cy="4445"/>
                <wp:effectExtent l="64135" t="64135" r="62865" b="6286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13">
                              <a:moveTo>
                                <a:pt x="9839" y="5325"/>
                              </a:moveTo>
                              <a:lnTo>
                                <a:pt x="9782" y="5329"/>
                              </a:lnTo>
                              <a:lnTo>
                                <a:pt x="9725" y="5336"/>
                              </a:lnTo>
                              <a:lnTo>
                                <a:pt x="9668" y="5337"/>
                              </a:lnTo>
                              <a:lnTo>
                                <a:pt x="9627" y="5337"/>
                              </a:lnTo>
                              <a:lnTo>
                                <a:pt x="9587" y="5336"/>
                              </a:lnTo>
                              <a:lnTo>
                                <a:pt x="9547" y="5332"/>
                              </a:lnTo>
                              <a:lnTo>
                                <a:pt x="9535" y="5331"/>
                              </a:lnTo>
                              <a:lnTo>
                                <a:pt x="9523" y="5329"/>
                              </a:lnTo>
                              <a:lnTo>
                                <a:pt x="9511" y="5328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11,5325" coordsize="329,13" stroked="t" o:allowincell="f" style="position:absolute;margin-left:197.6pt;margin-top:78.95pt;width:9.3pt;height:0.3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2178050</wp:posOffset>
                </wp:positionH>
                <wp:positionV relativeFrom="paragraph">
                  <wp:posOffset>996315</wp:posOffset>
                </wp:positionV>
                <wp:extent cx="59690" cy="17780"/>
                <wp:effectExtent l="63500" t="63500" r="63500" b="6604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50">
                              <a:moveTo>
                                <a:pt x="8755" y="5307"/>
                              </a:moveTo>
                              <a:lnTo>
                                <a:pt x="8731" y="5317"/>
                              </a:lnTo>
                              <a:lnTo>
                                <a:pt x="8695" y="5325"/>
                              </a:lnTo>
                              <a:lnTo>
                                <a:pt x="8674" y="5341"/>
                              </a:lnTo>
                              <a:lnTo>
                                <a:pt x="8645" y="5363"/>
                              </a:lnTo>
                              <a:lnTo>
                                <a:pt x="8628" y="5356"/>
                              </a:lnTo>
                              <a:lnTo>
                                <a:pt x="8591" y="5350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91,5307" coordsize="165,50" stroked="t" o:allowincell="f" style="position:absolute;margin-left:171.5pt;margin-top:78.45pt;width:4.65pt;height:1.35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821180</wp:posOffset>
                </wp:positionH>
                <wp:positionV relativeFrom="paragraph">
                  <wp:posOffset>1016000</wp:posOffset>
                </wp:positionV>
                <wp:extent cx="113030" cy="7620"/>
                <wp:effectExtent l="63500" t="63500" r="63500" b="6286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" h="22">
                              <a:moveTo>
                                <a:pt x="7912" y="5362"/>
                              </a:moveTo>
                              <a:lnTo>
                                <a:pt x="7856" y="5373"/>
                              </a:lnTo>
                              <a:lnTo>
                                <a:pt x="7803" y="5378"/>
                              </a:lnTo>
                              <a:lnTo>
                                <a:pt x="7746" y="5380"/>
                              </a:lnTo>
                              <a:lnTo>
                                <a:pt x="7695" y="5381"/>
                              </a:lnTo>
                              <a:lnTo>
                                <a:pt x="7650" y="5378"/>
                              </a:lnTo>
                              <a:lnTo>
                                <a:pt x="7599" y="5372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99,5362" coordsize="314,22" stroked="t" o:allowincell="f" style="position:absolute;margin-left:143.4pt;margin-top:80pt;width:8.85pt;height:0.55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458595</wp:posOffset>
                </wp:positionH>
                <wp:positionV relativeFrom="paragraph">
                  <wp:posOffset>1019175</wp:posOffset>
                </wp:positionV>
                <wp:extent cx="91440" cy="23495"/>
                <wp:effectExtent l="64135" t="64770" r="63500" b="6223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65">
                              <a:moveTo>
                                <a:pt x="6845" y="5371"/>
                              </a:moveTo>
                              <a:lnTo>
                                <a:pt x="6796" y="5384"/>
                              </a:lnTo>
                              <a:lnTo>
                                <a:pt x="6744" y="5395"/>
                              </a:lnTo>
                              <a:lnTo>
                                <a:pt x="6697" y="5414"/>
                              </a:lnTo>
                              <a:lnTo>
                                <a:pt x="6674" y="5423"/>
                              </a:lnTo>
                              <a:lnTo>
                                <a:pt x="6666" y="5431"/>
                              </a:lnTo>
                              <a:lnTo>
                                <a:pt x="6642" y="5433"/>
                              </a:lnTo>
                              <a:lnTo>
                                <a:pt x="6624" y="5434"/>
                              </a:lnTo>
                              <a:lnTo>
                                <a:pt x="6610" y="5432"/>
                              </a:lnTo>
                              <a:lnTo>
                                <a:pt x="6592" y="5429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92,5371" coordsize="254,65" stroked="t" o:allowincell="f" style="position:absolute;margin-left:114.85pt;margin-top:80.25pt;width:7.15pt;height:1.8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304925</wp:posOffset>
                </wp:positionH>
                <wp:positionV relativeFrom="paragraph">
                  <wp:posOffset>1047115</wp:posOffset>
                </wp:positionV>
                <wp:extent cx="33020" cy="26670"/>
                <wp:effectExtent l="63500" t="63500" r="64135" b="6286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73">
                              <a:moveTo>
                                <a:pt x="6256" y="5449"/>
                              </a:moveTo>
                              <a:lnTo>
                                <a:pt x="6225" y="5463"/>
                              </a:lnTo>
                              <a:lnTo>
                                <a:pt x="6216" y="5474"/>
                              </a:lnTo>
                              <a:lnTo>
                                <a:pt x="6196" y="5502"/>
                              </a:lnTo>
                              <a:lnTo>
                                <a:pt x="6184" y="5519"/>
                              </a:lnTo>
                              <a:lnTo>
                                <a:pt x="6184" y="5519"/>
                              </a:lnTo>
                              <a:lnTo>
                                <a:pt x="6165" y="5520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65,5449" coordsize="92,73" stroked="t" o:allowincell="f" style="position:absolute;margin-left:102.75pt;margin-top:82.45pt;width:2.55pt;height:2.05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291590</wp:posOffset>
                </wp:positionH>
                <wp:positionV relativeFrom="paragraph">
                  <wp:posOffset>1078230</wp:posOffset>
                </wp:positionV>
                <wp:extent cx="12065" cy="3810"/>
                <wp:effectExtent l="64135" t="63500" r="62865" b="6350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0">
                              <a:moveTo>
                                <a:pt x="6161" y="5535"/>
                              </a:moveTo>
                              <a:lnTo>
                                <a:pt x="6147" y="5542"/>
                              </a:lnTo>
                              <a:lnTo>
                                <a:pt x="6143" y="5541"/>
                              </a:lnTo>
                              <a:lnTo>
                                <a:pt x="6128" y="5544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28,5535" coordsize="34,10" stroked="t" o:allowincell="f" style="position:absolute;margin-left:101.7pt;margin-top:84.9pt;width:0.9pt;height:0.25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1191260</wp:posOffset>
                </wp:positionH>
                <wp:positionV relativeFrom="paragraph">
                  <wp:posOffset>1095375</wp:posOffset>
                </wp:positionV>
                <wp:extent cx="61595" cy="15240"/>
                <wp:effectExtent l="64135" t="63500" r="62865" b="6350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42">
                              <a:moveTo>
                                <a:pt x="6020" y="5583"/>
                              </a:moveTo>
                              <a:lnTo>
                                <a:pt x="6006" y="5592"/>
                              </a:lnTo>
                              <a:lnTo>
                                <a:pt x="5992" y="5598"/>
                              </a:lnTo>
                              <a:lnTo>
                                <a:pt x="5975" y="5603"/>
                              </a:lnTo>
                              <a:lnTo>
                                <a:pt x="5955" y="5609"/>
                              </a:lnTo>
                              <a:lnTo>
                                <a:pt x="5935" y="5613"/>
                              </a:lnTo>
                              <a:lnTo>
                                <a:pt x="5914" y="5616"/>
                              </a:lnTo>
                              <a:lnTo>
                                <a:pt x="5892" y="5619"/>
                              </a:lnTo>
                              <a:lnTo>
                                <a:pt x="5871" y="5621"/>
                              </a:lnTo>
                              <a:lnTo>
                                <a:pt x="5849" y="5624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49,5583" coordsize="172,42" stroked="t" o:allowincell="f" style="position:absolute;margin-left:93.8pt;margin-top:86.25pt;width:4.8pt;height:1.15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1165225</wp:posOffset>
                </wp:positionH>
                <wp:positionV relativeFrom="paragraph">
                  <wp:posOffset>1129665</wp:posOffset>
                </wp:positionV>
                <wp:extent cx="15240" cy="195580"/>
                <wp:effectExtent l="63500" t="63500" r="64135" b="6350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543">
                              <a:moveTo>
                                <a:pt x="5806" y="5678"/>
                              </a:moveTo>
                              <a:lnTo>
                                <a:pt x="5806" y="5697"/>
                              </a:lnTo>
                              <a:lnTo>
                                <a:pt x="5809" y="5716"/>
                              </a:lnTo>
                              <a:lnTo>
                                <a:pt x="5809" y="5735"/>
                              </a:lnTo>
                              <a:lnTo>
                                <a:pt x="5809" y="5770"/>
                              </a:lnTo>
                              <a:lnTo>
                                <a:pt x="5817" y="5805"/>
                              </a:lnTo>
                              <a:lnTo>
                                <a:pt x="5818" y="5840"/>
                              </a:lnTo>
                              <a:lnTo>
                                <a:pt x="5819" y="5887"/>
                              </a:lnTo>
                              <a:lnTo>
                                <a:pt x="5819" y="5936"/>
                              </a:lnTo>
                              <a:lnTo>
                                <a:pt x="5814" y="5983"/>
                              </a:lnTo>
                              <a:lnTo>
                                <a:pt x="5809" y="6035"/>
                              </a:lnTo>
                              <a:lnTo>
                                <a:pt x="5803" y="6088"/>
                              </a:lnTo>
                              <a:lnTo>
                                <a:pt x="5792" y="6139"/>
                              </a:lnTo>
                              <a:lnTo>
                                <a:pt x="5786" y="6167"/>
                              </a:lnTo>
                              <a:lnTo>
                                <a:pt x="5783" y="6193"/>
                              </a:lnTo>
                              <a:lnTo>
                                <a:pt x="5776" y="6220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76,5678" coordsize="43,543" stroked="t" o:allowincell="f" style="position:absolute;margin-left:91.75pt;margin-top:88.95pt;width:1.15pt;height:15.35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114425</wp:posOffset>
                </wp:positionH>
                <wp:positionV relativeFrom="paragraph">
                  <wp:posOffset>1403350</wp:posOffset>
                </wp:positionV>
                <wp:extent cx="18415" cy="77470"/>
                <wp:effectExtent l="64770" t="63500" r="62865" b="6350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15">
                              <a:moveTo>
                                <a:pt x="5676" y="6439"/>
                              </a:moveTo>
                              <a:lnTo>
                                <a:pt x="5658" y="6481"/>
                              </a:lnTo>
                              <a:lnTo>
                                <a:pt x="5639" y="6525"/>
                              </a:lnTo>
                              <a:lnTo>
                                <a:pt x="5635" y="6571"/>
                              </a:lnTo>
                              <a:lnTo>
                                <a:pt x="5633" y="6600"/>
                              </a:lnTo>
                              <a:lnTo>
                                <a:pt x="5646" y="6626"/>
                              </a:lnTo>
                              <a:lnTo>
                                <a:pt x="5669" y="6643"/>
                              </a:lnTo>
                              <a:lnTo>
                                <a:pt x="5675" y="6646"/>
                              </a:lnTo>
                              <a:lnTo>
                                <a:pt x="5680" y="6650"/>
                              </a:lnTo>
                              <a:lnTo>
                                <a:pt x="5686" y="6653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35,6439" coordsize="52,215" stroked="t" o:allowincell="f" style="position:absolute;margin-left:87.75pt;margin-top:110.5pt;width:1.4pt;height:6.05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149985</wp:posOffset>
                </wp:positionH>
                <wp:positionV relativeFrom="paragraph">
                  <wp:posOffset>1517015</wp:posOffset>
                </wp:positionV>
                <wp:extent cx="24130" cy="38735"/>
                <wp:effectExtent l="64135" t="64135" r="63500" b="6350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8">
                              <a:moveTo>
                                <a:pt x="5740" y="6754"/>
                              </a:moveTo>
                              <a:lnTo>
                                <a:pt x="5738" y="6780"/>
                              </a:lnTo>
                              <a:lnTo>
                                <a:pt x="5732" y="6809"/>
                              </a:lnTo>
                              <a:lnTo>
                                <a:pt x="5735" y="6835"/>
                              </a:lnTo>
                              <a:lnTo>
                                <a:pt x="5738" y="6862"/>
                              </a:lnTo>
                              <a:lnTo>
                                <a:pt x="5768" y="6860"/>
                              </a:lnTo>
                              <a:lnTo>
                                <a:pt x="5788" y="6858"/>
                              </a:lnTo>
                              <a:lnTo>
                                <a:pt x="5792" y="6858"/>
                              </a:lnTo>
                              <a:lnTo>
                                <a:pt x="5796" y="6857"/>
                              </a:lnTo>
                              <a:lnTo>
                                <a:pt x="5800" y="6857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34,6754" coordsize="67,108" stroked="t" o:allowincell="f" style="position:absolute;margin-left:90.55pt;margin-top:119.45pt;width:1.85pt;height:3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1061085</wp:posOffset>
                </wp:positionH>
                <wp:positionV relativeFrom="paragraph">
                  <wp:posOffset>1703705</wp:posOffset>
                </wp:positionV>
                <wp:extent cx="111125" cy="26035"/>
                <wp:effectExtent l="64135" t="64135" r="62865" b="6286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73">
                              <a:moveTo>
                                <a:pt x="5795" y="7272"/>
                              </a:moveTo>
                              <a:lnTo>
                                <a:pt x="5750" y="7290"/>
                              </a:lnTo>
                              <a:lnTo>
                                <a:pt x="5702" y="7299"/>
                              </a:lnTo>
                              <a:lnTo>
                                <a:pt x="5655" y="7309"/>
                              </a:lnTo>
                              <a:lnTo>
                                <a:pt x="5599" y="7321"/>
                              </a:lnTo>
                              <a:lnTo>
                                <a:pt x="5543" y="7329"/>
                              </a:lnTo>
                              <a:lnTo>
                                <a:pt x="5488" y="7344"/>
                              </a:lnTo>
                              <a:lnTo>
                                <a:pt x="5529" y="7344"/>
                              </a:lnTo>
                              <a:lnTo>
                                <a:pt x="5546" y="7343"/>
                              </a:lnTo>
                              <a:lnTo>
                                <a:pt x="5575" y="7338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88,7272" coordsize="308,73" stroked="t" o:allowincell="f" style="position:absolute;margin-left:83.55pt;margin-top:134.15pt;width:8.7pt;height:2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1059815</wp:posOffset>
                </wp:positionH>
                <wp:positionV relativeFrom="paragraph">
                  <wp:posOffset>1747520</wp:posOffset>
                </wp:positionV>
                <wp:extent cx="140970" cy="38735"/>
                <wp:effectExtent l="74295" t="64135" r="63500" b="6286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106">
                              <a:moveTo>
                                <a:pt x="5874" y="7395"/>
                              </a:moveTo>
                              <a:lnTo>
                                <a:pt x="5781" y="7419"/>
                              </a:lnTo>
                              <a:lnTo>
                                <a:pt x="5688" y="7442"/>
                              </a:lnTo>
                              <a:lnTo>
                                <a:pt x="5594" y="7464"/>
                              </a:lnTo>
                              <a:lnTo>
                                <a:pt x="5551" y="7474"/>
                              </a:lnTo>
                              <a:lnTo>
                                <a:pt x="5455" y="7494"/>
                              </a:lnTo>
                              <a:lnTo>
                                <a:pt x="5499" y="7497"/>
                              </a:lnTo>
                              <a:lnTo>
                                <a:pt x="5514" y="7498"/>
                              </a:lnTo>
                              <a:lnTo>
                                <a:pt x="5530" y="7499"/>
                              </a:lnTo>
                              <a:lnTo>
                                <a:pt x="5545" y="7500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84,7395" coordsize="391,106" stroked="t" o:allowincell="f" style="position:absolute;margin-left:83.45pt;margin-top:137.6pt;width:11.05pt;height:3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085215</wp:posOffset>
                </wp:positionH>
                <wp:positionV relativeFrom="paragraph">
                  <wp:posOffset>1790065</wp:posOffset>
                </wp:positionV>
                <wp:extent cx="140335" cy="48895"/>
                <wp:effectExtent l="65405" t="64135" r="62865" b="6286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" h="136">
                              <a:moveTo>
                                <a:pt x="5943" y="7513"/>
                              </a:moveTo>
                              <a:lnTo>
                                <a:pt x="5877" y="7542"/>
                              </a:lnTo>
                              <a:lnTo>
                                <a:pt x="5805" y="7557"/>
                              </a:lnTo>
                              <a:lnTo>
                                <a:pt x="5735" y="7575"/>
                              </a:lnTo>
                              <a:lnTo>
                                <a:pt x="5728" y="7577"/>
                              </a:lnTo>
                              <a:lnTo>
                                <a:pt x="5551" y="7629"/>
                              </a:lnTo>
                              <a:lnTo>
                                <a:pt x="5555" y="7633"/>
                              </a:lnTo>
                              <a:lnTo>
                                <a:pt x="5569" y="7638"/>
                              </a:lnTo>
                              <a:lnTo>
                                <a:pt x="5582" y="7643"/>
                              </a:lnTo>
                              <a:lnTo>
                                <a:pt x="5596" y="7648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55,7513" coordsize="389,136" stroked="t" o:allowincell="f" style="position:absolute;margin-left:85.45pt;margin-top:140.95pt;width:11pt;height:3.8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059180</wp:posOffset>
                </wp:positionH>
                <wp:positionV relativeFrom="paragraph">
                  <wp:posOffset>1889760</wp:posOffset>
                </wp:positionV>
                <wp:extent cx="150495" cy="66675"/>
                <wp:effectExtent l="72390" t="64135" r="62865" b="6350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184">
                              <a:moveTo>
                                <a:pt x="5900" y="7790"/>
                              </a:moveTo>
                              <a:lnTo>
                                <a:pt x="5807" y="7830"/>
                              </a:lnTo>
                              <a:lnTo>
                                <a:pt x="5712" y="7861"/>
                              </a:lnTo>
                              <a:lnTo>
                                <a:pt x="5616" y="7894"/>
                              </a:lnTo>
                              <a:lnTo>
                                <a:pt x="5555" y="7915"/>
                              </a:lnTo>
                              <a:lnTo>
                                <a:pt x="5460" y="7917"/>
                              </a:lnTo>
                              <a:lnTo>
                                <a:pt x="5514" y="7973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82,7790" coordsize="419,184" stroked="t" o:allowincell="f" style="position:absolute;margin-left:83.4pt;margin-top:148.8pt;width:11.8pt;height:5.2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064260</wp:posOffset>
                </wp:positionH>
                <wp:positionV relativeFrom="paragraph">
                  <wp:posOffset>1994535</wp:posOffset>
                </wp:positionV>
                <wp:extent cx="137160" cy="62865"/>
                <wp:effectExtent l="64135" t="64135" r="63500" b="6350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174">
                              <a:moveTo>
                                <a:pt x="5876" y="8081"/>
                              </a:moveTo>
                              <a:lnTo>
                                <a:pt x="5787" y="8116"/>
                              </a:lnTo>
                              <a:lnTo>
                                <a:pt x="5696" y="8140"/>
                              </a:lnTo>
                              <a:lnTo>
                                <a:pt x="5605" y="8169"/>
                              </a:lnTo>
                              <a:lnTo>
                                <a:pt x="5558" y="8184"/>
                              </a:lnTo>
                              <a:lnTo>
                                <a:pt x="5530" y="8193"/>
                              </a:lnTo>
                              <a:lnTo>
                                <a:pt x="5496" y="8225"/>
                              </a:lnTo>
                              <a:lnTo>
                                <a:pt x="5532" y="8248"/>
                              </a:lnTo>
                              <a:lnTo>
                                <a:pt x="5556" y="8247"/>
                              </a:lnTo>
                              <a:lnTo>
                                <a:pt x="5600" y="8254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96,8081" coordsize="381,174" stroked="t" o:allowincell="f" style="position:absolute;margin-left:83.8pt;margin-top:157.05pt;width:10.75pt;height:4.9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1031240</wp:posOffset>
                </wp:positionH>
                <wp:positionV relativeFrom="paragraph">
                  <wp:posOffset>2096135</wp:posOffset>
                </wp:positionV>
                <wp:extent cx="161290" cy="80010"/>
                <wp:effectExtent l="63500" t="64135" r="63500" b="6350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7" h="221">
                              <a:moveTo>
                                <a:pt x="5851" y="8363"/>
                              </a:moveTo>
                              <a:lnTo>
                                <a:pt x="5761" y="8410"/>
                              </a:lnTo>
                              <a:lnTo>
                                <a:pt x="5669" y="8447"/>
                              </a:lnTo>
                              <a:lnTo>
                                <a:pt x="5573" y="8481"/>
                              </a:lnTo>
                              <a:lnTo>
                                <a:pt x="5519" y="8500"/>
                              </a:lnTo>
                              <a:lnTo>
                                <a:pt x="5435" y="8514"/>
                              </a:lnTo>
                              <a:lnTo>
                                <a:pt x="5405" y="8560"/>
                              </a:lnTo>
                              <a:lnTo>
                                <a:pt x="5433" y="8575"/>
                              </a:lnTo>
                              <a:lnTo>
                                <a:pt x="5448" y="8581"/>
                              </a:lnTo>
                              <a:lnTo>
                                <a:pt x="5473" y="8583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05,8363" coordsize="447,221" stroked="t" o:allowincell="f" style="position:absolute;margin-left:81.2pt;margin-top:165.05pt;width:12.65pt;height:6.25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057910</wp:posOffset>
                </wp:positionH>
                <wp:positionV relativeFrom="paragraph">
                  <wp:posOffset>2253615</wp:posOffset>
                </wp:positionV>
                <wp:extent cx="139700" cy="304800"/>
                <wp:effectExtent l="63500" t="63500" r="62865" b="6350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846">
                              <a:moveTo>
                                <a:pt x="5798" y="8800"/>
                              </a:moveTo>
                              <a:lnTo>
                                <a:pt x="5714" y="8844"/>
                              </a:lnTo>
                              <a:lnTo>
                                <a:pt x="5626" y="8880"/>
                              </a:lnTo>
                              <a:lnTo>
                                <a:pt x="5542" y="8923"/>
                              </a:lnTo>
                              <a:lnTo>
                                <a:pt x="5496" y="8946"/>
                              </a:lnTo>
                              <a:lnTo>
                                <a:pt x="5503" y="8953"/>
                              </a:lnTo>
                              <a:lnTo>
                                <a:pt x="5478" y="8984"/>
                              </a:lnTo>
                              <a:lnTo>
                                <a:pt x="5532" y="9013"/>
                              </a:lnTo>
                              <a:lnTo>
                                <a:pt x="5589" y="9023"/>
                              </a:lnTo>
                              <a:lnTo>
                                <a:pt x="5648" y="9041"/>
                              </a:lnTo>
                              <a:lnTo>
                                <a:pt x="5682" y="9051"/>
                              </a:lnTo>
                              <a:lnTo>
                                <a:pt x="5780" y="9076"/>
                              </a:lnTo>
                              <a:lnTo>
                                <a:pt x="5762" y="9134"/>
                              </a:lnTo>
                              <a:lnTo>
                                <a:pt x="5747" y="9182"/>
                              </a:lnTo>
                              <a:lnTo>
                                <a:pt x="5671" y="9222"/>
                              </a:lnTo>
                              <a:lnTo>
                                <a:pt x="5632" y="9246"/>
                              </a:lnTo>
                              <a:lnTo>
                                <a:pt x="5600" y="9266"/>
                              </a:lnTo>
                              <a:lnTo>
                                <a:pt x="5591" y="9277"/>
                              </a:lnTo>
                              <a:lnTo>
                                <a:pt x="5570" y="9299"/>
                              </a:lnTo>
                              <a:lnTo>
                                <a:pt x="5614" y="9311"/>
                              </a:lnTo>
                              <a:lnTo>
                                <a:pt x="5657" y="9317"/>
                              </a:lnTo>
                              <a:lnTo>
                                <a:pt x="5704" y="9323"/>
                              </a:lnTo>
                              <a:lnTo>
                                <a:pt x="5748" y="9328"/>
                              </a:lnTo>
                              <a:lnTo>
                                <a:pt x="5777" y="9336"/>
                              </a:lnTo>
                              <a:lnTo>
                                <a:pt x="5817" y="9353"/>
                              </a:lnTo>
                              <a:lnTo>
                                <a:pt x="5807" y="9393"/>
                              </a:lnTo>
                              <a:lnTo>
                                <a:pt x="5803" y="9406"/>
                              </a:lnTo>
                              <a:lnTo>
                                <a:pt x="5751" y="9428"/>
                              </a:lnTo>
                              <a:lnTo>
                                <a:pt x="5704" y="9448"/>
                              </a:lnTo>
                              <a:lnTo>
                                <a:pt x="5656" y="9467"/>
                              </a:lnTo>
                              <a:lnTo>
                                <a:pt x="5607" y="9482"/>
                              </a:lnTo>
                              <a:lnTo>
                                <a:pt x="5651" y="9489"/>
                              </a:lnTo>
                              <a:lnTo>
                                <a:pt x="5704" y="9496"/>
                              </a:lnTo>
                              <a:lnTo>
                                <a:pt x="5752" y="9498"/>
                              </a:lnTo>
                              <a:lnTo>
                                <a:pt x="5798" y="9500"/>
                              </a:lnTo>
                              <a:lnTo>
                                <a:pt x="5823" y="9503"/>
                              </a:lnTo>
                              <a:lnTo>
                                <a:pt x="5864" y="9522"/>
                              </a:lnTo>
                              <a:lnTo>
                                <a:pt x="5846" y="9567"/>
                              </a:lnTo>
                              <a:lnTo>
                                <a:pt x="5837" y="9580"/>
                              </a:lnTo>
                              <a:lnTo>
                                <a:pt x="5787" y="9607"/>
                              </a:lnTo>
                              <a:lnTo>
                                <a:pt x="5758" y="9622"/>
                              </a:lnTo>
                              <a:lnTo>
                                <a:pt x="5735" y="9636"/>
                              </a:lnTo>
                              <a:lnTo>
                                <a:pt x="5706" y="9645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78,8800" coordsize="388,846" stroked="t" o:allowincell="f" style="position:absolute;margin-left:83.3pt;margin-top:177.45pt;width:10.95pt;height:23.95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3695700</wp:posOffset>
                </wp:positionH>
                <wp:positionV relativeFrom="paragraph">
                  <wp:posOffset>1813560</wp:posOffset>
                </wp:positionV>
                <wp:extent cx="1598295" cy="1201420"/>
                <wp:effectExtent l="10160" t="9525" r="8890" b="1016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400" cy="120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0" h="3337">
                              <a:moveTo>
                                <a:pt x="17244" y="8220"/>
                              </a:moveTo>
                              <a:cubicBezTo>
                                <a:pt x="17116" y="8158"/>
                                <a:pt x="16995" y="8087"/>
                                <a:pt x="16872" y="8014"/>
                              </a:cubicBezTo>
                              <a:cubicBezTo>
                                <a:pt x="16726" y="7927"/>
                                <a:pt x="16566" y="7865"/>
                                <a:pt x="16410" y="7797"/>
                              </a:cubicBezTo>
                              <a:cubicBezTo>
                                <a:pt x="16220" y="7713"/>
                                <a:pt x="16042" y="7635"/>
                                <a:pt x="15836" y="7598"/>
                              </a:cubicBezTo>
                              <a:cubicBezTo>
                                <a:pt x="15502" y="7538"/>
                                <a:pt x="15070" y="7618"/>
                                <a:pt x="14777" y="7794"/>
                              </a:cubicBezTo>
                              <a:cubicBezTo>
                                <a:pt x="14640" y="7876"/>
                                <a:pt x="14518" y="7981"/>
                                <a:pt x="14399" y="8087"/>
                              </a:cubicBezTo>
                              <a:cubicBezTo>
                                <a:pt x="14167" y="8294"/>
                                <a:pt x="13877" y="8346"/>
                                <a:pt x="13630" y="8516"/>
                              </a:cubicBezTo>
                              <a:cubicBezTo>
                                <a:pt x="13460" y="8634"/>
                                <a:pt x="13315" y="8762"/>
                                <a:pt x="13108" y="8816"/>
                              </a:cubicBezTo>
                              <a:cubicBezTo>
                                <a:pt x="13044" y="8833"/>
                                <a:pt x="12981" y="8837"/>
                                <a:pt x="12918" y="8844"/>
                              </a:cubicBezTo>
                              <a:cubicBezTo>
                                <a:pt x="12898" y="8846"/>
                                <a:pt x="12878" y="8848"/>
                                <a:pt x="12858" y="8849"/>
                              </a:cubicBezTo>
                              <a:cubicBezTo>
                                <a:pt x="12991" y="8756"/>
                                <a:pt x="13128" y="8663"/>
                                <a:pt x="13255" y="8562"/>
                              </a:cubicBezTo>
                              <a:cubicBezTo>
                                <a:pt x="13276" y="8545"/>
                                <a:pt x="13295" y="8525"/>
                                <a:pt x="13316" y="8508"/>
                              </a:cubicBezTo>
                              <a:cubicBezTo>
                                <a:pt x="13256" y="8540"/>
                                <a:pt x="13195" y="8568"/>
                                <a:pt x="13136" y="8605"/>
                              </a:cubicBezTo>
                              <a:cubicBezTo>
                                <a:pt x="13018" y="8679"/>
                                <a:pt x="12912" y="8768"/>
                                <a:pt x="12805" y="8856"/>
                              </a:cubicBezTo>
                              <a:cubicBezTo>
                                <a:pt x="12823" y="8867"/>
                                <a:pt x="12849" y="8892"/>
                                <a:pt x="12874" y="8905"/>
                              </a:cubicBezTo>
                              <a:cubicBezTo>
                                <a:pt x="12971" y="8956"/>
                                <a:pt x="13165" y="9018"/>
                                <a:pt x="13219" y="9036"/>
                              </a:cubicBezTo>
                            </a:path>
                            <a:path w="4440" h="3337">
                              <a:moveTo>
                                <a:pt x="14943" y="8030"/>
                              </a:moveTo>
                              <a:cubicBezTo>
                                <a:pt x="14949" y="8016"/>
                                <a:pt x="14954" y="8003"/>
                                <a:pt x="14961" y="7990"/>
                              </a:cubicBezTo>
                              <a:cubicBezTo>
                                <a:pt x="14963" y="8031"/>
                                <a:pt x="14962" y="8072"/>
                                <a:pt x="14958" y="8112"/>
                              </a:cubicBezTo>
                              <a:cubicBezTo>
                                <a:pt x="14952" y="8181"/>
                                <a:pt x="14948" y="8249"/>
                                <a:pt x="14950" y="8319"/>
                              </a:cubicBezTo>
                              <a:cubicBezTo>
                                <a:pt x="14951" y="8371"/>
                                <a:pt x="14955" y="8424"/>
                                <a:pt x="14967" y="8474"/>
                              </a:cubicBezTo>
                              <a:cubicBezTo>
                                <a:pt x="14973" y="8500"/>
                                <a:pt x="14987" y="8514"/>
                                <a:pt x="14974" y="8532"/>
                              </a:cubicBezTo>
                            </a:path>
                            <a:path w="4440" h="3337">
                              <a:moveTo>
                                <a:pt x="14521" y="8953"/>
                              </a:moveTo>
                              <a:cubicBezTo>
                                <a:pt x="14516" y="8926"/>
                                <a:pt x="14516" y="8910"/>
                                <a:pt x="14482" y="8902"/>
                              </a:cubicBezTo>
                              <a:cubicBezTo>
                                <a:pt x="14438" y="8891"/>
                                <a:pt x="14385" y="8909"/>
                                <a:pt x="14346" y="8928"/>
                              </a:cubicBezTo>
                              <a:cubicBezTo>
                                <a:pt x="14291" y="8955"/>
                                <a:pt x="14241" y="9001"/>
                                <a:pt x="14210" y="9054"/>
                              </a:cubicBezTo>
                              <a:cubicBezTo>
                                <a:pt x="14188" y="9092"/>
                                <a:pt x="14178" y="9140"/>
                                <a:pt x="14207" y="9177"/>
                              </a:cubicBezTo>
                              <a:cubicBezTo>
                                <a:pt x="14226" y="9202"/>
                                <a:pt x="14262" y="9215"/>
                                <a:pt x="14292" y="9210"/>
                              </a:cubicBezTo>
                              <a:cubicBezTo>
                                <a:pt x="14308" y="9205"/>
                                <a:pt x="14314" y="9202"/>
                                <a:pt x="14316" y="9187"/>
                              </a:cubicBezTo>
                              <a:cubicBezTo>
                                <a:pt x="14284" y="9163"/>
                                <a:pt x="14261" y="9152"/>
                                <a:pt x="14218" y="9167"/>
                              </a:cubicBezTo>
                              <a:cubicBezTo>
                                <a:pt x="14142" y="9193"/>
                                <a:pt x="14078" y="9299"/>
                                <a:pt x="14118" y="9377"/>
                              </a:cubicBezTo>
                              <a:cubicBezTo>
                                <a:pt x="14142" y="9424"/>
                                <a:pt x="14196" y="9444"/>
                                <a:pt x="14247" y="9439"/>
                              </a:cubicBezTo>
                              <a:cubicBezTo>
                                <a:pt x="14296" y="9427"/>
                                <a:pt x="14314" y="9422"/>
                                <a:pt x="14345" y="9407"/>
                              </a:cubicBezTo>
                            </a:path>
                            <a:path w="4440" h="3337">
                              <a:moveTo>
                                <a:pt x="14738" y="8856"/>
                              </a:moveTo>
                              <a:cubicBezTo>
                                <a:pt x="14699" y="8876"/>
                                <a:pt x="14684" y="8907"/>
                                <a:pt x="14670" y="8949"/>
                              </a:cubicBezTo>
                              <a:cubicBezTo>
                                <a:pt x="14644" y="9029"/>
                                <a:pt x="14635" y="9118"/>
                                <a:pt x="14627" y="9201"/>
                              </a:cubicBezTo>
                              <a:cubicBezTo>
                                <a:pt x="14620" y="9270"/>
                                <a:pt x="14610" y="9354"/>
                                <a:pt x="14625" y="9423"/>
                              </a:cubicBezTo>
                              <a:cubicBezTo>
                                <a:pt x="14631" y="9451"/>
                                <a:pt x="14642" y="9485"/>
                                <a:pt x="14670" y="9491"/>
                              </a:cubicBezTo>
                              <a:cubicBezTo>
                                <a:pt x="14674" y="9489"/>
                                <a:pt x="14678" y="9488"/>
                                <a:pt x="14682" y="9486"/>
                              </a:cubicBezTo>
                            </a:path>
                            <a:path w="4440" h="3337">
                              <a:moveTo>
                                <a:pt x="14803" y="9313"/>
                              </a:moveTo>
                              <a:cubicBezTo>
                                <a:pt x="14821" y="9300"/>
                                <a:pt x="14848" y="9288"/>
                                <a:pt x="14863" y="9274"/>
                              </a:cubicBezTo>
                              <a:cubicBezTo>
                                <a:pt x="14886" y="9253"/>
                                <a:pt x="14914" y="9225"/>
                                <a:pt x="14931" y="9198"/>
                              </a:cubicBezTo>
                              <a:cubicBezTo>
                                <a:pt x="14946" y="9173"/>
                                <a:pt x="14955" y="9155"/>
                                <a:pt x="14947" y="9128"/>
                              </a:cubicBezTo>
                              <a:cubicBezTo>
                                <a:pt x="14912" y="9121"/>
                                <a:pt x="14888" y="9136"/>
                                <a:pt x="14860" y="9160"/>
                              </a:cubicBezTo>
                              <a:cubicBezTo>
                                <a:pt x="14820" y="9194"/>
                                <a:pt x="14786" y="9241"/>
                                <a:pt x="14772" y="9292"/>
                              </a:cubicBezTo>
                              <a:cubicBezTo>
                                <a:pt x="14760" y="9338"/>
                                <a:pt x="14778" y="9374"/>
                                <a:pt x="14818" y="9397"/>
                              </a:cubicBezTo>
                              <a:cubicBezTo>
                                <a:pt x="14861" y="9421"/>
                                <a:pt x="14910" y="9418"/>
                                <a:pt x="14955" y="9403"/>
                              </a:cubicBezTo>
                              <a:cubicBezTo>
                                <a:pt x="14965" y="9399"/>
                                <a:pt x="14976" y="9394"/>
                                <a:pt x="14986" y="9390"/>
                              </a:cubicBezTo>
                            </a:path>
                            <a:path w="4440" h="3337">
                              <a:moveTo>
                                <a:pt x="15311" y="9248"/>
                              </a:moveTo>
                              <a:cubicBezTo>
                                <a:pt x="15344" y="9229"/>
                                <a:pt x="15357" y="9222"/>
                                <a:pt x="15369" y="9186"/>
                              </a:cubicBezTo>
                              <a:cubicBezTo>
                                <a:pt x="15372" y="9175"/>
                                <a:pt x="15373" y="9171"/>
                                <a:pt x="15366" y="9164"/>
                              </a:cubicBezTo>
                              <a:cubicBezTo>
                                <a:pt x="15331" y="9154"/>
                                <a:pt x="15296" y="9158"/>
                                <a:pt x="15261" y="9169"/>
                              </a:cubicBezTo>
                              <a:cubicBezTo>
                                <a:pt x="15207" y="9186"/>
                                <a:pt x="15154" y="9220"/>
                                <a:pt x="15118" y="9263"/>
                              </a:cubicBezTo>
                              <a:cubicBezTo>
                                <a:pt x="15089" y="9298"/>
                                <a:pt x="15071" y="9343"/>
                                <a:pt x="15099" y="9384"/>
                              </a:cubicBezTo>
                              <a:cubicBezTo>
                                <a:pt x="15126" y="9423"/>
                                <a:pt x="15183" y="9423"/>
                                <a:pt x="15224" y="9413"/>
                              </a:cubicBezTo>
                              <a:cubicBezTo>
                                <a:pt x="15273" y="9402"/>
                                <a:pt x="15308" y="9376"/>
                                <a:pt x="15348" y="9349"/>
                              </a:cubicBezTo>
                            </a:path>
                            <a:path w="4440" h="3337">
                              <a:moveTo>
                                <a:pt x="15620" y="8634"/>
                              </a:moveTo>
                              <a:cubicBezTo>
                                <a:pt x="15618" y="8613"/>
                                <a:pt x="15617" y="8609"/>
                                <a:pt x="15615" y="8597"/>
                              </a:cubicBezTo>
                              <a:cubicBezTo>
                                <a:pt x="15603" y="8650"/>
                                <a:pt x="15610" y="8706"/>
                                <a:pt x="15606" y="8761"/>
                              </a:cubicBezTo>
                              <a:cubicBezTo>
                                <a:pt x="15598" y="8874"/>
                                <a:pt x="15585" y="8988"/>
                                <a:pt x="15565" y="9100"/>
                              </a:cubicBezTo>
                              <a:cubicBezTo>
                                <a:pt x="15549" y="9187"/>
                                <a:pt x="15529" y="9272"/>
                                <a:pt x="15514" y="9358"/>
                              </a:cubicBezTo>
                              <a:cubicBezTo>
                                <a:pt x="15510" y="9384"/>
                                <a:pt x="15509" y="9390"/>
                                <a:pt x="15507" y="9406"/>
                              </a:cubicBezTo>
                            </a:path>
                            <a:path w="4440" h="3337">
                              <a:moveTo>
                                <a:pt x="15444" y="9151"/>
                              </a:moveTo>
                              <a:cubicBezTo>
                                <a:pt x="15431" y="9130"/>
                                <a:pt x="15424" y="9125"/>
                                <a:pt x="15424" y="9103"/>
                              </a:cubicBezTo>
                              <a:cubicBezTo>
                                <a:pt x="15468" y="9106"/>
                                <a:pt x="15514" y="9112"/>
                                <a:pt x="15558" y="9109"/>
                              </a:cubicBezTo>
                              <a:cubicBezTo>
                                <a:pt x="15622" y="9104"/>
                                <a:pt x="15685" y="9091"/>
                                <a:pt x="15744" y="9065"/>
                              </a:cubicBezTo>
                            </a:path>
                            <a:path w="4440" h="3337">
                              <a:moveTo>
                                <a:pt x="15763" y="9172"/>
                              </a:moveTo>
                              <a:cubicBezTo>
                                <a:pt x="15762" y="9207"/>
                                <a:pt x="15766" y="9239"/>
                                <a:pt x="15769" y="9274"/>
                              </a:cubicBezTo>
                              <a:cubicBezTo>
                                <a:pt x="15771" y="9302"/>
                                <a:pt x="15782" y="9332"/>
                                <a:pt x="15776" y="9359"/>
                              </a:cubicBezTo>
                              <a:cubicBezTo>
                                <a:pt x="15761" y="9334"/>
                                <a:pt x="15758" y="9312"/>
                                <a:pt x="15760" y="9282"/>
                              </a:cubicBezTo>
                              <a:cubicBezTo>
                                <a:pt x="15764" y="9219"/>
                                <a:pt x="15794" y="9151"/>
                                <a:pt x="15839" y="9106"/>
                              </a:cubicBezTo>
                              <a:cubicBezTo>
                                <a:pt x="15870" y="9075"/>
                                <a:pt x="15911" y="9049"/>
                                <a:pt x="15950" y="9028"/>
                              </a:cubicBezTo>
                              <a:cubicBezTo>
                                <a:pt x="15955" y="9025"/>
                                <a:pt x="15961" y="9023"/>
                                <a:pt x="15966" y="9020"/>
                              </a:cubicBezTo>
                            </a:path>
                            <a:path w="4440" h="3337">
                              <a:moveTo>
                                <a:pt x="16103" y="9064"/>
                              </a:moveTo>
                              <a:cubicBezTo>
                                <a:pt x="16120" y="9093"/>
                                <a:pt x="16114" y="9111"/>
                                <a:pt x="16112" y="9145"/>
                              </a:cubicBezTo>
                              <a:cubicBezTo>
                                <a:pt x="16109" y="9191"/>
                                <a:pt x="16110" y="9237"/>
                                <a:pt x="16110" y="9283"/>
                              </a:cubicBezTo>
                              <a:cubicBezTo>
                                <a:pt x="16110" y="9317"/>
                                <a:pt x="16109" y="9342"/>
                                <a:pt x="16120" y="9374"/>
                              </a:cubicBezTo>
                            </a:path>
                            <a:path w="4440" h="3337">
                              <a:moveTo>
                                <a:pt x="16106" y="8827"/>
                              </a:moveTo>
                              <a:cubicBezTo>
                                <a:pt x="16095" y="8815"/>
                                <a:pt x="16092" y="8811"/>
                                <a:pt x="16082" y="8807"/>
                              </a:cubicBezTo>
                            </a:path>
                            <a:path w="4440" h="3337">
                              <a:moveTo>
                                <a:pt x="16451" y="9140"/>
                              </a:moveTo>
                              <a:cubicBezTo>
                                <a:pt x="16466" y="9126"/>
                                <a:pt x="16490" y="9103"/>
                                <a:pt x="16472" y="9080"/>
                              </a:cubicBezTo>
                              <a:cubicBezTo>
                                <a:pt x="16458" y="9062"/>
                                <a:pt x="16407" y="9082"/>
                                <a:pt x="16394" y="9088"/>
                              </a:cubicBezTo>
                              <a:cubicBezTo>
                                <a:pt x="16349" y="9107"/>
                                <a:pt x="16308" y="9136"/>
                                <a:pt x="16278" y="9174"/>
                              </a:cubicBezTo>
                              <a:cubicBezTo>
                                <a:pt x="16253" y="9204"/>
                                <a:pt x="16235" y="9244"/>
                                <a:pt x="16253" y="9282"/>
                              </a:cubicBezTo>
                              <a:cubicBezTo>
                                <a:pt x="16269" y="9315"/>
                                <a:pt x="16310" y="9326"/>
                                <a:pt x="16342" y="9331"/>
                              </a:cubicBezTo>
                              <a:cubicBezTo>
                                <a:pt x="16370" y="9335"/>
                                <a:pt x="16395" y="9331"/>
                                <a:pt x="16423" y="9326"/>
                              </a:cubicBezTo>
                            </a:path>
                            <a:path w="4440" h="3337">
                              <a:moveTo>
                                <a:pt x="16654" y="9220"/>
                              </a:moveTo>
                              <a:cubicBezTo>
                                <a:pt x="16656" y="9203"/>
                                <a:pt x="16657" y="9198"/>
                                <a:pt x="16653" y="9188"/>
                              </a:cubicBezTo>
                              <a:cubicBezTo>
                                <a:pt x="16629" y="9180"/>
                                <a:pt x="16617" y="9186"/>
                                <a:pt x="16593" y="9200"/>
                              </a:cubicBezTo>
                              <a:cubicBezTo>
                                <a:pt x="16563" y="9217"/>
                                <a:pt x="16533" y="9238"/>
                                <a:pt x="16508" y="9262"/>
                              </a:cubicBezTo>
                              <a:cubicBezTo>
                                <a:pt x="16493" y="9277"/>
                                <a:pt x="16464" y="9306"/>
                                <a:pt x="16473" y="9330"/>
                              </a:cubicBezTo>
                              <a:cubicBezTo>
                                <a:pt x="16482" y="9355"/>
                                <a:pt x="16527" y="9345"/>
                                <a:pt x="16544" y="9341"/>
                              </a:cubicBezTo>
                              <a:cubicBezTo>
                                <a:pt x="16586" y="9330"/>
                                <a:pt x="16626" y="9307"/>
                                <a:pt x="16658" y="9277"/>
                              </a:cubicBezTo>
                              <a:cubicBezTo>
                                <a:pt x="16681" y="9256"/>
                                <a:pt x="16705" y="9225"/>
                                <a:pt x="16711" y="9194"/>
                              </a:cubicBezTo>
                              <a:cubicBezTo>
                                <a:pt x="16711" y="9190"/>
                                <a:pt x="16711" y="9185"/>
                                <a:pt x="16711" y="9181"/>
                              </a:cubicBezTo>
                              <a:cubicBezTo>
                                <a:pt x="16690" y="9186"/>
                                <a:pt x="16687" y="9206"/>
                                <a:pt x="16681" y="9229"/>
                              </a:cubicBezTo>
                              <a:cubicBezTo>
                                <a:pt x="16672" y="9264"/>
                                <a:pt x="16672" y="9292"/>
                                <a:pt x="16688" y="9325"/>
                              </a:cubicBezTo>
                              <a:cubicBezTo>
                                <a:pt x="16702" y="9354"/>
                                <a:pt x="16722" y="9361"/>
                                <a:pt x="16751" y="9368"/>
                              </a:cubicBezTo>
                            </a:path>
                            <a:path w="4440" h="3337">
                              <a:moveTo>
                                <a:pt x="17048" y="8733"/>
                              </a:moveTo>
                              <a:cubicBezTo>
                                <a:pt x="17050" y="8703"/>
                                <a:pt x="17051" y="8696"/>
                                <a:pt x="17049" y="8677"/>
                              </a:cubicBezTo>
                              <a:cubicBezTo>
                                <a:pt x="17034" y="8717"/>
                                <a:pt x="17037" y="8762"/>
                                <a:pt x="17036" y="8805"/>
                              </a:cubicBezTo>
                              <a:cubicBezTo>
                                <a:pt x="17030" y="8982"/>
                                <a:pt x="17018" y="9159"/>
                                <a:pt x="17020" y="9336"/>
                              </a:cubicBezTo>
                              <a:cubicBezTo>
                                <a:pt x="17020" y="9361"/>
                                <a:pt x="17023" y="9384"/>
                                <a:pt x="17022" y="9409"/>
                              </a:cubicBezTo>
                            </a:path>
                            <a:path w="4440" h="3337">
                              <a:moveTo>
                                <a:pt x="14368" y="9825"/>
                              </a:moveTo>
                              <a:cubicBezTo>
                                <a:pt x="14360" y="9792"/>
                                <a:pt x="14345" y="9765"/>
                                <a:pt x="14306" y="9761"/>
                              </a:cubicBezTo>
                              <a:cubicBezTo>
                                <a:pt x="14260" y="9756"/>
                                <a:pt x="14219" y="9784"/>
                                <a:pt x="14186" y="9813"/>
                              </a:cubicBezTo>
                              <a:cubicBezTo>
                                <a:pt x="14150" y="9845"/>
                                <a:pt x="14113" y="9897"/>
                                <a:pt x="14113" y="9948"/>
                              </a:cubicBezTo>
                              <a:cubicBezTo>
                                <a:pt x="14113" y="9994"/>
                                <a:pt x="14148" y="10026"/>
                                <a:pt x="14187" y="10042"/>
                              </a:cubicBezTo>
                              <a:cubicBezTo>
                                <a:pt x="14223" y="10057"/>
                                <a:pt x="14262" y="10058"/>
                                <a:pt x="14298" y="10044"/>
                              </a:cubicBezTo>
                              <a:cubicBezTo>
                                <a:pt x="14324" y="10034"/>
                                <a:pt x="14312" y="10031"/>
                                <a:pt x="14320" y="10012"/>
                              </a:cubicBezTo>
                              <a:cubicBezTo>
                                <a:pt x="14296" y="9987"/>
                                <a:pt x="14267" y="9983"/>
                                <a:pt x="14235" y="10002"/>
                              </a:cubicBezTo>
                              <a:cubicBezTo>
                                <a:pt x="14196" y="10025"/>
                                <a:pt x="14170" y="10069"/>
                                <a:pt x="14155" y="10110"/>
                              </a:cubicBezTo>
                              <a:cubicBezTo>
                                <a:pt x="14139" y="10155"/>
                                <a:pt x="14141" y="10204"/>
                                <a:pt x="14169" y="10245"/>
                              </a:cubicBezTo>
                              <a:cubicBezTo>
                                <a:pt x="14194" y="10281"/>
                                <a:pt x="14247" y="10294"/>
                                <a:pt x="14289" y="10294"/>
                              </a:cubicBezTo>
                              <a:cubicBezTo>
                                <a:pt x="14338" y="10294"/>
                                <a:pt x="14374" y="10270"/>
                                <a:pt x="14413" y="10245"/>
                              </a:cubicBezTo>
                            </a:path>
                            <a:path w="4440" h="3337">
                              <a:moveTo>
                                <a:pt x="14529" y="10078"/>
                              </a:moveTo>
                              <a:cubicBezTo>
                                <a:pt x="14520" y="10103"/>
                                <a:pt x="14518" y="10125"/>
                                <a:pt x="14516" y="10151"/>
                              </a:cubicBezTo>
                              <a:cubicBezTo>
                                <a:pt x="14514" y="10183"/>
                                <a:pt x="14512" y="10215"/>
                                <a:pt x="14513" y="10247"/>
                              </a:cubicBezTo>
                              <a:cubicBezTo>
                                <a:pt x="14514" y="10262"/>
                                <a:pt x="14514" y="10266"/>
                                <a:pt x="14515" y="10276"/>
                              </a:cubicBezTo>
                              <a:cubicBezTo>
                                <a:pt x="14539" y="10269"/>
                                <a:pt x="14545" y="10236"/>
                                <a:pt x="14555" y="10211"/>
                              </a:cubicBezTo>
                              <a:cubicBezTo>
                                <a:pt x="14581" y="10148"/>
                                <a:pt x="14612" y="10071"/>
                                <a:pt x="14663" y="10023"/>
                              </a:cubicBezTo>
                              <a:cubicBezTo>
                                <a:pt x="14682" y="10005"/>
                                <a:pt x="14709" y="10000"/>
                                <a:pt x="14728" y="10021"/>
                              </a:cubicBezTo>
                              <a:cubicBezTo>
                                <a:pt x="14750" y="10045"/>
                                <a:pt x="14759" y="10086"/>
                                <a:pt x="14764" y="10117"/>
                              </a:cubicBezTo>
                              <a:cubicBezTo>
                                <a:pt x="14770" y="10158"/>
                                <a:pt x="14769" y="10199"/>
                                <a:pt x="14771" y="10240"/>
                              </a:cubicBezTo>
                              <a:cubicBezTo>
                                <a:pt x="14772" y="10260"/>
                                <a:pt x="14773" y="10279"/>
                                <a:pt x="14775" y="10299"/>
                              </a:cubicBezTo>
                            </a:path>
                            <a:path w="4440" h="3337">
                              <a:moveTo>
                                <a:pt x="14911" y="10177"/>
                              </a:moveTo>
                              <a:cubicBezTo>
                                <a:pt x="14939" y="10170"/>
                                <a:pt x="14963" y="10161"/>
                                <a:pt x="14988" y="10148"/>
                              </a:cubicBezTo>
                              <a:cubicBezTo>
                                <a:pt x="15019" y="10132"/>
                                <a:pt x="15043" y="10112"/>
                                <a:pt x="15055" y="10078"/>
                              </a:cubicBezTo>
                              <a:cubicBezTo>
                                <a:pt x="15064" y="10053"/>
                                <a:pt x="15064" y="10019"/>
                                <a:pt x="15046" y="9997"/>
                              </a:cubicBezTo>
                              <a:cubicBezTo>
                                <a:pt x="15027" y="9973"/>
                                <a:pt x="14998" y="9994"/>
                                <a:pt x="14984" y="10011"/>
                              </a:cubicBezTo>
                              <a:cubicBezTo>
                                <a:pt x="14957" y="10043"/>
                                <a:pt x="14946" y="10088"/>
                                <a:pt x="14942" y="10128"/>
                              </a:cubicBezTo>
                              <a:cubicBezTo>
                                <a:pt x="14939" y="10157"/>
                                <a:pt x="14941" y="10203"/>
                                <a:pt x="14968" y="10223"/>
                              </a:cubicBezTo>
                              <a:cubicBezTo>
                                <a:pt x="14988" y="10238"/>
                                <a:pt x="15009" y="10232"/>
                                <a:pt x="15031" y="10230"/>
                              </a:cubicBezTo>
                            </a:path>
                            <a:path w="4440" h="3337">
                              <a:moveTo>
                                <a:pt x="15183" y="10063"/>
                              </a:moveTo>
                              <a:cubicBezTo>
                                <a:pt x="15191" y="10084"/>
                                <a:pt x="15194" y="10105"/>
                                <a:pt x="15200" y="10127"/>
                              </a:cubicBezTo>
                              <a:cubicBezTo>
                                <a:pt x="15206" y="10152"/>
                                <a:pt x="15214" y="10177"/>
                                <a:pt x="15225" y="10201"/>
                              </a:cubicBezTo>
                              <a:cubicBezTo>
                                <a:pt x="15232" y="10214"/>
                                <a:pt x="15235" y="10219"/>
                                <a:pt x="15242" y="10227"/>
                              </a:cubicBezTo>
                              <a:cubicBezTo>
                                <a:pt x="15249" y="10199"/>
                                <a:pt x="15246" y="10173"/>
                                <a:pt x="15245" y="10144"/>
                              </a:cubicBezTo>
                              <a:cubicBezTo>
                                <a:pt x="15244" y="10106"/>
                                <a:pt x="15243" y="10068"/>
                                <a:pt x="15257" y="10031"/>
                              </a:cubicBezTo>
                              <a:cubicBezTo>
                                <a:pt x="15268" y="10004"/>
                                <a:pt x="15291" y="9974"/>
                                <a:pt x="15318" y="9964"/>
                              </a:cubicBezTo>
                              <a:cubicBezTo>
                                <a:pt x="15343" y="9955"/>
                                <a:pt x="15371" y="9962"/>
                                <a:pt x="15395" y="9968"/>
                              </a:cubicBezTo>
                            </a:path>
                            <a:path w="4440" h="3337">
                              <a:moveTo>
                                <a:pt x="15559" y="9993"/>
                              </a:moveTo>
                              <a:cubicBezTo>
                                <a:pt x="15571" y="9984"/>
                                <a:pt x="15577" y="9978"/>
                                <a:pt x="15587" y="9968"/>
                              </a:cubicBezTo>
                              <a:cubicBezTo>
                                <a:pt x="15561" y="9991"/>
                                <a:pt x="15538" y="10017"/>
                                <a:pt x="15521" y="10048"/>
                              </a:cubicBezTo>
                              <a:cubicBezTo>
                                <a:pt x="15504" y="10080"/>
                                <a:pt x="15473" y="10153"/>
                                <a:pt x="15497" y="10189"/>
                              </a:cubicBezTo>
                              <a:cubicBezTo>
                                <a:pt x="15514" y="10214"/>
                                <a:pt x="15531" y="10217"/>
                                <a:pt x="15559" y="10203"/>
                              </a:cubicBezTo>
                              <a:cubicBezTo>
                                <a:pt x="15593" y="10186"/>
                                <a:pt x="15608" y="10151"/>
                                <a:pt x="15623" y="10119"/>
                              </a:cubicBezTo>
                              <a:cubicBezTo>
                                <a:pt x="15636" y="10091"/>
                                <a:pt x="15641" y="10066"/>
                                <a:pt x="15647" y="10036"/>
                              </a:cubicBezTo>
                              <a:cubicBezTo>
                                <a:pt x="15648" y="10033"/>
                                <a:pt x="15648" y="10030"/>
                                <a:pt x="15649" y="10027"/>
                              </a:cubicBezTo>
                              <a:cubicBezTo>
                                <a:pt x="15647" y="10067"/>
                                <a:pt x="15649" y="10107"/>
                                <a:pt x="15651" y="10147"/>
                              </a:cubicBezTo>
                              <a:cubicBezTo>
                                <a:pt x="15656" y="10246"/>
                                <a:pt x="15663" y="10344"/>
                                <a:pt x="15664" y="10443"/>
                              </a:cubicBezTo>
                              <a:cubicBezTo>
                                <a:pt x="15665" y="10541"/>
                                <a:pt x="15665" y="10669"/>
                                <a:pt x="15574" y="10730"/>
                              </a:cubicBezTo>
                              <a:cubicBezTo>
                                <a:pt x="15525" y="10763"/>
                                <a:pt x="15457" y="10758"/>
                                <a:pt x="15403" y="10742"/>
                              </a:cubicBezTo>
                              <a:cubicBezTo>
                                <a:pt x="15354" y="10727"/>
                                <a:pt x="15301" y="10695"/>
                                <a:pt x="15292" y="10640"/>
                              </a:cubicBezTo>
                              <a:cubicBezTo>
                                <a:pt x="15283" y="10579"/>
                                <a:pt x="15330" y="10539"/>
                                <a:pt x="15368" y="10501"/>
                              </a:cubicBezTo>
                            </a:path>
                            <a:path w="4440" h="3337">
                              <a:moveTo>
                                <a:pt x="15840" y="10096"/>
                              </a:moveTo>
                              <a:cubicBezTo>
                                <a:pt x="15846" y="10072"/>
                                <a:pt x="15850" y="10058"/>
                                <a:pt x="15852" y="10034"/>
                              </a:cubicBezTo>
                              <a:cubicBezTo>
                                <a:pt x="15841" y="10079"/>
                                <a:pt x="15835" y="10126"/>
                                <a:pt x="15842" y="10173"/>
                              </a:cubicBezTo>
                              <a:cubicBezTo>
                                <a:pt x="15848" y="10214"/>
                                <a:pt x="15866" y="10275"/>
                                <a:pt x="15915" y="10280"/>
                              </a:cubicBezTo>
                              <a:cubicBezTo>
                                <a:pt x="15956" y="10284"/>
                                <a:pt x="15990" y="10252"/>
                                <a:pt x="16012" y="10222"/>
                              </a:cubicBezTo>
                              <a:cubicBezTo>
                                <a:pt x="16039" y="10185"/>
                                <a:pt x="16056" y="10136"/>
                                <a:pt x="16063" y="10091"/>
                              </a:cubicBezTo>
                              <a:cubicBezTo>
                                <a:pt x="16066" y="10071"/>
                                <a:pt x="16064" y="10052"/>
                                <a:pt x="16064" y="10032"/>
                              </a:cubicBezTo>
                              <a:cubicBezTo>
                                <a:pt x="16049" y="10071"/>
                                <a:pt x="16052" y="10109"/>
                                <a:pt x="16053" y="10152"/>
                              </a:cubicBezTo>
                              <a:cubicBezTo>
                                <a:pt x="16055" y="10305"/>
                                <a:pt x="16074" y="10461"/>
                                <a:pt x="16048" y="10613"/>
                              </a:cubicBezTo>
                              <a:cubicBezTo>
                                <a:pt x="16032" y="10710"/>
                                <a:pt x="15998" y="10795"/>
                                <a:pt x="15919" y="10857"/>
                              </a:cubicBezTo>
                              <a:cubicBezTo>
                                <a:pt x="15870" y="10895"/>
                                <a:pt x="15807" y="10917"/>
                                <a:pt x="15745" y="10914"/>
                              </a:cubicBezTo>
                              <a:cubicBezTo>
                                <a:pt x="15730" y="10912"/>
                                <a:pt x="15715" y="10909"/>
                                <a:pt x="15700" y="1090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05,7578" coordsize="4440,3337" path="m17244,8220c17116,8158,16995,8087,16872,8014c16726,7927,16566,7865,16410,7797c16220,7713,16042,7635,15836,7598c15502,7538,15070,7618,14777,7794c14640,7876,14518,7981,14399,8087c14167,8294,13877,8346,13630,8516c13460,8634,13315,8762,13108,8816c13044,8833,12981,8837,12918,8844c12898,8846,12878,8848,12858,8849c12991,8756,13128,8663,13255,8562c13276,8545,13295,8525,13316,8508c13256,8540,13195,8568,13136,8605c13018,8679,12912,8768,12805,8856c12823,8867,12849,8892,12874,8905c12971,8956,13165,9018,13219,9036em14943,8030c14949,8016,14954,8003,14961,7990c14963,8031,14962,8072,14958,8112c14952,8181,14948,8249,14950,8319c14951,8371,14955,8424,14967,8474c14973,8500,14987,8514,14974,8532em14521,8953c14516,8926,14516,8910,14482,8902c14438,8891,14385,8909,14346,8928c14291,8955,14241,9001,14210,9054c14188,9092,14178,9140,14207,9177c14226,9202,14262,9215,14292,9210c14308,9205,14314,9202,14316,9187c14284,9163,14261,9152,14218,9167c14142,9193,14078,9299,14118,9377c14142,9424,14196,9444,14247,9439c14296,9427,14314,9422,14345,9407em14738,8856c14699,8876,14684,8907,14670,8949c14644,9029,14635,9118,14627,9201c14620,9270,14610,9354,14625,9423c14631,9451,14642,9485,14670,9491c14674,9489,14678,9488,14682,9486em14803,9313c14821,9300,14848,9288,14863,9274c14886,9253,14914,9225,14931,9198c14946,9173,14955,9155,14947,9128c14912,9121,14888,9136,14860,9160c14820,9194,14786,9241,14772,9292c14760,9338,14778,9374,14818,9397c14861,9421,14910,9418,14955,9403c14965,9399,14976,9394,14986,9390em15311,9248c15344,9229,15357,9222,15369,9186c15372,9175,15373,9171,15366,9164c15331,9154,15296,9158,15261,9169c15207,9186,15154,9220,15118,9263c15089,9298,15071,9343,15099,9384c15126,9423,15183,9423,15224,9413c15273,9402,15308,9376,15348,9349em15620,8634c15618,8613,15617,8609,15615,8597c15603,8650,15610,8706,15606,8761c15598,8874,15585,8988,15565,9100c15549,9187,15529,9272,15514,9358c15510,9384,15509,9390,15507,9406em15444,9151c15431,9130,15424,9125,15424,9103c15468,9106,15514,9112,15558,9109c15622,9104,15685,9091,15744,9065em15763,9172c15762,9207,15766,9239,15769,9274c15771,9302,15782,9332,15776,9359c15761,9334,15758,9312,15760,9282c15764,9219,15794,9151,15839,9106c15870,9075,15911,9049,15950,9028c15955,9025,15961,9023,15966,9020em16103,9064c16120,9093,16114,9111,16112,9145c16109,9191,16110,9237,16110,9283c16110,9317,16109,9342,16120,9374em16106,8827c16095,8815,16092,8811,16082,8807em16451,9140c16466,9126,16490,9103,16472,9080c16458,9062,16407,9082,16394,9088c16349,9107,16308,9136,16278,9174c16253,9204,16235,9244,16253,9282c16269,9315,16310,9326,16342,9331c16370,9335,16395,9331,16423,9326em16654,9220c16656,9203,16657,9198,16653,9188c16629,9180,16617,9186,16593,9200c16563,9217,16533,9238,16508,9262c16493,9277,16464,9306,16473,9330c16482,9355,16527,9345,16544,9341c16586,9330,16626,9307,16658,9277c16681,9256,16705,9225,16711,9194c16711,9190,16711,9185,16711,9181c16690,9186,16687,9206,16681,9229c16672,9264,16672,9292,16688,9325c16702,9354,16722,9361,16751,9368em17048,8733c17050,8703,17051,8696,17049,8677c17034,8717,17037,8762,17036,8805c17030,8982,17018,9159,17020,9336c17020,9361,17023,9384,17022,9409em14368,9825c14360,9792,14345,9765,14306,9761c14260,9756,14219,9784,14186,9813c14150,9845,14113,9897,14113,9948c14113,9994,14148,10026,14187,10042c14223,10057,14262,10058,14298,10044c14324,10034,14312,10031,14320,10012c14296,9987,14267,9983,14235,10002c14196,10025,14170,10069,14155,10110c14139,10155,14141,10204,14169,10245c14194,10281,14247,10294,14289,10294c14338,10294,14374,10270,14413,10245em14529,10078c14520,10103,14518,10125,14516,10151c14514,10183,14512,10215,14513,10247c14514,10262,14514,10266,14515,10276c14539,10269,14545,10236,14555,10211c14581,10148,14612,10071,14663,10023c14682,10005,14709,10000,14728,10021c14750,10045,14759,10086,14764,10117c14770,10158,14769,10199,14771,10240c14772,10260,14773,10279,14775,10299em14911,10177c14939,10170,14963,10161,14988,10148c15019,10132,15043,10112,15055,10078c15064,10053,15064,10019,15046,9997c15027,9973,14998,9994,14984,10011c14957,10043,14946,10088,14942,10128c14939,10157,14941,10203,14968,10223c14988,10238,15009,10232,15031,10230em15183,10063c15191,10084,15194,10105,15200,10127c15206,10152,15214,10177,15225,10201c15232,10214,15235,10219,15242,10227c15249,10199,15246,10173,15245,10144c15244,10106,15243,10068,15257,10031c15268,10004,15291,9974,15318,9964c15343,9955,15371,9962,15395,9968em15559,9993c15571,9984,15577,9978,15587,9968c15561,9991,15538,10017,15521,10048c15504,10080,15473,10153,15497,10189c15514,10214,15531,10217,15559,10203c15593,10186,15608,10151,15623,10119c15636,10091,15641,10066,15647,10036c15648,10033,15648,10030,15649,10027c15647,10067,15649,10107,15651,10147c15656,10246,15663,10344,15664,10443c15665,10541,15665,10669,15574,10730c15525,10763,15457,10758,15403,10742c15354,10727,15301,10695,15292,10640c15283,10579,15330,10539,15368,10501em15840,10096c15846,10072,15850,10058,15852,10034c15841,10079,15835,10126,15842,10173c15848,10214,15866,10275,15915,10280c15956,10284,15990,10252,16012,10222c16039,10185,16056,10136,16063,10091c16066,10071,16064,10052,16064,10032c16049,10071,16052,10109,16053,10152c16055,10305,16074,10461,16048,10613c16032,10710,15998,10795,15919,10857c15870,10895,15807,10917,15745,10914c15730,10912,15715,10909,15700,10907e" stroked="t" o:allowincell="f" style="position:absolute;margin-left:291pt;margin-top:142.8pt;width:125.8pt;height:94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699260</wp:posOffset>
                </wp:positionH>
                <wp:positionV relativeFrom="paragraph">
                  <wp:posOffset>-358775</wp:posOffset>
                </wp:positionV>
                <wp:extent cx="802640" cy="322580"/>
                <wp:effectExtent l="9525" t="9525" r="10160" b="952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32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9" h="895">
                              <a:moveTo>
                                <a:pt x="7837" y="1805"/>
                              </a:moveTo>
                              <a:cubicBezTo>
                                <a:pt x="7849" y="1774"/>
                                <a:pt x="7861" y="1774"/>
                                <a:pt x="7824" y="1756"/>
                              </a:cubicBezTo>
                              <a:cubicBezTo>
                                <a:pt x="7777" y="1733"/>
                                <a:pt x="7684" y="1754"/>
                                <a:pt x="7636" y="1760"/>
                              </a:cubicBezTo>
                              <a:cubicBezTo>
                                <a:pt x="7547" y="1770"/>
                                <a:pt x="7459" y="1789"/>
                                <a:pt x="7371" y="1808"/>
                              </a:cubicBezTo>
                              <a:cubicBezTo>
                                <a:pt x="7332" y="1816"/>
                                <a:pt x="7298" y="1826"/>
                                <a:pt x="7261" y="1839"/>
                              </a:cubicBezTo>
                              <a:cubicBezTo>
                                <a:pt x="7296" y="1855"/>
                                <a:pt x="7338" y="1865"/>
                                <a:pt x="7386" y="1872"/>
                              </a:cubicBezTo>
                              <a:cubicBezTo>
                                <a:pt x="7509" y="1891"/>
                                <a:pt x="7642" y="1910"/>
                                <a:pt x="7750" y="1975"/>
                              </a:cubicBezTo>
                              <a:cubicBezTo>
                                <a:pt x="7809" y="2011"/>
                                <a:pt x="7861" y="2067"/>
                                <a:pt x="7843" y="2141"/>
                              </a:cubicBezTo>
                              <a:cubicBezTo>
                                <a:pt x="7824" y="2220"/>
                                <a:pt x="7735" y="2269"/>
                                <a:pt x="7666" y="2297"/>
                              </a:cubicBezTo>
                              <a:cubicBezTo>
                                <a:pt x="7575" y="2334"/>
                                <a:pt x="7466" y="2357"/>
                                <a:pt x="7368" y="2342"/>
                              </a:cubicBezTo>
                              <a:cubicBezTo>
                                <a:pt x="7322" y="2335"/>
                                <a:pt x="7268" y="2313"/>
                                <a:pt x="7267" y="2259"/>
                              </a:cubicBezTo>
                              <a:cubicBezTo>
                                <a:pt x="7266" y="2217"/>
                                <a:pt x="7295" y="2185"/>
                                <a:pt x="7316" y="2152"/>
                              </a:cubicBezTo>
                            </a:path>
                            <a:path w="2229" h="895">
                              <a:moveTo>
                                <a:pt x="7870" y="1544"/>
                              </a:moveTo>
                              <a:cubicBezTo>
                                <a:pt x="7888" y="1640"/>
                                <a:pt x="7909" y="1735"/>
                                <a:pt x="7925" y="1832"/>
                              </a:cubicBezTo>
                              <a:cubicBezTo>
                                <a:pt x="7946" y="1956"/>
                                <a:pt x="7966" y="2081"/>
                                <a:pt x="7987" y="2205"/>
                              </a:cubicBezTo>
                              <a:cubicBezTo>
                                <a:pt x="7991" y="2226"/>
                                <a:pt x="7989" y="2239"/>
                                <a:pt x="7988" y="2258"/>
                              </a:cubicBezTo>
                            </a:path>
                            <a:path w="2229" h="895">
                              <a:moveTo>
                                <a:pt x="7759" y="1995"/>
                              </a:moveTo>
                              <a:cubicBezTo>
                                <a:pt x="7746" y="1973"/>
                                <a:pt x="7741" y="1960"/>
                                <a:pt x="7732" y="1938"/>
                              </a:cubicBezTo>
                              <a:cubicBezTo>
                                <a:pt x="7770" y="1927"/>
                                <a:pt x="7799" y="1924"/>
                                <a:pt x="7840" y="1924"/>
                              </a:cubicBezTo>
                              <a:cubicBezTo>
                                <a:pt x="7903" y="1924"/>
                                <a:pt x="7961" y="1932"/>
                                <a:pt x="8023" y="1939"/>
                              </a:cubicBezTo>
                              <a:cubicBezTo>
                                <a:pt x="8068" y="1944"/>
                                <a:pt x="8112" y="1957"/>
                                <a:pt x="8157" y="1960"/>
                              </a:cubicBezTo>
                              <a:cubicBezTo>
                                <a:pt x="8180" y="1961"/>
                                <a:pt x="8223" y="1925"/>
                                <a:pt x="8223" y="1948"/>
                              </a:cubicBezTo>
                              <a:cubicBezTo>
                                <a:pt x="8223" y="1952"/>
                                <a:pt x="8178" y="2020"/>
                                <a:pt x="8174" y="2030"/>
                              </a:cubicBezTo>
                              <a:cubicBezTo>
                                <a:pt x="8155" y="2078"/>
                                <a:pt x="8140" y="2126"/>
                                <a:pt x="8148" y="2179"/>
                              </a:cubicBezTo>
                              <a:cubicBezTo>
                                <a:pt x="8157" y="2241"/>
                                <a:pt x="8199" y="2280"/>
                                <a:pt x="8261" y="2287"/>
                              </a:cubicBezTo>
                              <a:cubicBezTo>
                                <a:pt x="8330" y="2294"/>
                                <a:pt x="8407" y="2260"/>
                                <a:pt x="8416" y="2185"/>
                              </a:cubicBezTo>
                              <a:cubicBezTo>
                                <a:pt x="8423" y="2131"/>
                                <a:pt x="8385" y="2080"/>
                                <a:pt x="8349" y="2044"/>
                              </a:cubicBezTo>
                              <a:cubicBezTo>
                                <a:pt x="8318" y="2012"/>
                                <a:pt x="8268" y="1979"/>
                                <a:pt x="8222" y="1978"/>
                              </a:cubicBezTo>
                              <a:cubicBezTo>
                                <a:pt x="8178" y="1977"/>
                                <a:pt x="8196" y="1986"/>
                                <a:pt x="8182" y="2010"/>
                              </a:cubicBezTo>
                            </a:path>
                            <a:path w="2229" h="895">
                              <a:moveTo>
                                <a:pt x="8451" y="2012"/>
                              </a:moveTo>
                              <a:cubicBezTo>
                                <a:pt x="8463" y="2042"/>
                                <a:pt x="8472" y="2071"/>
                                <a:pt x="8481" y="2102"/>
                              </a:cubicBezTo>
                              <a:cubicBezTo>
                                <a:pt x="8492" y="2140"/>
                                <a:pt x="8503" y="2178"/>
                                <a:pt x="8516" y="2215"/>
                              </a:cubicBezTo>
                              <a:cubicBezTo>
                                <a:pt x="8524" y="2238"/>
                                <a:pt x="8532" y="2261"/>
                                <a:pt x="8542" y="2283"/>
                              </a:cubicBezTo>
                              <a:cubicBezTo>
                                <a:pt x="8520" y="2245"/>
                                <a:pt x="8514" y="2209"/>
                                <a:pt x="8512" y="2164"/>
                              </a:cubicBezTo>
                              <a:cubicBezTo>
                                <a:pt x="8509" y="2083"/>
                                <a:pt x="8525" y="2013"/>
                                <a:pt x="8569" y="1945"/>
                              </a:cubicBezTo>
                              <a:cubicBezTo>
                                <a:pt x="8579" y="1930"/>
                                <a:pt x="8626" y="1866"/>
                                <a:pt x="8653" y="1879"/>
                              </a:cubicBezTo>
                              <a:cubicBezTo>
                                <a:pt x="8663" y="1894"/>
                                <a:pt x="8668" y="1899"/>
                                <a:pt x="8657" y="1910"/>
                              </a:cubicBezTo>
                            </a:path>
                            <a:path w="2229" h="895">
                              <a:moveTo>
                                <a:pt x="8640" y="2209"/>
                              </a:moveTo>
                              <a:cubicBezTo>
                                <a:pt x="8659" y="2224"/>
                                <a:pt x="8673" y="2228"/>
                                <a:pt x="8698" y="2227"/>
                              </a:cubicBezTo>
                              <a:cubicBezTo>
                                <a:pt x="8722" y="2226"/>
                                <a:pt x="8750" y="2225"/>
                                <a:pt x="8773" y="2214"/>
                              </a:cubicBezTo>
                              <a:cubicBezTo>
                                <a:pt x="8801" y="2200"/>
                                <a:pt x="8825" y="2179"/>
                                <a:pt x="8840" y="2151"/>
                              </a:cubicBezTo>
                              <a:cubicBezTo>
                                <a:pt x="8855" y="2123"/>
                                <a:pt x="8859" y="2089"/>
                                <a:pt x="8850" y="2058"/>
                              </a:cubicBezTo>
                              <a:cubicBezTo>
                                <a:pt x="8842" y="2033"/>
                                <a:pt x="8819" y="2016"/>
                                <a:pt x="8794" y="2028"/>
                              </a:cubicBezTo>
                              <a:cubicBezTo>
                                <a:pt x="8760" y="2044"/>
                                <a:pt x="8738" y="2088"/>
                                <a:pt x="8726" y="2121"/>
                              </a:cubicBezTo>
                              <a:cubicBezTo>
                                <a:pt x="8707" y="2173"/>
                                <a:pt x="8701" y="2241"/>
                                <a:pt x="8726" y="2292"/>
                              </a:cubicBezTo>
                              <a:cubicBezTo>
                                <a:pt x="8744" y="2329"/>
                                <a:pt x="8782" y="2350"/>
                                <a:pt x="8821" y="2358"/>
                              </a:cubicBezTo>
                              <a:cubicBezTo>
                                <a:pt x="8862" y="2367"/>
                                <a:pt x="8903" y="2358"/>
                                <a:pt x="8943" y="2350"/>
                              </a:cubicBezTo>
                            </a:path>
                            <a:path w="2229" h="895">
                              <a:moveTo>
                                <a:pt x="9190" y="2211"/>
                              </a:moveTo>
                              <a:cubicBezTo>
                                <a:pt x="9205" y="2190"/>
                                <a:pt x="9217" y="2175"/>
                                <a:pt x="9227" y="2151"/>
                              </a:cubicBezTo>
                              <a:cubicBezTo>
                                <a:pt x="9235" y="2131"/>
                                <a:pt x="9246" y="2110"/>
                                <a:pt x="9238" y="2088"/>
                              </a:cubicBezTo>
                              <a:cubicBezTo>
                                <a:pt x="9230" y="2063"/>
                                <a:pt x="9214" y="2058"/>
                                <a:pt x="9189" y="2053"/>
                              </a:cubicBezTo>
                              <a:cubicBezTo>
                                <a:pt x="9158" y="2047"/>
                                <a:pt x="9117" y="2084"/>
                                <a:pt x="9098" y="2104"/>
                              </a:cubicBezTo>
                              <a:cubicBezTo>
                                <a:pt x="9068" y="2136"/>
                                <a:pt x="9046" y="2181"/>
                                <a:pt x="9040" y="2225"/>
                              </a:cubicBezTo>
                              <a:cubicBezTo>
                                <a:pt x="9035" y="2262"/>
                                <a:pt x="9045" y="2303"/>
                                <a:pt x="9077" y="2326"/>
                              </a:cubicBezTo>
                              <a:cubicBezTo>
                                <a:pt x="9135" y="2368"/>
                                <a:pt x="9220" y="2335"/>
                                <a:pt x="9266" y="2292"/>
                              </a:cubicBezTo>
                              <a:cubicBezTo>
                                <a:pt x="9336" y="2227"/>
                                <a:pt x="9362" y="2124"/>
                                <a:pt x="9371" y="2032"/>
                              </a:cubicBezTo>
                              <a:cubicBezTo>
                                <a:pt x="9382" y="1915"/>
                                <a:pt x="9370" y="1775"/>
                                <a:pt x="9313" y="1669"/>
                              </a:cubicBezTo>
                              <a:cubicBezTo>
                                <a:pt x="9299" y="1649"/>
                                <a:pt x="9298" y="1644"/>
                                <a:pt x="9283" y="1640"/>
                              </a:cubicBezTo>
                              <a:cubicBezTo>
                                <a:pt x="9263" y="1689"/>
                                <a:pt x="9275" y="1740"/>
                                <a:pt x="9282" y="1792"/>
                              </a:cubicBezTo>
                              <a:cubicBezTo>
                                <a:pt x="9302" y="1946"/>
                                <a:pt x="9325" y="2101"/>
                                <a:pt x="9373" y="2250"/>
                              </a:cubicBezTo>
                              <a:cubicBezTo>
                                <a:pt x="9394" y="2314"/>
                                <a:pt x="9420" y="2366"/>
                                <a:pt x="9468" y="2414"/>
                              </a:cubicBezTo>
                              <a:cubicBezTo>
                                <a:pt x="9481" y="2426"/>
                                <a:pt x="9485" y="2427"/>
                                <a:pt x="9489" y="243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61,1544" coordsize="2229,895" path="m7837,1805c7849,1774,7861,1774,7824,1756c7777,1733,7684,1754,7636,1760c7547,1770,7459,1789,7371,1808c7332,1816,7298,1826,7261,1839c7296,1855,7338,1865,7386,1872c7509,1891,7642,1910,7750,1975c7809,2011,7861,2067,7843,2141c7824,2220,7735,2269,7666,2297c7575,2334,7466,2357,7368,2342c7322,2335,7268,2313,7267,2259c7266,2217,7295,2185,7316,2152em7870,1544c7888,1640,7909,1735,7925,1832c7946,1956,7966,2081,7987,2205c7991,2226,7989,2239,7988,2258em7759,1995c7746,1973,7741,1960,7732,1938c7770,1927,7799,1924,7840,1924c7903,1924,7961,1932,8023,1939c8068,1944,8112,1957,8157,1960c8180,1961,8223,1925,8223,1948c8223,1952,8178,2020,8174,2030c8155,2078,8140,2126,8148,2179c8157,2241,8199,2280,8261,2287c8330,2294,8407,2260,8416,2185c8423,2131,8385,2080,8349,2044c8318,2012,8268,1979,8222,1978c8178,1977,8196,1986,8182,2010em8451,2012c8463,2042,8472,2071,8481,2102c8492,2140,8503,2178,8516,2215c8524,2238,8532,2261,8542,2283c8520,2245,8514,2209,8512,2164c8509,2083,8525,2013,8569,1945c8579,1930,8626,1866,8653,1879c8663,1894,8668,1899,8657,1910em8640,2209c8659,2224,8673,2228,8698,2227c8722,2226,8750,2225,8773,2214c8801,2200,8825,2179,8840,2151c8855,2123,8859,2089,8850,2058c8842,2033,8819,2016,8794,2028c8760,2044,8738,2088,8726,2121c8707,2173,8701,2241,8726,2292c8744,2329,8782,2350,8821,2358c8862,2367,8903,2358,8943,2350em9190,2211c9205,2190,9217,2175,9227,2151c9235,2131,9246,2110,9238,2088c9230,2063,9214,2058,9189,2053c9158,2047,9117,2084,9098,2104c9068,2136,9046,2181,9040,2225c9035,2262,9045,2303,9077,2326c9135,2368,9220,2335,9266,2292c9336,2227,9362,2124,9371,2032c9382,1915,9370,1775,9313,1669c9299,1649,9298,1644,9283,1640c9263,1689,9275,1740,9282,1792c9302,1946,9325,2101,9373,2250c9394,2314,9420,2366,9468,2414c9481,2426,9485,2427,9489,2438e" stroked="t" o:allowincell="f" style="position:absolute;margin-left:133.8pt;margin-top:-28.25pt;width:63.15pt;height:25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693545</wp:posOffset>
                </wp:positionH>
                <wp:positionV relativeFrom="paragraph">
                  <wp:posOffset>53340</wp:posOffset>
                </wp:positionV>
                <wp:extent cx="711200" cy="243205"/>
                <wp:effectExtent l="10795" t="10795" r="9525" b="889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4" h="675">
                              <a:moveTo>
                                <a:pt x="7555" y="2806"/>
                              </a:moveTo>
                              <a:cubicBezTo>
                                <a:pt x="7566" y="2784"/>
                                <a:pt x="7576" y="2777"/>
                                <a:pt x="7576" y="2752"/>
                              </a:cubicBezTo>
                              <a:cubicBezTo>
                                <a:pt x="7576" y="2729"/>
                                <a:pt x="7576" y="2716"/>
                                <a:pt x="7554" y="2702"/>
                              </a:cubicBezTo>
                              <a:cubicBezTo>
                                <a:pt x="7526" y="2684"/>
                                <a:pt x="7477" y="2686"/>
                                <a:pt x="7447" y="2694"/>
                              </a:cubicBezTo>
                              <a:cubicBezTo>
                                <a:pt x="7391" y="2709"/>
                                <a:pt x="7340" y="2755"/>
                                <a:pt x="7308" y="2802"/>
                              </a:cubicBezTo>
                              <a:cubicBezTo>
                                <a:pt x="7249" y="2888"/>
                                <a:pt x="7222" y="3024"/>
                                <a:pt x="7263" y="3123"/>
                              </a:cubicBezTo>
                              <a:cubicBezTo>
                                <a:pt x="7289" y="3185"/>
                                <a:pt x="7352" y="3232"/>
                                <a:pt x="7416" y="3249"/>
                              </a:cubicBezTo>
                              <a:cubicBezTo>
                                <a:pt x="7480" y="3266"/>
                                <a:pt x="7552" y="3265"/>
                                <a:pt x="7615" y="3246"/>
                              </a:cubicBezTo>
                              <a:cubicBezTo>
                                <a:pt x="7650" y="3232"/>
                                <a:pt x="7660" y="3228"/>
                                <a:pt x="7680" y="3213"/>
                              </a:cubicBezTo>
                            </a:path>
                            <a:path w="1974" h="675">
                              <a:moveTo>
                                <a:pt x="7716" y="2786"/>
                              </a:moveTo>
                              <a:cubicBezTo>
                                <a:pt x="7712" y="2782"/>
                                <a:pt x="7707" y="2779"/>
                                <a:pt x="7703" y="2775"/>
                              </a:cubicBezTo>
                              <a:cubicBezTo>
                                <a:pt x="7708" y="2802"/>
                                <a:pt x="7717" y="2826"/>
                                <a:pt x="7727" y="2853"/>
                              </a:cubicBezTo>
                              <a:cubicBezTo>
                                <a:pt x="7747" y="2910"/>
                                <a:pt x="7760" y="2968"/>
                                <a:pt x="7771" y="3027"/>
                              </a:cubicBezTo>
                              <a:cubicBezTo>
                                <a:pt x="7783" y="3092"/>
                                <a:pt x="7790" y="3158"/>
                                <a:pt x="7805" y="3222"/>
                              </a:cubicBezTo>
                              <a:cubicBezTo>
                                <a:pt x="7810" y="3243"/>
                                <a:pt x="7815" y="3254"/>
                                <a:pt x="7828" y="3270"/>
                              </a:cubicBezTo>
                              <a:cubicBezTo>
                                <a:pt x="7850" y="3217"/>
                                <a:pt x="7858" y="3159"/>
                                <a:pt x="7876" y="3104"/>
                              </a:cubicBezTo>
                              <a:cubicBezTo>
                                <a:pt x="7887" y="3071"/>
                                <a:pt x="7897" y="3030"/>
                                <a:pt x="7925" y="3007"/>
                              </a:cubicBezTo>
                              <a:cubicBezTo>
                                <a:pt x="7944" y="2992"/>
                                <a:pt x="7963" y="3007"/>
                                <a:pt x="7976" y="3022"/>
                              </a:cubicBezTo>
                              <a:cubicBezTo>
                                <a:pt x="8029" y="3083"/>
                                <a:pt x="8032" y="3190"/>
                                <a:pt x="8039" y="3266"/>
                              </a:cubicBezTo>
                              <a:cubicBezTo>
                                <a:pt x="8041" y="3290"/>
                                <a:pt x="8035" y="3336"/>
                                <a:pt x="8052" y="3355"/>
                              </a:cubicBezTo>
                              <a:cubicBezTo>
                                <a:pt x="8056" y="3358"/>
                                <a:pt x="8061" y="3360"/>
                                <a:pt x="8065" y="3363"/>
                              </a:cubicBezTo>
                            </a:path>
                            <a:path w="1974" h="675">
                              <a:moveTo>
                                <a:pt x="8194" y="3222"/>
                              </a:moveTo>
                              <a:cubicBezTo>
                                <a:pt x="8215" y="3216"/>
                                <a:pt x="8232" y="3206"/>
                                <a:pt x="8251" y="3198"/>
                              </a:cubicBezTo>
                              <a:cubicBezTo>
                                <a:pt x="8284" y="3184"/>
                                <a:pt x="8311" y="3168"/>
                                <a:pt x="8338" y="3143"/>
                              </a:cubicBezTo>
                              <a:cubicBezTo>
                                <a:pt x="8367" y="3116"/>
                                <a:pt x="8382" y="3086"/>
                                <a:pt x="8381" y="3046"/>
                              </a:cubicBezTo>
                              <a:cubicBezTo>
                                <a:pt x="8381" y="3007"/>
                                <a:pt x="8353" y="2963"/>
                                <a:pt x="8310" y="2967"/>
                              </a:cubicBezTo>
                              <a:cubicBezTo>
                                <a:pt x="8267" y="2971"/>
                                <a:pt x="8249" y="3016"/>
                                <a:pt x="8238" y="3051"/>
                              </a:cubicBezTo>
                              <a:cubicBezTo>
                                <a:pt x="8218" y="3118"/>
                                <a:pt x="8225" y="3186"/>
                                <a:pt x="8254" y="3249"/>
                              </a:cubicBezTo>
                              <a:cubicBezTo>
                                <a:pt x="8271" y="3285"/>
                                <a:pt x="8301" y="3315"/>
                                <a:pt x="8344" y="3316"/>
                              </a:cubicBezTo>
                              <a:cubicBezTo>
                                <a:pt x="8376" y="3317"/>
                                <a:pt x="8397" y="3301"/>
                                <a:pt x="8422" y="3285"/>
                              </a:cubicBezTo>
                            </a:path>
                            <a:path w="1974" h="675">
                              <a:moveTo>
                                <a:pt x="8513" y="2981"/>
                              </a:moveTo>
                              <a:cubicBezTo>
                                <a:pt x="8513" y="3021"/>
                                <a:pt x="8516" y="3060"/>
                                <a:pt x="8520" y="3099"/>
                              </a:cubicBezTo>
                              <a:cubicBezTo>
                                <a:pt x="8525" y="3145"/>
                                <a:pt x="8529" y="3191"/>
                                <a:pt x="8537" y="3237"/>
                              </a:cubicBezTo>
                              <a:cubicBezTo>
                                <a:pt x="8540" y="3257"/>
                                <a:pt x="8544" y="3276"/>
                                <a:pt x="8549" y="3296"/>
                              </a:cubicBezTo>
                              <a:cubicBezTo>
                                <a:pt x="8567" y="3265"/>
                                <a:pt x="8569" y="3228"/>
                                <a:pt x="8577" y="3192"/>
                              </a:cubicBezTo>
                              <a:cubicBezTo>
                                <a:pt x="8588" y="3137"/>
                                <a:pt x="8598" y="3053"/>
                                <a:pt x="8641" y="3012"/>
                              </a:cubicBezTo>
                              <a:cubicBezTo>
                                <a:pt x="8645" y="3010"/>
                                <a:pt x="8648" y="3008"/>
                                <a:pt x="8652" y="3006"/>
                              </a:cubicBezTo>
                              <a:cubicBezTo>
                                <a:pt x="8675" y="3021"/>
                                <a:pt x="8686" y="3029"/>
                                <a:pt x="8697" y="3059"/>
                              </a:cubicBezTo>
                              <a:cubicBezTo>
                                <a:pt x="8721" y="3120"/>
                                <a:pt x="8726" y="3189"/>
                                <a:pt x="8731" y="3254"/>
                              </a:cubicBezTo>
                              <a:cubicBezTo>
                                <a:pt x="8733" y="3273"/>
                                <a:pt x="8734" y="3291"/>
                                <a:pt x="8735" y="3310"/>
                              </a:cubicBezTo>
                              <a:cubicBezTo>
                                <a:pt x="8755" y="3276"/>
                                <a:pt x="8758" y="3241"/>
                                <a:pt x="8770" y="3203"/>
                              </a:cubicBezTo>
                              <a:cubicBezTo>
                                <a:pt x="8785" y="3153"/>
                                <a:pt x="8802" y="3103"/>
                                <a:pt x="8826" y="3057"/>
                              </a:cubicBezTo>
                              <a:cubicBezTo>
                                <a:pt x="8844" y="3022"/>
                                <a:pt x="8852" y="3018"/>
                                <a:pt x="8883" y="3005"/>
                              </a:cubicBezTo>
                              <a:cubicBezTo>
                                <a:pt x="8905" y="3027"/>
                                <a:pt x="8912" y="3050"/>
                                <a:pt x="8918" y="3081"/>
                              </a:cubicBezTo>
                              <a:cubicBezTo>
                                <a:pt x="8927" y="3128"/>
                                <a:pt x="8926" y="3175"/>
                                <a:pt x="8926" y="3222"/>
                              </a:cubicBezTo>
                              <a:cubicBezTo>
                                <a:pt x="8926" y="3249"/>
                                <a:pt x="8912" y="3325"/>
                                <a:pt x="8934" y="3347"/>
                              </a:cubicBezTo>
                              <a:cubicBezTo>
                                <a:pt x="8951" y="3364"/>
                                <a:pt x="8967" y="3333"/>
                                <a:pt x="8975" y="3324"/>
                              </a:cubicBezTo>
                            </a:path>
                            <a:path w="1974" h="675">
                              <a:moveTo>
                                <a:pt x="9156" y="3023"/>
                              </a:moveTo>
                              <a:cubicBezTo>
                                <a:pt x="9160" y="3055"/>
                                <a:pt x="9164" y="3087"/>
                                <a:pt x="9166" y="3119"/>
                              </a:cubicBezTo>
                              <a:cubicBezTo>
                                <a:pt x="9169" y="3165"/>
                                <a:pt x="9168" y="3211"/>
                                <a:pt x="9172" y="3257"/>
                              </a:cubicBezTo>
                              <a:cubicBezTo>
                                <a:pt x="9172" y="3258"/>
                                <a:pt x="9170" y="3323"/>
                                <a:pt x="9188" y="3309"/>
                              </a:cubicBezTo>
                              <a:cubicBezTo>
                                <a:pt x="9189" y="3305"/>
                                <a:pt x="9191" y="3302"/>
                                <a:pt x="9192" y="3298"/>
                              </a:cubicBezTo>
                            </a:path>
                            <a:path w="1974" h="675">
                              <a:moveTo>
                                <a:pt x="9157" y="2855"/>
                              </a:moveTo>
                              <a:cubicBezTo>
                                <a:pt x="9154" y="2826"/>
                                <a:pt x="9152" y="2807"/>
                                <a:pt x="9158" y="2780"/>
                              </a:cubicBezTo>
                              <a:cubicBezTo>
                                <a:pt x="9184" y="2786"/>
                                <a:pt x="9195" y="2792"/>
                                <a:pt x="9218" y="280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45,2689" coordsize="1974,675" path="m7555,2806c7566,2784,7576,2777,7576,2752c7576,2729,7576,2716,7554,2702c7526,2684,7477,2686,7447,2694c7391,2709,7340,2755,7308,2802c7249,2888,7222,3024,7263,3123c7289,3185,7352,3232,7416,3249c7480,3266,7552,3265,7615,3246c7650,3232,7660,3228,7680,3213em7716,2786c7712,2782,7707,2779,7703,2775c7708,2802,7717,2826,7727,2853c7747,2910,7760,2968,7771,3027c7783,3092,7790,3158,7805,3222c7810,3243,7815,3254,7828,3270c7850,3217,7858,3159,7876,3104c7887,3071,7897,3030,7925,3007c7944,2992,7963,3007,7976,3022c8029,3083,8032,3190,8039,3266c8041,3290,8035,3336,8052,3355c8056,3358,8061,3360,8065,3363em8194,3222c8215,3216,8232,3206,8251,3198c8284,3184,8311,3168,8338,3143c8367,3116,8382,3086,8381,3046c8381,3007,8353,2963,8310,2967c8267,2971,8249,3016,8238,3051c8218,3118,8225,3186,8254,3249c8271,3285,8301,3315,8344,3316c8376,3317,8397,3301,8422,3285em8513,2981c8513,3021,8516,3060,8520,3099c8525,3145,8529,3191,8537,3237c8540,3257,8544,3276,8549,3296c8567,3265,8569,3228,8577,3192c8588,3137,8598,3053,8641,3012c8645,3010,8648,3008,8652,3006c8675,3021,8686,3029,8697,3059c8721,3120,8726,3189,8731,3254c8733,3273,8734,3291,8735,3310c8755,3276,8758,3241,8770,3203c8785,3153,8802,3103,8826,3057c8844,3022,8852,3018,8883,3005c8905,3027,8912,3050,8918,3081c8927,3128,8926,3175,8926,3222c8926,3249,8912,3325,8934,3347c8951,3364,8967,3333,8975,3324em9156,3023c9160,3055,9164,3087,9166,3119c9169,3165,9168,3211,9172,3257c9172,3258,9170,3323,9188,3309c9189,3305,9191,3302,9192,3298em9157,2855c9154,2826,9152,2807,9158,2780c9184,2786,9195,2792,9218,2807e" stroked="t" o:allowincell="f" style="position:absolute;margin-left:133.35pt;margin-top:4.2pt;width:55.95pt;height:19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2489835</wp:posOffset>
                </wp:positionH>
                <wp:positionV relativeFrom="paragraph">
                  <wp:posOffset>-13335</wp:posOffset>
                </wp:positionV>
                <wp:extent cx="295910" cy="299720"/>
                <wp:effectExtent l="10160" t="9525" r="9525" b="1016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2" h="832">
                              <a:moveTo>
                                <a:pt x="9696" y="2986"/>
                              </a:moveTo>
                              <a:cubicBezTo>
                                <a:pt x="9681" y="2967"/>
                                <a:pt x="9665" y="2957"/>
                                <a:pt x="9638" y="2961"/>
                              </a:cubicBezTo>
                              <a:cubicBezTo>
                                <a:pt x="9595" y="2967"/>
                                <a:pt x="9558" y="2996"/>
                                <a:pt x="9530" y="3028"/>
                              </a:cubicBezTo>
                              <a:cubicBezTo>
                                <a:pt x="9492" y="3071"/>
                                <a:pt x="9463" y="3127"/>
                                <a:pt x="9456" y="3184"/>
                              </a:cubicBezTo>
                              <a:cubicBezTo>
                                <a:pt x="9450" y="3233"/>
                                <a:pt x="9464" y="3281"/>
                                <a:pt x="9506" y="3310"/>
                              </a:cubicBezTo>
                              <a:cubicBezTo>
                                <a:pt x="9551" y="3341"/>
                                <a:pt x="9602" y="3339"/>
                                <a:pt x="9652" y="3323"/>
                              </a:cubicBezTo>
                              <a:cubicBezTo>
                                <a:pt x="9664" y="3318"/>
                                <a:pt x="9675" y="3314"/>
                                <a:pt x="9687" y="3309"/>
                              </a:cubicBezTo>
                            </a:path>
                            <a:path w="822" h="832">
                              <a:moveTo>
                                <a:pt x="9986" y="3083"/>
                              </a:moveTo>
                              <a:cubicBezTo>
                                <a:pt x="9989" y="3078"/>
                                <a:pt x="9992" y="3074"/>
                                <a:pt x="9995" y="3069"/>
                              </a:cubicBezTo>
                              <a:cubicBezTo>
                                <a:pt x="9971" y="3050"/>
                                <a:pt x="9948" y="3049"/>
                                <a:pt x="9917" y="3062"/>
                              </a:cubicBezTo>
                              <a:cubicBezTo>
                                <a:pt x="9854" y="3088"/>
                                <a:pt x="9800" y="3146"/>
                                <a:pt x="9774" y="3208"/>
                              </a:cubicBezTo>
                              <a:cubicBezTo>
                                <a:pt x="9762" y="3236"/>
                                <a:pt x="9752" y="3277"/>
                                <a:pt x="9779" y="3300"/>
                              </a:cubicBezTo>
                              <a:cubicBezTo>
                                <a:pt x="9802" y="3320"/>
                                <a:pt x="9836" y="3304"/>
                                <a:pt x="9856" y="3289"/>
                              </a:cubicBezTo>
                              <a:cubicBezTo>
                                <a:pt x="9886" y="3266"/>
                                <a:pt x="9905" y="3234"/>
                                <a:pt x="9916" y="3199"/>
                              </a:cubicBezTo>
                              <a:cubicBezTo>
                                <a:pt x="9924" y="3176"/>
                                <a:pt x="9929" y="3153"/>
                                <a:pt x="9922" y="3130"/>
                              </a:cubicBezTo>
                              <a:cubicBezTo>
                                <a:pt x="9911" y="3159"/>
                                <a:pt x="9907" y="3182"/>
                                <a:pt x="9909" y="3213"/>
                              </a:cubicBezTo>
                              <a:cubicBezTo>
                                <a:pt x="9911" y="3246"/>
                                <a:pt x="9920" y="3273"/>
                                <a:pt x="9943" y="3297"/>
                              </a:cubicBezTo>
                              <a:cubicBezTo>
                                <a:pt x="9968" y="3324"/>
                                <a:pt x="9996" y="3309"/>
                                <a:pt x="10026" y="3300"/>
                              </a:cubicBezTo>
                            </a:path>
                            <a:path w="822" h="832">
                              <a:moveTo>
                                <a:pt x="10277" y="2554"/>
                              </a:moveTo>
                              <a:cubicBezTo>
                                <a:pt x="10277" y="2525"/>
                                <a:pt x="10277" y="2520"/>
                                <a:pt x="10276" y="2503"/>
                              </a:cubicBezTo>
                              <a:cubicBezTo>
                                <a:pt x="10267" y="2563"/>
                                <a:pt x="10268" y="2624"/>
                                <a:pt x="10263" y="2684"/>
                              </a:cubicBezTo>
                              <a:cubicBezTo>
                                <a:pt x="10251" y="2823"/>
                                <a:pt x="10232" y="2962"/>
                                <a:pt x="10222" y="3101"/>
                              </a:cubicBezTo>
                              <a:cubicBezTo>
                                <a:pt x="10217" y="3165"/>
                                <a:pt x="10209" y="3237"/>
                                <a:pt x="10235" y="3298"/>
                              </a:cubicBezTo>
                              <a:cubicBezTo>
                                <a:pt x="10246" y="3324"/>
                                <a:pt x="10253" y="3326"/>
                                <a:pt x="10275" y="332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56,2503" coordsize="822,832" path="m9696,2986c9681,2967,9665,2957,9638,2961c9595,2967,9558,2996,9530,3028c9492,3071,9463,3127,9456,3184c9450,3233,9464,3281,9506,3310c9551,3341,9602,3339,9652,3323c9664,3318,9675,3314,9687,3309em9986,3083c9989,3078,9992,3074,9995,3069c9971,3050,9948,3049,9917,3062c9854,3088,9800,3146,9774,3208c9762,3236,9752,3277,9779,3300c9802,3320,9836,3304,9856,3289c9886,3266,9905,3234,9916,3199c9924,3176,9929,3153,9922,3130c9911,3159,9907,3182,9909,3213c9911,3246,9920,3273,9943,3297c9968,3324,9996,3309,10026,3300em10277,2554c10277,2525,10277,2520,10276,2503c10267,2563,10268,2624,10263,2684c10251,2823,10232,2962,10222,3101c10217,3165,10209,3237,10235,3298c10246,3324,10253,3326,10275,3327e" stroked="t" o:allowincell="f" style="position:absolute;margin-left:196.05pt;margin-top:-1.05pt;width:23.25pt;height:23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994535</wp:posOffset>
                </wp:positionH>
                <wp:positionV relativeFrom="paragraph">
                  <wp:posOffset>438150</wp:posOffset>
                </wp:positionV>
                <wp:extent cx="718185" cy="384175"/>
                <wp:effectExtent l="10160" t="10160" r="8890" b="952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38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4" h="1067">
                              <a:moveTo>
                                <a:pt x="8322" y="3803"/>
                              </a:moveTo>
                              <a:cubicBezTo>
                                <a:pt x="8310" y="3775"/>
                                <a:pt x="8291" y="3757"/>
                                <a:pt x="8258" y="3757"/>
                              </a:cubicBezTo>
                              <a:cubicBezTo>
                                <a:pt x="8218" y="3757"/>
                                <a:pt x="8172" y="3777"/>
                                <a:pt x="8142" y="3803"/>
                              </a:cubicBezTo>
                              <a:cubicBezTo>
                                <a:pt x="8113" y="3828"/>
                                <a:pt x="8086" y="3871"/>
                                <a:pt x="8095" y="3911"/>
                              </a:cubicBezTo>
                              <a:cubicBezTo>
                                <a:pt x="8106" y="3958"/>
                                <a:pt x="8161" y="3983"/>
                                <a:pt x="8204" y="3988"/>
                              </a:cubicBezTo>
                              <a:cubicBezTo>
                                <a:pt x="8226" y="3991"/>
                                <a:pt x="8239" y="3985"/>
                                <a:pt x="8258" y="3976"/>
                              </a:cubicBezTo>
                              <a:cubicBezTo>
                                <a:pt x="8255" y="3945"/>
                                <a:pt x="8246" y="3936"/>
                                <a:pt x="8211" y="3933"/>
                              </a:cubicBezTo>
                              <a:cubicBezTo>
                                <a:pt x="8160" y="3929"/>
                                <a:pt x="8119" y="3966"/>
                                <a:pt x="8099" y="4010"/>
                              </a:cubicBezTo>
                              <a:cubicBezTo>
                                <a:pt x="8076" y="4059"/>
                                <a:pt x="8076" y="4114"/>
                                <a:pt x="8095" y="4164"/>
                              </a:cubicBezTo>
                              <a:cubicBezTo>
                                <a:pt x="8113" y="4212"/>
                                <a:pt x="8150" y="4245"/>
                                <a:pt x="8201" y="4254"/>
                              </a:cubicBezTo>
                              <a:cubicBezTo>
                                <a:pt x="8214" y="4254"/>
                                <a:pt x="8227" y="4255"/>
                                <a:pt x="8240" y="4255"/>
                              </a:cubicBezTo>
                            </a:path>
                            <a:path w="1994" h="1067">
                              <a:moveTo>
                                <a:pt x="8469" y="3957"/>
                              </a:moveTo>
                              <a:cubicBezTo>
                                <a:pt x="8478" y="4000"/>
                                <a:pt x="8483" y="4043"/>
                                <a:pt x="8491" y="4086"/>
                              </a:cubicBezTo>
                              <a:cubicBezTo>
                                <a:pt x="8500" y="4136"/>
                                <a:pt x="8504" y="4190"/>
                                <a:pt x="8519" y="4239"/>
                              </a:cubicBezTo>
                              <a:cubicBezTo>
                                <a:pt x="8530" y="4205"/>
                                <a:pt x="8531" y="4170"/>
                                <a:pt x="8537" y="4134"/>
                              </a:cubicBezTo>
                              <a:cubicBezTo>
                                <a:pt x="8546" y="4085"/>
                                <a:pt x="8557" y="4037"/>
                                <a:pt x="8579" y="3992"/>
                              </a:cubicBezTo>
                              <a:cubicBezTo>
                                <a:pt x="8590" y="3969"/>
                                <a:pt x="8609" y="3936"/>
                                <a:pt x="8639" y="3954"/>
                              </a:cubicBezTo>
                              <a:cubicBezTo>
                                <a:pt x="8672" y="3974"/>
                                <a:pt x="8681" y="4027"/>
                                <a:pt x="8691" y="4060"/>
                              </a:cubicBezTo>
                              <a:cubicBezTo>
                                <a:pt x="8709" y="4124"/>
                                <a:pt x="8719" y="4189"/>
                                <a:pt x="8735" y="4254"/>
                              </a:cubicBezTo>
                              <a:cubicBezTo>
                                <a:pt x="8742" y="4284"/>
                                <a:pt x="8737" y="4319"/>
                                <a:pt x="8759" y="4285"/>
                              </a:cubicBezTo>
                            </a:path>
                            <a:path w="1994" h="1067">
                              <a:moveTo>
                                <a:pt x="8808" y="4125"/>
                              </a:moveTo>
                              <a:cubicBezTo>
                                <a:pt x="8838" y="4120"/>
                                <a:pt x="8872" y="4118"/>
                                <a:pt x="8901" y="4110"/>
                              </a:cubicBezTo>
                              <a:cubicBezTo>
                                <a:pt x="8938" y="4100"/>
                                <a:pt x="8981" y="4085"/>
                                <a:pt x="9012" y="4062"/>
                              </a:cubicBezTo>
                              <a:cubicBezTo>
                                <a:pt x="9037" y="4043"/>
                                <a:pt x="9059" y="4017"/>
                                <a:pt x="9053" y="3984"/>
                              </a:cubicBezTo>
                              <a:cubicBezTo>
                                <a:pt x="9048" y="3957"/>
                                <a:pt x="9016" y="3945"/>
                                <a:pt x="8991" y="3950"/>
                              </a:cubicBezTo>
                              <a:cubicBezTo>
                                <a:pt x="8952" y="3958"/>
                                <a:pt x="8926" y="3998"/>
                                <a:pt x="8914" y="4033"/>
                              </a:cubicBezTo>
                              <a:cubicBezTo>
                                <a:pt x="8898" y="4079"/>
                                <a:pt x="8896" y="4138"/>
                                <a:pt x="8915" y="4184"/>
                              </a:cubicBezTo>
                              <a:cubicBezTo>
                                <a:pt x="8930" y="4221"/>
                                <a:pt x="8962" y="4254"/>
                                <a:pt x="9003" y="4258"/>
                              </a:cubicBezTo>
                              <a:cubicBezTo>
                                <a:pt x="9032" y="4256"/>
                                <a:pt x="9042" y="4255"/>
                                <a:pt x="9059" y="4244"/>
                              </a:cubicBezTo>
                            </a:path>
                            <a:path w="1994" h="1067">
                              <a:moveTo>
                                <a:pt x="9155" y="4026"/>
                              </a:moveTo>
                              <a:cubicBezTo>
                                <a:pt x="9163" y="4056"/>
                                <a:pt x="9169" y="4086"/>
                                <a:pt x="9175" y="4116"/>
                              </a:cubicBezTo>
                              <a:cubicBezTo>
                                <a:pt x="9184" y="4157"/>
                                <a:pt x="9191" y="4198"/>
                                <a:pt x="9201" y="4239"/>
                              </a:cubicBezTo>
                              <a:cubicBezTo>
                                <a:pt x="9205" y="4257"/>
                                <a:pt x="9210" y="4274"/>
                                <a:pt x="9216" y="4291"/>
                              </a:cubicBezTo>
                              <a:cubicBezTo>
                                <a:pt x="9228" y="4257"/>
                                <a:pt x="9226" y="4224"/>
                                <a:pt x="9227" y="4188"/>
                              </a:cubicBezTo>
                              <a:cubicBezTo>
                                <a:pt x="9229" y="4133"/>
                                <a:pt x="9234" y="4076"/>
                                <a:pt x="9248" y="4022"/>
                              </a:cubicBezTo>
                              <a:cubicBezTo>
                                <a:pt x="9256" y="3993"/>
                                <a:pt x="9265" y="3950"/>
                                <a:pt x="9297" y="3937"/>
                              </a:cubicBezTo>
                              <a:cubicBezTo>
                                <a:pt x="9311" y="3931"/>
                                <a:pt x="9321" y="3942"/>
                                <a:pt x="9331" y="3950"/>
                              </a:cubicBezTo>
                            </a:path>
                            <a:path w="1994" h="1067">
                              <a:moveTo>
                                <a:pt x="9531" y="4021"/>
                              </a:moveTo>
                              <a:cubicBezTo>
                                <a:pt x="9547" y="4004"/>
                                <a:pt x="9549" y="3997"/>
                                <a:pt x="9554" y="3976"/>
                              </a:cubicBezTo>
                              <a:cubicBezTo>
                                <a:pt x="9531" y="3985"/>
                                <a:pt x="9518" y="3991"/>
                                <a:pt x="9499" y="4017"/>
                              </a:cubicBezTo>
                              <a:cubicBezTo>
                                <a:pt x="9474" y="4052"/>
                                <a:pt x="9453" y="4099"/>
                                <a:pt x="9449" y="4142"/>
                              </a:cubicBezTo>
                              <a:cubicBezTo>
                                <a:pt x="9446" y="4171"/>
                                <a:pt x="9450" y="4217"/>
                                <a:pt x="9484" y="4227"/>
                              </a:cubicBezTo>
                              <a:cubicBezTo>
                                <a:pt x="9516" y="4237"/>
                                <a:pt x="9551" y="4205"/>
                                <a:pt x="9568" y="4182"/>
                              </a:cubicBezTo>
                              <a:cubicBezTo>
                                <a:pt x="9592" y="4151"/>
                                <a:pt x="9606" y="4110"/>
                                <a:pt x="9614" y="4072"/>
                              </a:cubicBezTo>
                              <a:cubicBezTo>
                                <a:pt x="9617" y="4052"/>
                                <a:pt x="9617" y="4047"/>
                                <a:pt x="9620" y="4034"/>
                              </a:cubicBezTo>
                              <a:cubicBezTo>
                                <a:pt x="9608" y="4081"/>
                                <a:pt x="9605" y="4128"/>
                                <a:pt x="9600" y="4177"/>
                              </a:cubicBezTo>
                              <a:cubicBezTo>
                                <a:pt x="9587" y="4304"/>
                                <a:pt x="9612" y="4444"/>
                                <a:pt x="9586" y="4569"/>
                              </a:cubicBezTo>
                              <a:cubicBezTo>
                                <a:pt x="9580" y="4600"/>
                                <a:pt x="9560" y="4615"/>
                                <a:pt x="9529" y="4606"/>
                              </a:cubicBezTo>
                              <a:cubicBezTo>
                                <a:pt x="9487" y="4594"/>
                                <a:pt x="9456" y="4554"/>
                                <a:pt x="9442" y="4515"/>
                              </a:cubicBezTo>
                              <a:cubicBezTo>
                                <a:pt x="9434" y="4475"/>
                                <a:pt x="9431" y="4462"/>
                                <a:pt x="9436" y="4434"/>
                              </a:cubicBezTo>
                            </a:path>
                            <a:path w="1994" h="1067">
                              <a:moveTo>
                                <a:pt x="9796" y="4050"/>
                              </a:moveTo>
                              <a:cubicBezTo>
                                <a:pt x="9807" y="4072"/>
                                <a:pt x="9799" y="4077"/>
                                <a:pt x="9799" y="4102"/>
                              </a:cubicBezTo>
                              <a:cubicBezTo>
                                <a:pt x="9799" y="4159"/>
                                <a:pt x="9808" y="4238"/>
                                <a:pt x="9859" y="4275"/>
                              </a:cubicBezTo>
                              <a:cubicBezTo>
                                <a:pt x="9903" y="4307"/>
                                <a:pt x="9959" y="4282"/>
                                <a:pt x="9995" y="4250"/>
                              </a:cubicBezTo>
                              <a:cubicBezTo>
                                <a:pt x="10031" y="4218"/>
                                <a:pt x="10055" y="4171"/>
                                <a:pt x="10066" y="4124"/>
                              </a:cubicBezTo>
                              <a:cubicBezTo>
                                <a:pt x="10076" y="4082"/>
                                <a:pt x="10074" y="4042"/>
                                <a:pt x="10068" y="4001"/>
                              </a:cubicBezTo>
                              <a:cubicBezTo>
                                <a:pt x="10049" y="4034"/>
                                <a:pt x="10041" y="4061"/>
                                <a:pt x="10033" y="4103"/>
                              </a:cubicBezTo>
                              <a:cubicBezTo>
                                <a:pt x="10012" y="4208"/>
                                <a:pt x="9998" y="4312"/>
                                <a:pt x="9986" y="4418"/>
                              </a:cubicBezTo>
                              <a:cubicBezTo>
                                <a:pt x="9974" y="4525"/>
                                <a:pt x="9975" y="4638"/>
                                <a:pt x="9951" y="4743"/>
                              </a:cubicBezTo>
                              <a:cubicBezTo>
                                <a:pt x="9944" y="4773"/>
                                <a:pt x="9931" y="4810"/>
                                <a:pt x="9898" y="4821"/>
                              </a:cubicBezTo>
                              <a:cubicBezTo>
                                <a:pt x="9875" y="4829"/>
                                <a:pt x="9852" y="4818"/>
                                <a:pt x="9831" y="481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81,3757" coordsize="1994,1067" path="m8322,3803c8310,3775,8291,3757,8258,3757c8218,3757,8172,3777,8142,3803c8113,3828,8086,3871,8095,3911c8106,3958,8161,3983,8204,3988c8226,3991,8239,3985,8258,3976c8255,3945,8246,3936,8211,3933c8160,3929,8119,3966,8099,4010c8076,4059,8076,4114,8095,4164c8113,4212,8150,4245,8201,4254c8214,4254,8227,4255,8240,4255em8469,3957c8478,4000,8483,4043,8491,4086c8500,4136,8504,4190,8519,4239c8530,4205,8531,4170,8537,4134c8546,4085,8557,4037,8579,3992c8590,3969,8609,3936,8639,3954c8672,3974,8681,4027,8691,4060c8709,4124,8719,4189,8735,4254c8742,4284,8737,4319,8759,4285em8808,4125c8838,4120,8872,4118,8901,4110c8938,4100,8981,4085,9012,4062c9037,4043,9059,4017,9053,3984c9048,3957,9016,3945,8991,3950c8952,3958,8926,3998,8914,4033c8898,4079,8896,4138,8915,4184c8930,4221,8962,4254,9003,4258c9032,4256,9042,4255,9059,4244em9155,4026c9163,4056,9169,4086,9175,4116c9184,4157,9191,4198,9201,4239c9205,4257,9210,4274,9216,4291c9228,4257,9226,4224,9227,4188c9229,4133,9234,4076,9248,4022c9256,3993,9265,3950,9297,3937c9311,3931,9321,3942,9331,3950em9531,4021c9547,4004,9549,3997,9554,3976c9531,3985,9518,3991,9499,4017c9474,4052,9453,4099,9449,4142c9446,4171,9450,4217,9484,4227c9516,4237,9551,4205,9568,4182c9592,4151,9606,4110,9614,4072c9617,4052,9617,4047,9620,4034c9608,4081,9605,4128,9600,4177c9587,4304,9612,4444,9586,4569c9580,4600,9560,4615,9529,4606c9487,4594,9456,4554,9442,4515c9434,4475,9431,4462,9436,4434em9796,4050c9807,4072,9799,4077,9799,4102c9799,4159,9808,4238,9859,4275c9903,4307,9959,4282,9995,4250c10031,4218,10055,4171,10066,4124c10076,4082,10074,4042,10068,4001c10049,4034,10041,4061,10033,4103c10012,4208,9998,4312,9986,4418c9974,4525,9975,4638,9951,4743c9944,4773,9931,4810,9898,4821c9875,4829,9852,4818,9831,4812e" stroked="t" o:allowincell="f" style="position:absolute;margin-left:157.05pt;margin-top:34.5pt;width:56.5pt;height:30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937895</wp:posOffset>
                </wp:positionH>
                <wp:positionV relativeFrom="paragraph">
                  <wp:posOffset>368935</wp:posOffset>
                </wp:positionV>
                <wp:extent cx="782320" cy="1551940"/>
                <wp:effectExtent l="9525" t="9525" r="9525" b="825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155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3" h="4311">
                              <a:moveTo>
                                <a:pt x="5175" y="7864"/>
                              </a:moveTo>
                              <a:lnTo>
                                <a:pt x="5178" y="7846"/>
                              </a:lnTo>
                              <a:lnTo>
                                <a:pt x="5146" y="7870"/>
                              </a:lnTo>
                              <a:lnTo>
                                <a:pt x="5151" y="7853"/>
                              </a:lnTo>
                              <a:lnTo>
                                <a:pt x="5180" y="7751"/>
                              </a:lnTo>
                              <a:lnTo>
                                <a:pt x="5234" y="7645"/>
                              </a:lnTo>
                              <a:lnTo>
                                <a:pt x="5270" y="7545"/>
                              </a:lnTo>
                              <a:lnTo>
                                <a:pt x="5568" y="6719"/>
                              </a:lnTo>
                              <a:lnTo>
                                <a:pt x="5918" y="5931"/>
                              </a:lnTo>
                              <a:lnTo>
                                <a:pt x="6355" y="5168"/>
                              </a:lnTo>
                              <a:lnTo>
                                <a:pt x="6644" y="4663"/>
                              </a:lnTo>
                              <a:lnTo>
                                <a:pt x="6992" y="4186"/>
                              </a:lnTo>
                              <a:lnTo>
                                <a:pt x="7269" y="3676"/>
                              </a:lnTo>
                              <a:lnTo>
                                <a:pt x="7287" y="3643"/>
                              </a:lnTo>
                              <a:lnTo>
                                <a:pt x="7301" y="3609"/>
                              </a:lnTo>
                              <a:lnTo>
                                <a:pt x="7316" y="3576"/>
                              </a:lnTo>
                              <a:lnTo>
                                <a:pt x="7316" y="3572"/>
                              </a:lnTo>
                              <a:lnTo>
                                <a:pt x="7317" y="3568"/>
                              </a:lnTo>
                              <a:lnTo>
                                <a:pt x="7317" y="3564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45,3564" coordsize="2173,4311" stroked="t" o:allowincell="f" style="position:absolute;margin-left:73.85pt;margin-top:29.05pt;width:61.55pt;height:122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628650</wp:posOffset>
                </wp:positionH>
                <wp:positionV relativeFrom="paragraph">
                  <wp:posOffset>5322570</wp:posOffset>
                </wp:positionV>
                <wp:extent cx="80645" cy="1290320"/>
                <wp:effectExtent l="10795" t="10160" r="8890" b="571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29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3585">
                              <a:moveTo>
                                <a:pt x="4309" y="17386"/>
                              </a:moveTo>
                              <a:lnTo>
                                <a:pt x="4302" y="17366"/>
                              </a:lnTo>
                              <a:lnTo>
                                <a:pt x="4294" y="17345"/>
                              </a:lnTo>
                              <a:lnTo>
                                <a:pt x="4287" y="17325"/>
                              </a:lnTo>
                              <a:lnTo>
                                <a:pt x="4292" y="17383"/>
                              </a:lnTo>
                              <a:lnTo>
                                <a:pt x="4296" y="17442"/>
                              </a:lnTo>
                              <a:lnTo>
                                <a:pt x="4297" y="17501"/>
                              </a:lnTo>
                              <a:lnTo>
                                <a:pt x="4304" y="17780"/>
                              </a:lnTo>
                              <a:lnTo>
                                <a:pt x="4328" y="18049"/>
                              </a:lnTo>
                              <a:lnTo>
                                <a:pt x="4359" y="18326"/>
                              </a:lnTo>
                              <a:lnTo>
                                <a:pt x="4397" y="18661"/>
                              </a:lnTo>
                              <a:lnTo>
                                <a:pt x="4389" y="19001"/>
                              </a:lnTo>
                              <a:lnTo>
                                <a:pt x="4383" y="19338"/>
                              </a:lnTo>
                              <a:lnTo>
                                <a:pt x="4378" y="19619"/>
                              </a:lnTo>
                              <a:lnTo>
                                <a:pt x="4361" y="19899"/>
                              </a:lnTo>
                              <a:lnTo>
                                <a:pt x="4355" y="20179"/>
                              </a:lnTo>
                              <a:lnTo>
                                <a:pt x="4351" y="20383"/>
                              </a:lnTo>
                              <a:lnTo>
                                <a:pt x="4326" y="20675"/>
                              </a:lnTo>
                              <a:lnTo>
                                <a:pt x="4445" y="20855"/>
                              </a:lnTo>
                              <a:lnTo>
                                <a:pt x="4465" y="20885"/>
                              </a:lnTo>
                              <a:lnTo>
                                <a:pt x="4500" y="20892"/>
                              </a:lnTo>
                              <a:lnTo>
                                <a:pt x="4510" y="20899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86,17325" coordsize="225,3585" stroked="t" o:allowincell="f" style="position:absolute;margin-left:49.5pt;margin-top:419.1pt;width:6.3pt;height:101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630555</wp:posOffset>
                </wp:positionH>
                <wp:positionV relativeFrom="paragraph">
                  <wp:posOffset>5189855</wp:posOffset>
                </wp:positionV>
                <wp:extent cx="1473200" cy="2255520"/>
                <wp:effectExtent l="7620" t="95885" r="17145" b="5397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22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2" h="6264">
                              <a:moveTo>
                                <a:pt x="4305" y="17381"/>
                              </a:moveTo>
                              <a:lnTo>
                                <a:pt x="4308" y="17410"/>
                              </a:lnTo>
                              <a:lnTo>
                                <a:pt x="4298" y="17419"/>
                              </a:lnTo>
                              <a:lnTo>
                                <a:pt x="4302" y="17448"/>
                              </a:lnTo>
                              <a:lnTo>
                                <a:pt x="4328" y="17622"/>
                              </a:lnTo>
                              <a:lnTo>
                                <a:pt x="4384" y="17791"/>
                              </a:lnTo>
                              <a:lnTo>
                                <a:pt x="4413" y="17963"/>
                              </a:lnTo>
                              <a:lnTo>
                                <a:pt x="4446" y="18163"/>
                              </a:lnTo>
                              <a:lnTo>
                                <a:pt x="4407" y="18334"/>
                              </a:lnTo>
                              <a:lnTo>
                                <a:pt x="4388" y="18532"/>
                              </a:lnTo>
                              <a:lnTo>
                                <a:pt x="4356" y="18875"/>
                              </a:lnTo>
                              <a:lnTo>
                                <a:pt x="4309" y="19239"/>
                              </a:lnTo>
                              <a:lnTo>
                                <a:pt x="4335" y="19583"/>
                              </a:lnTo>
                              <a:lnTo>
                                <a:pt x="4353" y="19827"/>
                              </a:lnTo>
                              <a:lnTo>
                                <a:pt x="4403" y="20068"/>
                              </a:lnTo>
                              <a:lnTo>
                                <a:pt x="4431" y="20311"/>
                              </a:lnTo>
                              <a:lnTo>
                                <a:pt x="4487" y="20798"/>
                              </a:lnTo>
                              <a:lnTo>
                                <a:pt x="4506" y="21280"/>
                              </a:lnTo>
                              <a:lnTo>
                                <a:pt x="4512" y="21770"/>
                              </a:lnTo>
                              <a:lnTo>
                                <a:pt x="4515" y="22042"/>
                              </a:lnTo>
                              <a:lnTo>
                                <a:pt x="4540" y="22310"/>
                              </a:lnTo>
                              <a:lnTo>
                                <a:pt x="4551" y="22581"/>
                              </a:lnTo>
                              <a:lnTo>
                                <a:pt x="4556" y="22693"/>
                              </a:lnTo>
                              <a:lnTo>
                                <a:pt x="4469" y="23167"/>
                              </a:lnTo>
                              <a:lnTo>
                                <a:pt x="4577" y="23219"/>
                              </a:lnTo>
                              <a:lnTo>
                                <a:pt x="4835" y="23344"/>
                              </a:lnTo>
                              <a:lnTo>
                                <a:pt x="5660" y="23172"/>
                              </a:lnTo>
                              <a:lnTo>
                                <a:pt x="5969" y="23182"/>
                              </a:lnTo>
                              <a:lnTo>
                                <a:pt x="6443" y="23197"/>
                              </a:lnTo>
                              <a:lnTo>
                                <a:pt x="6907" y="23190"/>
                              </a:lnTo>
                              <a:lnTo>
                                <a:pt x="7380" y="23156"/>
                              </a:lnTo>
                              <a:lnTo>
                                <a:pt x="7601" y="23140"/>
                              </a:lnTo>
                              <a:lnTo>
                                <a:pt x="7815" y="23104"/>
                              </a:lnTo>
                              <a:lnTo>
                                <a:pt x="8033" y="23080"/>
                              </a:lnTo>
                              <a:lnTo>
                                <a:pt x="8116" y="23071"/>
                              </a:lnTo>
                              <a:lnTo>
                                <a:pt x="8200" y="23091"/>
                              </a:lnTo>
                              <a:lnTo>
                                <a:pt x="8255" y="23024"/>
                              </a:lnTo>
                              <a:lnTo>
                                <a:pt x="8370" y="22885"/>
                              </a:lnTo>
                              <a:lnTo>
                                <a:pt x="8367" y="22534"/>
                              </a:lnTo>
                              <a:lnTo>
                                <a:pt x="8378" y="22367"/>
                              </a:lnTo>
                              <a:lnTo>
                                <a:pt x="8405" y="21951"/>
                              </a:lnTo>
                              <a:lnTo>
                                <a:pt x="8318" y="21563"/>
                              </a:lnTo>
                              <a:lnTo>
                                <a:pt x="8226" y="21161"/>
                              </a:lnTo>
                              <a:lnTo>
                                <a:pt x="8132" y="20746"/>
                              </a:lnTo>
                              <a:lnTo>
                                <a:pt x="8069" y="20360"/>
                              </a:lnTo>
                              <a:lnTo>
                                <a:pt x="8078" y="19934"/>
                              </a:lnTo>
                              <a:lnTo>
                                <a:pt x="8087" y="19523"/>
                              </a:lnTo>
                              <a:lnTo>
                                <a:pt x="8122" y="19112"/>
                              </a:lnTo>
                              <a:lnTo>
                                <a:pt x="8133" y="18701"/>
                              </a:lnTo>
                              <a:lnTo>
                                <a:pt x="8140" y="18425"/>
                              </a:lnTo>
                              <a:lnTo>
                                <a:pt x="8161" y="18159"/>
                              </a:lnTo>
                              <a:lnTo>
                                <a:pt x="8193" y="17885"/>
                              </a:lnTo>
                              <a:lnTo>
                                <a:pt x="8218" y="17670"/>
                              </a:lnTo>
                              <a:lnTo>
                                <a:pt x="8270" y="17389"/>
                              </a:lnTo>
                              <a:lnTo>
                                <a:pt x="8231" y="17174"/>
                              </a:lnTo>
                              <a:lnTo>
                                <a:pt x="8207" y="17044"/>
                              </a:lnTo>
                              <a:lnTo>
                                <a:pt x="8189" y="17032"/>
                              </a:lnTo>
                              <a:lnTo>
                                <a:pt x="8062" y="16995"/>
                              </a:lnTo>
                              <a:lnTo>
                                <a:pt x="7116" y="16716"/>
                              </a:lnTo>
                              <a:lnTo>
                                <a:pt x="5805" y="17018"/>
                              </a:lnTo>
                              <a:lnTo>
                                <a:pt x="4871" y="17213"/>
                              </a:lnTo>
                              <a:lnTo>
                                <a:pt x="4706" y="17247"/>
                              </a:lnTo>
                              <a:lnTo>
                                <a:pt x="4546" y="17276"/>
                              </a:lnTo>
                              <a:lnTo>
                                <a:pt x="4380" y="17277"/>
                              </a:lnTo>
                              <a:lnTo>
                                <a:pt x="4377" y="17274"/>
                              </a:lnTo>
                              <a:lnTo>
                                <a:pt x="4373" y="17271"/>
                              </a:lnTo>
                              <a:lnTo>
                                <a:pt x="4370" y="17268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92,16957" coordsize="4092,6264" stroked="t" o:allowincell="f" style="position:absolute;margin-left:49.65pt;margin-top:408.65pt;width:115.95pt;height:177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263015</wp:posOffset>
                </wp:positionH>
                <wp:positionV relativeFrom="paragraph">
                  <wp:posOffset>5052695</wp:posOffset>
                </wp:positionV>
                <wp:extent cx="132715" cy="142240"/>
                <wp:effectExtent l="11430" t="10795" r="11430" b="952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" h="396">
                              <a:moveTo>
                                <a:pt x="6076" y="16970"/>
                              </a:moveTo>
                              <a:lnTo>
                                <a:pt x="6063" y="16956"/>
                              </a:lnTo>
                              <a:lnTo>
                                <a:pt x="6050" y="16938"/>
                              </a:lnTo>
                              <a:lnTo>
                                <a:pt x="6048" y="16918"/>
                              </a:lnTo>
                              <a:lnTo>
                                <a:pt x="6045" y="16888"/>
                              </a:lnTo>
                              <a:lnTo>
                                <a:pt x="6053" y="16853"/>
                              </a:lnTo>
                              <a:lnTo>
                                <a:pt x="6062" y="16825"/>
                              </a:lnTo>
                              <a:lnTo>
                                <a:pt x="6076" y="16782"/>
                              </a:lnTo>
                              <a:lnTo>
                                <a:pt x="6091" y="16738"/>
                              </a:lnTo>
                              <a:lnTo>
                                <a:pt x="6114" y="16699"/>
                              </a:lnTo>
                              <a:lnTo>
                                <a:pt x="6134" y="16665"/>
                              </a:lnTo>
                              <a:lnTo>
                                <a:pt x="6160" y="16631"/>
                              </a:lnTo>
                              <a:lnTo>
                                <a:pt x="6192" y="16607"/>
                              </a:lnTo>
                              <a:lnTo>
                                <a:pt x="6223" y="16583"/>
                              </a:lnTo>
                              <a:lnTo>
                                <a:pt x="6262" y="16570"/>
                              </a:lnTo>
                              <a:lnTo>
                                <a:pt x="6300" y="16579"/>
                              </a:lnTo>
                              <a:lnTo>
                                <a:pt x="6329" y="16586"/>
                              </a:lnTo>
                              <a:lnTo>
                                <a:pt x="6349" y="16606"/>
                              </a:lnTo>
                              <a:lnTo>
                                <a:pt x="6364" y="16631"/>
                              </a:lnTo>
                              <a:lnTo>
                                <a:pt x="6399" y="16690"/>
                              </a:lnTo>
                              <a:lnTo>
                                <a:pt x="6403" y="16760"/>
                              </a:lnTo>
                              <a:lnTo>
                                <a:pt x="6409" y="16826"/>
                              </a:lnTo>
                              <a:lnTo>
                                <a:pt x="6411" y="16845"/>
                              </a:lnTo>
                              <a:lnTo>
                                <a:pt x="6413" y="16864"/>
                              </a:lnTo>
                              <a:lnTo>
                                <a:pt x="6413" y="16883"/>
                              </a:lnTo>
                              <a:lnTo>
                                <a:pt x="6424" y="16918"/>
                              </a:lnTo>
                              <a:lnTo>
                                <a:pt x="6406" y="16854"/>
                              </a:lnTo>
                              <a:lnTo>
                                <a:pt x="6403" y="16848"/>
                              </a:lnTo>
                              <a:lnTo>
                                <a:pt x="6385" y="16806"/>
                              </a:lnTo>
                              <a:lnTo>
                                <a:pt x="6354" y="16759"/>
                              </a:lnTo>
                              <a:lnTo>
                                <a:pt x="6314" y="16735"/>
                              </a:lnTo>
                              <a:lnTo>
                                <a:pt x="6292" y="16722"/>
                              </a:lnTo>
                              <a:lnTo>
                                <a:pt x="6268" y="16722"/>
                              </a:lnTo>
                              <a:lnTo>
                                <a:pt x="6248" y="16738"/>
                              </a:lnTo>
                              <a:lnTo>
                                <a:pt x="6222" y="16759"/>
                              </a:lnTo>
                              <a:lnTo>
                                <a:pt x="6207" y="16795"/>
                              </a:lnTo>
                              <a:lnTo>
                                <a:pt x="6196" y="16826"/>
                              </a:lnTo>
                              <a:lnTo>
                                <a:pt x="6183" y="16860"/>
                              </a:lnTo>
                              <a:lnTo>
                                <a:pt x="6183" y="16885"/>
                              </a:lnTo>
                              <a:lnTo>
                                <a:pt x="6191" y="16919"/>
                              </a:lnTo>
                              <a:lnTo>
                                <a:pt x="6214" y="16937"/>
                              </a:lnTo>
                              <a:lnTo>
                                <a:pt x="6232" y="16943"/>
                              </a:lnTo>
                              <a:lnTo>
                                <a:pt x="6262" y="16933"/>
                              </a:lnTo>
                              <a:lnTo>
                                <a:pt x="6350" y="16905"/>
                              </a:lnTo>
                              <a:lnTo>
                                <a:pt x="6380" y="16810"/>
                              </a:lnTo>
                              <a:lnTo>
                                <a:pt x="6354" y="16730"/>
                              </a:lnTo>
                              <a:lnTo>
                                <a:pt x="6333" y="16712"/>
                              </a:lnTo>
                              <a:lnTo>
                                <a:pt x="6317" y="16703"/>
                              </a:lnTo>
                              <a:lnTo>
                                <a:pt x="6291" y="16723"/>
                              </a:lnTo>
                              <a:lnTo>
                                <a:pt x="6247" y="16756"/>
                              </a:lnTo>
                              <a:lnTo>
                                <a:pt x="6218" y="16825"/>
                              </a:lnTo>
                              <a:lnTo>
                                <a:pt x="6218" y="16879"/>
                              </a:lnTo>
                              <a:lnTo>
                                <a:pt x="6221" y="16900"/>
                              </a:lnTo>
                              <a:lnTo>
                                <a:pt x="6222" y="16906"/>
                              </a:lnTo>
                              <a:lnTo>
                                <a:pt x="6231" y="16917"/>
                              </a:lnTo>
                              <a:lnTo>
                                <a:pt x="6271" y="16930"/>
                              </a:lnTo>
                              <a:lnTo>
                                <a:pt x="6302" y="16918"/>
                              </a:lnTo>
                              <a:lnTo>
                                <a:pt x="6331" y="16885"/>
                              </a:lnTo>
                              <a:lnTo>
                                <a:pt x="6358" y="16853"/>
                              </a:lnTo>
                              <a:lnTo>
                                <a:pt x="6371" y="16811"/>
                              </a:lnTo>
                              <a:lnTo>
                                <a:pt x="6369" y="16769"/>
                              </a:lnTo>
                              <a:lnTo>
                                <a:pt x="6367" y="16728"/>
                              </a:lnTo>
                              <a:lnTo>
                                <a:pt x="6350" y="16710"/>
                              </a:lnTo>
                              <a:lnTo>
                                <a:pt x="6318" y="16689"/>
                              </a:lnTo>
                              <a:lnTo>
                                <a:pt x="6279" y="16690"/>
                              </a:lnTo>
                              <a:lnTo>
                                <a:pt x="6258" y="16697"/>
                              </a:lnTo>
                              <a:lnTo>
                                <a:pt x="6236" y="16733"/>
                              </a:lnTo>
                              <a:lnTo>
                                <a:pt x="6207" y="16779"/>
                              </a:lnTo>
                              <a:lnTo>
                                <a:pt x="6192" y="16852"/>
                              </a:lnTo>
                              <a:lnTo>
                                <a:pt x="6240" y="16892"/>
                              </a:lnTo>
                              <a:lnTo>
                                <a:pt x="6247" y="16896"/>
                              </a:lnTo>
                              <a:lnTo>
                                <a:pt x="6253" y="16899"/>
                              </a:lnTo>
                              <a:lnTo>
                                <a:pt x="6260" y="16903"/>
                              </a:lnTo>
                              <a:lnTo>
                                <a:pt x="6299" y="16901"/>
                              </a:lnTo>
                              <a:lnTo>
                                <a:pt x="6326" y="16892"/>
                              </a:lnTo>
                              <a:lnTo>
                                <a:pt x="6353" y="16861"/>
                              </a:lnTo>
                              <a:lnTo>
                                <a:pt x="6381" y="16828"/>
                              </a:lnTo>
                              <a:lnTo>
                                <a:pt x="6390" y="16787"/>
                              </a:lnTo>
                              <a:lnTo>
                                <a:pt x="6386" y="16745"/>
                              </a:lnTo>
                              <a:lnTo>
                                <a:pt x="6382" y="16703"/>
                              </a:lnTo>
                              <a:lnTo>
                                <a:pt x="6364" y="16683"/>
                              </a:lnTo>
                              <a:lnTo>
                                <a:pt x="6331" y="16661"/>
                              </a:lnTo>
                              <a:lnTo>
                                <a:pt x="6281" y="16664"/>
                              </a:lnTo>
                              <a:lnTo>
                                <a:pt x="6258" y="16679"/>
                              </a:lnTo>
                              <a:lnTo>
                                <a:pt x="6225" y="16718"/>
                              </a:lnTo>
                              <a:lnTo>
                                <a:pt x="6185" y="16764"/>
                              </a:lnTo>
                              <a:lnTo>
                                <a:pt x="6150" y="16833"/>
                              </a:lnTo>
                              <a:lnTo>
                                <a:pt x="6156" y="16896"/>
                              </a:lnTo>
                              <a:lnTo>
                                <a:pt x="6158" y="16904"/>
                              </a:lnTo>
                              <a:lnTo>
                                <a:pt x="6161" y="16911"/>
                              </a:lnTo>
                              <a:lnTo>
                                <a:pt x="6163" y="16919"/>
                              </a:lnTo>
                              <a:lnTo>
                                <a:pt x="6196" y="16942"/>
                              </a:lnTo>
                              <a:lnTo>
                                <a:pt x="6214" y="16937"/>
                              </a:lnTo>
                              <a:lnTo>
                                <a:pt x="6249" y="16913"/>
                              </a:lnTo>
                              <a:lnTo>
                                <a:pt x="6299" y="16878"/>
                              </a:lnTo>
                              <a:lnTo>
                                <a:pt x="6326" y="16812"/>
                              </a:lnTo>
                              <a:lnTo>
                                <a:pt x="6331" y="16752"/>
                              </a:lnTo>
                              <a:lnTo>
                                <a:pt x="6334" y="16717"/>
                              </a:lnTo>
                              <a:lnTo>
                                <a:pt x="6324" y="16695"/>
                              </a:lnTo>
                              <a:lnTo>
                                <a:pt x="6309" y="16665"/>
                              </a:lnTo>
                              <a:lnTo>
                                <a:pt x="6272" y="16644"/>
                              </a:lnTo>
                              <a:lnTo>
                                <a:pt x="6253" y="16646"/>
                              </a:lnTo>
                              <a:lnTo>
                                <a:pt x="6219" y="16676"/>
                              </a:lnTo>
                              <a:lnTo>
                                <a:pt x="6169" y="16721"/>
                              </a:lnTo>
                              <a:lnTo>
                                <a:pt x="6129" y="16793"/>
                              </a:lnTo>
                              <a:lnTo>
                                <a:pt x="6110" y="16857"/>
                              </a:lnTo>
                              <a:lnTo>
                                <a:pt x="6103" y="16880"/>
                              </a:lnTo>
                              <a:lnTo>
                                <a:pt x="6087" y="16934"/>
                              </a:lnTo>
                              <a:lnTo>
                                <a:pt x="6125" y="16935"/>
                              </a:lnTo>
                              <a:lnTo>
                                <a:pt x="6174" y="16936"/>
                              </a:lnTo>
                              <a:lnTo>
                                <a:pt x="6216" y="16894"/>
                              </a:lnTo>
                              <a:lnTo>
                                <a:pt x="6252" y="16867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48,16575" coordsize="369,396" stroked="t" o:allowincell="f" style="position:absolute;margin-left:99.45pt;margin-top:397.85pt;width:10.4pt;height:11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699895</wp:posOffset>
                </wp:positionH>
                <wp:positionV relativeFrom="paragraph">
                  <wp:posOffset>5001260</wp:posOffset>
                </wp:positionV>
                <wp:extent cx="6350" cy="147320"/>
                <wp:effectExtent l="9525" t="12700" r="9525" b="952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09">
                              <a:moveTo>
                                <a:pt x="7262" y="16442"/>
                              </a:moveTo>
                              <a:lnTo>
                                <a:pt x="7273" y="16424"/>
                              </a:lnTo>
                              <a:lnTo>
                                <a:pt x="7267" y="16493"/>
                              </a:lnTo>
                              <a:lnTo>
                                <a:pt x="7267" y="16507"/>
                              </a:lnTo>
                              <a:lnTo>
                                <a:pt x="7267" y="16564"/>
                              </a:lnTo>
                              <a:lnTo>
                                <a:pt x="7266" y="16622"/>
                              </a:lnTo>
                              <a:lnTo>
                                <a:pt x="7264" y="16679"/>
                              </a:lnTo>
                              <a:lnTo>
                                <a:pt x="7263" y="16724"/>
                              </a:lnTo>
                              <a:lnTo>
                                <a:pt x="7262" y="16767"/>
                              </a:lnTo>
                              <a:lnTo>
                                <a:pt x="7271" y="16811"/>
                              </a:lnTo>
                              <a:lnTo>
                                <a:pt x="7275" y="16826"/>
                              </a:lnTo>
                              <a:lnTo>
                                <a:pt x="7276" y="16830"/>
                              </a:lnTo>
                              <a:lnTo>
                                <a:pt x="7278" y="1684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62,16432" coordsize="17,409" stroked="t" o:allowincell="f" style="position:absolute;margin-left:133.85pt;margin-top:393.8pt;width:0.45pt;height:11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1633220</wp:posOffset>
                </wp:positionH>
                <wp:positionV relativeFrom="paragraph">
                  <wp:posOffset>5071745</wp:posOffset>
                </wp:positionV>
                <wp:extent cx="184150" cy="14605"/>
                <wp:effectExtent l="14605" t="10160" r="9525" b="889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2" h="40">
                              <a:moveTo>
                                <a:pt x="7087" y="16668"/>
                              </a:moveTo>
                              <a:lnTo>
                                <a:pt x="7062" y="16668"/>
                              </a:lnTo>
                              <a:lnTo>
                                <a:pt x="7160" y="16667"/>
                              </a:lnTo>
                              <a:lnTo>
                                <a:pt x="7166" y="16667"/>
                              </a:lnTo>
                              <a:lnTo>
                                <a:pt x="7246" y="16661"/>
                              </a:lnTo>
                              <a:lnTo>
                                <a:pt x="7326" y="16649"/>
                              </a:lnTo>
                              <a:lnTo>
                                <a:pt x="7406" y="16640"/>
                              </a:lnTo>
                              <a:lnTo>
                                <a:pt x="7466" y="16633"/>
                              </a:lnTo>
                              <a:lnTo>
                                <a:pt x="7528" y="16629"/>
                              </a:lnTo>
                              <a:lnTo>
                                <a:pt x="7588" y="16631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77,16629" coordsize="512,40" stroked="t" o:allowincell="f" style="position:absolute;margin-left:128.6pt;margin-top:399.35pt;width:14.45pt;height:1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840865</wp:posOffset>
                </wp:positionH>
                <wp:positionV relativeFrom="paragraph">
                  <wp:posOffset>7548245</wp:posOffset>
                </wp:positionV>
                <wp:extent cx="143510" cy="34925"/>
                <wp:effectExtent l="9525" t="10160" r="9525" b="1016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" h="98">
                              <a:moveTo>
                                <a:pt x="7754" y="23570"/>
                              </a:moveTo>
                              <a:lnTo>
                                <a:pt x="7740" y="23568"/>
                              </a:lnTo>
                              <a:lnTo>
                                <a:pt x="7693" y="23569"/>
                              </a:lnTo>
                              <a:lnTo>
                                <a:pt x="7741" y="23554"/>
                              </a:lnTo>
                              <a:lnTo>
                                <a:pt x="7776" y="23543"/>
                              </a:lnTo>
                              <a:lnTo>
                                <a:pt x="7819" y="23541"/>
                              </a:lnTo>
                              <a:lnTo>
                                <a:pt x="7855" y="23535"/>
                              </a:lnTo>
                              <a:lnTo>
                                <a:pt x="7899" y="23528"/>
                              </a:lnTo>
                              <a:lnTo>
                                <a:pt x="7943" y="23522"/>
                              </a:lnTo>
                              <a:lnTo>
                                <a:pt x="7986" y="23514"/>
                              </a:lnTo>
                              <a:lnTo>
                                <a:pt x="8002" y="23511"/>
                              </a:lnTo>
                              <a:lnTo>
                                <a:pt x="8023" y="23506"/>
                              </a:lnTo>
                              <a:lnTo>
                                <a:pt x="8007" y="23510"/>
                              </a:lnTo>
                              <a:lnTo>
                                <a:pt x="7966" y="23518"/>
                              </a:lnTo>
                              <a:lnTo>
                                <a:pt x="7924" y="23524"/>
                              </a:lnTo>
                              <a:lnTo>
                                <a:pt x="7883" y="23529"/>
                              </a:lnTo>
                              <a:lnTo>
                                <a:pt x="7828" y="23536"/>
                              </a:lnTo>
                              <a:lnTo>
                                <a:pt x="7774" y="23543"/>
                              </a:lnTo>
                              <a:lnTo>
                                <a:pt x="7719" y="23550"/>
                              </a:lnTo>
                              <a:lnTo>
                                <a:pt x="7697" y="23553"/>
                              </a:lnTo>
                              <a:lnTo>
                                <a:pt x="7675" y="23555"/>
                              </a:lnTo>
                              <a:lnTo>
                                <a:pt x="7653" y="23559"/>
                              </a:lnTo>
                              <a:lnTo>
                                <a:pt x="7690" y="23577"/>
                              </a:lnTo>
                              <a:lnTo>
                                <a:pt x="7732" y="23570"/>
                              </a:lnTo>
                              <a:lnTo>
                                <a:pt x="7775" y="23569"/>
                              </a:lnTo>
                              <a:lnTo>
                                <a:pt x="7839" y="23568"/>
                              </a:lnTo>
                              <a:lnTo>
                                <a:pt x="7901" y="23561"/>
                              </a:lnTo>
                              <a:lnTo>
                                <a:pt x="7964" y="23554"/>
                              </a:lnTo>
                              <a:lnTo>
                                <a:pt x="7989" y="23551"/>
                              </a:lnTo>
                              <a:lnTo>
                                <a:pt x="8012" y="23548"/>
                              </a:lnTo>
                              <a:lnTo>
                                <a:pt x="8036" y="23542"/>
                              </a:lnTo>
                              <a:lnTo>
                                <a:pt x="7999" y="23541"/>
                              </a:lnTo>
                              <a:lnTo>
                                <a:pt x="7962" y="23546"/>
                              </a:lnTo>
                              <a:lnTo>
                                <a:pt x="7925" y="23550"/>
                              </a:lnTo>
                              <a:lnTo>
                                <a:pt x="7865" y="23557"/>
                              </a:lnTo>
                              <a:lnTo>
                                <a:pt x="7806" y="23565"/>
                              </a:lnTo>
                              <a:lnTo>
                                <a:pt x="7747" y="23574"/>
                              </a:lnTo>
                              <a:lnTo>
                                <a:pt x="7722" y="23578"/>
                              </a:lnTo>
                              <a:lnTo>
                                <a:pt x="7701" y="23582"/>
                              </a:lnTo>
                              <a:lnTo>
                                <a:pt x="7678" y="23590"/>
                              </a:lnTo>
                              <a:lnTo>
                                <a:pt x="7719" y="23608"/>
                              </a:lnTo>
                              <a:lnTo>
                                <a:pt x="7764" y="23604"/>
                              </a:lnTo>
                              <a:lnTo>
                                <a:pt x="7810" y="23604"/>
                              </a:lnTo>
                              <a:lnTo>
                                <a:pt x="7878" y="23604"/>
                              </a:lnTo>
                              <a:lnTo>
                                <a:pt x="7943" y="23595"/>
                              </a:lnTo>
                              <a:lnTo>
                                <a:pt x="8010" y="23595"/>
                              </a:lnTo>
                              <a:lnTo>
                                <a:pt x="8033" y="23597"/>
                              </a:lnTo>
                              <a:lnTo>
                                <a:pt x="8037" y="23597"/>
                              </a:lnTo>
                              <a:lnTo>
                                <a:pt x="8051" y="23598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53,23507" coordsize="399,98" stroked="t" o:allowincell="f" style="position:absolute;margin-left:144.95pt;margin-top:594.35pt;width:11.25pt;height:2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1988820</wp:posOffset>
                </wp:positionH>
                <wp:positionV relativeFrom="paragraph">
                  <wp:posOffset>5219700</wp:posOffset>
                </wp:positionV>
                <wp:extent cx="302895" cy="34290"/>
                <wp:effectExtent l="11430" t="18415" r="8255" b="1016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2" h="95">
                              <a:moveTo>
                                <a:pt x="8089" y="17092"/>
                              </a:moveTo>
                              <a:lnTo>
                                <a:pt x="8068" y="17083"/>
                              </a:lnTo>
                              <a:lnTo>
                                <a:pt x="8059" y="17077"/>
                              </a:lnTo>
                              <a:lnTo>
                                <a:pt x="8089" y="17068"/>
                              </a:lnTo>
                              <a:lnTo>
                                <a:pt x="8130" y="17056"/>
                              </a:lnTo>
                              <a:lnTo>
                                <a:pt x="8183" y="17057"/>
                              </a:lnTo>
                              <a:lnTo>
                                <a:pt x="8226" y="17055"/>
                              </a:lnTo>
                              <a:lnTo>
                                <a:pt x="8314" y="17050"/>
                              </a:lnTo>
                              <a:lnTo>
                                <a:pt x="8403" y="17047"/>
                              </a:lnTo>
                              <a:lnTo>
                                <a:pt x="8492" y="17045"/>
                              </a:lnTo>
                              <a:lnTo>
                                <a:pt x="8529" y="17044"/>
                              </a:lnTo>
                              <a:lnTo>
                                <a:pt x="8768" y="17014"/>
                              </a:lnTo>
                              <a:lnTo>
                                <a:pt x="8792" y="17051"/>
                              </a:lnTo>
                              <a:lnTo>
                                <a:pt x="8790" y="17056"/>
                              </a:lnTo>
                              <a:lnTo>
                                <a:pt x="8787" y="17061"/>
                              </a:lnTo>
                              <a:lnTo>
                                <a:pt x="8785" y="17066"/>
                              </a:lnTo>
                              <a:lnTo>
                                <a:pt x="8726" y="17086"/>
                              </a:lnTo>
                              <a:lnTo>
                                <a:pt x="8667" y="17098"/>
                              </a:lnTo>
                              <a:lnTo>
                                <a:pt x="8605" y="17107"/>
                              </a:lnTo>
                              <a:lnTo>
                                <a:pt x="8512" y="17121"/>
                              </a:lnTo>
                              <a:lnTo>
                                <a:pt x="8418" y="17129"/>
                              </a:lnTo>
                              <a:lnTo>
                                <a:pt x="8324" y="17132"/>
                              </a:lnTo>
                              <a:lnTo>
                                <a:pt x="8257" y="17134"/>
                              </a:lnTo>
                              <a:lnTo>
                                <a:pt x="8190" y="17130"/>
                              </a:lnTo>
                              <a:lnTo>
                                <a:pt x="8124" y="17124"/>
                              </a:lnTo>
                              <a:lnTo>
                                <a:pt x="8103" y="17122"/>
                              </a:lnTo>
                              <a:lnTo>
                                <a:pt x="8084" y="17118"/>
                              </a:lnTo>
                              <a:lnTo>
                                <a:pt x="8064" y="17114"/>
                              </a:lnTo>
                              <a:lnTo>
                                <a:pt x="8114" y="17099"/>
                              </a:lnTo>
                              <a:lnTo>
                                <a:pt x="8161" y="17098"/>
                              </a:lnTo>
                              <a:lnTo>
                                <a:pt x="8214" y="17098"/>
                              </a:lnTo>
                              <a:lnTo>
                                <a:pt x="8325" y="17098"/>
                              </a:lnTo>
                              <a:lnTo>
                                <a:pt x="8436" y="17105"/>
                              </a:lnTo>
                              <a:lnTo>
                                <a:pt x="8547" y="17111"/>
                              </a:lnTo>
                              <a:lnTo>
                                <a:pt x="8605" y="17114"/>
                              </a:lnTo>
                              <a:lnTo>
                                <a:pt x="8665" y="17122"/>
                              </a:lnTo>
                              <a:lnTo>
                                <a:pt x="8723" y="17120"/>
                              </a:lnTo>
                              <a:lnTo>
                                <a:pt x="8728" y="17119"/>
                              </a:lnTo>
                              <a:lnTo>
                                <a:pt x="8732" y="17119"/>
                              </a:lnTo>
                              <a:lnTo>
                                <a:pt x="8737" y="17118"/>
                              </a:lnTo>
                              <a:lnTo>
                                <a:pt x="8696" y="17100"/>
                              </a:lnTo>
                              <a:lnTo>
                                <a:pt x="8651" y="17094"/>
                              </a:lnTo>
                              <a:lnTo>
                                <a:pt x="8607" y="17086"/>
                              </a:lnTo>
                              <a:lnTo>
                                <a:pt x="8525" y="17070"/>
                              </a:lnTo>
                              <a:lnTo>
                                <a:pt x="8442" y="17060"/>
                              </a:lnTo>
                              <a:lnTo>
                                <a:pt x="8359" y="17050"/>
                              </a:lnTo>
                              <a:lnTo>
                                <a:pt x="8308" y="17044"/>
                              </a:lnTo>
                              <a:lnTo>
                                <a:pt x="8252" y="17033"/>
                              </a:lnTo>
                              <a:lnTo>
                                <a:pt x="8200" y="17040"/>
                              </a:lnTo>
                              <a:lnTo>
                                <a:pt x="8196" y="17041"/>
                              </a:lnTo>
                              <a:lnTo>
                                <a:pt x="8192" y="17043"/>
                              </a:lnTo>
                              <a:lnTo>
                                <a:pt x="8188" y="17044"/>
                              </a:lnTo>
                              <a:lnTo>
                                <a:pt x="8252" y="17067"/>
                              </a:lnTo>
                              <a:lnTo>
                                <a:pt x="8316" y="17074"/>
                              </a:lnTo>
                              <a:lnTo>
                                <a:pt x="8384" y="17079"/>
                              </a:lnTo>
                              <a:lnTo>
                                <a:pt x="8539" y="17091"/>
                              </a:lnTo>
                              <a:lnTo>
                                <a:pt x="8695" y="17083"/>
                              </a:lnTo>
                              <a:lnTo>
                                <a:pt x="8850" y="17087"/>
                              </a:lnTo>
                              <a:lnTo>
                                <a:pt x="8892" y="17088"/>
                              </a:lnTo>
                              <a:lnTo>
                                <a:pt x="8901" y="17080"/>
                              </a:lnTo>
                              <a:lnTo>
                                <a:pt x="8894" y="1711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64,17039" coordsize="842,95" stroked="t" o:allowincell="f" style="position:absolute;margin-left:156.6pt;margin-top:411pt;width:23.8pt;height:2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1991360</wp:posOffset>
                </wp:positionH>
                <wp:positionV relativeFrom="paragraph">
                  <wp:posOffset>7372985</wp:posOffset>
                </wp:positionV>
                <wp:extent cx="275590" cy="18415"/>
                <wp:effectExtent l="10160" t="10795" r="19050" b="889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6" h="51">
                              <a:moveTo>
                                <a:pt x="8071" y="23070"/>
                              </a:moveTo>
                              <a:lnTo>
                                <a:pt x="8083" y="23049"/>
                              </a:lnTo>
                              <a:lnTo>
                                <a:pt x="8098" y="23040"/>
                              </a:lnTo>
                              <a:lnTo>
                                <a:pt x="8124" y="23038"/>
                              </a:lnTo>
                              <a:lnTo>
                                <a:pt x="8340" y="23020"/>
                              </a:lnTo>
                              <a:lnTo>
                                <a:pt x="8561" y="23034"/>
                              </a:lnTo>
                              <a:lnTo>
                                <a:pt x="8778" y="23024"/>
                              </a:lnTo>
                              <a:lnTo>
                                <a:pt x="8817" y="23022"/>
                              </a:lnTo>
                              <a:lnTo>
                                <a:pt x="8863" y="23018"/>
                              </a:lnTo>
                              <a:lnTo>
                                <a:pt x="8793" y="23023"/>
                              </a:lnTo>
                              <a:lnTo>
                                <a:pt x="8721" y="23028"/>
                              </a:lnTo>
                              <a:lnTo>
                                <a:pt x="8650" y="23033"/>
                              </a:lnTo>
                              <a:lnTo>
                                <a:pt x="8578" y="23039"/>
                              </a:lnTo>
                              <a:lnTo>
                                <a:pt x="8447" y="23050"/>
                              </a:lnTo>
                              <a:lnTo>
                                <a:pt x="8316" y="23058"/>
                              </a:lnTo>
                              <a:lnTo>
                                <a:pt x="8185" y="23062"/>
                              </a:lnTo>
                              <a:lnTo>
                                <a:pt x="8156" y="23063"/>
                              </a:lnTo>
                              <a:lnTo>
                                <a:pt x="8128" y="23063"/>
                              </a:lnTo>
                              <a:lnTo>
                                <a:pt x="8099" y="23062"/>
                              </a:lnTo>
                              <a:lnTo>
                                <a:pt x="8162" y="23053"/>
                              </a:lnTo>
                              <a:lnTo>
                                <a:pt x="8225" y="23051"/>
                              </a:lnTo>
                              <a:lnTo>
                                <a:pt x="8289" y="23050"/>
                              </a:lnTo>
                              <a:lnTo>
                                <a:pt x="8390" y="23048"/>
                              </a:lnTo>
                              <a:lnTo>
                                <a:pt x="8490" y="23048"/>
                              </a:lnTo>
                              <a:lnTo>
                                <a:pt x="8591" y="23049"/>
                              </a:lnTo>
                              <a:lnTo>
                                <a:pt x="8657" y="23050"/>
                              </a:lnTo>
                              <a:lnTo>
                                <a:pt x="8736" y="23063"/>
                              </a:lnTo>
                              <a:lnTo>
                                <a:pt x="8801" y="23052"/>
                              </a:lnTo>
                              <a:lnTo>
                                <a:pt x="8836" y="23046"/>
                              </a:lnTo>
                              <a:lnTo>
                                <a:pt x="8782" y="23050"/>
                              </a:lnTo>
                              <a:lnTo>
                                <a:pt x="8776" y="2305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71,23020" coordsize="766,51" stroked="t" o:allowincell="f" style="position:absolute;margin-left:156.8pt;margin-top:580.55pt;width:21.65pt;height:1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003300</wp:posOffset>
                </wp:positionH>
                <wp:positionV relativeFrom="paragraph">
                  <wp:posOffset>6049645</wp:posOffset>
                </wp:positionV>
                <wp:extent cx="27305" cy="241300"/>
                <wp:effectExtent l="10795" t="8890" r="8890" b="1333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670">
                              <a:moveTo>
                                <a:pt x="5401" y="19351"/>
                              </a:moveTo>
                              <a:lnTo>
                                <a:pt x="5367" y="19347"/>
                              </a:lnTo>
                              <a:lnTo>
                                <a:pt x="5356" y="19379"/>
                              </a:lnTo>
                              <a:lnTo>
                                <a:pt x="5347" y="19418"/>
                              </a:lnTo>
                              <a:lnTo>
                                <a:pt x="5328" y="19500"/>
                              </a:lnTo>
                              <a:lnTo>
                                <a:pt x="5329" y="19593"/>
                              </a:lnTo>
                              <a:lnTo>
                                <a:pt x="5327" y="19677"/>
                              </a:lnTo>
                              <a:lnTo>
                                <a:pt x="5325" y="19764"/>
                              </a:lnTo>
                              <a:lnTo>
                                <a:pt x="5324" y="19852"/>
                              </a:lnTo>
                              <a:lnTo>
                                <a:pt x="5340" y="19938"/>
                              </a:lnTo>
                              <a:lnTo>
                                <a:pt x="5344" y="19961"/>
                              </a:lnTo>
                              <a:lnTo>
                                <a:pt x="5348" y="20024"/>
                              </a:lnTo>
                              <a:lnTo>
                                <a:pt x="5376" y="2000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27,19344" coordsize="75,670" stroked="t" o:allowincell="f" style="position:absolute;margin-left:79pt;margin-top:476.35pt;width:2.1pt;height:18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908050</wp:posOffset>
                </wp:positionH>
                <wp:positionV relativeFrom="paragraph">
                  <wp:posOffset>5998210</wp:posOffset>
                </wp:positionV>
                <wp:extent cx="343535" cy="360680"/>
                <wp:effectExtent l="10160" t="9525" r="13335" b="2857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" h="1002">
                              <a:moveTo>
                                <a:pt x="5094" y="19219"/>
                              </a:moveTo>
                              <a:lnTo>
                                <a:pt x="5078" y="19209"/>
                              </a:lnTo>
                              <a:lnTo>
                                <a:pt x="5074" y="19206"/>
                              </a:lnTo>
                              <a:lnTo>
                                <a:pt x="5063" y="19201"/>
                              </a:lnTo>
                              <a:lnTo>
                                <a:pt x="5135" y="19227"/>
                              </a:lnTo>
                              <a:lnTo>
                                <a:pt x="5208" y="19248"/>
                              </a:lnTo>
                              <a:lnTo>
                                <a:pt x="5282" y="19269"/>
                              </a:lnTo>
                              <a:lnTo>
                                <a:pt x="5497" y="19329"/>
                              </a:lnTo>
                              <a:lnTo>
                                <a:pt x="5768" y="19373"/>
                              </a:lnTo>
                              <a:lnTo>
                                <a:pt x="5931" y="19540"/>
                              </a:lnTo>
                              <a:lnTo>
                                <a:pt x="5997" y="19608"/>
                              </a:lnTo>
                              <a:lnTo>
                                <a:pt x="6027" y="19696"/>
                              </a:lnTo>
                              <a:lnTo>
                                <a:pt x="6010" y="19790"/>
                              </a:lnTo>
                              <a:lnTo>
                                <a:pt x="5981" y="19949"/>
                              </a:lnTo>
                              <a:lnTo>
                                <a:pt x="5835" y="20076"/>
                              </a:lnTo>
                              <a:lnTo>
                                <a:pt x="5698" y="20145"/>
                              </a:lnTo>
                              <a:lnTo>
                                <a:pt x="5634" y="20177"/>
                              </a:lnTo>
                              <a:lnTo>
                                <a:pt x="5435" y="20254"/>
                              </a:lnTo>
                              <a:lnTo>
                                <a:pt x="5372" y="20173"/>
                              </a:lnTo>
                              <a:lnTo>
                                <a:pt x="5346" y="20139"/>
                              </a:lnTo>
                              <a:lnTo>
                                <a:pt x="5363" y="20129"/>
                              </a:lnTo>
                              <a:lnTo>
                                <a:pt x="5354" y="20094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63,19201" coordsize="953,1002" stroked="t" o:allowincell="f" style="position:absolute;margin-left:71.5pt;margin-top:472.3pt;width:27pt;height:28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362710</wp:posOffset>
                </wp:positionH>
                <wp:positionV relativeFrom="paragraph">
                  <wp:posOffset>6204585</wp:posOffset>
                </wp:positionV>
                <wp:extent cx="99060" cy="114300"/>
                <wp:effectExtent l="12065" t="10795" r="7620" b="952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318">
                              <a:moveTo>
                                <a:pt x="6594" y="19801"/>
                              </a:moveTo>
                              <a:lnTo>
                                <a:pt x="6594" y="19775"/>
                              </a:lnTo>
                              <a:lnTo>
                                <a:pt x="6578" y="19772"/>
                              </a:lnTo>
                              <a:lnTo>
                                <a:pt x="6549" y="19775"/>
                              </a:lnTo>
                              <a:lnTo>
                                <a:pt x="6506" y="19780"/>
                              </a:lnTo>
                              <a:lnTo>
                                <a:pt x="6465" y="19801"/>
                              </a:lnTo>
                              <a:lnTo>
                                <a:pt x="6430" y="19825"/>
                              </a:lnTo>
                              <a:lnTo>
                                <a:pt x="6387" y="19854"/>
                              </a:lnTo>
                              <a:lnTo>
                                <a:pt x="6349" y="19890"/>
                              </a:lnTo>
                              <a:lnTo>
                                <a:pt x="6332" y="19941"/>
                              </a:lnTo>
                              <a:lnTo>
                                <a:pt x="6318" y="19983"/>
                              </a:lnTo>
                              <a:lnTo>
                                <a:pt x="6329" y="20022"/>
                              </a:lnTo>
                              <a:lnTo>
                                <a:pt x="6356" y="20055"/>
                              </a:lnTo>
                              <a:lnTo>
                                <a:pt x="6387" y="20092"/>
                              </a:lnTo>
                              <a:lnTo>
                                <a:pt x="6433" y="20092"/>
                              </a:lnTo>
                              <a:lnTo>
                                <a:pt x="6476" y="20089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6,19775" coordsize="274,318" stroked="t" o:allowincell="f" style="position:absolute;margin-left:107.3pt;margin-top:488.55pt;width:7.75pt;height:8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448435</wp:posOffset>
                </wp:positionH>
                <wp:positionV relativeFrom="paragraph">
                  <wp:posOffset>6224270</wp:posOffset>
                </wp:positionV>
                <wp:extent cx="104775" cy="97155"/>
                <wp:effectExtent l="10160" t="10795" r="8890" b="952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69">
                              <a:moveTo>
                                <a:pt x="6564" y="20036"/>
                              </a:moveTo>
                              <a:lnTo>
                                <a:pt x="6586" y="20026"/>
                              </a:lnTo>
                              <a:lnTo>
                                <a:pt x="6605" y="20012"/>
                              </a:lnTo>
                              <a:lnTo>
                                <a:pt x="6625" y="20001"/>
                              </a:lnTo>
                              <a:lnTo>
                                <a:pt x="6654" y="19985"/>
                              </a:lnTo>
                              <a:lnTo>
                                <a:pt x="6675" y="19968"/>
                              </a:lnTo>
                              <a:lnTo>
                                <a:pt x="6695" y="19941"/>
                              </a:lnTo>
                              <a:lnTo>
                                <a:pt x="6711" y="19919"/>
                              </a:lnTo>
                              <a:lnTo>
                                <a:pt x="6718" y="19892"/>
                              </a:lnTo>
                              <a:lnTo>
                                <a:pt x="6706" y="19866"/>
                              </a:lnTo>
                              <a:lnTo>
                                <a:pt x="6695" y="19842"/>
                              </a:lnTo>
                              <a:lnTo>
                                <a:pt x="6671" y="19827"/>
                              </a:lnTo>
                              <a:lnTo>
                                <a:pt x="6645" y="19831"/>
                              </a:lnTo>
                              <a:lnTo>
                                <a:pt x="6611" y="19836"/>
                              </a:lnTo>
                              <a:lnTo>
                                <a:pt x="6597" y="19870"/>
                              </a:lnTo>
                              <a:lnTo>
                                <a:pt x="6590" y="19899"/>
                              </a:lnTo>
                              <a:lnTo>
                                <a:pt x="6579" y="19944"/>
                              </a:lnTo>
                              <a:lnTo>
                                <a:pt x="6589" y="19989"/>
                              </a:lnTo>
                              <a:lnTo>
                                <a:pt x="6612" y="20028"/>
                              </a:lnTo>
                              <a:lnTo>
                                <a:pt x="6633" y="20064"/>
                              </a:lnTo>
                              <a:lnTo>
                                <a:pt x="6681" y="20095"/>
                              </a:lnTo>
                              <a:lnTo>
                                <a:pt x="6724" y="20098"/>
                              </a:lnTo>
                              <a:lnTo>
                                <a:pt x="6764" y="20100"/>
                              </a:lnTo>
                              <a:lnTo>
                                <a:pt x="6814" y="20075"/>
                              </a:lnTo>
                              <a:lnTo>
                                <a:pt x="6837" y="20043"/>
                              </a:lnTo>
                              <a:lnTo>
                                <a:pt x="6842" y="20033"/>
                              </a:lnTo>
                              <a:lnTo>
                                <a:pt x="6848" y="20022"/>
                              </a:lnTo>
                              <a:lnTo>
                                <a:pt x="6853" y="2001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64,19830" coordsize="290,269" stroked="t" o:allowincell="f" style="position:absolute;margin-left:114.05pt;margin-top:490.1pt;width:8.2pt;height:7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1549400</wp:posOffset>
                </wp:positionH>
                <wp:positionV relativeFrom="paragraph">
                  <wp:posOffset>6148705</wp:posOffset>
                </wp:positionV>
                <wp:extent cx="73025" cy="180975"/>
                <wp:effectExtent l="10160" t="10160" r="8890" b="1016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504">
                              <a:moveTo>
                                <a:pt x="6844" y="19619"/>
                              </a:moveTo>
                              <a:lnTo>
                                <a:pt x="6867" y="19644"/>
                              </a:lnTo>
                              <a:lnTo>
                                <a:pt x="6875" y="19677"/>
                              </a:lnTo>
                              <a:lnTo>
                                <a:pt x="6885" y="19710"/>
                              </a:lnTo>
                              <a:lnTo>
                                <a:pt x="6905" y="19775"/>
                              </a:lnTo>
                              <a:lnTo>
                                <a:pt x="6918" y="19843"/>
                              </a:lnTo>
                              <a:lnTo>
                                <a:pt x="6934" y="19909"/>
                              </a:lnTo>
                              <a:lnTo>
                                <a:pt x="6948" y="19967"/>
                              </a:lnTo>
                              <a:lnTo>
                                <a:pt x="6958" y="20031"/>
                              </a:lnTo>
                              <a:lnTo>
                                <a:pt x="6983" y="20086"/>
                              </a:lnTo>
                              <a:lnTo>
                                <a:pt x="6999" y="20121"/>
                              </a:lnTo>
                              <a:lnTo>
                                <a:pt x="7013" y="20126"/>
                              </a:lnTo>
                              <a:lnTo>
                                <a:pt x="7045" y="20113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44,19619" coordsize="202,504" stroked="t" o:allowincell="f" style="position:absolute;margin-left:122pt;margin-top:484.15pt;width:5.7pt;height:14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1666240</wp:posOffset>
                </wp:positionH>
                <wp:positionV relativeFrom="paragraph">
                  <wp:posOffset>6083935</wp:posOffset>
                </wp:positionV>
                <wp:extent cx="37465" cy="285750"/>
                <wp:effectExtent l="10160" t="9525" r="8890" b="952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793">
                              <a:moveTo>
                                <a:pt x="7172" y="19440"/>
                              </a:moveTo>
                              <a:lnTo>
                                <a:pt x="7169" y="19490"/>
                              </a:lnTo>
                              <a:lnTo>
                                <a:pt x="7170" y="19538"/>
                              </a:lnTo>
                              <a:lnTo>
                                <a:pt x="7173" y="19588"/>
                              </a:lnTo>
                              <a:lnTo>
                                <a:pt x="7179" y="19687"/>
                              </a:lnTo>
                              <a:lnTo>
                                <a:pt x="7181" y="19786"/>
                              </a:lnTo>
                              <a:lnTo>
                                <a:pt x="7190" y="19884"/>
                              </a:lnTo>
                              <a:lnTo>
                                <a:pt x="7198" y="19969"/>
                              </a:lnTo>
                              <a:lnTo>
                                <a:pt x="7211" y="20053"/>
                              </a:lnTo>
                              <a:lnTo>
                                <a:pt x="7231" y="20136"/>
                              </a:lnTo>
                              <a:lnTo>
                                <a:pt x="7240" y="20172"/>
                              </a:lnTo>
                              <a:lnTo>
                                <a:pt x="7254" y="20200"/>
                              </a:lnTo>
                              <a:lnTo>
                                <a:pt x="7271" y="2023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68,19440" coordsize="104,793" stroked="t" o:allowincell="f" style="position:absolute;margin-left:131.2pt;margin-top:479.05pt;width:2.9pt;height:22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2228215</wp:posOffset>
                </wp:positionH>
                <wp:positionV relativeFrom="paragraph">
                  <wp:posOffset>5188585</wp:posOffset>
                </wp:positionV>
                <wp:extent cx="1864995" cy="607695"/>
                <wp:effectExtent l="10160" t="22860" r="8890" b="889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60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1" h="1688">
                              <a:moveTo>
                                <a:pt x="8729" y="17136"/>
                              </a:moveTo>
                              <a:lnTo>
                                <a:pt x="8773" y="17131"/>
                              </a:lnTo>
                              <a:lnTo>
                                <a:pt x="8813" y="17135"/>
                              </a:lnTo>
                              <a:lnTo>
                                <a:pt x="8858" y="17126"/>
                              </a:lnTo>
                              <a:lnTo>
                                <a:pt x="9018" y="17094"/>
                              </a:lnTo>
                              <a:lnTo>
                                <a:pt x="9172" y="17048"/>
                              </a:lnTo>
                              <a:lnTo>
                                <a:pt x="9334" y="17026"/>
                              </a:lnTo>
                              <a:lnTo>
                                <a:pt x="9826" y="16959"/>
                              </a:lnTo>
                              <a:lnTo>
                                <a:pt x="10331" y="16915"/>
                              </a:lnTo>
                              <a:lnTo>
                                <a:pt x="10826" y="16982"/>
                              </a:lnTo>
                              <a:lnTo>
                                <a:pt x="11060" y="17014"/>
                              </a:lnTo>
                              <a:lnTo>
                                <a:pt x="11305" y="17052"/>
                              </a:lnTo>
                              <a:lnTo>
                                <a:pt x="11531" y="17122"/>
                              </a:lnTo>
                              <a:lnTo>
                                <a:pt x="11831" y="17215"/>
                              </a:lnTo>
                              <a:lnTo>
                                <a:pt x="12075" y="17392"/>
                              </a:lnTo>
                              <a:lnTo>
                                <a:pt x="12330" y="17568"/>
                              </a:lnTo>
                              <a:lnTo>
                                <a:pt x="12526" y="17703"/>
                              </a:lnTo>
                              <a:lnTo>
                                <a:pt x="12712" y="17850"/>
                              </a:lnTo>
                              <a:lnTo>
                                <a:pt x="12906" y="17986"/>
                              </a:lnTo>
                              <a:lnTo>
                                <a:pt x="13103" y="18124"/>
                              </a:lnTo>
                              <a:lnTo>
                                <a:pt x="13314" y="18245"/>
                              </a:lnTo>
                              <a:lnTo>
                                <a:pt x="13514" y="18378"/>
                              </a:lnTo>
                              <a:lnTo>
                                <a:pt x="13645" y="18465"/>
                              </a:lnTo>
                              <a:lnTo>
                                <a:pt x="13778" y="18552"/>
                              </a:lnTo>
                              <a:lnTo>
                                <a:pt x="13909" y="18639"/>
                              </a:lnTo>
                              <a:lnTo>
                                <a:pt x="13882" y="18631"/>
                              </a:lnTo>
                              <a:lnTo>
                                <a:pt x="13856" y="18623"/>
                              </a:lnTo>
                              <a:lnTo>
                                <a:pt x="13829" y="18614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29,16952" coordsize="5181,1688" stroked="t" o:allowincell="f" style="position:absolute;margin-left:175.45pt;margin-top:408.55pt;width:146.8pt;height:47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3818890</wp:posOffset>
                </wp:positionH>
                <wp:positionV relativeFrom="paragraph">
                  <wp:posOffset>5531485</wp:posOffset>
                </wp:positionV>
                <wp:extent cx="1721485" cy="1475740"/>
                <wp:effectExtent l="86995" t="79375" r="116205" b="8064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1520" cy="147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2" h="4100">
                              <a:moveTo>
                                <a:pt x="15195" y="17997"/>
                              </a:moveTo>
                              <a:lnTo>
                                <a:pt x="15045" y="18020"/>
                              </a:lnTo>
                              <a:lnTo>
                                <a:pt x="14903" y="18053"/>
                              </a:lnTo>
                              <a:lnTo>
                                <a:pt x="14756" y="18107"/>
                              </a:lnTo>
                              <a:lnTo>
                                <a:pt x="14308" y="18271"/>
                              </a:lnTo>
                              <a:lnTo>
                                <a:pt x="13929" y="18485"/>
                              </a:lnTo>
                              <a:lnTo>
                                <a:pt x="13637" y="18871"/>
                              </a:lnTo>
                              <a:lnTo>
                                <a:pt x="13387" y="19203"/>
                              </a:lnTo>
                              <a:lnTo>
                                <a:pt x="13227" y="19655"/>
                              </a:lnTo>
                              <a:lnTo>
                                <a:pt x="13167" y="20064"/>
                              </a:lnTo>
                              <a:lnTo>
                                <a:pt x="13085" y="20626"/>
                              </a:lnTo>
                              <a:lnTo>
                                <a:pt x="13243" y="21176"/>
                              </a:lnTo>
                              <a:lnTo>
                                <a:pt x="13709" y="21521"/>
                              </a:lnTo>
                              <a:lnTo>
                                <a:pt x="14054" y="21777"/>
                              </a:lnTo>
                              <a:lnTo>
                                <a:pt x="14491" y="21940"/>
                              </a:lnTo>
                              <a:lnTo>
                                <a:pt x="14916" y="21989"/>
                              </a:lnTo>
                              <a:lnTo>
                                <a:pt x="15464" y="22052"/>
                              </a:lnTo>
                              <a:lnTo>
                                <a:pt x="15999" y="21925"/>
                              </a:lnTo>
                              <a:lnTo>
                                <a:pt x="16487" y="21676"/>
                              </a:lnTo>
                              <a:lnTo>
                                <a:pt x="17055" y="21386"/>
                              </a:lnTo>
                              <a:lnTo>
                                <a:pt x="17658" y="20894"/>
                              </a:lnTo>
                              <a:lnTo>
                                <a:pt x="17867" y="20271"/>
                              </a:lnTo>
                              <a:lnTo>
                                <a:pt x="18078" y="19640"/>
                              </a:lnTo>
                              <a:lnTo>
                                <a:pt x="17717" y="19023"/>
                              </a:lnTo>
                              <a:lnTo>
                                <a:pt x="17282" y="18588"/>
                              </a:lnTo>
                              <a:lnTo>
                                <a:pt x="16878" y="18184"/>
                              </a:lnTo>
                              <a:lnTo>
                                <a:pt x="16433" y="17965"/>
                              </a:lnTo>
                              <a:lnTo>
                                <a:pt x="15863" y="17909"/>
                              </a:lnTo>
                              <a:lnTo>
                                <a:pt x="15364" y="17860"/>
                              </a:lnTo>
                              <a:lnTo>
                                <a:pt x="14909" y="18002"/>
                              </a:lnTo>
                              <a:lnTo>
                                <a:pt x="14483" y="18240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548dd4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48,17905" coordsize="4782,4100" stroked="t" o:allowincell="f" style="position:absolute;margin-left:300.7pt;margin-top:435.55pt;width:135.5pt;height:116.15pt;mso-wrap-style:none;v-text-anchor:middle">
                <v:fill o:detectmouseclick="t" on="false"/>
                <v:stroke color="#548dd4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3815715</wp:posOffset>
                </wp:positionH>
                <wp:positionV relativeFrom="paragraph">
                  <wp:posOffset>5535930</wp:posOffset>
                </wp:positionV>
                <wp:extent cx="1666875" cy="1393190"/>
                <wp:effectExtent l="89535" t="100330" r="67310" b="9271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39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1" h="3871">
                              <a:moveTo>
                                <a:pt x="15545" y="18346"/>
                              </a:moveTo>
                              <a:lnTo>
                                <a:pt x="15524" y="18319"/>
                              </a:lnTo>
                              <a:lnTo>
                                <a:pt x="15539" y="18264"/>
                              </a:lnTo>
                              <a:lnTo>
                                <a:pt x="15507" y="18235"/>
                              </a:lnTo>
                              <a:lnTo>
                                <a:pt x="15373" y="18115"/>
                              </a:lnTo>
                              <a:lnTo>
                                <a:pt x="15205" y="18165"/>
                              </a:lnTo>
                              <a:lnTo>
                                <a:pt x="15044" y="18219"/>
                              </a:lnTo>
                              <a:lnTo>
                                <a:pt x="14675" y="18343"/>
                              </a:lnTo>
                              <a:lnTo>
                                <a:pt x="14305" y="18559"/>
                              </a:lnTo>
                              <a:lnTo>
                                <a:pt x="14013" y="18815"/>
                              </a:lnTo>
                              <a:lnTo>
                                <a:pt x="13869" y="18941"/>
                              </a:lnTo>
                              <a:lnTo>
                                <a:pt x="13667" y="19140"/>
                              </a:lnTo>
                              <a:lnTo>
                                <a:pt x="13685" y="19351"/>
                              </a:lnTo>
                              <a:lnTo>
                                <a:pt x="13703" y="19570"/>
                              </a:lnTo>
                              <a:lnTo>
                                <a:pt x="13988" y="19578"/>
                              </a:lnTo>
                              <a:lnTo>
                                <a:pt x="14147" y="19581"/>
                              </a:lnTo>
                              <a:lnTo>
                                <a:pt x="14638" y="19591"/>
                              </a:lnTo>
                              <a:lnTo>
                                <a:pt x="15204" y="19407"/>
                              </a:lnTo>
                              <a:lnTo>
                                <a:pt x="15622" y="19157"/>
                              </a:lnTo>
                              <a:lnTo>
                                <a:pt x="15803" y="19049"/>
                              </a:lnTo>
                              <a:lnTo>
                                <a:pt x="16058" y="18856"/>
                              </a:lnTo>
                              <a:lnTo>
                                <a:pt x="15993" y="18610"/>
                              </a:lnTo>
                              <a:lnTo>
                                <a:pt x="15968" y="18515"/>
                              </a:lnTo>
                              <a:lnTo>
                                <a:pt x="15897" y="18499"/>
                              </a:lnTo>
                              <a:lnTo>
                                <a:pt x="15840" y="18434"/>
                              </a:lnTo>
                              <a:lnTo>
                                <a:pt x="15512" y="18336"/>
                              </a:lnTo>
                              <a:lnTo>
                                <a:pt x="15212" y="18326"/>
                              </a:lnTo>
                              <a:lnTo>
                                <a:pt x="14872" y="18412"/>
                              </a:lnTo>
                              <a:lnTo>
                                <a:pt x="14431" y="18523"/>
                              </a:lnTo>
                              <a:lnTo>
                                <a:pt x="13762" y="18892"/>
                              </a:lnTo>
                              <a:lnTo>
                                <a:pt x="13729" y="19417"/>
                              </a:lnTo>
                              <a:lnTo>
                                <a:pt x="13711" y="19698"/>
                              </a:lnTo>
                              <a:lnTo>
                                <a:pt x="13949" y="19821"/>
                              </a:lnTo>
                              <a:lnTo>
                                <a:pt x="14193" y="19867"/>
                              </a:lnTo>
                              <a:lnTo>
                                <a:pt x="14735" y="19970"/>
                              </a:lnTo>
                              <a:lnTo>
                                <a:pt x="15409" y="19797"/>
                              </a:lnTo>
                              <a:lnTo>
                                <a:pt x="15870" y="19507"/>
                              </a:lnTo>
                              <a:lnTo>
                                <a:pt x="16173" y="19317"/>
                              </a:lnTo>
                              <a:lnTo>
                                <a:pt x="16311" y="19075"/>
                              </a:lnTo>
                              <a:lnTo>
                                <a:pt x="16263" y="18724"/>
                              </a:lnTo>
                              <a:lnTo>
                                <a:pt x="16248" y="18690"/>
                              </a:lnTo>
                              <a:lnTo>
                                <a:pt x="16234" y="18657"/>
                              </a:lnTo>
                              <a:lnTo>
                                <a:pt x="16219" y="18623"/>
                              </a:lnTo>
                              <a:lnTo>
                                <a:pt x="15911" y="18343"/>
                              </a:lnTo>
                              <a:lnTo>
                                <a:pt x="15653" y="18262"/>
                              </a:lnTo>
                              <a:lnTo>
                                <a:pt x="15221" y="18388"/>
                              </a:lnTo>
                              <a:lnTo>
                                <a:pt x="14660" y="18552"/>
                              </a:lnTo>
                              <a:lnTo>
                                <a:pt x="13969" y="19082"/>
                              </a:lnTo>
                              <a:lnTo>
                                <a:pt x="13876" y="19699"/>
                              </a:lnTo>
                              <a:lnTo>
                                <a:pt x="13837" y="19958"/>
                              </a:lnTo>
                              <a:lnTo>
                                <a:pt x="14010" y="20079"/>
                              </a:lnTo>
                              <a:lnTo>
                                <a:pt x="14234" y="20139"/>
                              </a:lnTo>
                              <a:lnTo>
                                <a:pt x="14670" y="20256"/>
                              </a:lnTo>
                              <a:lnTo>
                                <a:pt x="15259" y="20059"/>
                              </a:lnTo>
                              <a:lnTo>
                                <a:pt x="15643" y="19862"/>
                              </a:lnTo>
                              <a:lnTo>
                                <a:pt x="15943" y="19708"/>
                              </a:lnTo>
                              <a:lnTo>
                                <a:pt x="16088" y="19545"/>
                              </a:lnTo>
                              <a:lnTo>
                                <a:pt x="16164" y="19237"/>
                              </a:lnTo>
                              <a:lnTo>
                                <a:pt x="15988" y="19021"/>
                              </a:lnTo>
                              <a:lnTo>
                                <a:pt x="15887" y="18931"/>
                              </a:lnTo>
                              <a:lnTo>
                                <a:pt x="15575" y="18911"/>
                              </a:lnTo>
                              <a:lnTo>
                                <a:pt x="14969" y="18873"/>
                              </a:lnTo>
                              <a:lnTo>
                                <a:pt x="14173" y="19131"/>
                              </a:lnTo>
                              <a:lnTo>
                                <a:pt x="13879" y="19705"/>
                              </a:lnTo>
                              <a:lnTo>
                                <a:pt x="13742" y="19972"/>
                              </a:lnTo>
                              <a:lnTo>
                                <a:pt x="13834" y="20224"/>
                              </a:lnTo>
                              <a:lnTo>
                                <a:pt x="14102" y="20343"/>
                              </a:lnTo>
                              <a:lnTo>
                                <a:pt x="14522" y="20529"/>
                              </a:lnTo>
                              <a:lnTo>
                                <a:pt x="15053" y="20277"/>
                              </a:lnTo>
                              <a:lnTo>
                                <a:pt x="15386" y="20038"/>
                              </a:lnTo>
                              <a:lnTo>
                                <a:pt x="15587" y="19792"/>
                              </a:lnTo>
                              <a:lnTo>
                                <a:pt x="15642" y="19630"/>
                              </a:lnTo>
                              <a:lnTo>
                                <a:pt x="15485" y="19345"/>
                              </a:lnTo>
                              <a:lnTo>
                                <a:pt x="15296" y="19002"/>
                              </a:lnTo>
                              <a:lnTo>
                                <a:pt x="14692" y="19118"/>
                              </a:lnTo>
                              <a:lnTo>
                                <a:pt x="14413" y="19213"/>
                              </a:lnTo>
                              <a:lnTo>
                                <a:pt x="14080" y="19326"/>
                              </a:lnTo>
                              <a:lnTo>
                                <a:pt x="13542" y="19614"/>
                              </a:lnTo>
                              <a:lnTo>
                                <a:pt x="13485" y="20012"/>
                              </a:lnTo>
                              <a:lnTo>
                                <a:pt x="13458" y="20198"/>
                              </a:lnTo>
                              <a:lnTo>
                                <a:pt x="13571" y="20255"/>
                              </a:lnTo>
                              <a:lnTo>
                                <a:pt x="13713" y="20325"/>
                              </a:lnTo>
                              <a:lnTo>
                                <a:pt x="14050" y="20490"/>
                              </a:lnTo>
                              <a:lnTo>
                                <a:pt x="14656" y="20171"/>
                              </a:lnTo>
                              <a:lnTo>
                                <a:pt x="14822" y="19880"/>
                              </a:lnTo>
                              <a:lnTo>
                                <a:pt x="14839" y="19838"/>
                              </a:lnTo>
                              <a:lnTo>
                                <a:pt x="14855" y="19796"/>
                              </a:lnTo>
                              <a:lnTo>
                                <a:pt x="14872" y="19754"/>
                              </a:lnTo>
                              <a:lnTo>
                                <a:pt x="14880" y="19383"/>
                              </a:lnTo>
                              <a:lnTo>
                                <a:pt x="14674" y="19139"/>
                              </a:lnTo>
                              <a:lnTo>
                                <a:pt x="14297" y="19064"/>
                              </a:lnTo>
                              <a:lnTo>
                                <a:pt x="14065" y="19018"/>
                              </a:lnTo>
                              <a:lnTo>
                                <a:pt x="13877" y="19087"/>
                              </a:lnTo>
                              <a:lnTo>
                                <a:pt x="13666" y="19171"/>
                              </a:lnTo>
                              <a:lnTo>
                                <a:pt x="13488" y="19301"/>
                              </a:lnTo>
                              <a:lnTo>
                                <a:pt x="13171" y="19543"/>
                              </a:lnTo>
                              <a:lnTo>
                                <a:pt x="13296" y="19814"/>
                              </a:lnTo>
                              <a:lnTo>
                                <a:pt x="13393" y="20024"/>
                              </a:lnTo>
                              <a:lnTo>
                                <a:pt x="13678" y="20011"/>
                              </a:lnTo>
                              <a:lnTo>
                                <a:pt x="13869" y="19985"/>
                              </a:lnTo>
                              <a:lnTo>
                                <a:pt x="14115" y="19952"/>
                              </a:lnTo>
                              <a:lnTo>
                                <a:pt x="14497" y="19840"/>
                              </a:lnTo>
                              <a:lnTo>
                                <a:pt x="14592" y="19575"/>
                              </a:lnTo>
                              <a:lnTo>
                                <a:pt x="14684" y="19319"/>
                              </a:lnTo>
                              <a:lnTo>
                                <a:pt x="14439" y="19196"/>
                              </a:lnTo>
                              <a:lnTo>
                                <a:pt x="14239" y="19139"/>
                              </a:lnTo>
                              <a:lnTo>
                                <a:pt x="13913" y="19047"/>
                              </a:lnTo>
                              <a:lnTo>
                                <a:pt x="13363" y="19460"/>
                              </a:lnTo>
                              <a:lnTo>
                                <a:pt x="13347" y="19794"/>
                              </a:lnTo>
                              <a:lnTo>
                                <a:pt x="13336" y="20031"/>
                              </a:lnTo>
                              <a:lnTo>
                                <a:pt x="13444" y="20120"/>
                              </a:lnTo>
                              <a:lnTo>
                                <a:pt x="13676" y="20151"/>
                              </a:lnTo>
                              <a:lnTo>
                                <a:pt x="13977" y="20191"/>
                              </a:lnTo>
                              <a:lnTo>
                                <a:pt x="14534" y="20014"/>
                              </a:lnTo>
                              <a:lnTo>
                                <a:pt x="14663" y="19707"/>
                              </a:lnTo>
                              <a:lnTo>
                                <a:pt x="14753" y="19493"/>
                              </a:lnTo>
                              <a:lnTo>
                                <a:pt x="14716" y="19395"/>
                              </a:lnTo>
                              <a:lnTo>
                                <a:pt x="14519" y="19283"/>
                              </a:lnTo>
                              <a:lnTo>
                                <a:pt x="14160" y="19080"/>
                              </a:lnTo>
                              <a:lnTo>
                                <a:pt x="13698" y="19586"/>
                              </a:lnTo>
                              <a:lnTo>
                                <a:pt x="13509" y="19808"/>
                              </a:lnTo>
                              <a:lnTo>
                                <a:pt x="13379" y="20057"/>
                              </a:lnTo>
                              <a:lnTo>
                                <a:pt x="13205" y="20419"/>
                              </a:lnTo>
                              <a:lnTo>
                                <a:pt x="13519" y="20618"/>
                              </a:lnTo>
                              <a:lnTo>
                                <a:pt x="13652" y="20673"/>
                              </a:lnTo>
                              <a:lnTo>
                                <a:pt x="13700" y="20691"/>
                              </a:lnTo>
                              <a:lnTo>
                                <a:pt x="13800" y="20693"/>
                              </a:lnTo>
                              <a:lnTo>
                                <a:pt x="14119" y="20678"/>
                              </a:lnTo>
                              <a:lnTo>
                                <a:pt x="14617" y="20624"/>
                              </a:lnTo>
                              <a:lnTo>
                                <a:pt x="14750" y="20262"/>
                              </a:lnTo>
                              <a:lnTo>
                                <a:pt x="14811" y="20096"/>
                              </a:lnTo>
                              <a:lnTo>
                                <a:pt x="14723" y="20020"/>
                              </a:lnTo>
                              <a:lnTo>
                                <a:pt x="14596" y="19938"/>
                              </a:lnTo>
                              <a:lnTo>
                                <a:pt x="14320" y="19758"/>
                              </a:lnTo>
                              <a:lnTo>
                                <a:pt x="13829" y="20086"/>
                              </a:lnTo>
                              <a:lnTo>
                                <a:pt x="13633" y="20250"/>
                              </a:lnTo>
                              <a:lnTo>
                                <a:pt x="13489" y="20371"/>
                              </a:lnTo>
                              <a:lnTo>
                                <a:pt x="13407" y="20495"/>
                              </a:lnTo>
                              <a:lnTo>
                                <a:pt x="13313" y="20653"/>
                              </a:lnTo>
                              <a:lnTo>
                                <a:pt x="13354" y="20851"/>
                              </a:lnTo>
                              <a:lnTo>
                                <a:pt x="13254" y="20862"/>
                              </a:lnTo>
                              <a:lnTo>
                                <a:pt x="13474" y="20969"/>
                              </a:lnTo>
                              <a:lnTo>
                                <a:pt x="13718" y="21088"/>
                              </a:lnTo>
                              <a:lnTo>
                                <a:pt x="14191" y="20824"/>
                              </a:lnTo>
                              <a:lnTo>
                                <a:pt x="14361" y="20666"/>
                              </a:lnTo>
                              <a:lnTo>
                                <a:pt x="14490" y="20546"/>
                              </a:lnTo>
                              <a:lnTo>
                                <a:pt x="14596" y="20326"/>
                              </a:lnTo>
                              <a:lnTo>
                                <a:pt x="14441" y="20180"/>
                              </a:lnTo>
                              <a:lnTo>
                                <a:pt x="14234" y="19985"/>
                              </a:lnTo>
                              <a:lnTo>
                                <a:pt x="13868" y="20153"/>
                              </a:lnTo>
                              <a:lnTo>
                                <a:pt x="13687" y="20293"/>
                              </a:lnTo>
                              <a:lnTo>
                                <a:pt x="13550" y="20399"/>
                              </a:lnTo>
                              <a:lnTo>
                                <a:pt x="13315" y="20632"/>
                              </a:lnTo>
                              <a:lnTo>
                                <a:pt x="13401" y="20833"/>
                              </a:lnTo>
                              <a:lnTo>
                                <a:pt x="13486" y="21032"/>
                              </a:lnTo>
                              <a:lnTo>
                                <a:pt x="13765" y="20984"/>
                              </a:lnTo>
                              <a:lnTo>
                                <a:pt x="13929" y="20945"/>
                              </a:lnTo>
                              <a:lnTo>
                                <a:pt x="14141" y="20894"/>
                              </a:lnTo>
                              <a:lnTo>
                                <a:pt x="14520" y="20734"/>
                              </a:lnTo>
                              <a:lnTo>
                                <a:pt x="14548" y="20473"/>
                              </a:lnTo>
                              <a:lnTo>
                                <a:pt x="14571" y="20261"/>
                              </a:lnTo>
                              <a:lnTo>
                                <a:pt x="14341" y="20248"/>
                              </a:lnTo>
                              <a:lnTo>
                                <a:pt x="14193" y="20244"/>
                              </a:lnTo>
                              <a:lnTo>
                                <a:pt x="13915" y="20236"/>
                              </a:lnTo>
                              <a:lnTo>
                                <a:pt x="13469" y="20576"/>
                              </a:lnTo>
                              <a:lnTo>
                                <a:pt x="13414" y="20850"/>
                              </a:lnTo>
                              <a:lnTo>
                                <a:pt x="13379" y="21021"/>
                              </a:lnTo>
                              <a:lnTo>
                                <a:pt x="13492" y="21053"/>
                              </a:lnTo>
                              <a:lnTo>
                                <a:pt x="13625" y="21090"/>
                              </a:lnTo>
                              <a:lnTo>
                                <a:pt x="13952" y="21181"/>
                              </a:lnTo>
                              <a:lnTo>
                                <a:pt x="14566" y="20814"/>
                              </a:lnTo>
                              <a:lnTo>
                                <a:pt x="14640" y="20486"/>
                              </a:lnTo>
                              <a:lnTo>
                                <a:pt x="14648" y="20381"/>
                              </a:lnTo>
                              <a:lnTo>
                                <a:pt x="14651" y="20347"/>
                              </a:lnTo>
                              <a:lnTo>
                                <a:pt x="14616" y="20283"/>
                              </a:lnTo>
                              <a:lnTo>
                                <a:pt x="14400" y="20144"/>
                              </a:lnTo>
                              <a:lnTo>
                                <a:pt x="14265" y="20092"/>
                              </a:lnTo>
                              <a:lnTo>
                                <a:pt x="13988" y="20136"/>
                              </a:lnTo>
                              <a:lnTo>
                                <a:pt x="13791" y="20167"/>
                              </a:lnTo>
                              <a:lnTo>
                                <a:pt x="13276" y="20280"/>
                              </a:lnTo>
                              <a:lnTo>
                                <a:pt x="13175" y="20488"/>
                              </a:lnTo>
                              <a:lnTo>
                                <a:pt x="13122" y="20597"/>
                              </a:lnTo>
                              <a:lnTo>
                                <a:pt x="13198" y="20595"/>
                              </a:lnTo>
                              <a:lnTo>
                                <a:pt x="13296" y="20590"/>
                              </a:lnTo>
                              <a:lnTo>
                                <a:pt x="13560" y="20576"/>
                              </a:lnTo>
                              <a:lnTo>
                                <a:pt x="14038" y="20390"/>
                              </a:lnTo>
                              <a:lnTo>
                                <a:pt x="14095" y="20090"/>
                              </a:lnTo>
                              <a:lnTo>
                                <a:pt x="14127" y="19920"/>
                              </a:lnTo>
                              <a:lnTo>
                                <a:pt x="13917" y="19845"/>
                              </a:lnTo>
                              <a:lnTo>
                                <a:pt x="13787" y="19842"/>
                              </a:lnTo>
                              <a:lnTo>
                                <a:pt x="13606" y="19838"/>
                              </a:lnTo>
                              <a:lnTo>
                                <a:pt x="13472" y="19928"/>
                              </a:lnTo>
                              <a:lnTo>
                                <a:pt x="13316" y="20000"/>
                              </a:lnTo>
                              <a:lnTo>
                                <a:pt x="13238" y="20091"/>
                              </a:lnTo>
                              <a:lnTo>
                                <a:pt x="13067" y="20173"/>
                              </a:lnTo>
                              <a:lnTo>
                                <a:pt x="13173" y="20309"/>
                              </a:lnTo>
                              <a:lnTo>
                                <a:pt x="13255" y="20413"/>
                              </a:lnTo>
                              <a:lnTo>
                                <a:pt x="13565" y="20262"/>
                              </a:lnTo>
                              <a:lnTo>
                                <a:pt x="13640" y="20220"/>
                              </a:lnTo>
                              <a:lnTo>
                                <a:pt x="13729" y="20170"/>
                              </a:lnTo>
                              <a:lnTo>
                                <a:pt x="14045" y="19935"/>
                              </a:lnTo>
                              <a:lnTo>
                                <a:pt x="13934" y="19791"/>
                              </a:lnTo>
                              <a:lnTo>
                                <a:pt x="13821" y="19644"/>
                              </a:lnTo>
                              <a:lnTo>
                                <a:pt x="13629" y="19729"/>
                              </a:lnTo>
                              <a:lnTo>
                                <a:pt x="13504" y="19816"/>
                              </a:lnTo>
                              <a:lnTo>
                                <a:pt x="13396" y="19891"/>
                              </a:lnTo>
                              <a:lnTo>
                                <a:pt x="13203" y="20074"/>
                              </a:lnTo>
                              <a:lnTo>
                                <a:pt x="13312" y="20212"/>
                              </a:lnTo>
                              <a:lnTo>
                                <a:pt x="13381" y="20300"/>
                              </a:lnTo>
                              <a:lnTo>
                                <a:pt x="13614" y="20196"/>
                              </a:lnTo>
                              <a:lnTo>
                                <a:pt x="13685" y="20175"/>
                              </a:lnTo>
                              <a:lnTo>
                                <a:pt x="13772" y="20149"/>
                              </a:lnTo>
                              <a:lnTo>
                                <a:pt x="14220" y="19948"/>
                              </a:lnTo>
                              <a:lnTo>
                                <a:pt x="14194" y="19813"/>
                              </a:lnTo>
                              <a:lnTo>
                                <a:pt x="14177" y="19722"/>
                              </a:lnTo>
                              <a:lnTo>
                                <a:pt x="14052" y="19779"/>
                              </a:lnTo>
                              <a:lnTo>
                                <a:pt x="13998" y="19802"/>
                              </a:lnTo>
                              <a:lnTo>
                                <a:pt x="13729" y="19919"/>
                              </a:lnTo>
                              <a:lnTo>
                                <a:pt x="13342" y="20284"/>
                              </a:lnTo>
                              <a:lnTo>
                                <a:pt x="13413" y="20613"/>
                              </a:lnTo>
                              <a:lnTo>
                                <a:pt x="13461" y="20833"/>
                              </a:lnTo>
                              <a:lnTo>
                                <a:pt x="13682" y="20862"/>
                              </a:lnTo>
                              <a:lnTo>
                                <a:pt x="13871" y="20861"/>
                              </a:lnTo>
                              <a:lnTo>
                                <a:pt x="13943" y="20861"/>
                              </a:lnTo>
                              <a:lnTo>
                                <a:pt x="14662" y="20704"/>
                              </a:lnTo>
                              <a:lnTo>
                                <a:pt x="14617" y="20568"/>
                              </a:lnTo>
                              <a:lnTo>
                                <a:pt x="14596" y="20503"/>
                              </a:lnTo>
                              <a:lnTo>
                                <a:pt x="14557" y="20531"/>
                              </a:lnTo>
                              <a:lnTo>
                                <a:pt x="14483" y="20564"/>
                              </a:lnTo>
                              <a:lnTo>
                                <a:pt x="14327" y="20633"/>
                              </a:lnTo>
                              <a:lnTo>
                                <a:pt x="13847" y="20978"/>
                              </a:lnTo>
                              <a:lnTo>
                                <a:pt x="13907" y="21193"/>
                              </a:lnTo>
                              <a:lnTo>
                                <a:pt x="13939" y="21306"/>
                              </a:lnTo>
                              <a:lnTo>
                                <a:pt x="14020" y="21297"/>
                              </a:lnTo>
                              <a:lnTo>
                                <a:pt x="14125" y="21283"/>
                              </a:lnTo>
                              <a:lnTo>
                                <a:pt x="14297" y="21261"/>
                              </a:lnTo>
                              <a:lnTo>
                                <a:pt x="14721" y="21063"/>
                              </a:lnTo>
                              <a:lnTo>
                                <a:pt x="14720" y="20843"/>
                              </a:lnTo>
                              <a:lnTo>
                                <a:pt x="14720" y="20735"/>
                              </a:lnTo>
                              <a:lnTo>
                                <a:pt x="14654" y="20715"/>
                              </a:lnTo>
                              <a:lnTo>
                                <a:pt x="14554" y="20727"/>
                              </a:lnTo>
                              <a:lnTo>
                                <a:pt x="14375" y="20748"/>
                              </a:lnTo>
                              <a:lnTo>
                                <a:pt x="14181" y="20908"/>
                              </a:lnTo>
                              <a:lnTo>
                                <a:pt x="14062" y="21033"/>
                              </a:lnTo>
                              <a:lnTo>
                                <a:pt x="13940" y="21162"/>
                              </a:lnTo>
                              <a:lnTo>
                                <a:pt x="13923" y="21231"/>
                              </a:lnTo>
                              <a:lnTo>
                                <a:pt x="13987" y="21368"/>
                              </a:lnTo>
                              <a:lnTo>
                                <a:pt x="14010" y="21374"/>
                              </a:lnTo>
                              <a:lnTo>
                                <a:pt x="14034" y="21381"/>
                              </a:lnTo>
                              <a:lnTo>
                                <a:pt x="14057" y="21387"/>
                              </a:lnTo>
                              <a:lnTo>
                                <a:pt x="14300" y="21346"/>
                              </a:lnTo>
                              <a:lnTo>
                                <a:pt x="14876" y="21202"/>
                              </a:lnTo>
                              <a:lnTo>
                                <a:pt x="14825" y="20840"/>
                              </a:lnTo>
                              <a:lnTo>
                                <a:pt x="14799" y="20654"/>
                              </a:lnTo>
                              <a:lnTo>
                                <a:pt x="14533" y="20691"/>
                              </a:lnTo>
                              <a:lnTo>
                                <a:pt x="14411" y="20702"/>
                              </a:lnTo>
                              <a:lnTo>
                                <a:pt x="14202" y="20721"/>
                              </a:lnTo>
                              <a:lnTo>
                                <a:pt x="13795" y="20940"/>
                              </a:lnTo>
                              <a:lnTo>
                                <a:pt x="13797" y="21187"/>
                              </a:lnTo>
                              <a:lnTo>
                                <a:pt x="13798" y="21327"/>
                              </a:lnTo>
                              <a:lnTo>
                                <a:pt x="13975" y="21314"/>
                              </a:lnTo>
                              <a:lnTo>
                                <a:pt x="14065" y="21321"/>
                              </a:lnTo>
                              <a:lnTo>
                                <a:pt x="14281" y="21338"/>
                              </a:lnTo>
                              <a:lnTo>
                                <a:pt x="14837" y="21133"/>
                              </a:lnTo>
                              <a:lnTo>
                                <a:pt x="14785" y="20840"/>
                              </a:lnTo>
                              <a:lnTo>
                                <a:pt x="14753" y="20659"/>
                              </a:lnTo>
                              <a:lnTo>
                                <a:pt x="14480" y="20703"/>
                              </a:lnTo>
                              <a:lnTo>
                                <a:pt x="14364" y="20717"/>
                              </a:lnTo>
                              <a:lnTo>
                                <a:pt x="14175" y="20741"/>
                              </a:lnTo>
                              <a:lnTo>
                                <a:pt x="13689" y="21009"/>
                              </a:lnTo>
                              <a:lnTo>
                                <a:pt x="13700" y="21247"/>
                              </a:lnTo>
                              <a:lnTo>
                                <a:pt x="13706" y="21376"/>
                              </a:lnTo>
                              <a:lnTo>
                                <a:pt x="13776" y="21389"/>
                              </a:lnTo>
                              <a:lnTo>
                                <a:pt x="13897" y="21384"/>
                              </a:lnTo>
                              <a:lnTo>
                                <a:pt x="14171" y="21372"/>
                              </a:lnTo>
                              <a:lnTo>
                                <a:pt x="14651" y="21085"/>
                              </a:lnTo>
                              <a:lnTo>
                                <a:pt x="14702" y="20791"/>
                              </a:lnTo>
                              <a:lnTo>
                                <a:pt x="14723" y="20668"/>
                              </a:lnTo>
                              <a:lnTo>
                                <a:pt x="14620" y="20631"/>
                              </a:lnTo>
                              <a:lnTo>
                                <a:pt x="14516" y="20641"/>
                              </a:lnTo>
                              <a:lnTo>
                                <a:pt x="14263" y="20666"/>
                              </a:lnTo>
                              <a:lnTo>
                                <a:pt x="13931" y="20912"/>
                              </a:lnTo>
                              <a:lnTo>
                                <a:pt x="13848" y="21154"/>
                              </a:lnTo>
                              <a:lnTo>
                                <a:pt x="13804" y="21283"/>
                              </a:lnTo>
                              <a:lnTo>
                                <a:pt x="13867" y="21287"/>
                              </a:lnTo>
                              <a:lnTo>
                                <a:pt x="13884" y="21392"/>
                              </a:lnTo>
                              <a:lnTo>
                                <a:pt x="14120" y="21461"/>
                              </a:lnTo>
                              <a:lnTo>
                                <a:pt x="14282" y="21465"/>
                              </a:lnTo>
                              <a:lnTo>
                                <a:pt x="14533" y="21392"/>
                              </a:lnTo>
                              <a:lnTo>
                                <a:pt x="14638" y="21362"/>
                              </a:lnTo>
                              <a:lnTo>
                                <a:pt x="15415" y="21091"/>
                              </a:lnTo>
                              <a:lnTo>
                                <a:pt x="15378" y="20917"/>
                              </a:lnTo>
                              <a:lnTo>
                                <a:pt x="15359" y="20828"/>
                              </a:lnTo>
                              <a:lnTo>
                                <a:pt x="15238" y="20883"/>
                              </a:lnTo>
                              <a:lnTo>
                                <a:pt x="15175" y="20905"/>
                              </a:lnTo>
                              <a:lnTo>
                                <a:pt x="14934" y="20988"/>
                              </a:lnTo>
                              <a:lnTo>
                                <a:pt x="14574" y="21200"/>
                              </a:lnTo>
                              <a:lnTo>
                                <a:pt x="14479" y="21453"/>
                              </a:lnTo>
                              <a:lnTo>
                                <a:pt x="14428" y="21588"/>
                              </a:lnTo>
                              <a:lnTo>
                                <a:pt x="14506" y="21611"/>
                              </a:lnTo>
                              <a:lnTo>
                                <a:pt x="14615" y="21643"/>
                              </a:lnTo>
                              <a:lnTo>
                                <a:pt x="14654" y="21642"/>
                              </a:lnTo>
                              <a:lnTo>
                                <a:pt x="14692" y="21642"/>
                              </a:lnTo>
                              <a:lnTo>
                                <a:pt x="14731" y="21641"/>
                              </a:lnTo>
                              <a:lnTo>
                                <a:pt x="14876" y="21622"/>
                              </a:lnTo>
                              <a:lnTo>
                                <a:pt x="14928" y="21615"/>
                              </a:lnTo>
                              <a:lnTo>
                                <a:pt x="15024" y="21588"/>
                              </a:lnTo>
                              <a:lnTo>
                                <a:pt x="15196" y="21529"/>
                              </a:lnTo>
                              <a:lnTo>
                                <a:pt x="15677" y="21404"/>
                              </a:lnTo>
                              <a:lnTo>
                                <a:pt x="15741" y="21193"/>
                              </a:lnTo>
                              <a:lnTo>
                                <a:pt x="15775" y="21082"/>
                              </a:lnTo>
                              <a:lnTo>
                                <a:pt x="15716" y="21073"/>
                              </a:lnTo>
                              <a:lnTo>
                                <a:pt x="15606" y="21076"/>
                              </a:lnTo>
                              <a:lnTo>
                                <a:pt x="15327" y="21085"/>
                              </a:lnTo>
                              <a:lnTo>
                                <a:pt x="14879" y="21293"/>
                              </a:lnTo>
                              <a:lnTo>
                                <a:pt x="14705" y="21512"/>
                              </a:lnTo>
                              <a:lnTo>
                                <a:pt x="14636" y="21599"/>
                              </a:lnTo>
                              <a:lnTo>
                                <a:pt x="14564" y="21679"/>
                              </a:lnTo>
                              <a:lnTo>
                                <a:pt x="14681" y="21751"/>
                              </a:lnTo>
                              <a:lnTo>
                                <a:pt x="14848" y="21853"/>
                              </a:lnTo>
                              <a:lnTo>
                                <a:pt x="15266" y="21689"/>
                              </a:lnTo>
                              <a:lnTo>
                                <a:pt x="15424" y="21635"/>
                              </a:lnTo>
                              <a:lnTo>
                                <a:pt x="15583" y="21581"/>
                              </a:lnTo>
                              <a:lnTo>
                                <a:pt x="16014" y="21440"/>
                              </a:lnTo>
                              <a:lnTo>
                                <a:pt x="16079" y="21253"/>
                              </a:lnTo>
                              <a:lnTo>
                                <a:pt x="16121" y="21130"/>
                              </a:lnTo>
                              <a:lnTo>
                                <a:pt x="16074" y="21097"/>
                              </a:lnTo>
                              <a:lnTo>
                                <a:pt x="15944" y="21082"/>
                              </a:lnTo>
                              <a:lnTo>
                                <a:pt x="15647" y="21049"/>
                              </a:lnTo>
                              <a:lnTo>
                                <a:pt x="15076" y="21284"/>
                              </a:lnTo>
                              <a:lnTo>
                                <a:pt x="14954" y="21576"/>
                              </a:lnTo>
                              <a:lnTo>
                                <a:pt x="14891" y="21727"/>
                              </a:lnTo>
                              <a:lnTo>
                                <a:pt x="15015" y="21755"/>
                              </a:lnTo>
                              <a:lnTo>
                                <a:pt x="15127" y="21787"/>
                              </a:lnTo>
                              <a:lnTo>
                                <a:pt x="15412" y="21869"/>
                              </a:lnTo>
                              <a:lnTo>
                                <a:pt x="15992" y="21643"/>
                              </a:lnTo>
                              <a:lnTo>
                                <a:pt x="16174" y="21420"/>
                              </a:lnTo>
                              <a:lnTo>
                                <a:pt x="16251" y="21325"/>
                              </a:lnTo>
                              <a:lnTo>
                                <a:pt x="16345" y="21209"/>
                              </a:lnTo>
                              <a:lnTo>
                                <a:pt x="16204" y="21117"/>
                              </a:lnTo>
                              <a:lnTo>
                                <a:pt x="16085" y="21039"/>
                              </a:lnTo>
                              <a:lnTo>
                                <a:pt x="15927" y="21064"/>
                              </a:lnTo>
                              <a:lnTo>
                                <a:pt x="15795" y="21063"/>
                              </a:lnTo>
                              <a:lnTo>
                                <a:pt x="15470" y="21110"/>
                              </a:lnTo>
                              <a:lnTo>
                                <a:pt x="14523" y="21214"/>
                              </a:lnTo>
                              <a:lnTo>
                                <a:pt x="14347" y="21559"/>
                              </a:lnTo>
                              <a:lnTo>
                                <a:pt x="14277" y="21697"/>
                              </a:lnTo>
                              <a:lnTo>
                                <a:pt x="14430" y="21647"/>
                              </a:lnTo>
                              <a:lnTo>
                                <a:pt x="14528" y="21651"/>
                              </a:lnTo>
                              <a:lnTo>
                                <a:pt x="14882" y="21664"/>
                              </a:lnTo>
                              <a:lnTo>
                                <a:pt x="15581" y="21386"/>
                              </a:lnTo>
                              <a:lnTo>
                                <a:pt x="15776" y="21075"/>
                              </a:lnTo>
                              <a:lnTo>
                                <a:pt x="15871" y="20924"/>
                              </a:lnTo>
                              <a:lnTo>
                                <a:pt x="15731" y="20901"/>
                              </a:lnTo>
                              <a:lnTo>
                                <a:pt x="15617" y="20872"/>
                              </a:lnTo>
                              <a:lnTo>
                                <a:pt x="15257" y="20780"/>
                              </a:lnTo>
                              <a:lnTo>
                                <a:pt x="14692" y="21100"/>
                              </a:lnTo>
                              <a:lnTo>
                                <a:pt x="14449" y="21338"/>
                              </a:lnTo>
                              <a:lnTo>
                                <a:pt x="14365" y="21440"/>
                              </a:lnTo>
                              <a:lnTo>
                                <a:pt x="14339" y="21468"/>
                              </a:lnTo>
                              <a:lnTo>
                                <a:pt x="14316" y="21552"/>
                              </a:lnTo>
                              <a:lnTo>
                                <a:pt x="14445" y="21698"/>
                              </a:lnTo>
                              <a:lnTo>
                                <a:pt x="14385" y="21748"/>
                              </a:lnTo>
                              <a:lnTo>
                                <a:pt x="14655" y="21774"/>
                              </a:lnTo>
                              <a:lnTo>
                                <a:pt x="15131" y="21820"/>
                              </a:lnTo>
                              <a:lnTo>
                                <a:pt x="15626" y="21636"/>
                              </a:lnTo>
                              <a:lnTo>
                                <a:pt x="16063" y="21477"/>
                              </a:lnTo>
                              <a:lnTo>
                                <a:pt x="16240" y="21393"/>
                              </a:lnTo>
                              <a:lnTo>
                                <a:pt x="16504" y="21311"/>
                              </a:lnTo>
                              <a:lnTo>
                                <a:pt x="16609" y="21125"/>
                              </a:lnTo>
                              <a:lnTo>
                                <a:pt x="16692" y="20978"/>
                              </a:lnTo>
                              <a:lnTo>
                                <a:pt x="16507" y="20979"/>
                              </a:lnTo>
                              <a:lnTo>
                                <a:pt x="16420" y="20967"/>
                              </a:lnTo>
                              <a:lnTo>
                                <a:pt x="16285" y="20949"/>
                              </a:lnTo>
                              <a:lnTo>
                                <a:pt x="15583" y="21145"/>
                              </a:lnTo>
                              <a:lnTo>
                                <a:pt x="15623" y="21356"/>
                              </a:lnTo>
                              <a:lnTo>
                                <a:pt x="15651" y="21501"/>
                              </a:lnTo>
                              <a:lnTo>
                                <a:pt x="15753" y="21470"/>
                              </a:lnTo>
                              <a:lnTo>
                                <a:pt x="15879" y="21482"/>
                              </a:lnTo>
                              <a:lnTo>
                                <a:pt x="16091" y="21502"/>
                              </a:lnTo>
                              <a:lnTo>
                                <a:pt x="17069" y="21155"/>
                              </a:lnTo>
                              <a:lnTo>
                                <a:pt x="17025" y="20850"/>
                              </a:lnTo>
                              <a:lnTo>
                                <a:pt x="17008" y="20734"/>
                              </a:lnTo>
                              <a:lnTo>
                                <a:pt x="16924" y="20748"/>
                              </a:lnTo>
                              <a:lnTo>
                                <a:pt x="16823" y="20766"/>
                              </a:lnTo>
                              <a:lnTo>
                                <a:pt x="16676" y="20793"/>
                              </a:lnTo>
                              <a:lnTo>
                                <a:pt x="16237" y="20994"/>
                              </a:lnTo>
                              <a:lnTo>
                                <a:pt x="16243" y="21187"/>
                              </a:lnTo>
                              <a:lnTo>
                                <a:pt x="16246" y="21294"/>
                              </a:lnTo>
                              <a:lnTo>
                                <a:pt x="16333" y="21280"/>
                              </a:lnTo>
                              <a:lnTo>
                                <a:pt x="16419" y="21268"/>
                              </a:lnTo>
                              <a:lnTo>
                                <a:pt x="16649" y="21236"/>
                              </a:lnTo>
                              <a:lnTo>
                                <a:pt x="17182" y="20972"/>
                              </a:lnTo>
                              <a:lnTo>
                                <a:pt x="17243" y="20717"/>
                              </a:lnTo>
                              <a:lnTo>
                                <a:pt x="17268" y="20614"/>
                              </a:lnTo>
                              <a:lnTo>
                                <a:pt x="17241" y="20595"/>
                              </a:lnTo>
                              <a:lnTo>
                                <a:pt x="17136" y="20599"/>
                              </a:lnTo>
                              <a:lnTo>
                                <a:pt x="17029" y="20603"/>
                              </a:lnTo>
                              <a:lnTo>
                                <a:pt x="16401" y="20911"/>
                              </a:lnTo>
                              <a:lnTo>
                                <a:pt x="16449" y="21052"/>
                              </a:lnTo>
                              <a:lnTo>
                                <a:pt x="16475" y="21128"/>
                              </a:lnTo>
                              <a:lnTo>
                                <a:pt x="16486" y="21129"/>
                              </a:lnTo>
                              <a:lnTo>
                                <a:pt x="16593" y="21097"/>
                              </a:lnTo>
                              <a:lnTo>
                                <a:pt x="16758" y="21048"/>
                              </a:lnTo>
                              <a:lnTo>
                                <a:pt x="16897" y="20937"/>
                              </a:lnTo>
                              <a:lnTo>
                                <a:pt x="17035" y="20839"/>
                              </a:lnTo>
                              <a:lnTo>
                                <a:pt x="17062" y="20814"/>
                              </a:lnTo>
                              <a:lnTo>
                                <a:pt x="17386" y="20569"/>
                              </a:lnTo>
                              <a:lnTo>
                                <a:pt x="17314" y="20502"/>
                              </a:lnTo>
                              <a:lnTo>
                                <a:pt x="17245" y="20437"/>
                              </a:lnTo>
                              <a:lnTo>
                                <a:pt x="17058" y="20570"/>
                              </a:lnTo>
                              <a:lnTo>
                                <a:pt x="17003" y="20594"/>
                              </a:lnTo>
                              <a:lnTo>
                                <a:pt x="16828" y="20670"/>
                              </a:lnTo>
                              <a:lnTo>
                                <a:pt x="16447" y="20874"/>
                              </a:lnTo>
                              <a:lnTo>
                                <a:pt x="16373" y="21066"/>
                              </a:lnTo>
                              <a:lnTo>
                                <a:pt x="16333" y="21170"/>
                              </a:lnTo>
                              <a:lnTo>
                                <a:pt x="16369" y="21170"/>
                              </a:lnTo>
                              <a:lnTo>
                                <a:pt x="16474" y="21159"/>
                              </a:lnTo>
                              <a:lnTo>
                                <a:pt x="16766" y="21128"/>
                              </a:lnTo>
                              <a:lnTo>
                                <a:pt x="17390" y="20766"/>
                              </a:lnTo>
                              <a:lnTo>
                                <a:pt x="17526" y="20497"/>
                              </a:lnTo>
                              <a:lnTo>
                                <a:pt x="17577" y="20396"/>
                              </a:lnTo>
                              <a:lnTo>
                                <a:pt x="17547" y="20404"/>
                              </a:lnTo>
                              <a:lnTo>
                                <a:pt x="17443" y="20413"/>
                              </a:lnTo>
                              <a:lnTo>
                                <a:pt x="17309" y="20424"/>
                              </a:lnTo>
                              <a:lnTo>
                                <a:pt x="16815" y="20611"/>
                              </a:lnTo>
                              <a:lnTo>
                                <a:pt x="16792" y="20769"/>
                              </a:lnTo>
                              <a:lnTo>
                                <a:pt x="16779" y="20857"/>
                              </a:lnTo>
                              <a:lnTo>
                                <a:pt x="16772" y="20869"/>
                              </a:lnTo>
                              <a:lnTo>
                                <a:pt x="16885" y="20854"/>
                              </a:lnTo>
                              <a:lnTo>
                                <a:pt x="17108" y="20825"/>
                              </a:lnTo>
                              <a:lnTo>
                                <a:pt x="17752" y="20451"/>
                              </a:lnTo>
                              <a:lnTo>
                                <a:pt x="17762" y="20190"/>
                              </a:lnTo>
                              <a:lnTo>
                                <a:pt x="17766" y="20078"/>
                              </a:lnTo>
                              <a:lnTo>
                                <a:pt x="17719" y="20072"/>
                              </a:lnTo>
                              <a:lnTo>
                                <a:pt x="17609" y="20084"/>
                              </a:lnTo>
                              <a:lnTo>
                                <a:pt x="17413" y="20105"/>
                              </a:lnTo>
                              <a:lnTo>
                                <a:pt x="17046" y="20303"/>
                              </a:lnTo>
                              <a:lnTo>
                                <a:pt x="16975" y="20500"/>
                              </a:lnTo>
                              <a:lnTo>
                                <a:pt x="16940" y="20597"/>
                              </a:lnTo>
                              <a:lnTo>
                                <a:pt x="16963" y="20623"/>
                              </a:lnTo>
                              <a:lnTo>
                                <a:pt x="17062" y="20631"/>
                              </a:lnTo>
                              <a:lnTo>
                                <a:pt x="17332" y="20653"/>
                              </a:lnTo>
                              <a:lnTo>
                                <a:pt x="17657" y="20310"/>
                              </a:lnTo>
                              <a:lnTo>
                                <a:pt x="17735" y="20081"/>
                              </a:lnTo>
                              <a:lnTo>
                                <a:pt x="17780" y="19949"/>
                              </a:lnTo>
                              <a:lnTo>
                                <a:pt x="17732" y="19820"/>
                              </a:lnTo>
                              <a:lnTo>
                                <a:pt x="17583" y="19811"/>
                              </a:lnTo>
                              <a:lnTo>
                                <a:pt x="17391" y="19799"/>
                              </a:lnTo>
                              <a:lnTo>
                                <a:pt x="17056" y="19983"/>
                              </a:lnTo>
                              <a:lnTo>
                                <a:pt x="16976" y="20163"/>
                              </a:lnTo>
                              <a:lnTo>
                                <a:pt x="16938" y="20249"/>
                              </a:lnTo>
                              <a:lnTo>
                                <a:pt x="16947" y="20281"/>
                              </a:lnTo>
                              <a:lnTo>
                                <a:pt x="17039" y="20292"/>
                              </a:lnTo>
                              <a:lnTo>
                                <a:pt x="17283" y="20321"/>
                              </a:lnTo>
                              <a:lnTo>
                                <a:pt x="17562" y="19976"/>
                              </a:lnTo>
                              <a:lnTo>
                                <a:pt x="17617" y="19773"/>
                              </a:lnTo>
                              <a:lnTo>
                                <a:pt x="17661" y="19608"/>
                              </a:lnTo>
                              <a:lnTo>
                                <a:pt x="17574" y="19464"/>
                              </a:lnTo>
                              <a:lnTo>
                                <a:pt x="17397" y="19477"/>
                              </a:lnTo>
                              <a:lnTo>
                                <a:pt x="17228" y="19489"/>
                              </a:lnTo>
                              <a:lnTo>
                                <a:pt x="16890" y="19688"/>
                              </a:lnTo>
                              <a:lnTo>
                                <a:pt x="16868" y="19878"/>
                              </a:lnTo>
                              <a:lnTo>
                                <a:pt x="16856" y="19984"/>
                              </a:lnTo>
                              <a:lnTo>
                                <a:pt x="16895" y="20011"/>
                              </a:lnTo>
                              <a:lnTo>
                                <a:pt x="17001" y="20017"/>
                              </a:lnTo>
                              <a:lnTo>
                                <a:pt x="17248" y="20030"/>
                              </a:lnTo>
                              <a:lnTo>
                                <a:pt x="17604" y="19803"/>
                              </a:lnTo>
                              <a:lnTo>
                                <a:pt x="17652" y="19552"/>
                              </a:lnTo>
                              <a:lnTo>
                                <a:pt x="17683" y="19390"/>
                              </a:lnTo>
                              <a:lnTo>
                                <a:pt x="17529" y="19316"/>
                              </a:lnTo>
                              <a:lnTo>
                                <a:pt x="17394" y="19305"/>
                              </a:lnTo>
                              <a:lnTo>
                                <a:pt x="17242" y="19293"/>
                              </a:lnTo>
                              <a:lnTo>
                                <a:pt x="16714" y="19391"/>
                              </a:lnTo>
                              <a:lnTo>
                                <a:pt x="16654" y="19569"/>
                              </a:lnTo>
                              <a:lnTo>
                                <a:pt x="16625" y="19655"/>
                              </a:lnTo>
                              <a:lnTo>
                                <a:pt x="16624" y="19656"/>
                              </a:lnTo>
                              <a:lnTo>
                                <a:pt x="16732" y="19653"/>
                              </a:lnTo>
                              <a:lnTo>
                                <a:pt x="16995" y="19645"/>
                              </a:lnTo>
                              <a:lnTo>
                                <a:pt x="17378" y="19407"/>
                              </a:lnTo>
                              <a:lnTo>
                                <a:pt x="17471" y="19156"/>
                              </a:lnTo>
                              <a:lnTo>
                                <a:pt x="17512" y="19046"/>
                              </a:lnTo>
                              <a:lnTo>
                                <a:pt x="17441" y="19049"/>
                              </a:lnTo>
                              <a:lnTo>
                                <a:pt x="17418" y="18968"/>
                              </a:lnTo>
                              <a:lnTo>
                                <a:pt x="17204" y="18942"/>
                              </a:lnTo>
                              <a:lnTo>
                                <a:pt x="17059" y="18926"/>
                              </a:lnTo>
                              <a:lnTo>
                                <a:pt x="16840" y="19001"/>
                              </a:lnTo>
                              <a:lnTo>
                                <a:pt x="16776" y="19023"/>
                              </a:lnTo>
                              <a:lnTo>
                                <a:pt x="16244" y="19227"/>
                              </a:lnTo>
                              <a:lnTo>
                                <a:pt x="16311" y="19360"/>
                              </a:lnTo>
                              <a:lnTo>
                                <a:pt x="16358" y="19453"/>
                              </a:lnTo>
                              <a:lnTo>
                                <a:pt x="16482" y="19416"/>
                              </a:lnTo>
                              <a:lnTo>
                                <a:pt x="16565" y="19400"/>
                              </a:lnTo>
                              <a:lnTo>
                                <a:pt x="16802" y="19353"/>
                              </a:lnTo>
                              <a:lnTo>
                                <a:pt x="17198" y="19134"/>
                              </a:lnTo>
                              <a:lnTo>
                                <a:pt x="17127" y="18835"/>
                              </a:lnTo>
                              <a:lnTo>
                                <a:pt x="17071" y="18598"/>
                              </a:lnTo>
                              <a:lnTo>
                                <a:pt x="16730" y="18600"/>
                              </a:lnTo>
                              <a:lnTo>
                                <a:pt x="16548" y="18626"/>
                              </a:lnTo>
                              <a:lnTo>
                                <a:pt x="16411" y="18646"/>
                              </a:lnTo>
                              <a:lnTo>
                                <a:pt x="15920" y="18739"/>
                              </a:lnTo>
                              <a:lnTo>
                                <a:pt x="15879" y="18919"/>
                              </a:lnTo>
                              <a:lnTo>
                                <a:pt x="15855" y="19027"/>
                              </a:lnTo>
                              <a:lnTo>
                                <a:pt x="15968" y="19027"/>
                              </a:lnTo>
                              <a:lnTo>
                                <a:pt x="16050" y="19032"/>
                              </a:lnTo>
                              <a:lnTo>
                                <a:pt x="16268" y="19046"/>
                              </a:lnTo>
                              <a:lnTo>
                                <a:pt x="16621" y="18950"/>
                              </a:lnTo>
                              <a:lnTo>
                                <a:pt x="16709" y="18725"/>
                              </a:lnTo>
                              <a:lnTo>
                                <a:pt x="16774" y="18559"/>
                              </a:lnTo>
                              <a:lnTo>
                                <a:pt x="16575" y="18482"/>
                              </a:lnTo>
                              <a:lnTo>
                                <a:pt x="16461" y="18435"/>
                              </a:lnTo>
                              <a:lnTo>
                                <a:pt x="16260" y="18352"/>
                              </a:lnTo>
                              <a:lnTo>
                                <a:pt x="15751" y="18379"/>
                              </a:lnTo>
                              <a:lnTo>
                                <a:pt x="15577" y="18526"/>
                              </a:lnTo>
                              <a:lnTo>
                                <a:pt x="15498" y="18593"/>
                              </a:lnTo>
                              <a:lnTo>
                                <a:pt x="15484" y="18620"/>
                              </a:lnTo>
                              <a:lnTo>
                                <a:pt x="15585" y="18667"/>
                              </a:lnTo>
                              <a:lnTo>
                                <a:pt x="15789" y="18762"/>
                              </a:lnTo>
                              <a:lnTo>
                                <a:pt x="16224" y="18675"/>
                              </a:lnTo>
                              <a:lnTo>
                                <a:pt x="16394" y="18538"/>
                              </a:lnTo>
                              <a:lnTo>
                                <a:pt x="16492" y="18459"/>
                              </a:lnTo>
                              <a:lnTo>
                                <a:pt x="16511" y="18364"/>
                              </a:lnTo>
                              <a:lnTo>
                                <a:pt x="16428" y="18265"/>
                              </a:lnTo>
                              <a:lnTo>
                                <a:pt x="16312" y="18125"/>
                              </a:lnTo>
                              <a:lnTo>
                                <a:pt x="16126" y="18099"/>
                              </a:lnTo>
                              <a:lnTo>
                                <a:pt x="15961" y="18062"/>
                              </a:lnTo>
                              <a:lnTo>
                                <a:pt x="15682" y="18057"/>
                              </a:lnTo>
                              <a:lnTo>
                                <a:pt x="15169" y="18056"/>
                              </a:lnTo>
                              <a:lnTo>
                                <a:pt x="14995" y="18341"/>
                              </a:lnTo>
                              <a:lnTo>
                                <a:pt x="14919" y="18465"/>
                              </a:lnTo>
                              <a:lnTo>
                                <a:pt x="15041" y="18524"/>
                              </a:lnTo>
                              <a:lnTo>
                                <a:pt x="15146" y="18551"/>
                              </a:lnTo>
                              <a:lnTo>
                                <a:pt x="15426" y="18622"/>
                              </a:lnTo>
                              <a:lnTo>
                                <a:pt x="15889" y="18554"/>
                              </a:lnTo>
                              <a:lnTo>
                                <a:pt x="16107" y="18351"/>
                              </a:lnTo>
                              <a:lnTo>
                                <a:pt x="16205" y="18259"/>
                              </a:lnTo>
                              <a:lnTo>
                                <a:pt x="16223" y="18151"/>
                              </a:lnTo>
                              <a:lnTo>
                                <a:pt x="16124" y="18052"/>
                              </a:lnTo>
                              <a:lnTo>
                                <a:pt x="15885" y="17814"/>
                              </a:lnTo>
                              <a:lnTo>
                                <a:pt x="15424" y="17916"/>
                              </a:lnTo>
                              <a:lnTo>
                                <a:pt x="15164" y="18046"/>
                              </a:lnTo>
                              <a:lnTo>
                                <a:pt x="15022" y="18117"/>
                              </a:lnTo>
                              <a:lnTo>
                                <a:pt x="14784" y="18289"/>
                              </a:lnTo>
                              <a:lnTo>
                                <a:pt x="14904" y="18477"/>
                              </a:lnTo>
                              <a:lnTo>
                                <a:pt x="15030" y="18675"/>
                              </a:lnTo>
                              <a:lnTo>
                                <a:pt x="15402" y="18672"/>
                              </a:lnTo>
                              <a:lnTo>
                                <a:pt x="15600" y="18667"/>
                              </a:lnTo>
                              <a:lnTo>
                                <a:pt x="15735" y="18664"/>
                              </a:lnTo>
                              <a:lnTo>
                                <a:pt x="16272" y="18638"/>
                              </a:lnTo>
                              <a:lnTo>
                                <a:pt x="16276" y="18415"/>
                              </a:lnTo>
                              <a:lnTo>
                                <a:pt x="16278" y="18286"/>
                              </a:lnTo>
                              <a:lnTo>
                                <a:pt x="15996" y="18271"/>
                              </a:lnTo>
                              <a:lnTo>
                                <a:pt x="15925" y="18265"/>
                              </a:lnTo>
                              <a:lnTo>
                                <a:pt x="15461" y="18227"/>
                              </a:lnTo>
                              <a:lnTo>
                                <a:pt x="14779" y="18466"/>
                              </a:lnTo>
                              <a:lnTo>
                                <a:pt x="14520" y="18874"/>
                              </a:lnTo>
                              <a:lnTo>
                                <a:pt x="14504" y="18913"/>
                              </a:lnTo>
                              <a:lnTo>
                                <a:pt x="14488" y="18953"/>
                              </a:lnTo>
                              <a:lnTo>
                                <a:pt x="14472" y="18992"/>
                              </a:lnTo>
                              <a:lnTo>
                                <a:pt x="14590" y="19168"/>
                              </a:lnTo>
                              <a:lnTo>
                                <a:pt x="14530" y="19230"/>
                              </a:lnTo>
                              <a:lnTo>
                                <a:pt x="14801" y="19293"/>
                              </a:lnTo>
                              <a:lnTo>
                                <a:pt x="15057" y="19352"/>
                              </a:lnTo>
                              <a:lnTo>
                                <a:pt x="15329" y="19279"/>
                              </a:lnTo>
                              <a:lnTo>
                                <a:pt x="15577" y="19226"/>
                              </a:lnTo>
                              <a:lnTo>
                                <a:pt x="15697" y="19179"/>
                              </a:lnTo>
                              <a:lnTo>
                                <a:pt x="16128" y="19059"/>
                              </a:lnTo>
                              <a:lnTo>
                                <a:pt x="16056" y="18844"/>
                              </a:lnTo>
                              <a:lnTo>
                                <a:pt x="16000" y="18677"/>
                              </a:lnTo>
                              <a:lnTo>
                                <a:pt x="15743" y="18651"/>
                              </a:lnTo>
                              <a:lnTo>
                                <a:pt x="15600" y="18639"/>
                              </a:lnTo>
                              <a:lnTo>
                                <a:pt x="15246" y="18610"/>
                              </a:lnTo>
                              <a:lnTo>
                                <a:pt x="14518" y="18689"/>
                              </a:lnTo>
                              <a:lnTo>
                                <a:pt x="14310" y="19043"/>
                              </a:lnTo>
                              <a:lnTo>
                                <a:pt x="14209" y="19215"/>
                              </a:lnTo>
                              <a:lnTo>
                                <a:pt x="14257" y="19258"/>
                              </a:lnTo>
                              <a:lnTo>
                                <a:pt x="14414" y="19355"/>
                              </a:lnTo>
                              <a:lnTo>
                                <a:pt x="14754" y="19565"/>
                              </a:lnTo>
                              <a:lnTo>
                                <a:pt x="15509" y="19322"/>
                              </a:lnTo>
                              <a:lnTo>
                                <a:pt x="15830" y="19170"/>
                              </a:lnTo>
                              <a:lnTo>
                                <a:pt x="15945" y="19116"/>
                              </a:lnTo>
                              <a:lnTo>
                                <a:pt x="16154" y="18998"/>
                              </a:lnTo>
                              <a:lnTo>
                                <a:pt x="16087" y="18835"/>
                              </a:lnTo>
                              <a:lnTo>
                                <a:pt x="16022" y="18677"/>
                              </a:lnTo>
                              <a:lnTo>
                                <a:pt x="15731" y="18679"/>
                              </a:lnTo>
                              <a:lnTo>
                                <a:pt x="15602" y="18685"/>
                              </a:lnTo>
                              <a:lnTo>
                                <a:pt x="15161" y="18705"/>
                              </a:lnTo>
                              <a:lnTo>
                                <a:pt x="14567" y="18973"/>
                              </a:lnTo>
                              <a:lnTo>
                                <a:pt x="14409" y="19422"/>
                              </a:lnTo>
                              <a:lnTo>
                                <a:pt x="14334" y="19636"/>
                              </a:lnTo>
                              <a:lnTo>
                                <a:pt x="14458" y="19814"/>
                              </a:lnTo>
                              <a:lnTo>
                                <a:pt x="14654" y="19893"/>
                              </a:lnTo>
                              <a:lnTo>
                                <a:pt x="15086" y="20067"/>
                              </a:lnTo>
                              <a:lnTo>
                                <a:pt x="15733" y="19950"/>
                              </a:lnTo>
                              <a:lnTo>
                                <a:pt x="16100" y="19677"/>
                              </a:lnTo>
                              <a:lnTo>
                                <a:pt x="16219" y="19588"/>
                              </a:lnTo>
                              <a:lnTo>
                                <a:pt x="16383" y="19389"/>
                              </a:lnTo>
                              <a:lnTo>
                                <a:pt x="16272" y="19231"/>
                              </a:lnTo>
                              <a:lnTo>
                                <a:pt x="16150" y="19058"/>
                              </a:lnTo>
                              <a:lnTo>
                                <a:pt x="15889" y="19053"/>
                              </a:lnTo>
                              <a:lnTo>
                                <a:pt x="15702" y="19074"/>
                              </a:lnTo>
                              <a:lnTo>
                                <a:pt x="15484" y="19118"/>
                              </a:lnTo>
                              <a:lnTo>
                                <a:pt x="15407" y="19134"/>
                              </a:lnTo>
                              <a:lnTo>
                                <a:pt x="15267" y="19191"/>
                              </a:lnTo>
                              <a:lnTo>
                                <a:pt x="15064" y="19293"/>
                              </a:lnTo>
                              <a:lnTo>
                                <a:pt x="14532" y="19508"/>
                              </a:lnTo>
                              <a:lnTo>
                                <a:pt x="14546" y="19813"/>
                              </a:lnTo>
                              <a:lnTo>
                                <a:pt x="14556" y="20033"/>
                              </a:lnTo>
                              <a:lnTo>
                                <a:pt x="14685" y="20124"/>
                              </a:lnTo>
                              <a:lnTo>
                                <a:pt x="14897" y="20172"/>
                              </a:lnTo>
                              <a:lnTo>
                                <a:pt x="15125" y="20223"/>
                              </a:lnTo>
                              <a:lnTo>
                                <a:pt x="15351" y="20192"/>
                              </a:lnTo>
                              <a:lnTo>
                                <a:pt x="15580" y="20175"/>
                              </a:lnTo>
                              <a:lnTo>
                                <a:pt x="15844" y="20120"/>
                              </a:lnTo>
                              <a:lnTo>
                                <a:pt x="16459" y="20053"/>
                              </a:lnTo>
                              <a:lnTo>
                                <a:pt x="16575" y="19739"/>
                              </a:lnTo>
                              <a:lnTo>
                                <a:pt x="16637" y="19572"/>
                              </a:lnTo>
                              <a:lnTo>
                                <a:pt x="16388" y="19551"/>
                              </a:lnTo>
                              <a:lnTo>
                                <a:pt x="16290" y="19542"/>
                              </a:lnTo>
                              <a:lnTo>
                                <a:pt x="15776" y="19498"/>
                              </a:lnTo>
                              <a:lnTo>
                                <a:pt x="15265" y="19786"/>
                              </a:lnTo>
                              <a:lnTo>
                                <a:pt x="14858" y="20062"/>
                              </a:lnTo>
                              <a:lnTo>
                                <a:pt x="14799" y="20125"/>
                              </a:lnTo>
                              <a:lnTo>
                                <a:pt x="14535" y="20339"/>
                              </a:lnTo>
                              <a:lnTo>
                                <a:pt x="14695" y="20450"/>
                              </a:lnTo>
                              <a:lnTo>
                                <a:pt x="14858" y="20563"/>
                              </a:lnTo>
                              <a:lnTo>
                                <a:pt x="15154" y="20487"/>
                              </a:lnTo>
                              <a:lnTo>
                                <a:pt x="15324" y="20444"/>
                              </a:lnTo>
                              <a:lnTo>
                                <a:pt x="15625" y="20368"/>
                              </a:lnTo>
                              <a:lnTo>
                                <a:pt x="16230" y="20151"/>
                              </a:lnTo>
                              <a:lnTo>
                                <a:pt x="16363" y="19827"/>
                              </a:lnTo>
                              <a:lnTo>
                                <a:pt x="16437" y="19647"/>
                              </a:lnTo>
                              <a:lnTo>
                                <a:pt x="16378" y="19623"/>
                              </a:lnTo>
                              <a:lnTo>
                                <a:pt x="16212" y="19577"/>
                              </a:lnTo>
                              <a:lnTo>
                                <a:pt x="15928" y="19498"/>
                              </a:lnTo>
                              <a:lnTo>
                                <a:pt x="15442" y="19730"/>
                              </a:lnTo>
                              <a:lnTo>
                                <a:pt x="15188" y="19831"/>
                              </a:lnTo>
                              <a:lnTo>
                                <a:pt x="15152" y="19845"/>
                              </a:lnTo>
                              <a:lnTo>
                                <a:pt x="14452" y="20154"/>
                              </a:lnTo>
                              <a:lnTo>
                                <a:pt x="14500" y="20221"/>
                              </a:lnTo>
                              <a:lnTo>
                                <a:pt x="14562" y="20307"/>
                              </a:lnTo>
                              <a:lnTo>
                                <a:pt x="14755" y="20204"/>
                              </a:lnTo>
                              <a:lnTo>
                                <a:pt x="14835" y="20173"/>
                              </a:lnTo>
                              <a:lnTo>
                                <a:pt x="15152" y="20052"/>
                              </a:lnTo>
                              <a:lnTo>
                                <a:pt x="15774" y="19773"/>
                              </a:lnTo>
                              <a:lnTo>
                                <a:pt x="15914" y="19432"/>
                              </a:lnTo>
                              <a:lnTo>
                                <a:pt x="15984" y="19261"/>
                              </a:lnTo>
                              <a:lnTo>
                                <a:pt x="15704" y="19326"/>
                              </a:lnTo>
                              <a:lnTo>
                                <a:pt x="15635" y="19337"/>
                              </a:lnTo>
                              <a:lnTo>
                                <a:pt x="15574" y="19352"/>
                              </a:lnTo>
                              <a:lnTo>
                                <a:pt x="15512" y="19368"/>
                              </a:lnTo>
                              <a:lnTo>
                                <a:pt x="15451" y="19383"/>
                              </a:lnTo>
                              <a:lnTo>
                                <a:pt x="15045" y="19508"/>
                              </a:lnTo>
                              <a:lnTo>
                                <a:pt x="14539" y="19644"/>
                              </a:lnTo>
                              <a:lnTo>
                                <a:pt x="14209" y="19927"/>
                              </a:lnTo>
                              <a:lnTo>
                                <a:pt x="13997" y="20108"/>
                              </a:lnTo>
                              <a:lnTo>
                                <a:pt x="14117" y="20021"/>
                              </a:lnTo>
                              <a:lnTo>
                                <a:pt x="14201" y="20126"/>
                              </a:lnTo>
                              <a:lnTo>
                                <a:pt x="14701" y="20067"/>
                              </a:lnTo>
                              <a:lnTo>
                                <a:pt x="15400" y="19906"/>
                              </a:lnTo>
                              <a:lnTo>
                                <a:pt x="15788" y="19559"/>
                              </a:lnTo>
                              <a:lnTo>
                                <a:pt x="15905" y="19454"/>
                              </a:lnTo>
                              <a:lnTo>
                                <a:pt x="15943" y="19410"/>
                              </a:lnTo>
                              <a:lnTo>
                                <a:pt x="15787" y="19370"/>
                              </a:lnTo>
                              <a:lnTo>
                                <a:pt x="15565" y="19312"/>
                              </a:lnTo>
                              <a:lnTo>
                                <a:pt x="14495" y="19600"/>
                              </a:lnTo>
                              <a:lnTo>
                                <a:pt x="14416" y="19836"/>
                              </a:lnTo>
                              <a:lnTo>
                                <a:pt x="14369" y="19976"/>
                              </a:lnTo>
                              <a:lnTo>
                                <a:pt x="14389" y="19960"/>
                              </a:lnTo>
                              <a:lnTo>
                                <a:pt x="14578" y="19963"/>
                              </a:lnTo>
                              <a:lnTo>
                                <a:pt x="14915" y="19968"/>
                              </a:lnTo>
                              <a:lnTo>
                                <a:pt x="15922" y="19760"/>
                              </a:lnTo>
                              <a:lnTo>
                                <a:pt x="16113" y="19444"/>
                              </a:lnTo>
                              <a:lnTo>
                                <a:pt x="16190" y="19317"/>
                              </a:lnTo>
                              <a:lnTo>
                                <a:pt x="16151" y="19352"/>
                              </a:lnTo>
                              <a:lnTo>
                                <a:pt x="16000" y="19370"/>
                              </a:lnTo>
                              <a:lnTo>
                                <a:pt x="15635" y="19414"/>
                              </a:lnTo>
                              <a:lnTo>
                                <a:pt x="14783" y="19861"/>
                              </a:lnTo>
                              <a:lnTo>
                                <a:pt x="14657" y="20232"/>
                              </a:lnTo>
                              <a:lnTo>
                                <a:pt x="14592" y="20425"/>
                              </a:lnTo>
                              <a:lnTo>
                                <a:pt x="14663" y="20439"/>
                              </a:lnTo>
                              <a:lnTo>
                                <a:pt x="14837" y="20482"/>
                              </a:lnTo>
                              <a:lnTo>
                                <a:pt x="15013" y="20472"/>
                              </a:lnTo>
                              <a:lnTo>
                                <a:pt x="15078" y="20468"/>
                              </a:lnTo>
                              <a:lnTo>
                                <a:pt x="15196" y="20439"/>
                              </a:lnTo>
                              <a:lnTo>
                                <a:pt x="15538" y="20330"/>
                              </a:lnTo>
                              <a:lnTo>
                                <a:pt x="16041" y="20184"/>
                              </a:lnTo>
                              <a:lnTo>
                                <a:pt x="16265" y="19873"/>
                              </a:lnTo>
                              <a:lnTo>
                                <a:pt x="16358" y="19743"/>
                              </a:lnTo>
                              <a:lnTo>
                                <a:pt x="16368" y="19693"/>
                              </a:lnTo>
                              <a:lnTo>
                                <a:pt x="16205" y="19674"/>
                              </a:lnTo>
                              <a:lnTo>
                                <a:pt x="15888" y="19637"/>
                              </a:lnTo>
                              <a:lnTo>
                                <a:pt x="15356" y="20049"/>
                              </a:lnTo>
                              <a:lnTo>
                                <a:pt x="15123" y="20225"/>
                              </a:lnTo>
                              <a:lnTo>
                                <a:pt x="14954" y="20353"/>
                              </a:lnTo>
                              <a:lnTo>
                                <a:pt x="14872" y="20470"/>
                              </a:lnTo>
                              <a:lnTo>
                                <a:pt x="14772" y="20639"/>
                              </a:lnTo>
                              <a:lnTo>
                                <a:pt x="14922" y="20695"/>
                              </a:lnTo>
                              <a:lnTo>
                                <a:pt x="14993" y="20707"/>
                              </a:lnTo>
                              <a:lnTo>
                                <a:pt x="15181" y="20653"/>
                              </a:lnTo>
                              <a:lnTo>
                                <a:pt x="15473" y="20569"/>
                              </a:lnTo>
                              <a:lnTo>
                                <a:pt x="16213" y="20316"/>
                              </a:lnTo>
                              <a:lnTo>
                                <a:pt x="16355" y="20011"/>
                              </a:lnTo>
                              <a:lnTo>
                                <a:pt x="16427" y="19857"/>
                              </a:lnTo>
                              <a:lnTo>
                                <a:pt x="16276" y="19931"/>
                              </a:lnTo>
                              <a:lnTo>
                                <a:pt x="16174" y="19947"/>
                              </a:lnTo>
                              <a:lnTo>
                                <a:pt x="15753" y="20013"/>
                              </a:lnTo>
                              <a:lnTo>
                                <a:pt x="15085" y="20459"/>
                              </a:lnTo>
                              <a:lnTo>
                                <a:pt x="14918" y="20858"/>
                              </a:lnTo>
                              <a:lnTo>
                                <a:pt x="14911" y="20892"/>
                              </a:lnTo>
                              <a:lnTo>
                                <a:pt x="14905" y="20926"/>
                              </a:lnTo>
                              <a:lnTo>
                                <a:pt x="14898" y="20960"/>
                              </a:lnTo>
                              <a:lnTo>
                                <a:pt x="15059" y="21053"/>
                              </a:lnTo>
                              <a:lnTo>
                                <a:pt x="15056" y="21114"/>
                              </a:lnTo>
                              <a:lnTo>
                                <a:pt x="15302" y="21085"/>
                              </a:lnTo>
                              <a:lnTo>
                                <a:pt x="15618" y="21048"/>
                              </a:lnTo>
                              <a:lnTo>
                                <a:pt x="16284" y="20781"/>
                              </a:lnTo>
                              <a:lnTo>
                                <a:pt x="16376" y="20424"/>
                              </a:lnTo>
                              <a:lnTo>
                                <a:pt x="16424" y="20239"/>
                              </a:lnTo>
                              <a:lnTo>
                                <a:pt x="16361" y="20221"/>
                              </a:lnTo>
                              <a:lnTo>
                                <a:pt x="16193" y="20198"/>
                              </a:lnTo>
                              <a:lnTo>
                                <a:pt x="15938" y="20163"/>
                              </a:lnTo>
                              <a:lnTo>
                                <a:pt x="15557" y="20485"/>
                              </a:lnTo>
                              <a:lnTo>
                                <a:pt x="15391" y="20643"/>
                              </a:lnTo>
                              <a:lnTo>
                                <a:pt x="15302" y="20727"/>
                              </a:lnTo>
                              <a:lnTo>
                                <a:pt x="15084" y="20956"/>
                              </a:lnTo>
                              <a:lnTo>
                                <a:pt x="15181" y="21104"/>
                              </a:lnTo>
                              <a:lnTo>
                                <a:pt x="15277" y="21251"/>
                              </a:lnTo>
                              <a:lnTo>
                                <a:pt x="15544" y="21187"/>
                              </a:lnTo>
                              <a:lnTo>
                                <a:pt x="15676" y="21155"/>
                              </a:lnTo>
                              <a:lnTo>
                                <a:pt x="15943" y="21091"/>
                              </a:lnTo>
                              <a:lnTo>
                                <a:pt x="16671" y="20791"/>
                              </a:lnTo>
                              <a:lnTo>
                                <a:pt x="16729" y="20464"/>
                              </a:lnTo>
                              <a:lnTo>
                                <a:pt x="16759" y="20294"/>
                              </a:lnTo>
                              <a:lnTo>
                                <a:pt x="16663" y="20355"/>
                              </a:lnTo>
                              <a:lnTo>
                                <a:pt x="16536" y="20373"/>
                              </a:lnTo>
                              <a:lnTo>
                                <a:pt x="16325" y="20403"/>
                              </a:lnTo>
                              <a:lnTo>
                                <a:pt x="15764" y="20807"/>
                              </a:lnTo>
                              <a:lnTo>
                                <a:pt x="15755" y="21047"/>
                              </a:lnTo>
                              <a:lnTo>
                                <a:pt x="15750" y="21173"/>
                              </a:lnTo>
                              <a:lnTo>
                                <a:pt x="15804" y="21196"/>
                              </a:lnTo>
                              <a:lnTo>
                                <a:pt x="15930" y="21170"/>
                              </a:lnTo>
                              <a:lnTo>
                                <a:pt x="16281" y="21096"/>
                              </a:lnTo>
                              <a:lnTo>
                                <a:pt x="16617" y="20702"/>
                              </a:lnTo>
                              <a:lnTo>
                                <a:pt x="16792" y="20412"/>
                              </a:lnTo>
                              <a:lnTo>
                                <a:pt x="16812" y="20373"/>
                              </a:lnTo>
                              <a:lnTo>
                                <a:pt x="16832" y="20333"/>
                              </a:lnTo>
                              <a:lnTo>
                                <a:pt x="16852" y="20294"/>
                              </a:lnTo>
                              <a:lnTo>
                                <a:pt x="16806" y="20138"/>
                              </a:lnTo>
                              <a:lnTo>
                                <a:pt x="16925" y="20118"/>
                              </a:lnTo>
                              <a:lnTo>
                                <a:pt x="16697" y="20120"/>
                              </a:lnTo>
                              <a:lnTo>
                                <a:pt x="16460" y="20122"/>
                              </a:lnTo>
                              <a:lnTo>
                                <a:pt x="15922" y="20452"/>
                              </a:lnTo>
                              <a:lnTo>
                                <a:pt x="15807" y="20660"/>
                              </a:lnTo>
                              <a:lnTo>
                                <a:pt x="15752" y="20760"/>
                              </a:lnTo>
                              <a:lnTo>
                                <a:pt x="15765" y="20790"/>
                              </a:lnTo>
                              <a:lnTo>
                                <a:pt x="15885" y="20769"/>
                              </a:lnTo>
                              <a:lnTo>
                                <a:pt x="16242" y="20706"/>
                              </a:lnTo>
                              <a:lnTo>
                                <a:pt x="16565" y="20300"/>
                              </a:lnTo>
                              <a:lnTo>
                                <a:pt x="16797" y="20055"/>
                              </a:lnTo>
                              <a:lnTo>
                                <a:pt x="16829" y="20009"/>
                              </a:lnTo>
                              <a:lnTo>
                                <a:pt x="17033" y="19818"/>
                              </a:lnTo>
                              <a:lnTo>
                                <a:pt x="16946" y="19745"/>
                              </a:lnTo>
                              <a:lnTo>
                                <a:pt x="16884" y="19693"/>
                              </a:lnTo>
                              <a:lnTo>
                                <a:pt x="16569" y="19902"/>
                              </a:lnTo>
                              <a:lnTo>
                                <a:pt x="16523" y="19929"/>
                              </a:lnTo>
                              <a:lnTo>
                                <a:pt x="16439" y="19978"/>
                              </a:lnTo>
                              <a:lnTo>
                                <a:pt x="15899" y="20281"/>
                              </a:lnTo>
                              <a:lnTo>
                                <a:pt x="15959" y="20430"/>
                              </a:lnTo>
                              <a:lnTo>
                                <a:pt x="16000" y="20531"/>
                              </a:lnTo>
                              <a:lnTo>
                                <a:pt x="16142" y="20450"/>
                              </a:lnTo>
                              <a:lnTo>
                                <a:pt x="16211" y="20431"/>
                              </a:lnTo>
                              <a:lnTo>
                                <a:pt x="16416" y="20373"/>
                              </a:lnTo>
                              <a:lnTo>
                                <a:pt x="16940" y="19986"/>
                              </a:lnTo>
                              <a:lnTo>
                                <a:pt x="16967" y="19752"/>
                              </a:lnTo>
                              <a:lnTo>
                                <a:pt x="16985" y="19597"/>
                              </a:lnTo>
                              <a:lnTo>
                                <a:pt x="16914" y="19655"/>
                              </a:lnTo>
                              <a:lnTo>
                                <a:pt x="16789" y="19677"/>
                              </a:lnTo>
                              <a:lnTo>
                                <a:pt x="16641" y="19703"/>
                              </a:lnTo>
                              <a:lnTo>
                                <a:pt x="15803" y="20135"/>
                              </a:lnTo>
                              <a:lnTo>
                                <a:pt x="15833" y="20323"/>
                              </a:lnTo>
                              <a:lnTo>
                                <a:pt x="15851" y="20436"/>
                              </a:lnTo>
                              <a:lnTo>
                                <a:pt x="15976" y="20371"/>
                              </a:lnTo>
                              <a:lnTo>
                                <a:pt x="16061" y="20355"/>
                              </a:lnTo>
                              <a:lnTo>
                                <a:pt x="16471" y="20276"/>
                              </a:lnTo>
                              <a:lnTo>
                                <a:pt x="16800" y="19856"/>
                              </a:lnTo>
                              <a:lnTo>
                                <a:pt x="16991" y="19526"/>
                              </a:lnTo>
                              <a:lnTo>
                                <a:pt x="16907" y="19405"/>
                              </a:lnTo>
                              <a:lnTo>
                                <a:pt x="16985" y="19473"/>
                              </a:lnTo>
                              <a:lnTo>
                                <a:pt x="16843" y="19389"/>
                              </a:lnTo>
                              <a:lnTo>
                                <a:pt x="16528" y="19454"/>
                              </a:lnTo>
                              <a:lnTo>
                                <a:pt x="16150" y="19526"/>
                              </a:lnTo>
                              <a:lnTo>
                                <a:pt x="15914" y="19770"/>
                              </a:lnTo>
                              <a:lnTo>
                                <a:pt x="15827" y="19860"/>
                              </a:lnTo>
                              <a:lnTo>
                                <a:pt x="15850" y="19906"/>
                              </a:lnTo>
                              <a:lnTo>
                                <a:pt x="15959" y="19930"/>
                              </a:lnTo>
                              <a:lnTo>
                                <a:pt x="16266" y="19996"/>
                              </a:lnTo>
                              <a:lnTo>
                                <a:pt x="16717" y="19688"/>
                              </a:lnTo>
                              <a:lnTo>
                                <a:pt x="16935" y="19511"/>
                              </a:lnTo>
                              <a:lnTo>
                                <a:pt x="17039" y="19427"/>
                              </a:lnTo>
                              <a:lnTo>
                                <a:pt x="17296" y="19215"/>
                              </a:lnTo>
                              <a:lnTo>
                                <a:pt x="17208" y="19048"/>
                              </a:lnTo>
                              <a:lnTo>
                                <a:pt x="17144" y="18927"/>
                              </a:lnTo>
                              <a:lnTo>
                                <a:pt x="16918" y="18963"/>
                              </a:lnTo>
                              <a:lnTo>
                                <a:pt x="16814" y="18970"/>
                              </a:lnTo>
                              <a:lnTo>
                                <a:pt x="16712" y="18977"/>
                              </a:lnTo>
                              <a:lnTo>
                                <a:pt x="16286" y="19033"/>
                              </a:lnTo>
                              <a:lnTo>
                                <a:pt x="16267" y="19181"/>
                              </a:lnTo>
                              <a:lnTo>
                                <a:pt x="16257" y="19261"/>
                              </a:lnTo>
                              <a:lnTo>
                                <a:pt x="16464" y="19239"/>
                              </a:lnTo>
                              <a:lnTo>
                                <a:pt x="16494" y="19238"/>
                              </a:lnTo>
                              <a:lnTo>
                                <a:pt x="16654" y="19232"/>
                              </a:lnTo>
                              <a:lnTo>
                                <a:pt x="17114" y="19138"/>
                              </a:lnTo>
                              <a:lnTo>
                                <a:pt x="17159" y="18938"/>
                              </a:lnTo>
                              <a:lnTo>
                                <a:pt x="17190" y="18798"/>
                              </a:lnTo>
                              <a:lnTo>
                                <a:pt x="17054" y="18780"/>
                              </a:lnTo>
                              <a:lnTo>
                                <a:pt x="16943" y="18770"/>
                              </a:lnTo>
                              <a:lnTo>
                                <a:pt x="16854" y="18762"/>
                              </a:lnTo>
                              <a:lnTo>
                                <a:pt x="16522" y="18797"/>
                              </a:lnTo>
                              <a:lnTo>
                                <a:pt x="16488" y="18912"/>
                              </a:lnTo>
                              <a:lnTo>
                                <a:pt x="16467" y="18984"/>
                              </a:lnTo>
                              <a:lnTo>
                                <a:pt x="16544" y="18958"/>
                              </a:lnTo>
                              <a:lnTo>
                                <a:pt x="16595" y="18958"/>
                              </a:lnTo>
                              <a:lnTo>
                                <a:pt x="16744" y="18957"/>
                              </a:lnTo>
                              <a:lnTo>
                                <a:pt x="17142" y="18762"/>
                              </a:lnTo>
                              <a:lnTo>
                                <a:pt x="17102" y="18568"/>
                              </a:lnTo>
                              <a:lnTo>
                                <a:pt x="17075" y="18437"/>
                              </a:lnTo>
                              <a:lnTo>
                                <a:pt x="16890" y="18430"/>
                              </a:lnTo>
                              <a:lnTo>
                                <a:pt x="16788" y="18430"/>
                              </a:lnTo>
                              <a:lnTo>
                                <a:pt x="16760" y="18430"/>
                              </a:lnTo>
                              <a:lnTo>
                                <a:pt x="16369" y="18481"/>
                              </a:lnTo>
                              <a:lnTo>
                                <a:pt x="16402" y="18554"/>
                              </a:lnTo>
                              <a:lnTo>
                                <a:pt x="16433" y="18622"/>
                              </a:lnTo>
                              <a:lnTo>
                                <a:pt x="16494" y="18596"/>
                              </a:lnTo>
                              <a:lnTo>
                                <a:pt x="16562" y="18611"/>
                              </a:lnTo>
                              <a:lnTo>
                                <a:pt x="16591" y="18609"/>
                              </a:lnTo>
                              <a:lnTo>
                                <a:pt x="16621" y="18608"/>
                              </a:lnTo>
                              <a:lnTo>
                                <a:pt x="16650" y="18606"/>
                              </a:lnTo>
                              <a:lnTo>
                                <a:pt x="16698" y="18595"/>
                              </a:lnTo>
                              <a:lnTo>
                                <a:pt x="17092" y="18539"/>
                              </a:lnTo>
                              <a:lnTo>
                                <a:pt x="17075" y="18444"/>
                              </a:lnTo>
                              <a:lnTo>
                                <a:pt x="17063" y="18379"/>
                              </a:lnTo>
                              <a:lnTo>
                                <a:pt x="16985" y="18403"/>
                              </a:lnTo>
                              <a:lnTo>
                                <a:pt x="16930" y="18412"/>
                              </a:lnTo>
                              <a:lnTo>
                                <a:pt x="16753" y="18442"/>
                              </a:lnTo>
                              <a:lnTo>
                                <a:pt x="16484" y="18626"/>
                              </a:lnTo>
                              <a:lnTo>
                                <a:pt x="16478" y="18823"/>
                              </a:lnTo>
                              <a:lnTo>
                                <a:pt x="16471" y="19034"/>
                              </a:lnTo>
                              <a:lnTo>
                                <a:pt x="16752" y="19109"/>
                              </a:lnTo>
                              <a:lnTo>
                                <a:pt x="16906" y="19153"/>
                              </a:lnTo>
                              <a:lnTo>
                                <a:pt x="17030" y="19188"/>
                              </a:lnTo>
                              <a:lnTo>
                                <a:pt x="17287" y="19179"/>
                              </a:lnTo>
                              <a:lnTo>
                                <a:pt x="17271" y="19198"/>
                              </a:lnTo>
                              <a:lnTo>
                                <a:pt x="17076" y="19422"/>
                              </a:lnTo>
                              <a:lnTo>
                                <a:pt x="16675" y="19415"/>
                              </a:lnTo>
                              <a:lnTo>
                                <a:pt x="16549" y="19766"/>
                              </a:lnTo>
                              <a:lnTo>
                                <a:pt x="16497" y="19911"/>
                              </a:lnTo>
                              <a:lnTo>
                                <a:pt x="16604" y="19987"/>
                              </a:lnTo>
                              <a:lnTo>
                                <a:pt x="16733" y="20002"/>
                              </a:lnTo>
                              <a:lnTo>
                                <a:pt x="16777" y="20007"/>
                              </a:lnTo>
                              <a:lnTo>
                                <a:pt x="17105" y="19940"/>
                              </a:lnTo>
                              <a:lnTo>
                                <a:pt x="17016" y="19833"/>
                              </a:lnTo>
                              <a:lnTo>
                                <a:pt x="16955" y="19760"/>
                              </a:lnTo>
                              <a:lnTo>
                                <a:pt x="16828" y="19798"/>
                              </a:lnTo>
                              <a:lnTo>
                                <a:pt x="16752" y="19820"/>
                              </a:lnTo>
                              <a:lnTo>
                                <a:pt x="16446" y="19908"/>
                              </a:lnTo>
                              <a:lnTo>
                                <a:pt x="16073" y="20170"/>
                              </a:lnTo>
                              <a:lnTo>
                                <a:pt x="15948" y="20472"/>
                              </a:lnTo>
                              <a:lnTo>
                                <a:pt x="15910" y="20564"/>
                              </a:lnTo>
                              <a:lnTo>
                                <a:pt x="15909" y="20626"/>
                              </a:lnTo>
                              <a:lnTo>
                                <a:pt x="15993" y="20678"/>
                              </a:lnTo>
                              <a:lnTo>
                                <a:pt x="16080" y="20733"/>
                              </a:lnTo>
                              <a:lnTo>
                                <a:pt x="16372" y="20563"/>
                              </a:lnTo>
                              <a:lnTo>
                                <a:pt x="16333" y="20451"/>
                              </a:lnTo>
                              <a:lnTo>
                                <a:pt x="16305" y="20370"/>
                              </a:lnTo>
                              <a:lnTo>
                                <a:pt x="16186" y="20404"/>
                              </a:lnTo>
                              <a:lnTo>
                                <a:pt x="16125" y="20418"/>
                              </a:lnTo>
                              <a:lnTo>
                                <a:pt x="16056" y="20434"/>
                              </a:lnTo>
                              <a:lnTo>
                                <a:pt x="15616" y="20657"/>
                              </a:lnTo>
                              <a:lnTo>
                                <a:pt x="15689" y="20774"/>
                              </a:lnTo>
                              <a:lnTo>
                                <a:pt x="15729" y="20837"/>
                              </a:lnTo>
                              <a:lnTo>
                                <a:pt x="15802" y="20800"/>
                              </a:lnTo>
                              <a:lnTo>
                                <a:pt x="15858" y="20783"/>
                              </a:lnTo>
                              <a:lnTo>
                                <a:pt x="15907" y="20768"/>
                              </a:lnTo>
                              <a:lnTo>
                                <a:pt x="16074" y="20647"/>
                              </a:lnTo>
                              <a:lnTo>
                                <a:pt x="15995" y="20580"/>
                              </a:lnTo>
                              <a:lnTo>
                                <a:pt x="15889" y="20490"/>
                              </a:lnTo>
                              <a:lnTo>
                                <a:pt x="15709" y="20556"/>
                              </a:lnTo>
                              <a:lnTo>
                                <a:pt x="15598" y="20603"/>
                              </a:lnTo>
                              <a:lnTo>
                                <a:pt x="15505" y="20643"/>
                              </a:lnTo>
                              <a:lnTo>
                                <a:pt x="15452" y="20705"/>
                              </a:lnTo>
                              <a:lnTo>
                                <a:pt x="15372" y="20759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548dd4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39,17917" coordsize="4631,3871" stroked="t" o:allowincell="f" style="position:absolute;margin-left:300.45pt;margin-top:435.9pt;width:131.2pt;height:109.65pt;mso-wrap-style:none;v-text-anchor:middle">
                <v:fill o:detectmouseclick="t" on="false"/>
                <v:stroke color="#548dd4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2200275</wp:posOffset>
                </wp:positionH>
                <wp:positionV relativeFrom="paragraph">
                  <wp:posOffset>6699885</wp:posOffset>
                </wp:positionV>
                <wp:extent cx="2098040" cy="683260"/>
                <wp:effectExtent l="9525" t="9525" r="2540" b="1016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68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28" h="1899">
                              <a:moveTo>
                                <a:pt x="8652" y="23048"/>
                              </a:moveTo>
                              <a:lnTo>
                                <a:pt x="8673" y="23046"/>
                              </a:lnTo>
                              <a:lnTo>
                                <a:pt x="8682" y="23031"/>
                              </a:lnTo>
                              <a:lnTo>
                                <a:pt x="8703" y="23030"/>
                              </a:lnTo>
                              <a:lnTo>
                                <a:pt x="9043" y="23016"/>
                              </a:lnTo>
                              <a:lnTo>
                                <a:pt x="9376" y="23049"/>
                              </a:lnTo>
                              <a:lnTo>
                                <a:pt x="9719" y="23012"/>
                              </a:lnTo>
                              <a:lnTo>
                                <a:pt x="10715" y="22903"/>
                              </a:lnTo>
                              <a:lnTo>
                                <a:pt x="11855" y="22919"/>
                              </a:lnTo>
                              <a:lnTo>
                                <a:pt x="12783" y="22497"/>
                              </a:lnTo>
                              <a:lnTo>
                                <a:pt x="13038" y="22381"/>
                              </a:lnTo>
                              <a:lnTo>
                                <a:pt x="13299" y="22267"/>
                              </a:lnTo>
                              <a:lnTo>
                                <a:pt x="13527" y="22104"/>
                              </a:lnTo>
                              <a:lnTo>
                                <a:pt x="13817" y="21896"/>
                              </a:lnTo>
                              <a:lnTo>
                                <a:pt x="14056" y="21695"/>
                              </a:lnTo>
                              <a:lnTo>
                                <a:pt x="14280" y="21419"/>
                              </a:lnTo>
                              <a:lnTo>
                                <a:pt x="14345" y="21339"/>
                              </a:lnTo>
                              <a:lnTo>
                                <a:pt x="14457" y="21229"/>
                              </a:lnTo>
                              <a:lnTo>
                                <a:pt x="14458" y="21154"/>
                              </a:lnTo>
                              <a:lnTo>
                                <a:pt x="14438" y="21153"/>
                              </a:lnTo>
                              <a:lnTo>
                                <a:pt x="14431" y="21152"/>
                              </a:lnTo>
                              <a:lnTo>
                                <a:pt x="14417" y="2115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51,21150" coordsize="5828,1899" stroked="t" o:allowincell="f" style="position:absolute;margin-left:173.25pt;margin-top:527.55pt;width:165.15pt;height:53.7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4049395</wp:posOffset>
                </wp:positionH>
                <wp:positionV relativeFrom="paragraph">
                  <wp:posOffset>5782945</wp:posOffset>
                </wp:positionV>
                <wp:extent cx="318770" cy="203200"/>
                <wp:effectExtent l="10160" t="9525" r="9525" b="889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" h="565">
                              <a:moveTo>
                                <a:pt x="13789" y="18610"/>
                              </a:moveTo>
                              <a:lnTo>
                                <a:pt x="13811" y="18617"/>
                              </a:lnTo>
                              <a:lnTo>
                                <a:pt x="13803" y="18602"/>
                              </a:lnTo>
                              <a:lnTo>
                                <a:pt x="13826" y="18624"/>
                              </a:lnTo>
                              <a:lnTo>
                                <a:pt x="13861" y="18657"/>
                              </a:lnTo>
                              <a:lnTo>
                                <a:pt x="13899" y="18685"/>
                              </a:lnTo>
                              <a:lnTo>
                                <a:pt x="13933" y="18719"/>
                              </a:lnTo>
                              <a:lnTo>
                                <a:pt x="13975" y="18762"/>
                              </a:lnTo>
                              <a:lnTo>
                                <a:pt x="14015" y="18802"/>
                              </a:lnTo>
                              <a:lnTo>
                                <a:pt x="14060" y="18842"/>
                              </a:lnTo>
                              <a:lnTo>
                                <a:pt x="14099" y="18877"/>
                              </a:lnTo>
                              <a:lnTo>
                                <a:pt x="14112" y="18912"/>
                              </a:lnTo>
                              <a:lnTo>
                                <a:pt x="14133" y="18958"/>
                              </a:lnTo>
                              <a:lnTo>
                                <a:pt x="14143" y="18980"/>
                              </a:lnTo>
                              <a:lnTo>
                                <a:pt x="14157" y="18992"/>
                              </a:lnTo>
                              <a:lnTo>
                                <a:pt x="14179" y="19003"/>
                              </a:lnTo>
                              <a:lnTo>
                                <a:pt x="14201" y="19013"/>
                              </a:lnTo>
                              <a:lnTo>
                                <a:pt x="14212" y="19017"/>
                              </a:lnTo>
                              <a:lnTo>
                                <a:pt x="14230" y="19016"/>
                              </a:lnTo>
                              <a:lnTo>
                                <a:pt x="14257" y="19014"/>
                              </a:lnTo>
                              <a:lnTo>
                                <a:pt x="14285" y="19003"/>
                              </a:lnTo>
                              <a:lnTo>
                                <a:pt x="14312" y="18999"/>
                              </a:lnTo>
                              <a:lnTo>
                                <a:pt x="14350" y="18993"/>
                              </a:lnTo>
                              <a:lnTo>
                                <a:pt x="14388" y="18987"/>
                              </a:lnTo>
                              <a:lnTo>
                                <a:pt x="14426" y="18979"/>
                              </a:lnTo>
                              <a:lnTo>
                                <a:pt x="14457" y="18972"/>
                              </a:lnTo>
                              <a:lnTo>
                                <a:pt x="14487" y="18963"/>
                              </a:lnTo>
                              <a:lnTo>
                                <a:pt x="14517" y="18954"/>
                              </a:lnTo>
                              <a:lnTo>
                                <a:pt x="14548" y="18936"/>
                              </a:lnTo>
                              <a:lnTo>
                                <a:pt x="14538" y="18943"/>
                              </a:lnTo>
                              <a:lnTo>
                                <a:pt x="14511" y="18954"/>
                              </a:lnTo>
                              <a:lnTo>
                                <a:pt x="14470" y="18971"/>
                              </a:lnTo>
                              <a:lnTo>
                                <a:pt x="14430" y="18989"/>
                              </a:lnTo>
                              <a:lnTo>
                                <a:pt x="14389" y="19006"/>
                              </a:lnTo>
                              <a:lnTo>
                                <a:pt x="14266" y="19056"/>
                              </a:lnTo>
                              <a:lnTo>
                                <a:pt x="14139" y="19103"/>
                              </a:lnTo>
                              <a:lnTo>
                                <a:pt x="14012" y="19143"/>
                              </a:lnTo>
                              <a:lnTo>
                                <a:pt x="14056" y="19128"/>
                              </a:lnTo>
                              <a:lnTo>
                                <a:pt x="14101" y="19113"/>
                              </a:lnTo>
                              <a:lnTo>
                                <a:pt x="14147" y="19100"/>
                              </a:lnTo>
                              <a:lnTo>
                                <a:pt x="14298" y="19058"/>
                              </a:lnTo>
                              <a:lnTo>
                                <a:pt x="14452" y="19025"/>
                              </a:lnTo>
                              <a:lnTo>
                                <a:pt x="14605" y="18988"/>
                              </a:lnTo>
                              <a:lnTo>
                                <a:pt x="14628" y="18982"/>
                              </a:lnTo>
                              <a:lnTo>
                                <a:pt x="14649" y="18979"/>
                              </a:lnTo>
                              <a:lnTo>
                                <a:pt x="14672" y="18975"/>
                              </a:lnTo>
                              <a:lnTo>
                                <a:pt x="14628" y="18998"/>
                              </a:lnTo>
                              <a:lnTo>
                                <a:pt x="14582" y="19012"/>
                              </a:lnTo>
                              <a:lnTo>
                                <a:pt x="14535" y="19028"/>
                              </a:lnTo>
                              <a:lnTo>
                                <a:pt x="14456" y="19055"/>
                              </a:lnTo>
                              <a:lnTo>
                                <a:pt x="14375" y="19080"/>
                              </a:lnTo>
                              <a:lnTo>
                                <a:pt x="14294" y="19103"/>
                              </a:lnTo>
                              <a:lnTo>
                                <a:pt x="14220" y="19124"/>
                              </a:lnTo>
                              <a:lnTo>
                                <a:pt x="14146" y="19143"/>
                              </a:lnTo>
                              <a:lnTo>
                                <a:pt x="14072" y="19164"/>
                              </a:lnTo>
                              <a:lnTo>
                                <a:pt x="14107" y="19155"/>
                              </a:lnTo>
                              <a:lnTo>
                                <a:pt x="14108" y="19155"/>
                              </a:lnTo>
                              <a:lnTo>
                                <a:pt x="14143" y="19148"/>
                              </a:lnTo>
                              <a:lnTo>
                                <a:pt x="14243" y="19129"/>
                              </a:lnTo>
                              <a:lnTo>
                                <a:pt x="14343" y="19110"/>
                              </a:lnTo>
                              <a:lnTo>
                                <a:pt x="14443" y="19090"/>
                              </a:lnTo>
                              <a:lnTo>
                                <a:pt x="14511" y="19076"/>
                              </a:lnTo>
                              <a:lnTo>
                                <a:pt x="14579" y="19061"/>
                              </a:lnTo>
                              <a:lnTo>
                                <a:pt x="14646" y="19044"/>
                              </a:lnTo>
                              <a:lnTo>
                                <a:pt x="14553" y="19054"/>
                              </a:lnTo>
                              <a:lnTo>
                                <a:pt x="14456" y="19078"/>
                              </a:lnTo>
                              <a:lnTo>
                                <a:pt x="14368" y="19108"/>
                              </a:lnTo>
                              <a:lnTo>
                                <a:pt x="14344" y="19116"/>
                              </a:lnTo>
                              <a:lnTo>
                                <a:pt x="14324" y="19127"/>
                              </a:lnTo>
                              <a:lnTo>
                                <a:pt x="14303" y="19138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89,18603" coordsize="884,565" stroked="t" o:allowincell="f" style="position:absolute;margin-left:318.85pt;margin-top:455.35pt;width:25.05pt;height:15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4199890</wp:posOffset>
                </wp:positionH>
                <wp:positionV relativeFrom="paragraph">
                  <wp:posOffset>6673850</wp:posOffset>
                </wp:positionV>
                <wp:extent cx="212090" cy="40005"/>
                <wp:effectExtent l="9525" t="10160" r="10160" b="889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" h="112">
                              <a:moveTo>
                                <a:pt x="14662" y="21091"/>
                              </a:moveTo>
                              <a:lnTo>
                                <a:pt x="14701" y="21090"/>
                              </a:lnTo>
                              <a:lnTo>
                                <a:pt x="14664" y="21090"/>
                              </a:lnTo>
                              <a:lnTo>
                                <a:pt x="14646" y="21094"/>
                              </a:lnTo>
                              <a:lnTo>
                                <a:pt x="14595" y="21104"/>
                              </a:lnTo>
                              <a:lnTo>
                                <a:pt x="14544" y="21116"/>
                              </a:lnTo>
                              <a:lnTo>
                                <a:pt x="14493" y="21128"/>
                              </a:lnTo>
                              <a:lnTo>
                                <a:pt x="14426" y="21144"/>
                              </a:lnTo>
                              <a:lnTo>
                                <a:pt x="14359" y="21158"/>
                              </a:lnTo>
                              <a:lnTo>
                                <a:pt x="14292" y="21171"/>
                              </a:lnTo>
                              <a:lnTo>
                                <a:pt x="14263" y="21176"/>
                              </a:lnTo>
                              <a:lnTo>
                                <a:pt x="14235" y="21182"/>
                              </a:lnTo>
                              <a:lnTo>
                                <a:pt x="14206" y="21187"/>
                              </a:lnTo>
                              <a:lnTo>
                                <a:pt x="14263" y="21177"/>
                              </a:lnTo>
                              <a:lnTo>
                                <a:pt x="14320" y="21169"/>
                              </a:lnTo>
                              <a:lnTo>
                                <a:pt x="14377" y="21160"/>
                              </a:lnTo>
                              <a:lnTo>
                                <a:pt x="14494" y="21141"/>
                              </a:lnTo>
                              <a:lnTo>
                                <a:pt x="14612" y="21123"/>
                              </a:lnTo>
                              <a:lnTo>
                                <a:pt x="14728" y="21100"/>
                              </a:lnTo>
                              <a:lnTo>
                                <a:pt x="14752" y="21095"/>
                              </a:lnTo>
                              <a:lnTo>
                                <a:pt x="14773" y="21090"/>
                              </a:lnTo>
                              <a:lnTo>
                                <a:pt x="14795" y="21081"/>
                              </a:lnTo>
                              <a:lnTo>
                                <a:pt x="14755" y="21077"/>
                              </a:lnTo>
                              <a:lnTo>
                                <a:pt x="14715" y="21084"/>
                              </a:lnTo>
                              <a:lnTo>
                                <a:pt x="14675" y="21090"/>
                              </a:lnTo>
                              <a:lnTo>
                                <a:pt x="14599" y="21101"/>
                              </a:lnTo>
                              <a:lnTo>
                                <a:pt x="14523" y="21114"/>
                              </a:lnTo>
                              <a:lnTo>
                                <a:pt x="14447" y="21129"/>
                              </a:lnTo>
                              <a:lnTo>
                                <a:pt x="14397" y="21139"/>
                              </a:lnTo>
                              <a:lnTo>
                                <a:pt x="14348" y="21150"/>
                              </a:lnTo>
                              <a:lnTo>
                                <a:pt x="14299" y="21162"/>
                              </a:lnTo>
                              <a:lnTo>
                                <a:pt x="14346" y="21162"/>
                              </a:lnTo>
                              <a:lnTo>
                                <a:pt x="14392" y="21153"/>
                              </a:lnTo>
                              <a:lnTo>
                                <a:pt x="14439" y="21145"/>
                              </a:lnTo>
                              <a:lnTo>
                                <a:pt x="14511" y="21133"/>
                              </a:lnTo>
                              <a:lnTo>
                                <a:pt x="14584" y="21121"/>
                              </a:lnTo>
                              <a:lnTo>
                                <a:pt x="14655" y="21104"/>
                              </a:lnTo>
                              <a:lnTo>
                                <a:pt x="14659" y="21103"/>
                              </a:lnTo>
                              <a:lnTo>
                                <a:pt x="14662" y="21102"/>
                              </a:lnTo>
                              <a:lnTo>
                                <a:pt x="14666" y="21101"/>
                              </a:lnTo>
                              <a:lnTo>
                                <a:pt x="14589" y="21110"/>
                              </a:lnTo>
                              <a:lnTo>
                                <a:pt x="14513" y="21123"/>
                              </a:lnTo>
                              <a:lnTo>
                                <a:pt x="14438" y="21143"/>
                              </a:lnTo>
                              <a:lnTo>
                                <a:pt x="14389" y="21156"/>
                              </a:lnTo>
                              <a:lnTo>
                                <a:pt x="14342" y="21168"/>
                              </a:lnTo>
                              <a:lnTo>
                                <a:pt x="14296" y="21189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06,21078" coordsize="590,112" stroked="t" o:allowincell="f" style="position:absolute;margin-left:330.7pt;margin-top:525.5pt;width:16.65pt;height:3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4778375</wp:posOffset>
                </wp:positionH>
                <wp:positionV relativeFrom="paragraph">
                  <wp:posOffset>5062855</wp:posOffset>
                </wp:positionV>
                <wp:extent cx="854710" cy="1235710"/>
                <wp:effectExtent l="9525" t="9525" r="6985" b="698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12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4" h="3433">
                              <a:moveTo>
                                <a:pt x="15814" y="19837"/>
                              </a:moveTo>
                              <a:cubicBezTo>
                                <a:pt x="15837" y="19788"/>
                                <a:pt x="15859" y="19736"/>
                                <a:pt x="15884" y="19687"/>
                              </a:cubicBezTo>
                              <a:cubicBezTo>
                                <a:pt x="16014" y="19432"/>
                                <a:pt x="16114" y="19163"/>
                                <a:pt x="16209" y="18893"/>
                              </a:cubicBezTo>
                              <a:cubicBezTo>
                                <a:pt x="16249" y="18779"/>
                                <a:pt x="16332" y="18646"/>
                                <a:pt x="16338" y="18524"/>
                              </a:cubicBezTo>
                              <a:cubicBezTo>
                                <a:pt x="16340" y="18472"/>
                                <a:pt x="16325" y="18433"/>
                                <a:pt x="16308" y="18382"/>
                              </a:cubicBezTo>
                              <a:cubicBezTo>
                                <a:pt x="16252" y="18214"/>
                                <a:pt x="16121" y="18070"/>
                                <a:pt x="16084" y="17897"/>
                              </a:cubicBezTo>
                              <a:cubicBezTo>
                                <a:pt x="16044" y="17712"/>
                                <a:pt x="16152" y="17476"/>
                                <a:pt x="16208" y="17303"/>
                              </a:cubicBezTo>
                              <a:cubicBezTo>
                                <a:pt x="16296" y="17033"/>
                                <a:pt x="16530" y="16829"/>
                                <a:pt x="16779" y="16703"/>
                              </a:cubicBezTo>
                              <a:cubicBezTo>
                                <a:pt x="16960" y="16611"/>
                                <a:pt x="17147" y="16590"/>
                                <a:pt x="17348" y="16611"/>
                              </a:cubicBezTo>
                              <a:cubicBezTo>
                                <a:pt x="17541" y="16631"/>
                                <a:pt x="17679" y="16701"/>
                                <a:pt x="17811" y="16841"/>
                              </a:cubicBezTo>
                              <a:cubicBezTo>
                                <a:pt x="17953" y="16992"/>
                                <a:pt x="18046" y="17159"/>
                                <a:pt x="18122" y="17350"/>
                              </a:cubicBezTo>
                              <a:cubicBezTo>
                                <a:pt x="18191" y="17523"/>
                                <a:pt x="18197" y="17663"/>
                                <a:pt x="18147" y="17842"/>
                              </a:cubicBezTo>
                              <a:cubicBezTo>
                                <a:pt x="18099" y="18015"/>
                                <a:pt x="18042" y="18148"/>
                                <a:pt x="17888" y="18246"/>
                              </a:cubicBezTo>
                              <a:cubicBezTo>
                                <a:pt x="17712" y="18358"/>
                                <a:pt x="17522" y="18361"/>
                                <a:pt x="17333" y="18429"/>
                              </a:cubicBezTo>
                              <a:cubicBezTo>
                                <a:pt x="17141" y="18498"/>
                                <a:pt x="16962" y="18633"/>
                                <a:pt x="16841" y="18797"/>
                              </a:cubicBezTo>
                              <a:cubicBezTo>
                                <a:pt x="16611" y="19108"/>
                                <a:pt x="16519" y="19507"/>
                                <a:pt x="16342" y="19847"/>
                              </a:cubicBezTo>
                              <a:cubicBezTo>
                                <a:pt x="16317" y="19895"/>
                                <a:pt x="16295" y="19958"/>
                                <a:pt x="16243" y="19985"/>
                              </a:cubicBezTo>
                              <a:cubicBezTo>
                                <a:pt x="16217" y="19998"/>
                                <a:pt x="16205" y="19986"/>
                                <a:pt x="16184" y="19994"/>
                              </a:cubicBezTo>
                              <a:cubicBezTo>
                                <a:pt x="16092" y="20028"/>
                                <a:pt x="16008" y="20048"/>
                                <a:pt x="15921" y="19997"/>
                              </a:cubicBezTo>
                              <a:cubicBezTo>
                                <a:pt x="15849" y="19955"/>
                                <a:pt x="15781" y="19870"/>
                                <a:pt x="15840" y="19788"/>
                              </a:cubicBezTo>
                              <a:cubicBezTo>
                                <a:pt x="15867" y="19751"/>
                                <a:pt x="15922" y="19736"/>
                                <a:pt x="15963" y="19720"/>
                              </a:cubicBezTo>
                              <a:cubicBezTo>
                                <a:pt x="16071" y="19677"/>
                                <a:pt x="16181" y="19713"/>
                                <a:pt x="16262" y="19791"/>
                              </a:cubicBezTo>
                              <a:cubicBezTo>
                                <a:pt x="16272" y="19800"/>
                                <a:pt x="16269" y="19820"/>
                                <a:pt x="16274" y="19825"/>
                              </a:cubicBezTo>
                              <a:cubicBezTo>
                                <a:pt x="16195" y="19827"/>
                                <a:pt x="16142" y="19839"/>
                                <a:pt x="16062" y="19799"/>
                              </a:cubicBezTo>
                              <a:cubicBezTo>
                                <a:pt x="16024" y="19780"/>
                                <a:pt x="15939" y="19738"/>
                                <a:pt x="15954" y="19684"/>
                              </a:cubicBezTo>
                              <a:cubicBezTo>
                                <a:pt x="15985" y="19573"/>
                                <a:pt x="16226" y="19539"/>
                                <a:pt x="16313" y="19572"/>
                              </a:cubicBezTo>
                              <a:cubicBezTo>
                                <a:pt x="16358" y="19589"/>
                                <a:pt x="16421" y="19641"/>
                                <a:pt x="16387" y="19693"/>
                              </a:cubicBezTo>
                              <a:cubicBezTo>
                                <a:pt x="16339" y="19766"/>
                                <a:pt x="16145" y="19711"/>
                                <a:pt x="16089" y="19685"/>
                              </a:cubicBezTo>
                              <a:cubicBezTo>
                                <a:pt x="16031" y="19658"/>
                                <a:pt x="15922" y="19585"/>
                                <a:pt x="15959" y="19507"/>
                              </a:cubicBezTo>
                              <a:cubicBezTo>
                                <a:pt x="16006" y="19407"/>
                                <a:pt x="16264" y="19419"/>
                                <a:pt x="16345" y="19447"/>
                              </a:cubicBezTo>
                              <a:cubicBezTo>
                                <a:pt x="16387" y="19462"/>
                                <a:pt x="16396" y="19495"/>
                                <a:pt x="16415" y="19506"/>
                              </a:cubicBezTo>
                              <a:cubicBezTo>
                                <a:pt x="16349" y="19528"/>
                                <a:pt x="16320" y="19562"/>
                                <a:pt x="16235" y="19539"/>
                              </a:cubicBezTo>
                              <a:cubicBezTo>
                                <a:pt x="16174" y="19522"/>
                                <a:pt x="16048" y="19453"/>
                                <a:pt x="16056" y="19374"/>
                              </a:cubicBezTo>
                              <a:cubicBezTo>
                                <a:pt x="16062" y="19307"/>
                                <a:pt x="16166" y="19271"/>
                                <a:pt x="16219" y="19256"/>
                              </a:cubicBezTo>
                              <a:cubicBezTo>
                                <a:pt x="16296" y="19233"/>
                                <a:pt x="16375" y="19242"/>
                                <a:pt x="16439" y="19286"/>
                              </a:cubicBezTo>
                              <a:cubicBezTo>
                                <a:pt x="16451" y="19294"/>
                                <a:pt x="16449" y="19319"/>
                                <a:pt x="16455" y="19323"/>
                              </a:cubicBezTo>
                              <a:cubicBezTo>
                                <a:pt x="16384" y="19358"/>
                                <a:pt x="16349" y="19417"/>
                                <a:pt x="16252" y="19361"/>
                              </a:cubicBezTo>
                              <a:cubicBezTo>
                                <a:pt x="16184" y="19321"/>
                                <a:pt x="16126" y="19198"/>
                                <a:pt x="16194" y="19134"/>
                              </a:cubicBezTo>
                              <a:cubicBezTo>
                                <a:pt x="16252" y="19079"/>
                                <a:pt x="16485" y="19118"/>
                                <a:pt x="16506" y="19203"/>
                              </a:cubicBezTo>
                              <a:cubicBezTo>
                                <a:pt x="16524" y="19275"/>
                                <a:pt x="16424" y="19282"/>
                                <a:pt x="16377" y="19267"/>
                              </a:cubicBezTo>
                              <a:cubicBezTo>
                                <a:pt x="16272" y="19234"/>
                                <a:pt x="16228" y="19151"/>
                                <a:pt x="16200" y="19057"/>
                              </a:cubicBezTo>
                              <a:cubicBezTo>
                                <a:pt x="16202" y="19051"/>
                                <a:pt x="16203" y="19044"/>
                                <a:pt x="16205" y="19038"/>
                              </a:cubicBezTo>
                              <a:cubicBezTo>
                                <a:pt x="16232" y="19039"/>
                                <a:pt x="16265" y="19028"/>
                                <a:pt x="16301" y="19034"/>
                              </a:cubicBezTo>
                              <a:cubicBezTo>
                                <a:pt x="16376" y="19047"/>
                                <a:pt x="16442" y="19085"/>
                                <a:pt x="16511" y="19114"/>
                              </a:cubicBezTo>
                              <a:cubicBezTo>
                                <a:pt x="16474" y="19086"/>
                                <a:pt x="16453" y="19040"/>
                                <a:pt x="16403" y="19024"/>
                              </a:cubicBezTo>
                              <a:cubicBezTo>
                                <a:pt x="16381" y="19024"/>
                                <a:pt x="16373" y="19024"/>
                                <a:pt x="16360" y="19032"/>
                              </a:cubicBezTo>
                            </a:path>
                            <a:path w="2374" h="3433">
                              <a:moveTo>
                                <a:pt x="16000" y="19622"/>
                              </a:moveTo>
                              <a:cubicBezTo>
                                <a:pt x="15987" y="19630"/>
                                <a:pt x="15956" y="19646"/>
                                <a:pt x="15954" y="19665"/>
                              </a:cubicBezTo>
                              <a:cubicBezTo>
                                <a:pt x="15957" y="19681"/>
                                <a:pt x="15957" y="19684"/>
                                <a:pt x="15959" y="19694"/>
                              </a:cubicBezTo>
                            </a:path>
                            <a:path w="2374" h="3433">
                              <a:moveTo>
                                <a:pt x="16077" y="19720"/>
                              </a:moveTo>
                              <a:cubicBezTo>
                                <a:pt x="16049" y="19709"/>
                                <a:pt x="16033" y="19707"/>
                                <a:pt x="16003" y="19712"/>
                              </a:cubicBezTo>
                              <a:cubicBezTo>
                                <a:pt x="15973" y="19717"/>
                                <a:pt x="15947" y="19731"/>
                                <a:pt x="15930" y="19757"/>
                              </a:cubicBezTo>
                              <a:cubicBezTo>
                                <a:pt x="15913" y="19783"/>
                                <a:pt x="15914" y="19822"/>
                                <a:pt x="15928" y="19850"/>
                              </a:cubicBezTo>
                              <a:cubicBezTo>
                                <a:pt x="15945" y="19882"/>
                                <a:pt x="15978" y="19897"/>
                                <a:pt x="16013" y="19896"/>
                              </a:cubicBezTo>
                              <a:cubicBezTo>
                                <a:pt x="16041" y="19895"/>
                                <a:pt x="16081" y="19881"/>
                                <a:pt x="16100" y="19859"/>
                              </a:cubicBezTo>
                              <a:cubicBezTo>
                                <a:pt x="16113" y="19844"/>
                                <a:pt x="16121" y="19816"/>
                                <a:pt x="16099" y="19805"/>
                              </a:cubicBezTo>
                              <a:cubicBezTo>
                                <a:pt x="16074" y="19792"/>
                                <a:pt x="16033" y="19803"/>
                                <a:pt x="16009" y="19811"/>
                              </a:cubicBezTo>
                              <a:cubicBezTo>
                                <a:pt x="15992" y="19817"/>
                                <a:pt x="15975" y="19827"/>
                                <a:pt x="15960" y="19836"/>
                              </a:cubicBezTo>
                            </a:path>
                            <a:path w="2374" h="3433">
                              <a:moveTo>
                                <a:pt x="16294" y="19119"/>
                              </a:moveTo>
                              <a:cubicBezTo>
                                <a:pt x="16304" y="19106"/>
                                <a:pt x="16313" y="19092"/>
                                <a:pt x="16324" y="19081"/>
                              </a:cubicBezTo>
                              <a:cubicBezTo>
                                <a:pt x="16337" y="19068"/>
                                <a:pt x="16347" y="19057"/>
                                <a:pt x="16358" y="19043"/>
                              </a:cubicBezTo>
                              <a:cubicBezTo>
                                <a:pt x="16372" y="19025"/>
                                <a:pt x="16383" y="19008"/>
                                <a:pt x="16396" y="18989"/>
                              </a:cubicBezTo>
                              <a:cubicBezTo>
                                <a:pt x="16412" y="18966"/>
                                <a:pt x="16429" y="18945"/>
                                <a:pt x="16445" y="18922"/>
                              </a:cubicBezTo>
                              <a:cubicBezTo>
                                <a:pt x="16460" y="18901"/>
                                <a:pt x="16475" y="18880"/>
                                <a:pt x="16490" y="18859"/>
                              </a:cubicBezTo>
                              <a:cubicBezTo>
                                <a:pt x="16506" y="18837"/>
                                <a:pt x="16524" y="18817"/>
                                <a:pt x="16540" y="18795"/>
                              </a:cubicBezTo>
                              <a:cubicBezTo>
                                <a:pt x="16615" y="18695"/>
                                <a:pt x="16677" y="18572"/>
                                <a:pt x="16726" y="18457"/>
                              </a:cubicBezTo>
                              <a:cubicBezTo>
                                <a:pt x="16746" y="18410"/>
                                <a:pt x="16762" y="18361"/>
                                <a:pt x="16777" y="18313"/>
                              </a:cubicBezTo>
                              <a:cubicBezTo>
                                <a:pt x="16798" y="18246"/>
                                <a:pt x="16827" y="18182"/>
                                <a:pt x="16834" y="18111"/>
                              </a:cubicBezTo>
                              <a:cubicBezTo>
                                <a:pt x="16844" y="18013"/>
                                <a:pt x="16850" y="17896"/>
                                <a:pt x="16833" y="17799"/>
                              </a:cubicBezTo>
                              <a:cubicBezTo>
                                <a:pt x="16829" y="17787"/>
                                <a:pt x="16828" y="17783"/>
                                <a:pt x="16825" y="17775"/>
                              </a:cubicBezTo>
                              <a:cubicBezTo>
                                <a:pt x="16821" y="17786"/>
                                <a:pt x="16816" y="17799"/>
                                <a:pt x="16812" y="17811"/>
                              </a:cubicBezTo>
                            </a:path>
                            <a:path w="2374" h="3433">
                              <a:moveTo>
                                <a:pt x="16398" y="19152"/>
                              </a:moveTo>
                              <a:cubicBezTo>
                                <a:pt x="16404" y="19146"/>
                                <a:pt x="16420" y="19134"/>
                                <a:pt x="16428" y="19123"/>
                              </a:cubicBezTo>
                              <a:cubicBezTo>
                                <a:pt x="16443" y="19102"/>
                                <a:pt x="16457" y="19079"/>
                                <a:pt x="16472" y="19057"/>
                              </a:cubicBezTo>
                              <a:cubicBezTo>
                                <a:pt x="16496" y="19022"/>
                                <a:pt x="16520" y="18987"/>
                                <a:pt x="16542" y="18950"/>
                              </a:cubicBezTo>
                              <a:cubicBezTo>
                                <a:pt x="16570" y="18903"/>
                                <a:pt x="16600" y="18859"/>
                                <a:pt x="16631" y="18815"/>
                              </a:cubicBezTo>
                              <a:cubicBezTo>
                                <a:pt x="16746" y="18652"/>
                                <a:pt x="16878" y="18500"/>
                                <a:pt x="17004" y="18345"/>
                              </a:cubicBezTo>
                              <a:cubicBezTo>
                                <a:pt x="17042" y="18298"/>
                                <a:pt x="17083" y="18255"/>
                                <a:pt x="17127" y="18214"/>
                              </a:cubicBezTo>
                              <a:cubicBezTo>
                                <a:pt x="17195" y="18150"/>
                                <a:pt x="17278" y="18115"/>
                                <a:pt x="17351" y="18059"/>
                              </a:cubicBezTo>
                              <a:cubicBezTo>
                                <a:pt x="17387" y="18031"/>
                                <a:pt x="17406" y="18003"/>
                                <a:pt x="17406" y="18002"/>
                              </a:cubicBezTo>
                              <a:cubicBezTo>
                                <a:pt x="17402" y="18004"/>
                                <a:pt x="17398" y="18005"/>
                                <a:pt x="17394" y="1800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14,16603" coordsize="2374,3433" path="m15814,19837c15837,19788,15859,19736,15884,19687c16014,19432,16114,19163,16209,18893c16249,18779,16332,18646,16338,18524c16340,18472,16325,18433,16308,18382c16252,18214,16121,18070,16084,17897c16044,17712,16152,17476,16208,17303c16296,17033,16530,16829,16779,16703c16960,16611,17147,16590,17348,16611c17541,16631,17679,16701,17811,16841c17953,16992,18046,17159,18122,17350c18191,17523,18197,17663,18147,17842c18099,18015,18042,18148,17888,18246c17712,18358,17522,18361,17333,18429c17141,18498,16962,18633,16841,18797c16611,19108,16519,19507,16342,19847c16317,19895,16295,19958,16243,19985c16217,19998,16205,19986,16184,19994c16092,20028,16008,20048,15921,19997c15849,19955,15781,19870,15840,19788c15867,19751,15922,19736,15963,19720c16071,19677,16181,19713,16262,19791c16272,19800,16269,19820,16274,19825c16195,19827,16142,19839,16062,19799c16024,19780,15939,19738,15954,19684c15985,19573,16226,19539,16313,19572c16358,19589,16421,19641,16387,19693c16339,19766,16145,19711,16089,19685c16031,19658,15922,19585,15959,19507c16006,19407,16264,19419,16345,19447c16387,19462,16396,19495,16415,19506c16349,19528,16320,19562,16235,19539c16174,19522,16048,19453,16056,19374c16062,19307,16166,19271,16219,19256c16296,19233,16375,19242,16439,19286c16451,19294,16449,19319,16455,19323c16384,19358,16349,19417,16252,19361c16184,19321,16126,19198,16194,19134c16252,19079,16485,19118,16506,19203c16524,19275,16424,19282,16377,19267c16272,19234,16228,19151,16200,19057c16202,19051,16203,19044,16205,19038c16232,19039,16265,19028,16301,19034c16376,19047,16442,19085,16511,19114c16474,19086,16453,19040,16403,19024c16381,19024,16373,19024,16360,19032em16000,19622c15987,19630,15956,19646,15954,19665c15957,19681,15957,19684,15959,19694em16077,19720c16049,19709,16033,19707,16003,19712c15973,19717,15947,19731,15930,19757c15913,19783,15914,19822,15928,19850c15945,19882,15978,19897,16013,19896c16041,19895,16081,19881,16100,19859c16113,19844,16121,19816,16099,19805c16074,19792,16033,19803,16009,19811c15992,19817,15975,19827,15960,19836em16294,19119c16304,19106,16313,19092,16324,19081c16337,19068,16347,19057,16358,19043c16372,19025,16383,19008,16396,18989c16412,18966,16429,18945,16445,18922c16460,18901,16475,18880,16490,18859c16506,18837,16524,18817,16540,18795c16615,18695,16677,18572,16726,18457c16746,18410,16762,18361,16777,18313c16798,18246,16827,18182,16834,18111c16844,18013,16850,17896,16833,17799c16829,17787,16828,17783,16825,17775c16821,17786,16816,17799,16812,17811em16398,19152c16404,19146,16420,19134,16428,19123c16443,19102,16457,19079,16472,19057c16496,19022,16520,18987,16542,18950c16570,18903,16600,18859,16631,18815c16746,18652,16878,18500,17004,18345c17042,18298,17083,18255,17127,18214c17195,18150,17278,18115,17351,18059c17387,18031,17406,18003,17406,18002c17402,18004,17398,18005,17394,18007e" stroked="t" o:allowincell="f" style="position:absolute;margin-left:376.25pt;margin-top:398.65pt;width:67.25pt;height:97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4902200</wp:posOffset>
                </wp:positionH>
                <wp:positionV relativeFrom="paragraph">
                  <wp:posOffset>5155565</wp:posOffset>
                </wp:positionV>
                <wp:extent cx="1092835" cy="513080"/>
                <wp:effectExtent l="73025" t="76200" r="62865" b="8001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51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4" h="1426">
                              <a:moveTo>
                                <a:pt x="17577" y="18064"/>
                              </a:moveTo>
                              <a:lnTo>
                                <a:pt x="17555" y="18067"/>
                              </a:lnTo>
                              <a:lnTo>
                                <a:pt x="17549" y="18046"/>
                              </a:lnTo>
                              <a:lnTo>
                                <a:pt x="17528" y="18053"/>
                              </a:lnTo>
                              <a:lnTo>
                                <a:pt x="17452" y="18080"/>
                              </a:lnTo>
                              <a:lnTo>
                                <a:pt x="17432" y="18127"/>
                              </a:lnTo>
                              <a:lnTo>
                                <a:pt x="17386" y="18183"/>
                              </a:lnTo>
                              <a:lnTo>
                                <a:pt x="17422" y="18196"/>
                              </a:lnTo>
                              <a:lnTo>
                                <a:pt x="17405" y="18238"/>
                              </a:lnTo>
                              <a:lnTo>
                                <a:pt x="17483" y="18215"/>
                              </a:lnTo>
                              <a:lnTo>
                                <a:pt x="17573" y="18188"/>
                              </a:lnTo>
                              <a:lnTo>
                                <a:pt x="17649" y="18134"/>
                              </a:lnTo>
                              <a:lnTo>
                                <a:pt x="17712" y="18066"/>
                              </a:lnTo>
                              <a:lnTo>
                                <a:pt x="17769" y="18005"/>
                              </a:lnTo>
                              <a:lnTo>
                                <a:pt x="17813" y="17918"/>
                              </a:lnTo>
                              <a:lnTo>
                                <a:pt x="17786" y="17833"/>
                              </a:lnTo>
                              <a:lnTo>
                                <a:pt x="17739" y="17685"/>
                              </a:lnTo>
                              <a:lnTo>
                                <a:pt x="17548" y="17670"/>
                              </a:lnTo>
                              <a:lnTo>
                                <a:pt x="17434" y="17747"/>
                              </a:lnTo>
                              <a:lnTo>
                                <a:pt x="17350" y="17803"/>
                              </a:lnTo>
                              <a:lnTo>
                                <a:pt x="17375" y="17854"/>
                              </a:lnTo>
                              <a:lnTo>
                                <a:pt x="17359" y="17930"/>
                              </a:lnTo>
                              <a:lnTo>
                                <a:pt x="17481" y="18005"/>
                              </a:lnTo>
                              <a:lnTo>
                                <a:pt x="17549" y="18042"/>
                              </a:lnTo>
                              <a:lnTo>
                                <a:pt x="17698" y="17958"/>
                              </a:lnTo>
                              <a:lnTo>
                                <a:pt x="17784" y="17909"/>
                              </a:lnTo>
                              <a:lnTo>
                                <a:pt x="17834" y="17837"/>
                              </a:lnTo>
                              <a:lnTo>
                                <a:pt x="17855" y="17742"/>
                              </a:lnTo>
                              <a:lnTo>
                                <a:pt x="17890" y="17582"/>
                              </a:lnTo>
                              <a:lnTo>
                                <a:pt x="17733" y="17386"/>
                              </a:lnTo>
                              <a:lnTo>
                                <a:pt x="17565" y="17429"/>
                              </a:lnTo>
                              <a:lnTo>
                                <a:pt x="17491" y="17448"/>
                              </a:lnTo>
                              <a:lnTo>
                                <a:pt x="17478" y="17502"/>
                              </a:lnTo>
                              <a:lnTo>
                                <a:pt x="17427" y="17545"/>
                              </a:lnTo>
                              <a:lnTo>
                                <a:pt x="17418" y="17646"/>
                              </a:lnTo>
                              <a:lnTo>
                                <a:pt x="17419" y="17660"/>
                              </a:lnTo>
                              <a:lnTo>
                                <a:pt x="17442" y="17754"/>
                              </a:lnTo>
                              <a:lnTo>
                                <a:pt x="17585" y="17792"/>
                              </a:lnTo>
                              <a:lnTo>
                                <a:pt x="17675" y="17821"/>
                              </a:lnTo>
                              <a:lnTo>
                                <a:pt x="17806" y="17703"/>
                              </a:lnTo>
                              <a:lnTo>
                                <a:pt x="17938" y="17584"/>
                              </a:lnTo>
                              <a:lnTo>
                                <a:pt x="17917" y="17389"/>
                              </a:lnTo>
                              <a:lnTo>
                                <a:pt x="17776" y="17288"/>
                              </a:lnTo>
                              <a:lnTo>
                                <a:pt x="17612" y="17171"/>
                              </a:lnTo>
                              <a:lnTo>
                                <a:pt x="17404" y="17263"/>
                              </a:lnTo>
                              <a:lnTo>
                                <a:pt x="17297" y="17410"/>
                              </a:lnTo>
                              <a:lnTo>
                                <a:pt x="17285" y="17431"/>
                              </a:lnTo>
                              <a:lnTo>
                                <a:pt x="17272" y="17453"/>
                              </a:lnTo>
                              <a:lnTo>
                                <a:pt x="17260" y="17474"/>
                              </a:lnTo>
                              <a:lnTo>
                                <a:pt x="17257" y="17552"/>
                              </a:lnTo>
                              <a:lnTo>
                                <a:pt x="17258" y="17568"/>
                              </a:lnTo>
                              <a:lnTo>
                                <a:pt x="17272" y="17641"/>
                              </a:lnTo>
                              <a:lnTo>
                                <a:pt x="17391" y="17688"/>
                              </a:lnTo>
                              <a:lnTo>
                                <a:pt x="17462" y="17707"/>
                              </a:lnTo>
                              <a:lnTo>
                                <a:pt x="17590" y="17636"/>
                              </a:lnTo>
                              <a:lnTo>
                                <a:pt x="17755" y="17545"/>
                              </a:lnTo>
                              <a:lnTo>
                                <a:pt x="17824" y="17339"/>
                              </a:lnTo>
                              <a:lnTo>
                                <a:pt x="17703" y="17183"/>
                              </a:lnTo>
                              <a:lnTo>
                                <a:pt x="17591" y="17038"/>
                              </a:lnTo>
                              <a:lnTo>
                                <a:pt x="17401" y="17033"/>
                              </a:lnTo>
                              <a:lnTo>
                                <a:pt x="17249" y="17112"/>
                              </a:lnTo>
                              <a:lnTo>
                                <a:pt x="17140" y="17168"/>
                              </a:lnTo>
                              <a:lnTo>
                                <a:pt x="17086" y="17244"/>
                              </a:lnTo>
                              <a:lnTo>
                                <a:pt x="17039" y="17351"/>
                              </a:lnTo>
                              <a:lnTo>
                                <a:pt x="17094" y="17468"/>
                              </a:lnTo>
                              <a:lnTo>
                                <a:pt x="17078" y="17526"/>
                              </a:lnTo>
                              <a:lnTo>
                                <a:pt x="17255" y="17514"/>
                              </a:lnTo>
                              <a:lnTo>
                                <a:pt x="17471" y="17500"/>
                              </a:lnTo>
                              <a:lnTo>
                                <a:pt x="17628" y="17387"/>
                              </a:lnTo>
                              <a:lnTo>
                                <a:pt x="17663" y="17176"/>
                              </a:lnTo>
                              <a:lnTo>
                                <a:pt x="17605" y="16995"/>
                              </a:lnTo>
                              <a:lnTo>
                                <a:pt x="17449" y="16869"/>
                              </a:lnTo>
                              <a:lnTo>
                                <a:pt x="17246" y="16915"/>
                              </a:lnTo>
                              <a:lnTo>
                                <a:pt x="17039" y="16962"/>
                              </a:lnTo>
                              <a:lnTo>
                                <a:pt x="16939" y="17143"/>
                              </a:lnTo>
                              <a:lnTo>
                                <a:pt x="16956" y="17338"/>
                              </a:lnTo>
                              <a:lnTo>
                                <a:pt x="17059" y="17422"/>
                              </a:lnTo>
                              <a:lnTo>
                                <a:pt x="17087" y="17490"/>
                              </a:lnTo>
                              <a:lnTo>
                                <a:pt x="17247" y="17439"/>
                              </a:lnTo>
                              <a:lnTo>
                                <a:pt x="17356" y="17404"/>
                              </a:lnTo>
                              <a:lnTo>
                                <a:pt x="17395" y="17335"/>
                              </a:lnTo>
                              <a:lnTo>
                                <a:pt x="17438" y="17238"/>
                              </a:lnTo>
                              <a:lnTo>
                                <a:pt x="17421" y="16995"/>
                              </a:lnTo>
                              <a:lnTo>
                                <a:pt x="17220" y="16846"/>
                              </a:lnTo>
                              <a:lnTo>
                                <a:pt x="16973" y="16908"/>
                              </a:lnTo>
                              <a:lnTo>
                                <a:pt x="16799" y="16952"/>
                              </a:lnTo>
                              <a:lnTo>
                                <a:pt x="16603" y="17121"/>
                              </a:lnTo>
                              <a:lnTo>
                                <a:pt x="16574" y="17306"/>
                              </a:lnTo>
                              <a:lnTo>
                                <a:pt x="16577" y="17376"/>
                              </a:lnTo>
                              <a:lnTo>
                                <a:pt x="16577" y="17398"/>
                              </a:lnTo>
                              <a:lnTo>
                                <a:pt x="16605" y="17437"/>
                              </a:lnTo>
                              <a:lnTo>
                                <a:pt x="16749" y="17493"/>
                              </a:lnTo>
                              <a:lnTo>
                                <a:pt x="16837" y="17517"/>
                              </a:lnTo>
                              <a:lnTo>
                                <a:pt x="16994" y="17441"/>
                              </a:lnTo>
                              <a:lnTo>
                                <a:pt x="17172" y="17355"/>
                              </a:lnTo>
                              <a:lnTo>
                                <a:pt x="17248" y="17211"/>
                              </a:lnTo>
                              <a:lnTo>
                                <a:pt x="17212" y="17025"/>
                              </a:lnTo>
                              <a:lnTo>
                                <a:pt x="17090" y="16871"/>
                              </a:lnTo>
                              <a:lnTo>
                                <a:pt x="16937" y="16825"/>
                              </a:lnTo>
                              <a:lnTo>
                                <a:pt x="16743" y="16888"/>
                              </a:lnTo>
                              <a:lnTo>
                                <a:pt x="16575" y="16942"/>
                              </a:lnTo>
                              <a:lnTo>
                                <a:pt x="16367" y="17112"/>
                              </a:lnTo>
                              <a:lnTo>
                                <a:pt x="16357" y="17303"/>
                              </a:lnTo>
                              <a:lnTo>
                                <a:pt x="16361" y="17327"/>
                              </a:lnTo>
                              <a:lnTo>
                                <a:pt x="16364" y="17350"/>
                              </a:lnTo>
                              <a:lnTo>
                                <a:pt x="16368" y="17374"/>
                              </a:lnTo>
                              <a:lnTo>
                                <a:pt x="16468" y="17507"/>
                              </a:lnTo>
                              <a:lnTo>
                                <a:pt x="16584" y="17524"/>
                              </a:lnTo>
                              <a:lnTo>
                                <a:pt x="16750" y="17493"/>
                              </a:lnTo>
                              <a:lnTo>
                                <a:pt x="16951" y="17455"/>
                              </a:lnTo>
                              <a:lnTo>
                                <a:pt x="17085" y="17348"/>
                              </a:lnTo>
                              <a:lnTo>
                                <a:pt x="17118" y="17150"/>
                              </a:lnTo>
                              <a:lnTo>
                                <a:pt x="17064" y="17003"/>
                              </a:lnTo>
                              <a:lnTo>
                                <a:pt x="16975" y="16920"/>
                              </a:lnTo>
                              <a:lnTo>
                                <a:pt x="16808" y="16905"/>
                              </a:lnTo>
                              <a:lnTo>
                                <a:pt x="16517" y="16879"/>
                              </a:lnTo>
                              <a:lnTo>
                                <a:pt x="16232" y="17159"/>
                              </a:lnTo>
                              <a:lnTo>
                                <a:pt x="16206" y="17442"/>
                              </a:lnTo>
                              <a:lnTo>
                                <a:pt x="16208" y="17473"/>
                              </a:lnTo>
                              <a:lnTo>
                                <a:pt x="16209" y="17503"/>
                              </a:lnTo>
                              <a:lnTo>
                                <a:pt x="16211" y="17534"/>
                              </a:lnTo>
                              <a:lnTo>
                                <a:pt x="16286" y="17689"/>
                              </a:lnTo>
                              <a:lnTo>
                                <a:pt x="16383" y="17733"/>
                              </a:lnTo>
                              <a:lnTo>
                                <a:pt x="16559" y="17692"/>
                              </a:lnTo>
                              <a:lnTo>
                                <a:pt x="16773" y="17642"/>
                              </a:lnTo>
                              <a:lnTo>
                                <a:pt x="17015" y="17431"/>
                              </a:lnTo>
                              <a:lnTo>
                                <a:pt x="16922" y="17188"/>
                              </a:lnTo>
                              <a:lnTo>
                                <a:pt x="16848" y="16994"/>
                              </a:lnTo>
                              <a:lnTo>
                                <a:pt x="16612" y="16985"/>
                              </a:lnTo>
                              <a:lnTo>
                                <a:pt x="16458" y="17078"/>
                              </a:lnTo>
                              <a:lnTo>
                                <a:pt x="16256" y="17200"/>
                              </a:lnTo>
                              <a:lnTo>
                                <a:pt x="16133" y="17470"/>
                              </a:lnTo>
                              <a:lnTo>
                                <a:pt x="16161" y="17702"/>
                              </a:lnTo>
                              <a:lnTo>
                                <a:pt x="16185" y="17899"/>
                              </a:lnTo>
                              <a:lnTo>
                                <a:pt x="16338" y="18005"/>
                              </a:lnTo>
                              <a:lnTo>
                                <a:pt x="16529" y="17999"/>
                              </a:lnTo>
                              <a:lnTo>
                                <a:pt x="16773" y="17992"/>
                              </a:lnTo>
                              <a:lnTo>
                                <a:pt x="17085" y="17823"/>
                              </a:lnTo>
                              <a:lnTo>
                                <a:pt x="17128" y="17561"/>
                              </a:lnTo>
                              <a:lnTo>
                                <a:pt x="17126" y="17489"/>
                              </a:lnTo>
                              <a:lnTo>
                                <a:pt x="17126" y="17466"/>
                              </a:lnTo>
                              <a:lnTo>
                                <a:pt x="17095" y="17427"/>
                              </a:lnTo>
                              <a:lnTo>
                                <a:pt x="16962" y="17361"/>
                              </a:lnTo>
                              <a:lnTo>
                                <a:pt x="16884" y="17320"/>
                              </a:lnTo>
                              <a:lnTo>
                                <a:pt x="16742" y="17426"/>
                              </a:lnTo>
                              <a:lnTo>
                                <a:pt x="16535" y="17580"/>
                              </a:lnTo>
                              <a:lnTo>
                                <a:pt x="16435" y="17971"/>
                              </a:lnTo>
                              <a:lnTo>
                                <a:pt x="16685" y="18136"/>
                              </a:lnTo>
                              <a:lnTo>
                                <a:pt x="16819" y="18224"/>
                              </a:lnTo>
                              <a:lnTo>
                                <a:pt x="17021" y="18177"/>
                              </a:lnTo>
                              <a:lnTo>
                                <a:pt x="17145" y="18095"/>
                              </a:lnTo>
                              <a:lnTo>
                                <a:pt x="17282" y="18005"/>
                              </a:lnTo>
                              <a:lnTo>
                                <a:pt x="17281" y="17914"/>
                              </a:lnTo>
                              <a:lnTo>
                                <a:pt x="17278" y="17775"/>
                              </a:lnTo>
                              <a:lnTo>
                                <a:pt x="17133" y="17672"/>
                              </a:lnTo>
                              <a:lnTo>
                                <a:pt x="17015" y="17603"/>
                              </a:lnTo>
                              <a:lnTo>
                                <a:pt x="16869" y="17780"/>
                              </a:lnTo>
                              <a:lnTo>
                                <a:pt x="16786" y="17880"/>
                              </a:lnTo>
                              <a:lnTo>
                                <a:pt x="16747" y="18066"/>
                              </a:lnTo>
                              <a:lnTo>
                                <a:pt x="16884" y="18142"/>
                              </a:lnTo>
                              <a:lnTo>
                                <a:pt x="16997" y="18205"/>
                              </a:lnTo>
                              <a:lnTo>
                                <a:pt x="17161" y="18137"/>
                              </a:lnTo>
                              <a:lnTo>
                                <a:pt x="17255" y="18069"/>
                              </a:lnTo>
                              <a:lnTo>
                                <a:pt x="17314" y="18015"/>
                              </a:lnTo>
                              <a:lnTo>
                                <a:pt x="17334" y="17999"/>
                              </a:lnTo>
                              <a:lnTo>
                                <a:pt x="17361" y="17953"/>
                              </a:lnTo>
                              <a:lnTo>
                                <a:pt x="17376" y="17841"/>
                              </a:lnTo>
                              <a:lnTo>
                                <a:pt x="17378" y="17852"/>
                              </a:lnTo>
                              <a:lnTo>
                                <a:pt x="17349" y="17752"/>
                              </a:lnTo>
                              <a:lnTo>
                                <a:pt x="17221" y="17752"/>
                              </a:lnTo>
                              <a:lnTo>
                                <a:pt x="17164" y="17734"/>
                              </a:lnTo>
                              <a:lnTo>
                                <a:pt x="17063" y="17851"/>
                              </a:lnTo>
                              <a:lnTo>
                                <a:pt x="16991" y="17934"/>
                              </a:lnTo>
                              <a:lnTo>
                                <a:pt x="16877" y="18157"/>
                              </a:lnTo>
                              <a:lnTo>
                                <a:pt x="16990" y="18254"/>
                              </a:lnTo>
                              <a:lnTo>
                                <a:pt x="17081" y="18332"/>
                              </a:lnTo>
                              <a:lnTo>
                                <a:pt x="17235" y="18255"/>
                              </a:lnTo>
                              <a:lnTo>
                                <a:pt x="17316" y="18198"/>
                              </a:lnTo>
                              <a:lnTo>
                                <a:pt x="17424" y="18121"/>
                              </a:lnTo>
                              <a:lnTo>
                                <a:pt x="17465" y="18028"/>
                              </a:lnTo>
                              <a:lnTo>
                                <a:pt x="17507" y="17913"/>
                              </a:lnTo>
                              <a:lnTo>
                                <a:pt x="17449" y="17868"/>
                              </a:lnTo>
                              <a:lnTo>
                                <a:pt x="17437" y="17822"/>
                              </a:lnTo>
                              <a:lnTo>
                                <a:pt x="17350" y="17892"/>
                              </a:lnTo>
                              <a:lnTo>
                                <a:pt x="17305" y="17928"/>
                              </a:lnTo>
                              <a:lnTo>
                                <a:pt x="17306" y="17967"/>
                              </a:lnTo>
                              <a:lnTo>
                                <a:pt x="17280" y="18011"/>
                              </a:lnTo>
                              <a:lnTo>
                                <a:pt x="17322" y="18074"/>
                              </a:lnTo>
                              <a:lnTo>
                                <a:pt x="17320" y="18114"/>
                              </a:lnTo>
                              <a:lnTo>
                                <a:pt x="17424" y="18087"/>
                              </a:lnTo>
                              <a:lnTo>
                                <a:pt x="17513" y="18064"/>
                              </a:lnTo>
                              <a:lnTo>
                                <a:pt x="17583" y="18004"/>
                              </a:lnTo>
                              <a:lnTo>
                                <a:pt x="17648" y="17942"/>
                              </a:lnTo>
                              <a:lnTo>
                                <a:pt x="17719" y="17874"/>
                              </a:lnTo>
                              <a:lnTo>
                                <a:pt x="17783" y="17800"/>
                              </a:lnTo>
                              <a:lnTo>
                                <a:pt x="17858" y="17737"/>
                              </a:lnTo>
                              <a:lnTo>
                                <a:pt x="17937" y="17671"/>
                              </a:lnTo>
                              <a:lnTo>
                                <a:pt x="18023" y="17638"/>
                              </a:lnTo>
                              <a:lnTo>
                                <a:pt x="18122" y="17616"/>
                              </a:lnTo>
                              <a:lnTo>
                                <a:pt x="18478" y="17537"/>
                              </a:lnTo>
                              <a:lnTo>
                                <a:pt x="18846" y="17535"/>
                              </a:lnTo>
                              <a:lnTo>
                                <a:pt x="19191" y="17410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58,16861" coordsize="3034,1426" stroked="t" o:allowincell="f" style="position:absolute;margin-left:386pt;margin-top:405.95pt;width:86pt;height:40.35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5485765</wp:posOffset>
                </wp:positionH>
                <wp:positionV relativeFrom="paragraph">
                  <wp:posOffset>4955540</wp:posOffset>
                </wp:positionV>
                <wp:extent cx="294005" cy="405130"/>
                <wp:effectExtent l="64135" t="63500" r="63500" b="6350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40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7" h="1125">
                              <a:moveTo>
                                <a:pt x="17778" y="17429"/>
                              </a:moveTo>
                              <a:lnTo>
                                <a:pt x="17828" y="17330"/>
                              </a:lnTo>
                              <a:lnTo>
                                <a:pt x="17878" y="17231"/>
                              </a:lnTo>
                              <a:lnTo>
                                <a:pt x="17936" y="17136"/>
                              </a:lnTo>
                              <a:lnTo>
                                <a:pt x="18104" y="16862"/>
                              </a:lnTo>
                              <a:lnTo>
                                <a:pt x="18293" y="16591"/>
                              </a:lnTo>
                              <a:lnTo>
                                <a:pt x="18526" y="16369"/>
                              </a:lnTo>
                              <a:lnTo>
                                <a:pt x="18549" y="16347"/>
                              </a:lnTo>
                              <a:lnTo>
                                <a:pt x="18572" y="16327"/>
                              </a:lnTo>
                              <a:lnTo>
                                <a:pt x="18594" y="16305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78,16305" coordsize="817,1125" stroked="t" o:allowincell="f" style="position:absolute;margin-left:431.95pt;margin-top:390.2pt;width:23.1pt;height:31.85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5252085</wp:posOffset>
                </wp:positionH>
                <wp:positionV relativeFrom="paragraph">
                  <wp:posOffset>4745355</wp:posOffset>
                </wp:positionV>
                <wp:extent cx="74930" cy="400050"/>
                <wp:effectExtent l="64135" t="63500" r="63500" b="6350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1111">
                              <a:moveTo>
                                <a:pt x="17336" y="16831"/>
                              </a:moveTo>
                              <a:lnTo>
                                <a:pt x="17299" y="16784"/>
                              </a:lnTo>
                              <a:lnTo>
                                <a:pt x="17273" y="16729"/>
                              </a:lnTo>
                              <a:lnTo>
                                <a:pt x="17253" y="16672"/>
                              </a:lnTo>
                              <a:lnTo>
                                <a:pt x="17222" y="16583"/>
                              </a:lnTo>
                              <a:lnTo>
                                <a:pt x="17204" y="16490"/>
                              </a:lnTo>
                              <a:lnTo>
                                <a:pt x="17185" y="16398"/>
                              </a:lnTo>
                              <a:lnTo>
                                <a:pt x="17155" y="16256"/>
                              </a:lnTo>
                              <a:lnTo>
                                <a:pt x="17133" y="16113"/>
                              </a:lnTo>
                              <a:lnTo>
                                <a:pt x="17129" y="15968"/>
                              </a:lnTo>
                              <a:lnTo>
                                <a:pt x="17127" y="15895"/>
                              </a:lnTo>
                              <a:lnTo>
                                <a:pt x="17137" y="15825"/>
                              </a:lnTo>
                              <a:lnTo>
                                <a:pt x="17166" y="15758"/>
                              </a:lnTo>
                              <a:lnTo>
                                <a:pt x="17177" y="15737"/>
                              </a:lnTo>
                              <a:lnTo>
                                <a:pt x="17179" y="15732"/>
                              </a:lnTo>
                              <a:lnTo>
                                <a:pt x="17188" y="15721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29,15721" coordsize="208,1111" stroked="t" o:allowincell="f" style="position:absolute;margin-left:413.55pt;margin-top:373.65pt;width:5.85pt;height:31.45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4739640</wp:posOffset>
                </wp:positionH>
                <wp:positionV relativeFrom="paragraph">
                  <wp:posOffset>4946650</wp:posOffset>
                </wp:positionV>
                <wp:extent cx="297180" cy="231140"/>
                <wp:effectExtent l="63500" t="66675" r="63500" b="6350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" h="641">
                              <a:moveTo>
                                <a:pt x="16531" y="16921"/>
                              </a:moveTo>
                              <a:lnTo>
                                <a:pt x="16487" y="16905"/>
                              </a:lnTo>
                              <a:lnTo>
                                <a:pt x="16451" y="16879"/>
                              </a:lnTo>
                              <a:lnTo>
                                <a:pt x="16417" y="16845"/>
                              </a:lnTo>
                              <a:lnTo>
                                <a:pt x="16331" y="16760"/>
                              </a:lnTo>
                              <a:lnTo>
                                <a:pt x="16266" y="16655"/>
                              </a:lnTo>
                              <a:lnTo>
                                <a:pt x="16181" y="16568"/>
                              </a:lnTo>
                              <a:lnTo>
                                <a:pt x="16075" y="16460"/>
                              </a:lnTo>
                              <a:lnTo>
                                <a:pt x="15935" y="16330"/>
                              </a:lnTo>
                              <a:lnTo>
                                <a:pt x="15786" y="16285"/>
                              </a:lnTo>
                              <a:lnTo>
                                <a:pt x="15759" y="16277"/>
                              </a:lnTo>
                              <a:lnTo>
                                <a:pt x="15713" y="16272"/>
                              </a:lnTo>
                              <a:lnTo>
                                <a:pt x="15706" y="16308"/>
                              </a:lnTo>
                              <a:lnTo>
                                <a:pt x="15709" y="16314"/>
                              </a:lnTo>
                              <a:lnTo>
                                <a:pt x="15711" y="16321"/>
                              </a:lnTo>
                              <a:lnTo>
                                <a:pt x="15714" y="16327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06,16281" coordsize="826,641" stroked="t" o:allowincell="f" style="position:absolute;margin-left:373.2pt;margin-top:389.5pt;width:23.35pt;height:18.15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4552315</wp:posOffset>
                </wp:positionH>
                <wp:positionV relativeFrom="paragraph">
                  <wp:posOffset>5216525</wp:posOffset>
                </wp:positionV>
                <wp:extent cx="376555" cy="142240"/>
                <wp:effectExtent l="67310" t="64135" r="62865" b="6350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5" h="395">
                              <a:moveTo>
                                <a:pt x="16230" y="17424"/>
                              </a:moveTo>
                              <a:lnTo>
                                <a:pt x="16173" y="17408"/>
                              </a:lnTo>
                              <a:lnTo>
                                <a:pt x="16122" y="17386"/>
                              </a:lnTo>
                              <a:lnTo>
                                <a:pt x="16068" y="17360"/>
                              </a:lnTo>
                              <a:lnTo>
                                <a:pt x="15975" y="17315"/>
                              </a:lnTo>
                              <a:lnTo>
                                <a:pt x="15882" y="17269"/>
                              </a:lnTo>
                              <a:lnTo>
                                <a:pt x="15786" y="17230"/>
                              </a:lnTo>
                              <a:lnTo>
                                <a:pt x="15615" y="17160"/>
                              </a:lnTo>
                              <a:lnTo>
                                <a:pt x="15439" y="17109"/>
                              </a:lnTo>
                              <a:lnTo>
                                <a:pt x="15258" y="17072"/>
                              </a:lnTo>
                              <a:lnTo>
                                <a:pt x="15194" y="17059"/>
                              </a:lnTo>
                              <a:lnTo>
                                <a:pt x="15176" y="17066"/>
                              </a:lnTo>
                              <a:lnTo>
                                <a:pt x="15212" y="17030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86,17030" coordsize="1045,395" stroked="t" o:allowincell="f" style="position:absolute;margin-left:358.45pt;margin-top:410.75pt;width:29.6pt;height:11.15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5257165</wp:posOffset>
                </wp:positionH>
                <wp:positionV relativeFrom="paragraph">
                  <wp:posOffset>4686935</wp:posOffset>
                </wp:positionV>
                <wp:extent cx="42545" cy="405130"/>
                <wp:effectExtent l="65405" t="63500" r="72390" b="5905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0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125">
                              <a:moveTo>
                                <a:pt x="17171" y="16660"/>
                              </a:moveTo>
                              <a:lnTo>
                                <a:pt x="17162" y="16650"/>
                              </a:lnTo>
                              <a:lnTo>
                                <a:pt x="17148" y="16644"/>
                              </a:lnTo>
                              <a:lnTo>
                                <a:pt x="17145" y="16613"/>
                              </a:lnTo>
                              <a:lnTo>
                                <a:pt x="17139" y="16559"/>
                              </a:lnTo>
                              <a:lnTo>
                                <a:pt x="17146" y="16501"/>
                              </a:lnTo>
                              <a:lnTo>
                                <a:pt x="17149" y="16447"/>
                              </a:lnTo>
                              <a:lnTo>
                                <a:pt x="17163" y="16228"/>
                              </a:lnTo>
                              <a:lnTo>
                                <a:pt x="17180" y="16009"/>
                              </a:lnTo>
                              <a:lnTo>
                                <a:pt x="17192" y="15789"/>
                              </a:lnTo>
                              <a:lnTo>
                                <a:pt x="17196" y="15712"/>
                              </a:lnTo>
                              <a:lnTo>
                                <a:pt x="17198" y="15635"/>
                              </a:lnTo>
                              <a:lnTo>
                                <a:pt x="17216" y="15560"/>
                              </a:lnTo>
                              <a:lnTo>
                                <a:pt x="17246" y="15595"/>
                              </a:lnTo>
                              <a:lnTo>
                                <a:pt x="17248" y="15643"/>
                              </a:lnTo>
                              <a:lnTo>
                                <a:pt x="17253" y="15690"/>
                              </a:lnTo>
                              <a:lnTo>
                                <a:pt x="17286" y="16004"/>
                              </a:lnTo>
                              <a:lnTo>
                                <a:pt x="17210" y="16310"/>
                              </a:lnTo>
                              <a:lnTo>
                                <a:pt x="17209" y="16622"/>
                              </a:lnTo>
                              <a:lnTo>
                                <a:pt x="17210" y="16649"/>
                              </a:lnTo>
                              <a:lnTo>
                                <a:pt x="17210" y="16655"/>
                              </a:lnTo>
                              <a:lnTo>
                                <a:pt x="17212" y="16672"/>
                              </a:lnTo>
                              <a:lnTo>
                                <a:pt x="17217" y="16655"/>
                              </a:lnTo>
                              <a:lnTo>
                                <a:pt x="17218" y="16661"/>
                              </a:lnTo>
                              <a:lnTo>
                                <a:pt x="17213" y="16644"/>
                              </a:lnTo>
                              <a:lnTo>
                                <a:pt x="17203" y="16611"/>
                              </a:lnTo>
                              <a:lnTo>
                                <a:pt x="17190" y="16602"/>
                              </a:lnTo>
                              <a:lnTo>
                                <a:pt x="17168" y="16580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44,15560" coordsize="118,1125" stroked="t" o:allowincell="f" style="position:absolute;margin-left:413.95pt;margin-top:369.05pt;width:3.3pt;height:31.85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5315585</wp:posOffset>
                </wp:positionH>
                <wp:positionV relativeFrom="paragraph">
                  <wp:posOffset>5130165</wp:posOffset>
                </wp:positionV>
                <wp:extent cx="285115" cy="483235"/>
                <wp:effectExtent l="71120" t="66675" r="63500" b="6350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48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1" h="1342">
                              <a:moveTo>
                                <a:pt x="17877" y="18055"/>
                              </a:moveTo>
                              <a:lnTo>
                                <a:pt x="17888" y="18053"/>
                              </a:lnTo>
                              <a:lnTo>
                                <a:pt x="17891" y="18051"/>
                              </a:lnTo>
                              <a:lnTo>
                                <a:pt x="17893" y="18042"/>
                              </a:lnTo>
                              <a:lnTo>
                                <a:pt x="17879" y="18053"/>
                              </a:lnTo>
                              <a:lnTo>
                                <a:pt x="17881" y="18051"/>
                              </a:lnTo>
                              <a:lnTo>
                                <a:pt x="17867" y="18062"/>
                              </a:lnTo>
                              <a:lnTo>
                                <a:pt x="17855" y="18071"/>
                              </a:lnTo>
                              <a:lnTo>
                                <a:pt x="17807" y="18106"/>
                              </a:lnTo>
                              <a:lnTo>
                                <a:pt x="17832" y="18121"/>
                              </a:lnTo>
                              <a:lnTo>
                                <a:pt x="17853" y="18134"/>
                              </a:lnTo>
                              <a:lnTo>
                                <a:pt x="17911" y="18097"/>
                              </a:lnTo>
                              <a:lnTo>
                                <a:pt x="17929" y="18090"/>
                              </a:lnTo>
                              <a:lnTo>
                                <a:pt x="17976" y="18070"/>
                              </a:lnTo>
                              <a:lnTo>
                                <a:pt x="18007" y="18047"/>
                              </a:lnTo>
                              <a:lnTo>
                                <a:pt x="18024" y="18002"/>
                              </a:lnTo>
                              <a:lnTo>
                                <a:pt x="18023" y="17998"/>
                              </a:lnTo>
                              <a:lnTo>
                                <a:pt x="18022" y="17993"/>
                              </a:lnTo>
                              <a:lnTo>
                                <a:pt x="18021" y="17989"/>
                              </a:lnTo>
                              <a:lnTo>
                                <a:pt x="17984" y="17981"/>
                              </a:lnTo>
                              <a:lnTo>
                                <a:pt x="17965" y="17969"/>
                              </a:lnTo>
                              <a:lnTo>
                                <a:pt x="17921" y="17980"/>
                              </a:lnTo>
                              <a:lnTo>
                                <a:pt x="17861" y="17995"/>
                              </a:lnTo>
                              <a:lnTo>
                                <a:pt x="17812" y="18036"/>
                              </a:lnTo>
                              <a:lnTo>
                                <a:pt x="17774" y="18083"/>
                              </a:lnTo>
                              <a:lnTo>
                                <a:pt x="17771" y="18089"/>
                              </a:lnTo>
                              <a:lnTo>
                                <a:pt x="17768" y="18096"/>
                              </a:lnTo>
                              <a:lnTo>
                                <a:pt x="17765" y="18102"/>
                              </a:lnTo>
                              <a:lnTo>
                                <a:pt x="17794" y="18115"/>
                              </a:lnTo>
                              <a:lnTo>
                                <a:pt x="17777" y="18129"/>
                              </a:lnTo>
                              <a:lnTo>
                                <a:pt x="17828" y="18127"/>
                              </a:lnTo>
                              <a:lnTo>
                                <a:pt x="17871" y="18125"/>
                              </a:lnTo>
                              <a:lnTo>
                                <a:pt x="17928" y="18089"/>
                              </a:lnTo>
                              <a:lnTo>
                                <a:pt x="17956" y="18057"/>
                              </a:lnTo>
                              <a:lnTo>
                                <a:pt x="17989" y="18020"/>
                              </a:lnTo>
                              <a:lnTo>
                                <a:pt x="18007" y="17969"/>
                              </a:lnTo>
                              <a:lnTo>
                                <a:pt x="17998" y="17920"/>
                              </a:lnTo>
                              <a:lnTo>
                                <a:pt x="17986" y="17851"/>
                              </a:lnTo>
                              <a:lnTo>
                                <a:pt x="17934" y="17797"/>
                              </a:lnTo>
                              <a:lnTo>
                                <a:pt x="17863" y="17794"/>
                              </a:lnTo>
                              <a:lnTo>
                                <a:pt x="17823" y="17792"/>
                              </a:lnTo>
                              <a:lnTo>
                                <a:pt x="17815" y="17814"/>
                              </a:lnTo>
                              <a:lnTo>
                                <a:pt x="17789" y="17834"/>
                              </a:lnTo>
                              <a:lnTo>
                                <a:pt x="17813" y="17841"/>
                              </a:lnTo>
                              <a:lnTo>
                                <a:pt x="17812" y="17854"/>
                              </a:lnTo>
                              <a:lnTo>
                                <a:pt x="17855" y="17850"/>
                              </a:lnTo>
                              <a:lnTo>
                                <a:pt x="17913" y="17844"/>
                              </a:lnTo>
                              <a:lnTo>
                                <a:pt x="17975" y="17805"/>
                              </a:lnTo>
                              <a:lnTo>
                                <a:pt x="18017" y="17768"/>
                              </a:lnTo>
                              <a:lnTo>
                                <a:pt x="18065" y="17726"/>
                              </a:lnTo>
                              <a:lnTo>
                                <a:pt x="18098" y="17670"/>
                              </a:lnTo>
                              <a:lnTo>
                                <a:pt x="18096" y="17604"/>
                              </a:lnTo>
                              <a:lnTo>
                                <a:pt x="18092" y="17486"/>
                              </a:lnTo>
                              <a:lnTo>
                                <a:pt x="17970" y="17417"/>
                              </a:lnTo>
                              <a:lnTo>
                                <a:pt x="17865" y="17460"/>
                              </a:lnTo>
                              <a:lnTo>
                                <a:pt x="17833" y="17473"/>
                              </a:lnTo>
                              <a:lnTo>
                                <a:pt x="17807" y="17496"/>
                              </a:lnTo>
                              <a:lnTo>
                                <a:pt x="17792" y="17526"/>
                              </a:lnTo>
                              <a:lnTo>
                                <a:pt x="17794" y="17530"/>
                              </a:lnTo>
                              <a:lnTo>
                                <a:pt x="17795" y="17533"/>
                              </a:lnTo>
                              <a:lnTo>
                                <a:pt x="17797" y="17537"/>
                              </a:lnTo>
                              <a:lnTo>
                                <a:pt x="17847" y="17524"/>
                              </a:lnTo>
                              <a:lnTo>
                                <a:pt x="17884" y="17512"/>
                              </a:lnTo>
                              <a:lnTo>
                                <a:pt x="17925" y="17473"/>
                              </a:lnTo>
                              <a:lnTo>
                                <a:pt x="17988" y="17414"/>
                              </a:lnTo>
                              <a:lnTo>
                                <a:pt x="18034" y="17319"/>
                              </a:lnTo>
                              <a:lnTo>
                                <a:pt x="17997" y="17234"/>
                              </a:lnTo>
                              <a:lnTo>
                                <a:pt x="17959" y="17149"/>
                              </a:lnTo>
                              <a:lnTo>
                                <a:pt x="17872" y="17144"/>
                              </a:lnTo>
                              <a:lnTo>
                                <a:pt x="17795" y="17173"/>
                              </a:lnTo>
                              <a:lnTo>
                                <a:pt x="17737" y="17195"/>
                              </a:lnTo>
                              <a:lnTo>
                                <a:pt x="17714" y="17225"/>
                              </a:lnTo>
                              <a:lnTo>
                                <a:pt x="17690" y="17276"/>
                              </a:lnTo>
                              <a:lnTo>
                                <a:pt x="17724" y="17284"/>
                              </a:lnTo>
                              <a:lnTo>
                                <a:pt x="17731" y="17294"/>
                              </a:lnTo>
                              <a:lnTo>
                                <a:pt x="17774" y="17277"/>
                              </a:lnTo>
                              <a:lnTo>
                                <a:pt x="17848" y="17247"/>
                              </a:lnTo>
                              <a:lnTo>
                                <a:pt x="17924" y="17149"/>
                              </a:lnTo>
                              <a:lnTo>
                                <a:pt x="17881" y="17067"/>
                              </a:lnTo>
                              <a:lnTo>
                                <a:pt x="17849" y="17005"/>
                              </a:lnTo>
                              <a:lnTo>
                                <a:pt x="17763" y="17004"/>
                              </a:lnTo>
                              <a:lnTo>
                                <a:pt x="17705" y="17016"/>
                              </a:lnTo>
                              <a:lnTo>
                                <a:pt x="17656" y="17026"/>
                              </a:lnTo>
                              <a:lnTo>
                                <a:pt x="17594" y="17052"/>
                              </a:lnTo>
                              <a:lnTo>
                                <a:pt x="17558" y="17088"/>
                              </a:lnTo>
                              <a:lnTo>
                                <a:pt x="17541" y="17104"/>
                              </a:lnTo>
                              <a:lnTo>
                                <a:pt x="17535" y="17107"/>
                              </a:lnTo>
                              <a:lnTo>
                                <a:pt x="17531" y="17122"/>
                              </a:lnTo>
                              <a:lnTo>
                                <a:pt x="17541" y="17121"/>
                              </a:lnTo>
                              <a:lnTo>
                                <a:pt x="17553" y="17134"/>
                              </a:lnTo>
                              <a:lnTo>
                                <a:pt x="17586" y="17118"/>
                              </a:lnTo>
                              <a:lnTo>
                                <a:pt x="17683" y="17071"/>
                              </a:lnTo>
                              <a:lnTo>
                                <a:pt x="17737" y="16919"/>
                              </a:lnTo>
                              <a:lnTo>
                                <a:pt x="17656" y="16836"/>
                              </a:lnTo>
                              <a:lnTo>
                                <a:pt x="17608" y="16786"/>
                              </a:lnTo>
                              <a:lnTo>
                                <a:pt x="17534" y="16783"/>
                              </a:lnTo>
                              <a:lnTo>
                                <a:pt x="17471" y="16800"/>
                              </a:lnTo>
                              <a:lnTo>
                                <a:pt x="17405" y="16818"/>
                              </a:lnTo>
                              <a:lnTo>
                                <a:pt x="17347" y="16856"/>
                              </a:lnTo>
                              <a:lnTo>
                                <a:pt x="17317" y="16918"/>
                              </a:lnTo>
                              <a:lnTo>
                                <a:pt x="17286" y="16982"/>
                              </a:lnTo>
                              <a:lnTo>
                                <a:pt x="17331" y="16972"/>
                              </a:lnTo>
                              <a:lnTo>
                                <a:pt x="17361" y="17002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06,16791" coordsize="791,1342" stroked="t" o:allowincell="f" style="position:absolute;margin-left:418.55pt;margin-top:403.95pt;width:22.4pt;height:38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636270</wp:posOffset>
                </wp:positionH>
                <wp:positionV relativeFrom="paragraph">
                  <wp:posOffset>5253990</wp:posOffset>
                </wp:positionV>
                <wp:extent cx="1405890" cy="2160270"/>
                <wp:effectExtent l="410845" t="194310" r="274320" b="9652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216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5" h="6000">
                              <a:moveTo>
                                <a:pt x="5201" y="17560"/>
                              </a:moveTo>
                              <a:lnTo>
                                <a:pt x="5133" y="17577"/>
                              </a:lnTo>
                              <a:lnTo>
                                <a:pt x="4823" y="17657"/>
                              </a:lnTo>
                              <a:lnTo>
                                <a:pt x="4834" y="17667"/>
                              </a:lnTo>
                              <a:lnTo>
                                <a:pt x="4890" y="17657"/>
                              </a:lnTo>
                              <a:lnTo>
                                <a:pt x="4914" y="17652"/>
                              </a:lnTo>
                              <a:lnTo>
                                <a:pt x="4954" y="17646"/>
                              </a:lnTo>
                              <a:lnTo>
                                <a:pt x="5174" y="17600"/>
                              </a:lnTo>
                              <a:lnTo>
                                <a:pt x="5794" y="17431"/>
                              </a:lnTo>
                              <a:lnTo>
                                <a:pt x="5583" y="17510"/>
                              </a:lnTo>
                              <a:lnTo>
                                <a:pt x="5287" y="17620"/>
                              </a:lnTo>
                              <a:lnTo>
                                <a:pt x="4422" y="17878"/>
                              </a:lnTo>
                              <a:lnTo>
                                <a:pt x="4700" y="17728"/>
                              </a:lnTo>
                              <a:lnTo>
                                <a:pt x="4959" y="17588"/>
                              </a:lnTo>
                              <a:lnTo>
                                <a:pt x="5828" y="17484"/>
                              </a:lnTo>
                              <a:lnTo>
                                <a:pt x="5534" y="17495"/>
                              </a:lnTo>
                              <a:lnTo>
                                <a:pt x="5207" y="17507"/>
                              </a:lnTo>
                              <a:lnTo>
                                <a:pt x="4408" y="17936"/>
                              </a:lnTo>
                              <a:lnTo>
                                <a:pt x="4566" y="17649"/>
                              </a:lnTo>
                              <a:lnTo>
                                <a:pt x="4594" y="17599"/>
                              </a:lnTo>
                              <a:lnTo>
                                <a:pt x="4709" y="17578"/>
                              </a:lnTo>
                              <a:lnTo>
                                <a:pt x="4757" y="17560"/>
                              </a:lnTo>
                              <a:lnTo>
                                <a:pt x="5032" y="17457"/>
                              </a:lnTo>
                              <a:lnTo>
                                <a:pt x="5756" y="17158"/>
                              </a:lnTo>
                              <a:lnTo>
                                <a:pt x="5541" y="17358"/>
                              </a:lnTo>
                              <a:lnTo>
                                <a:pt x="5399" y="17490"/>
                              </a:lnTo>
                              <a:lnTo>
                                <a:pt x="4609" y="17609"/>
                              </a:lnTo>
                              <a:lnTo>
                                <a:pt x="4542" y="17595"/>
                              </a:lnTo>
                              <a:lnTo>
                                <a:pt x="4566" y="17589"/>
                              </a:lnTo>
                              <a:lnTo>
                                <a:pt x="4589" y="17582"/>
                              </a:lnTo>
                              <a:lnTo>
                                <a:pt x="4613" y="17576"/>
                              </a:lnTo>
                              <a:lnTo>
                                <a:pt x="4924" y="17499"/>
                              </a:lnTo>
                              <a:lnTo>
                                <a:pt x="5622" y="17222"/>
                              </a:lnTo>
                              <a:lnTo>
                                <a:pt x="5896" y="17319"/>
                              </a:lnTo>
                              <a:lnTo>
                                <a:pt x="6302" y="17463"/>
                              </a:lnTo>
                              <a:lnTo>
                                <a:pt x="4288" y="17637"/>
                              </a:lnTo>
                              <a:lnTo>
                                <a:pt x="4719" y="17630"/>
                              </a:lnTo>
                              <a:lnTo>
                                <a:pt x="5320" y="17620"/>
                              </a:lnTo>
                              <a:lnTo>
                                <a:pt x="6587" y="16771"/>
                              </a:lnTo>
                              <a:lnTo>
                                <a:pt x="6501" y="17366"/>
                              </a:lnTo>
                              <a:lnTo>
                                <a:pt x="6486" y="17468"/>
                              </a:lnTo>
                              <a:lnTo>
                                <a:pt x="5182" y="17635"/>
                              </a:lnTo>
                              <a:lnTo>
                                <a:pt x="5194" y="17631"/>
                              </a:lnTo>
                              <a:lnTo>
                                <a:pt x="5755" y="17419"/>
                              </a:lnTo>
                              <a:lnTo>
                                <a:pt x="7476" y="17024"/>
                              </a:lnTo>
                              <a:lnTo>
                                <a:pt x="6939" y="17291"/>
                              </a:lnTo>
                              <a:lnTo>
                                <a:pt x="6533" y="17493"/>
                              </a:lnTo>
                              <a:lnTo>
                                <a:pt x="5246" y="17688"/>
                              </a:lnTo>
                              <a:lnTo>
                                <a:pt x="5665" y="17514"/>
                              </a:lnTo>
                              <a:lnTo>
                                <a:pt x="6057" y="17351"/>
                              </a:lnTo>
                              <a:lnTo>
                                <a:pt x="6580" y="17343"/>
                              </a:lnTo>
                              <a:lnTo>
                                <a:pt x="6997" y="17278"/>
                              </a:lnTo>
                              <a:lnTo>
                                <a:pt x="7163" y="17251"/>
                              </a:lnTo>
                              <a:lnTo>
                                <a:pt x="7623" y="17195"/>
                              </a:lnTo>
                              <a:lnTo>
                                <a:pt x="7455" y="17188"/>
                              </a:lnTo>
                              <a:lnTo>
                                <a:pt x="6913" y="17164"/>
                              </a:lnTo>
                              <a:lnTo>
                                <a:pt x="5459" y="17470"/>
                              </a:lnTo>
                              <a:lnTo>
                                <a:pt x="5999" y="17418"/>
                              </a:lnTo>
                              <a:lnTo>
                                <a:pt x="6568" y="17364"/>
                              </a:lnTo>
                              <a:lnTo>
                                <a:pt x="8108" y="17164"/>
                              </a:lnTo>
                              <a:lnTo>
                                <a:pt x="7537" y="17151"/>
                              </a:lnTo>
                              <a:lnTo>
                                <a:pt x="7058" y="17140"/>
                              </a:lnTo>
                              <a:lnTo>
                                <a:pt x="5805" y="17045"/>
                              </a:lnTo>
                              <a:lnTo>
                                <a:pt x="6130" y="17397"/>
                              </a:lnTo>
                              <a:lnTo>
                                <a:pt x="6193" y="17465"/>
                              </a:lnTo>
                              <a:lnTo>
                                <a:pt x="7514" y="17255"/>
                              </a:lnTo>
                              <a:lnTo>
                                <a:pt x="7538" y="17181"/>
                              </a:lnTo>
                              <a:lnTo>
                                <a:pt x="7556" y="17124"/>
                              </a:lnTo>
                              <a:lnTo>
                                <a:pt x="7306" y="17152"/>
                              </a:lnTo>
                              <a:lnTo>
                                <a:pt x="7272" y="17151"/>
                              </a:lnTo>
                              <a:lnTo>
                                <a:pt x="6740" y="17139"/>
                              </a:lnTo>
                              <a:lnTo>
                                <a:pt x="6193" y="17230"/>
                              </a:lnTo>
                              <a:lnTo>
                                <a:pt x="5666" y="17297"/>
                              </a:lnTo>
                              <a:lnTo>
                                <a:pt x="5871" y="17270"/>
                              </a:lnTo>
                              <a:lnTo>
                                <a:pt x="7705" y="17084"/>
                              </a:lnTo>
                              <a:lnTo>
                                <a:pt x="7704" y="17152"/>
                              </a:lnTo>
                              <a:lnTo>
                                <a:pt x="7703" y="17197"/>
                              </a:lnTo>
                              <a:lnTo>
                                <a:pt x="7116" y="17295"/>
                              </a:lnTo>
                              <a:lnTo>
                                <a:pt x="7072" y="17305"/>
                              </a:lnTo>
                              <a:lnTo>
                                <a:pt x="6955" y="17331"/>
                              </a:lnTo>
                              <a:lnTo>
                                <a:pt x="6416" y="17449"/>
                              </a:lnTo>
                              <a:lnTo>
                                <a:pt x="6486" y="17456"/>
                              </a:lnTo>
                              <a:lnTo>
                                <a:pt x="6929" y="17503"/>
                              </a:lnTo>
                              <a:lnTo>
                                <a:pt x="8042" y="16976"/>
                              </a:lnTo>
                              <a:lnTo>
                                <a:pt x="7775" y="17333"/>
                              </a:lnTo>
                              <a:lnTo>
                                <a:pt x="7499" y="17701"/>
                              </a:lnTo>
                              <a:lnTo>
                                <a:pt x="6089" y="17330"/>
                              </a:lnTo>
                              <a:lnTo>
                                <a:pt x="6448" y="17618"/>
                              </a:lnTo>
                              <a:lnTo>
                                <a:pt x="6546" y="17697"/>
                              </a:lnTo>
                              <a:lnTo>
                                <a:pt x="7085" y="17550"/>
                              </a:lnTo>
                              <a:lnTo>
                                <a:pt x="7198" y="17535"/>
                              </a:lnTo>
                              <a:lnTo>
                                <a:pt x="7466" y="17499"/>
                              </a:lnTo>
                              <a:lnTo>
                                <a:pt x="8200" y="17369"/>
                              </a:lnTo>
                              <a:lnTo>
                                <a:pt x="7939" y="17439"/>
                              </a:lnTo>
                              <a:lnTo>
                                <a:pt x="7434" y="17575"/>
                              </a:lnTo>
                              <a:lnTo>
                                <a:pt x="6911" y="17605"/>
                              </a:lnTo>
                              <a:lnTo>
                                <a:pt x="6414" y="17784"/>
                              </a:lnTo>
                              <a:lnTo>
                                <a:pt x="6531" y="17781"/>
                              </a:lnTo>
                              <a:lnTo>
                                <a:pt x="6663" y="17778"/>
                              </a:lnTo>
                              <a:lnTo>
                                <a:pt x="6789" y="17761"/>
                              </a:lnTo>
                              <a:lnTo>
                                <a:pt x="7157" y="17711"/>
                              </a:lnTo>
                              <a:lnTo>
                                <a:pt x="8163" y="17787"/>
                              </a:lnTo>
                              <a:lnTo>
                                <a:pt x="7882" y="17543"/>
                              </a:lnTo>
                              <a:lnTo>
                                <a:pt x="7838" y="17505"/>
                              </a:lnTo>
                              <a:lnTo>
                                <a:pt x="7597" y="17556"/>
                              </a:lnTo>
                              <a:lnTo>
                                <a:pt x="7537" y="17564"/>
                              </a:lnTo>
                              <a:lnTo>
                                <a:pt x="6836" y="17658"/>
                              </a:lnTo>
                              <a:lnTo>
                                <a:pt x="5409" y="18696"/>
                              </a:lnTo>
                              <a:lnTo>
                                <a:pt x="5459" y="17990"/>
                              </a:lnTo>
                              <a:lnTo>
                                <a:pt x="5506" y="17323"/>
                              </a:lnTo>
                              <a:lnTo>
                                <a:pt x="8054" y="17365"/>
                              </a:lnTo>
                              <a:lnTo>
                                <a:pt x="7413" y="17552"/>
                              </a:lnTo>
                              <a:lnTo>
                                <a:pt x="7270" y="17594"/>
                              </a:lnTo>
                              <a:lnTo>
                                <a:pt x="7111" y="17611"/>
                              </a:lnTo>
                              <a:lnTo>
                                <a:pt x="6965" y="17639"/>
                              </a:lnTo>
                              <a:lnTo>
                                <a:pt x="6285" y="17774"/>
                              </a:lnTo>
                              <a:lnTo>
                                <a:pt x="4373" y="18167"/>
                              </a:lnTo>
                              <a:lnTo>
                                <a:pt x="5055" y="18040"/>
                              </a:lnTo>
                              <a:lnTo>
                                <a:pt x="5760" y="17909"/>
                              </a:lnTo>
                              <a:lnTo>
                                <a:pt x="7790" y="17340"/>
                              </a:lnTo>
                              <a:lnTo>
                                <a:pt x="7180" y="17717"/>
                              </a:lnTo>
                              <a:lnTo>
                                <a:pt x="7046" y="17800"/>
                              </a:lnTo>
                              <a:lnTo>
                                <a:pt x="6834" y="17813"/>
                              </a:lnTo>
                              <a:lnTo>
                                <a:pt x="6684" y="17846"/>
                              </a:lnTo>
                              <a:lnTo>
                                <a:pt x="6066" y="17972"/>
                              </a:lnTo>
                              <a:lnTo>
                                <a:pt x="4304" y="18474"/>
                              </a:lnTo>
                              <a:lnTo>
                                <a:pt x="4864" y="18182"/>
                              </a:lnTo>
                              <a:lnTo>
                                <a:pt x="5087" y="18066"/>
                              </a:lnTo>
                              <a:lnTo>
                                <a:pt x="5409" y="18035"/>
                              </a:lnTo>
                              <a:lnTo>
                                <a:pt x="5650" y="17981"/>
                              </a:lnTo>
                              <a:lnTo>
                                <a:pt x="6166" y="17866"/>
                              </a:lnTo>
                              <a:lnTo>
                                <a:pt x="7623" y="17400"/>
                              </a:lnTo>
                              <a:lnTo>
                                <a:pt x="7212" y="17732"/>
                              </a:lnTo>
                              <a:lnTo>
                                <a:pt x="7079" y="17839"/>
                              </a:lnTo>
                              <a:lnTo>
                                <a:pt x="6848" y="17871"/>
                              </a:lnTo>
                              <a:lnTo>
                                <a:pt x="6688" y="17914"/>
                              </a:lnTo>
                              <a:lnTo>
                                <a:pt x="6043" y="18088"/>
                              </a:lnTo>
                              <a:lnTo>
                                <a:pt x="4132" y="18463"/>
                              </a:lnTo>
                              <a:lnTo>
                                <a:pt x="4796" y="18394"/>
                              </a:lnTo>
                              <a:lnTo>
                                <a:pt x="5752" y="18295"/>
                              </a:lnTo>
                              <a:lnTo>
                                <a:pt x="6683" y="18032"/>
                              </a:lnTo>
                              <a:lnTo>
                                <a:pt x="7647" y="17965"/>
                              </a:lnTo>
                              <a:lnTo>
                                <a:pt x="7607" y="17978"/>
                              </a:lnTo>
                              <a:lnTo>
                                <a:pt x="7331" y="18065"/>
                              </a:lnTo>
                              <a:lnTo>
                                <a:pt x="7237" y="18084"/>
                              </a:lnTo>
                              <a:lnTo>
                                <a:pt x="6625" y="18208"/>
                              </a:lnTo>
                              <a:lnTo>
                                <a:pt x="4874" y="18162"/>
                              </a:lnTo>
                              <a:lnTo>
                                <a:pt x="5408" y="18486"/>
                              </a:lnTo>
                              <a:lnTo>
                                <a:pt x="5535" y="18563"/>
                              </a:lnTo>
                              <a:lnTo>
                                <a:pt x="6013" y="18419"/>
                              </a:lnTo>
                              <a:lnTo>
                                <a:pt x="6135" y="18401"/>
                              </a:lnTo>
                              <a:lnTo>
                                <a:pt x="6839" y="18297"/>
                              </a:lnTo>
                              <a:lnTo>
                                <a:pt x="8795" y="17992"/>
                              </a:lnTo>
                              <a:lnTo>
                                <a:pt x="8095" y="18119"/>
                              </a:lnTo>
                              <a:lnTo>
                                <a:pt x="7173" y="18286"/>
                              </a:lnTo>
                              <a:lnTo>
                                <a:pt x="6255" y="18411"/>
                              </a:lnTo>
                              <a:lnTo>
                                <a:pt x="5350" y="18663"/>
                              </a:lnTo>
                              <a:lnTo>
                                <a:pt x="5515" y="18653"/>
                              </a:lnTo>
                              <a:lnTo>
                                <a:pt x="5610" y="18649"/>
                              </a:lnTo>
                              <a:lnTo>
                                <a:pt x="5773" y="18619"/>
                              </a:lnTo>
                              <a:lnTo>
                                <a:pt x="6227" y="18536"/>
                              </a:lnTo>
                              <a:lnTo>
                                <a:pt x="7416" y="18533"/>
                              </a:lnTo>
                              <a:lnTo>
                                <a:pt x="7766" y="18225"/>
                              </a:lnTo>
                              <a:lnTo>
                                <a:pt x="7717" y="18207"/>
                              </a:lnTo>
                              <a:lnTo>
                                <a:pt x="7679" y="18207"/>
                              </a:lnTo>
                              <a:lnTo>
                                <a:pt x="7632" y="18226"/>
                              </a:lnTo>
                              <a:lnTo>
                                <a:pt x="6647" y="18344"/>
                              </a:lnTo>
                              <a:lnTo>
                                <a:pt x="5632" y="18485"/>
                              </a:lnTo>
                              <a:lnTo>
                                <a:pt x="4683" y="18784"/>
                              </a:lnTo>
                              <a:lnTo>
                                <a:pt x="4679" y="18789"/>
                              </a:lnTo>
                              <a:lnTo>
                                <a:pt x="4674" y="18794"/>
                              </a:lnTo>
                              <a:lnTo>
                                <a:pt x="4670" y="18799"/>
                              </a:lnTo>
                              <a:lnTo>
                                <a:pt x="5097" y="18733"/>
                              </a:lnTo>
                              <a:lnTo>
                                <a:pt x="5521" y="18651"/>
                              </a:lnTo>
                              <a:lnTo>
                                <a:pt x="5946" y="18572"/>
                              </a:lnTo>
                              <a:lnTo>
                                <a:pt x="6538" y="18462"/>
                              </a:lnTo>
                              <a:lnTo>
                                <a:pt x="8115" y="18145"/>
                              </a:lnTo>
                              <a:lnTo>
                                <a:pt x="7540" y="18324"/>
                              </a:lnTo>
                              <a:lnTo>
                                <a:pt x="6584" y="18622"/>
                              </a:lnTo>
                              <a:lnTo>
                                <a:pt x="3661" y="18766"/>
                              </a:lnTo>
                              <a:lnTo>
                                <a:pt x="4628" y="19026"/>
                              </a:lnTo>
                              <a:lnTo>
                                <a:pt x="4860" y="19088"/>
                              </a:lnTo>
                              <a:lnTo>
                                <a:pt x="5256" y="18961"/>
                              </a:lnTo>
                              <a:lnTo>
                                <a:pt x="5481" y="18927"/>
                              </a:lnTo>
                              <a:lnTo>
                                <a:pt x="5667" y="18899"/>
                              </a:lnTo>
                              <a:lnTo>
                                <a:pt x="7738" y="18465"/>
                              </a:lnTo>
                              <a:lnTo>
                                <a:pt x="7791" y="18600"/>
                              </a:lnTo>
                              <a:lnTo>
                                <a:pt x="7804" y="18633"/>
                              </a:lnTo>
                              <a:lnTo>
                                <a:pt x="7153" y="18794"/>
                              </a:lnTo>
                              <a:lnTo>
                                <a:pt x="7146" y="18796"/>
                              </a:lnTo>
                              <a:lnTo>
                                <a:pt x="6485" y="18971"/>
                              </a:lnTo>
                              <a:lnTo>
                                <a:pt x="4579" y="19049"/>
                              </a:lnTo>
                              <a:lnTo>
                                <a:pt x="5180" y="19376"/>
                              </a:lnTo>
                              <a:lnTo>
                                <a:pt x="5297" y="19440"/>
                              </a:lnTo>
                              <a:lnTo>
                                <a:pt x="5756" y="19270"/>
                              </a:lnTo>
                              <a:lnTo>
                                <a:pt x="5865" y="19247"/>
                              </a:lnTo>
                              <a:lnTo>
                                <a:pt x="6421" y="19129"/>
                              </a:lnTo>
                              <a:lnTo>
                                <a:pt x="6977" y="19014"/>
                              </a:lnTo>
                              <a:lnTo>
                                <a:pt x="7535" y="18905"/>
                              </a:lnTo>
                              <a:lnTo>
                                <a:pt x="7402" y="18916"/>
                              </a:lnTo>
                              <a:lnTo>
                                <a:pt x="7427" y="18914"/>
                              </a:lnTo>
                              <a:lnTo>
                                <a:pt x="7295" y="18934"/>
                              </a:lnTo>
                              <a:lnTo>
                                <a:pt x="6269" y="19086"/>
                              </a:lnTo>
                              <a:lnTo>
                                <a:pt x="3343" y="19429"/>
                              </a:lnTo>
                              <a:lnTo>
                                <a:pt x="4379" y="19478"/>
                              </a:lnTo>
                              <a:lnTo>
                                <a:pt x="4437" y="19468"/>
                              </a:lnTo>
                              <a:lnTo>
                                <a:pt x="4495" y="19457"/>
                              </a:lnTo>
                              <a:lnTo>
                                <a:pt x="4553" y="19447"/>
                              </a:lnTo>
                              <a:lnTo>
                                <a:pt x="4835" y="19398"/>
                              </a:lnTo>
                              <a:lnTo>
                                <a:pt x="7877" y="19058"/>
                              </a:lnTo>
                              <a:lnTo>
                                <a:pt x="7869" y="19110"/>
                              </a:lnTo>
                              <a:lnTo>
                                <a:pt x="7849" y="19239"/>
                              </a:lnTo>
                              <a:lnTo>
                                <a:pt x="7404" y="19299"/>
                              </a:lnTo>
                              <a:lnTo>
                                <a:pt x="7307" y="19323"/>
                              </a:lnTo>
                              <a:lnTo>
                                <a:pt x="6497" y="19525"/>
                              </a:lnTo>
                              <a:lnTo>
                                <a:pt x="4130" y="19557"/>
                              </a:lnTo>
                              <a:lnTo>
                                <a:pt x="4878" y="19928"/>
                              </a:lnTo>
                              <a:lnTo>
                                <a:pt x="4998" y="19988"/>
                              </a:lnTo>
                              <a:lnTo>
                                <a:pt x="5358" y="19880"/>
                              </a:lnTo>
                              <a:lnTo>
                                <a:pt x="5479" y="19861"/>
                              </a:lnTo>
                              <a:lnTo>
                                <a:pt x="6282" y="19733"/>
                              </a:lnTo>
                              <a:lnTo>
                                <a:pt x="8503" y="19011"/>
                              </a:lnTo>
                              <a:lnTo>
                                <a:pt x="7879" y="19532"/>
                              </a:lnTo>
                              <a:lnTo>
                                <a:pt x="7604" y="19761"/>
                              </a:lnTo>
                              <a:lnTo>
                                <a:pt x="6715" y="19741"/>
                              </a:lnTo>
                              <a:lnTo>
                                <a:pt x="6370" y="19808"/>
                              </a:lnTo>
                              <a:lnTo>
                                <a:pt x="6052" y="19869"/>
                              </a:lnTo>
                              <a:lnTo>
                                <a:pt x="5112" y="19941"/>
                              </a:lnTo>
                              <a:lnTo>
                                <a:pt x="5425" y="20024"/>
                              </a:lnTo>
                              <a:lnTo>
                                <a:pt x="5634" y="20079"/>
                              </a:lnTo>
                              <a:lnTo>
                                <a:pt x="5994" y="19957"/>
                              </a:lnTo>
                              <a:lnTo>
                                <a:pt x="6196" y="19928"/>
                              </a:lnTo>
                              <a:lnTo>
                                <a:pt x="6827" y="19836"/>
                              </a:lnTo>
                              <a:lnTo>
                                <a:pt x="7458" y="19750"/>
                              </a:lnTo>
                              <a:lnTo>
                                <a:pt x="8091" y="19676"/>
                              </a:lnTo>
                              <a:lnTo>
                                <a:pt x="7970" y="19727"/>
                              </a:lnTo>
                              <a:lnTo>
                                <a:pt x="8073" y="19686"/>
                              </a:lnTo>
                              <a:lnTo>
                                <a:pt x="7943" y="19704"/>
                              </a:lnTo>
                              <a:lnTo>
                                <a:pt x="7080" y="19826"/>
                              </a:lnTo>
                              <a:lnTo>
                                <a:pt x="6217" y="19941"/>
                              </a:lnTo>
                              <a:lnTo>
                                <a:pt x="5360" y="20100"/>
                              </a:lnTo>
                              <a:lnTo>
                                <a:pt x="5084" y="20172"/>
                              </a:lnTo>
                              <a:lnTo>
                                <a:pt x="5266" y="20122"/>
                              </a:lnTo>
                              <a:lnTo>
                                <a:pt x="5411" y="20098"/>
                              </a:lnTo>
                              <a:lnTo>
                                <a:pt x="6111" y="19981"/>
                              </a:lnTo>
                              <a:lnTo>
                                <a:pt x="6811" y="19878"/>
                              </a:lnTo>
                              <a:lnTo>
                                <a:pt x="7515" y="19796"/>
                              </a:lnTo>
                              <a:lnTo>
                                <a:pt x="7645" y="19788"/>
                              </a:lnTo>
                              <a:lnTo>
                                <a:pt x="7869" y="19758"/>
                              </a:lnTo>
                              <a:lnTo>
                                <a:pt x="7743" y="19794"/>
                              </a:lnTo>
                              <a:lnTo>
                                <a:pt x="7472" y="19872"/>
                              </a:lnTo>
                              <a:lnTo>
                                <a:pt x="5035" y="20090"/>
                              </a:lnTo>
                              <a:lnTo>
                                <a:pt x="5043" y="20314"/>
                              </a:lnTo>
                              <a:lnTo>
                                <a:pt x="5046" y="20407"/>
                              </a:lnTo>
                              <a:lnTo>
                                <a:pt x="5474" y="20338"/>
                              </a:lnTo>
                              <a:lnTo>
                                <a:pt x="5535" y="20333"/>
                              </a:lnTo>
                              <a:lnTo>
                                <a:pt x="5755" y="20316"/>
                              </a:lnTo>
                              <a:lnTo>
                                <a:pt x="7788" y="19979"/>
                              </a:lnTo>
                              <a:lnTo>
                                <a:pt x="7854" y="20144"/>
                              </a:lnTo>
                              <a:lnTo>
                                <a:pt x="7998" y="20502"/>
                              </a:lnTo>
                              <a:lnTo>
                                <a:pt x="7097" y="20292"/>
                              </a:lnTo>
                              <a:lnTo>
                                <a:pt x="6717" y="20358"/>
                              </a:lnTo>
                              <a:lnTo>
                                <a:pt x="6125" y="20462"/>
                              </a:lnTo>
                              <a:lnTo>
                                <a:pt x="4385" y="20525"/>
                              </a:lnTo>
                              <a:lnTo>
                                <a:pt x="4952" y="20725"/>
                              </a:lnTo>
                              <a:lnTo>
                                <a:pt x="5197" y="20812"/>
                              </a:lnTo>
                              <a:lnTo>
                                <a:pt x="5761" y="20609"/>
                              </a:lnTo>
                              <a:lnTo>
                                <a:pt x="6005" y="20570"/>
                              </a:lnTo>
                              <a:lnTo>
                                <a:pt x="6540" y="20485"/>
                              </a:lnTo>
                              <a:lnTo>
                                <a:pt x="7073" y="20415"/>
                              </a:lnTo>
                              <a:lnTo>
                                <a:pt x="7612" y="20369"/>
                              </a:lnTo>
                              <a:lnTo>
                                <a:pt x="7447" y="20407"/>
                              </a:lnTo>
                              <a:lnTo>
                                <a:pt x="7334" y="20435"/>
                              </a:lnTo>
                              <a:lnTo>
                                <a:pt x="7167" y="20461"/>
                              </a:lnTo>
                              <a:lnTo>
                                <a:pt x="6353" y="20586"/>
                              </a:lnTo>
                              <a:lnTo>
                                <a:pt x="5535" y="20708"/>
                              </a:lnTo>
                              <a:lnTo>
                                <a:pt x="4732" y="20893"/>
                              </a:lnTo>
                              <a:lnTo>
                                <a:pt x="5094" y="20837"/>
                              </a:lnTo>
                              <a:lnTo>
                                <a:pt x="5455" y="20778"/>
                              </a:lnTo>
                              <a:lnTo>
                                <a:pt x="5818" y="20730"/>
                              </a:lnTo>
                              <a:lnTo>
                                <a:pt x="6422" y="20650"/>
                              </a:lnTo>
                              <a:lnTo>
                                <a:pt x="7073" y="20540"/>
                              </a:lnTo>
                              <a:lnTo>
                                <a:pt x="7685" y="20595"/>
                              </a:lnTo>
                              <a:lnTo>
                                <a:pt x="7713" y="20601"/>
                              </a:lnTo>
                              <a:lnTo>
                                <a:pt x="7741" y="20607"/>
                              </a:lnTo>
                              <a:lnTo>
                                <a:pt x="7769" y="20613"/>
                              </a:lnTo>
                              <a:lnTo>
                                <a:pt x="7578" y="20695"/>
                              </a:lnTo>
                              <a:lnTo>
                                <a:pt x="7376" y="20742"/>
                              </a:lnTo>
                              <a:lnTo>
                                <a:pt x="7157" y="20782"/>
                              </a:lnTo>
                              <a:lnTo>
                                <a:pt x="6421" y="20917"/>
                              </a:lnTo>
                              <a:lnTo>
                                <a:pt x="4231" y="21208"/>
                              </a:lnTo>
                              <a:lnTo>
                                <a:pt x="4979" y="21177"/>
                              </a:lnTo>
                              <a:lnTo>
                                <a:pt x="5206" y="21168"/>
                              </a:lnTo>
                              <a:lnTo>
                                <a:pt x="7497" y="20899"/>
                              </a:lnTo>
                              <a:lnTo>
                                <a:pt x="7489" y="20944"/>
                              </a:lnTo>
                              <a:lnTo>
                                <a:pt x="7473" y="21033"/>
                              </a:lnTo>
                              <a:lnTo>
                                <a:pt x="6892" y="21103"/>
                              </a:lnTo>
                              <a:lnTo>
                                <a:pt x="6844" y="21113"/>
                              </a:lnTo>
                              <a:lnTo>
                                <a:pt x="6480" y="21192"/>
                              </a:lnTo>
                              <a:lnTo>
                                <a:pt x="5189" y="21270"/>
                              </a:lnTo>
                              <a:lnTo>
                                <a:pt x="4957" y="21583"/>
                              </a:lnTo>
                              <a:lnTo>
                                <a:pt x="4883" y="21684"/>
                              </a:lnTo>
                              <a:lnTo>
                                <a:pt x="5292" y="21610"/>
                              </a:lnTo>
                              <a:lnTo>
                                <a:pt x="5337" y="21607"/>
                              </a:lnTo>
                              <a:lnTo>
                                <a:pt x="6032" y="21562"/>
                              </a:lnTo>
                              <a:lnTo>
                                <a:pt x="6969" y="21314"/>
                              </a:lnTo>
                              <a:lnTo>
                                <a:pt x="7650" y="21510"/>
                              </a:lnTo>
                              <a:lnTo>
                                <a:pt x="7641" y="21518"/>
                              </a:lnTo>
                              <a:lnTo>
                                <a:pt x="7632" y="21527"/>
                              </a:lnTo>
                              <a:lnTo>
                                <a:pt x="7623" y="21535"/>
                              </a:lnTo>
                              <a:lnTo>
                                <a:pt x="7243" y="21622"/>
                              </a:lnTo>
                              <a:lnTo>
                                <a:pt x="6862" y="21689"/>
                              </a:lnTo>
                              <a:lnTo>
                                <a:pt x="6477" y="21755"/>
                              </a:lnTo>
                              <a:lnTo>
                                <a:pt x="6186" y="21805"/>
                              </a:lnTo>
                              <a:lnTo>
                                <a:pt x="5895" y="21856"/>
                              </a:lnTo>
                              <a:lnTo>
                                <a:pt x="5604" y="21907"/>
                              </a:lnTo>
                              <a:lnTo>
                                <a:pt x="5463" y="21933"/>
                              </a:lnTo>
                              <a:lnTo>
                                <a:pt x="5127" y="21990"/>
                              </a:lnTo>
                              <a:lnTo>
                                <a:pt x="5270" y="21974"/>
                              </a:lnTo>
                              <a:lnTo>
                                <a:pt x="6122" y="21876"/>
                              </a:lnTo>
                              <a:lnTo>
                                <a:pt x="6953" y="21725"/>
                              </a:lnTo>
                              <a:lnTo>
                                <a:pt x="7813" y="21734"/>
                              </a:lnTo>
                              <a:lnTo>
                                <a:pt x="7683" y="21818"/>
                              </a:lnTo>
                              <a:lnTo>
                                <a:pt x="7633" y="21856"/>
                              </a:lnTo>
                              <a:lnTo>
                                <a:pt x="7483" y="21894"/>
                              </a:lnTo>
                              <a:lnTo>
                                <a:pt x="6716" y="22090"/>
                              </a:lnTo>
                              <a:lnTo>
                                <a:pt x="4418" y="22120"/>
                              </a:lnTo>
                              <a:lnTo>
                                <a:pt x="5161" y="22395"/>
                              </a:lnTo>
                              <a:lnTo>
                                <a:pt x="5299" y="22446"/>
                              </a:lnTo>
                              <a:lnTo>
                                <a:pt x="5554" y="22379"/>
                              </a:lnTo>
                              <a:lnTo>
                                <a:pt x="5692" y="22366"/>
                              </a:lnTo>
                              <a:lnTo>
                                <a:pt x="5874" y="22349"/>
                              </a:lnTo>
                              <a:lnTo>
                                <a:pt x="7641" y="22099"/>
                              </a:lnTo>
                              <a:lnTo>
                                <a:pt x="7696" y="22253"/>
                              </a:lnTo>
                              <a:lnTo>
                                <a:pt x="7717" y="22311"/>
                              </a:lnTo>
                              <a:lnTo>
                                <a:pt x="7354" y="22348"/>
                              </a:lnTo>
                              <a:lnTo>
                                <a:pt x="7319" y="22354"/>
                              </a:lnTo>
                              <a:lnTo>
                                <a:pt x="7164" y="22381"/>
                              </a:lnTo>
                              <a:lnTo>
                                <a:pt x="5400" y="22625"/>
                              </a:lnTo>
                              <a:lnTo>
                                <a:pt x="5407" y="22701"/>
                              </a:lnTo>
                              <a:lnTo>
                                <a:pt x="5408" y="22712"/>
                              </a:lnTo>
                              <a:lnTo>
                                <a:pt x="6313" y="22619"/>
                              </a:lnTo>
                              <a:lnTo>
                                <a:pt x="6359" y="22615"/>
                              </a:lnTo>
                              <a:lnTo>
                                <a:pt x="6586" y="22595"/>
                              </a:lnTo>
                              <a:lnTo>
                                <a:pt x="7537" y="22395"/>
                              </a:lnTo>
                              <a:lnTo>
                                <a:pt x="7724" y="22569"/>
                              </a:lnTo>
                              <a:lnTo>
                                <a:pt x="7798" y="22638"/>
                              </a:lnTo>
                              <a:lnTo>
                                <a:pt x="7446" y="22670"/>
                              </a:lnTo>
                              <a:lnTo>
                                <a:pt x="7419" y="22675"/>
                              </a:lnTo>
                              <a:lnTo>
                                <a:pt x="6971" y="22755"/>
                              </a:lnTo>
                              <a:lnTo>
                                <a:pt x="5949" y="23073"/>
                              </a:lnTo>
                              <a:lnTo>
                                <a:pt x="5518" y="22903"/>
                              </a:lnTo>
                              <a:lnTo>
                                <a:pt x="5330" y="22829"/>
                              </a:lnTo>
                              <a:lnTo>
                                <a:pt x="5915" y="22832"/>
                              </a:lnTo>
                              <a:lnTo>
                                <a:pt x="6116" y="22808"/>
                              </a:lnTo>
                              <a:lnTo>
                                <a:pt x="6481" y="22764"/>
                              </a:lnTo>
                              <a:lnTo>
                                <a:pt x="6844" y="22740"/>
                              </a:lnTo>
                              <a:lnTo>
                                <a:pt x="7211" y="22723"/>
                              </a:lnTo>
                              <a:lnTo>
                                <a:pt x="7405" y="22719"/>
                              </a:lnTo>
                              <a:lnTo>
                                <a:pt x="7936" y="22685"/>
                              </a:lnTo>
                              <a:lnTo>
                                <a:pt x="7748" y="22736"/>
                              </a:lnTo>
                              <a:lnTo>
                                <a:pt x="7284" y="22861"/>
                              </a:lnTo>
                              <a:lnTo>
                                <a:pt x="6714" y="22805"/>
                              </a:lnTo>
                              <a:lnTo>
                                <a:pt x="6236" y="22852"/>
                              </a:lnTo>
                              <a:lnTo>
                                <a:pt x="6025" y="22873"/>
                              </a:lnTo>
                              <a:lnTo>
                                <a:pt x="5434" y="22894"/>
                              </a:lnTo>
                              <a:lnTo>
                                <a:pt x="5642" y="22938"/>
                              </a:lnTo>
                              <a:lnTo>
                                <a:pt x="6260" y="23070"/>
                              </a:lnTo>
                              <a:lnTo>
                                <a:pt x="7053" y="22903"/>
                              </a:lnTo>
                              <a:lnTo>
                                <a:pt x="7691" y="22922"/>
                              </a:lnTo>
                              <a:lnTo>
                                <a:pt x="7768" y="22930"/>
                              </a:lnTo>
                              <a:lnTo>
                                <a:pt x="8003" y="22897"/>
                              </a:lnTo>
                              <a:lnTo>
                                <a:pt x="7928" y="22962"/>
                              </a:lnTo>
                              <a:lnTo>
                                <a:pt x="7892" y="22964"/>
                              </a:lnTo>
                              <a:lnTo>
                                <a:pt x="7855" y="22967"/>
                              </a:lnTo>
                              <a:lnTo>
                                <a:pt x="7819" y="22969"/>
                              </a:lnTo>
                              <a:lnTo>
                                <a:pt x="7314" y="22982"/>
                              </a:lnTo>
                              <a:lnTo>
                                <a:pt x="6181" y="23170"/>
                              </a:lnTo>
                              <a:lnTo>
                                <a:pt x="5744" y="22888"/>
                              </a:lnTo>
                              <a:lnTo>
                                <a:pt x="5601" y="22796"/>
                              </a:lnTo>
                              <a:lnTo>
                                <a:pt x="5904" y="22787"/>
                              </a:lnTo>
                              <a:lnTo>
                                <a:pt x="5961" y="22777"/>
                              </a:lnTo>
                              <a:lnTo>
                                <a:pt x="6647" y="22652"/>
                              </a:lnTo>
                              <a:lnTo>
                                <a:pt x="7373" y="22790"/>
                              </a:lnTo>
                              <a:lnTo>
                                <a:pt x="8047" y="22640"/>
                              </a:lnTo>
                              <a:lnTo>
                                <a:pt x="7887" y="22581"/>
                              </a:lnTo>
                              <a:lnTo>
                                <a:pt x="7731" y="22514"/>
                              </a:lnTo>
                              <a:lnTo>
                                <a:pt x="7544" y="22480"/>
                              </a:lnTo>
                              <a:lnTo>
                                <a:pt x="7413" y="22456"/>
                              </a:lnTo>
                              <a:lnTo>
                                <a:pt x="5802" y="22271"/>
                              </a:lnTo>
                              <a:lnTo>
                                <a:pt x="5806" y="22240"/>
                              </a:lnTo>
                              <a:lnTo>
                                <a:pt x="5818" y="22151"/>
                              </a:lnTo>
                              <a:lnTo>
                                <a:pt x="6314" y="22087"/>
                              </a:lnTo>
                              <a:lnTo>
                                <a:pt x="6362" y="22077"/>
                              </a:lnTo>
                              <a:lnTo>
                                <a:pt x="6923" y="21955"/>
                              </a:lnTo>
                              <a:lnTo>
                                <a:pt x="8561" y="21941"/>
                              </a:lnTo>
                              <a:lnTo>
                                <a:pt x="8040" y="21698"/>
                              </a:lnTo>
                              <a:lnTo>
                                <a:pt x="7902" y="21634"/>
                              </a:lnTo>
                              <a:lnTo>
                                <a:pt x="7693" y="21660"/>
                              </a:lnTo>
                              <a:lnTo>
                                <a:pt x="7545" y="21660"/>
                              </a:lnTo>
                              <a:lnTo>
                                <a:pt x="7175" y="21659"/>
                              </a:lnTo>
                              <a:lnTo>
                                <a:pt x="6202" y="21968"/>
                              </a:lnTo>
                              <a:lnTo>
                                <a:pt x="6437" y="21682"/>
                              </a:lnTo>
                              <a:lnTo>
                                <a:pt x="6489" y="21619"/>
                              </a:lnTo>
                              <a:lnTo>
                                <a:pt x="6782" y="21596"/>
                              </a:lnTo>
                              <a:lnTo>
                                <a:pt x="6850" y="21580"/>
                              </a:lnTo>
                              <a:lnTo>
                                <a:pt x="6924" y="21563"/>
                              </a:lnTo>
                              <a:lnTo>
                                <a:pt x="7910" y="21355"/>
                              </a:lnTo>
                              <a:lnTo>
                                <a:pt x="7899" y="21309"/>
                              </a:lnTo>
                              <a:lnTo>
                                <a:pt x="7887" y="21261"/>
                              </a:lnTo>
                              <a:lnTo>
                                <a:pt x="7537" y="21287"/>
                              </a:lnTo>
                              <a:lnTo>
                                <a:pt x="7514" y="21287"/>
                              </a:lnTo>
                              <a:lnTo>
                                <a:pt x="7214" y="21289"/>
                              </a:lnTo>
                              <a:lnTo>
                                <a:pt x="6373" y="21459"/>
                              </a:lnTo>
                              <a:lnTo>
                                <a:pt x="6618" y="21286"/>
                              </a:lnTo>
                              <a:lnTo>
                                <a:pt x="6808" y="21151"/>
                              </a:lnTo>
                              <a:lnTo>
                                <a:pt x="7214" y="21146"/>
                              </a:lnTo>
                              <a:lnTo>
                                <a:pt x="7435" y="21105"/>
                              </a:lnTo>
                              <a:lnTo>
                                <a:pt x="7463" y="21100"/>
                              </a:lnTo>
                              <a:lnTo>
                                <a:pt x="8063" y="20994"/>
                              </a:lnTo>
                              <a:lnTo>
                                <a:pt x="8055" y="20972"/>
                              </a:lnTo>
                              <a:lnTo>
                                <a:pt x="8033" y="20915"/>
                              </a:lnTo>
                              <a:lnTo>
                                <a:pt x="7705" y="20932"/>
                              </a:lnTo>
                              <a:lnTo>
                                <a:pt x="7668" y="20930"/>
                              </a:lnTo>
                              <a:lnTo>
                                <a:pt x="7464" y="20918"/>
                              </a:lnTo>
                              <a:lnTo>
                                <a:pt x="6835" y="20989"/>
                              </a:lnTo>
                              <a:lnTo>
                                <a:pt x="6677" y="20840"/>
                              </a:lnTo>
                              <a:lnTo>
                                <a:pt x="6586" y="20754"/>
                              </a:lnTo>
                              <a:lnTo>
                                <a:pt x="6755" y="20732"/>
                              </a:lnTo>
                              <a:lnTo>
                                <a:pt x="6826" y="20697"/>
                              </a:lnTo>
                              <a:lnTo>
                                <a:pt x="7170" y="20527"/>
                              </a:lnTo>
                              <a:lnTo>
                                <a:pt x="8093" y="20778"/>
                              </a:lnTo>
                              <a:lnTo>
                                <a:pt x="7943" y="20425"/>
                              </a:lnTo>
                              <a:lnTo>
                                <a:pt x="7915" y="20360"/>
                              </a:lnTo>
                              <a:lnTo>
                                <a:pt x="7645" y="20366"/>
                              </a:lnTo>
                              <a:lnTo>
                                <a:pt x="7594" y="20361"/>
                              </a:lnTo>
                              <a:lnTo>
                                <a:pt x="7357" y="20338"/>
                              </a:lnTo>
                              <a:lnTo>
                                <a:pt x="5846" y="20406"/>
                              </a:lnTo>
                              <a:lnTo>
                                <a:pt x="5748" y="20190"/>
                              </a:lnTo>
                              <a:lnTo>
                                <a:pt x="5710" y="20106"/>
                              </a:lnTo>
                              <a:lnTo>
                                <a:pt x="5940" y="20104"/>
                              </a:lnTo>
                              <a:lnTo>
                                <a:pt x="5991" y="20093"/>
                              </a:lnTo>
                              <a:lnTo>
                                <a:pt x="6267" y="20033"/>
                              </a:lnTo>
                              <a:lnTo>
                                <a:pt x="7103" y="20100"/>
                              </a:lnTo>
                              <a:lnTo>
                                <a:pt x="6833" y="20017"/>
                              </a:lnTo>
                              <a:lnTo>
                                <a:pt x="6618" y="19951"/>
                              </a:lnTo>
                              <a:lnTo>
                                <a:pt x="6331" y="19989"/>
                              </a:lnTo>
                              <a:lnTo>
                                <a:pt x="6110" y="19983"/>
                              </a:lnTo>
                              <a:lnTo>
                                <a:pt x="5718" y="19973"/>
                              </a:lnTo>
                              <a:lnTo>
                                <a:pt x="4758" y="20274"/>
                              </a:lnTo>
                              <a:lnTo>
                                <a:pt x="4938" y="19926"/>
                              </a:lnTo>
                              <a:lnTo>
                                <a:pt x="4979" y="19847"/>
                              </a:lnTo>
                              <a:lnTo>
                                <a:pt x="5178" y="19830"/>
                              </a:lnTo>
                              <a:lnTo>
                                <a:pt x="5255" y="19812"/>
                              </a:lnTo>
                              <a:lnTo>
                                <a:pt x="5575" y="19735"/>
                              </a:lnTo>
                              <a:lnTo>
                                <a:pt x="6388" y="19882"/>
                              </a:lnTo>
                              <a:lnTo>
                                <a:pt x="6219" y="19600"/>
                              </a:lnTo>
                              <a:lnTo>
                                <a:pt x="6196" y="19561"/>
                              </a:lnTo>
                              <a:lnTo>
                                <a:pt x="5882" y="19628"/>
                              </a:lnTo>
                              <a:lnTo>
                                <a:pt x="5858" y="19631"/>
                              </a:lnTo>
                              <a:lnTo>
                                <a:pt x="5535" y="19674"/>
                              </a:lnTo>
                              <a:lnTo>
                                <a:pt x="4754" y="19514"/>
                              </a:lnTo>
                              <a:lnTo>
                                <a:pt x="4927" y="19791"/>
                              </a:lnTo>
                              <a:lnTo>
                                <a:pt x="5172" y="20182"/>
                              </a:lnTo>
                              <a:lnTo>
                                <a:pt x="6639" y="19872"/>
                              </a:lnTo>
                              <a:lnTo>
                                <a:pt x="6292" y="19568"/>
                              </a:lnTo>
                              <a:lnTo>
                                <a:pt x="6235" y="19518"/>
                              </a:lnTo>
                              <a:lnTo>
                                <a:pt x="5991" y="19568"/>
                              </a:lnTo>
                              <a:lnTo>
                                <a:pt x="5928" y="19572"/>
                              </a:lnTo>
                              <a:lnTo>
                                <a:pt x="5475" y="19602"/>
                              </a:lnTo>
                              <a:lnTo>
                                <a:pt x="4159" y="19802"/>
                              </a:lnTo>
                              <a:lnTo>
                                <a:pt x="4599" y="19692"/>
                              </a:lnTo>
                              <a:lnTo>
                                <a:pt x="4859" y="19627"/>
                              </a:lnTo>
                              <a:lnTo>
                                <a:pt x="5139" y="19611"/>
                              </a:lnTo>
                              <a:lnTo>
                                <a:pt x="5404" y="19574"/>
                              </a:lnTo>
                              <a:lnTo>
                                <a:pt x="5657" y="19539"/>
                              </a:lnTo>
                              <a:lnTo>
                                <a:pt x="6095" y="19558"/>
                              </a:lnTo>
                              <a:lnTo>
                                <a:pt x="6321" y="19423"/>
                              </a:lnTo>
                              <a:lnTo>
                                <a:pt x="6269" y="19413"/>
                              </a:lnTo>
                              <a:lnTo>
                                <a:pt x="6238" y="19411"/>
                              </a:lnTo>
                              <a:lnTo>
                                <a:pt x="6195" y="19417"/>
                              </a:lnTo>
                              <a:lnTo>
                                <a:pt x="5643" y="19443"/>
                              </a:lnTo>
                              <a:lnTo>
                                <a:pt x="4162" y="19584"/>
                              </a:lnTo>
                              <a:lnTo>
                                <a:pt x="4714" y="19551"/>
                              </a:lnTo>
                              <a:lnTo>
                                <a:pt x="5219" y="19521"/>
                              </a:lnTo>
                              <a:lnTo>
                                <a:pt x="5722" y="19462"/>
                              </a:lnTo>
                              <a:lnTo>
                                <a:pt x="6228" y="19480"/>
                              </a:lnTo>
                              <a:lnTo>
                                <a:pt x="6131" y="19507"/>
                              </a:lnTo>
                              <a:lnTo>
                                <a:pt x="5987" y="19546"/>
                              </a:lnTo>
                              <a:lnTo>
                                <a:pt x="5874" y="19568"/>
                              </a:lnTo>
                              <a:lnTo>
                                <a:pt x="5565" y="19629"/>
                              </a:lnTo>
                              <a:lnTo>
                                <a:pt x="4773" y="19656"/>
                              </a:lnTo>
                              <a:lnTo>
                                <a:pt x="4554" y="19915"/>
                              </a:lnTo>
                              <a:lnTo>
                                <a:pt x="4451" y="20037"/>
                              </a:lnTo>
                              <a:lnTo>
                                <a:pt x="4603" y="20013"/>
                              </a:lnTo>
                              <a:lnTo>
                                <a:pt x="4708" y="20042"/>
                              </a:lnTo>
                              <a:lnTo>
                                <a:pt x="5105" y="20152"/>
                              </a:lnTo>
                              <a:lnTo>
                                <a:pt x="6031" y="19688"/>
                              </a:lnTo>
                              <a:lnTo>
                                <a:pt x="5931" y="20088"/>
                              </a:lnTo>
                              <a:lnTo>
                                <a:pt x="5921" y="20128"/>
                              </a:lnTo>
                              <a:lnTo>
                                <a:pt x="4619" y="20341"/>
                              </a:lnTo>
                              <a:lnTo>
                                <a:pt x="4622" y="20343"/>
                              </a:lnTo>
                              <a:lnTo>
                                <a:pt x="4746" y="20433"/>
                              </a:lnTo>
                              <a:lnTo>
                                <a:pt x="6026" y="20339"/>
                              </a:lnTo>
                              <a:lnTo>
                                <a:pt x="6011" y="20349"/>
                              </a:lnTo>
                              <a:lnTo>
                                <a:pt x="5940" y="20400"/>
                              </a:lnTo>
                              <a:lnTo>
                                <a:pt x="4803" y="20554"/>
                              </a:lnTo>
                              <a:lnTo>
                                <a:pt x="4829" y="20612"/>
                              </a:lnTo>
                              <a:lnTo>
                                <a:pt x="4850" y="20657"/>
                              </a:lnTo>
                              <a:lnTo>
                                <a:pt x="5134" y="20625"/>
                              </a:lnTo>
                              <a:lnTo>
                                <a:pt x="5166" y="20626"/>
                              </a:lnTo>
                              <a:lnTo>
                                <a:pt x="5322" y="20631"/>
                              </a:lnTo>
                              <a:lnTo>
                                <a:pt x="5856" y="20532"/>
                              </a:lnTo>
                              <a:lnTo>
                                <a:pt x="5974" y="20658"/>
                              </a:lnTo>
                              <a:lnTo>
                                <a:pt x="6056" y="20746"/>
                              </a:lnTo>
                              <a:lnTo>
                                <a:pt x="5866" y="20789"/>
                              </a:lnTo>
                              <a:lnTo>
                                <a:pt x="5809" y="20822"/>
                              </a:lnTo>
                              <a:lnTo>
                                <a:pt x="5722" y="20872"/>
                              </a:lnTo>
                              <a:lnTo>
                                <a:pt x="4697" y="21193"/>
                              </a:lnTo>
                              <a:lnTo>
                                <a:pt x="4727" y="21275"/>
                              </a:lnTo>
                              <a:lnTo>
                                <a:pt x="4759" y="21362"/>
                              </a:lnTo>
                              <a:lnTo>
                                <a:pt x="4972" y="21322"/>
                              </a:lnTo>
                              <a:lnTo>
                                <a:pt x="5038" y="21327"/>
                              </a:lnTo>
                              <a:lnTo>
                                <a:pt x="5119" y="21334"/>
                              </a:lnTo>
                              <a:lnTo>
                                <a:pt x="5890" y="21231"/>
                              </a:lnTo>
                              <a:lnTo>
                                <a:pt x="5908" y="21311"/>
                              </a:lnTo>
                              <a:lnTo>
                                <a:pt x="5923" y="21378"/>
                              </a:lnTo>
                              <a:lnTo>
                                <a:pt x="5624" y="21478"/>
                              </a:lnTo>
                              <a:lnTo>
                                <a:pt x="5596" y="21491"/>
                              </a:lnTo>
                              <a:lnTo>
                                <a:pt x="5525" y="21523"/>
                              </a:lnTo>
                              <a:lnTo>
                                <a:pt x="4669" y="21866"/>
                              </a:lnTo>
                              <a:lnTo>
                                <a:pt x="4728" y="21970"/>
                              </a:lnTo>
                              <a:lnTo>
                                <a:pt x="4787" y="22073"/>
                              </a:lnTo>
                              <a:lnTo>
                                <a:pt x="4994" y="22043"/>
                              </a:lnTo>
                              <a:lnTo>
                                <a:pt x="5091" y="22044"/>
                              </a:lnTo>
                              <a:lnTo>
                                <a:pt x="5154" y="22045"/>
                              </a:lnTo>
                              <a:lnTo>
                                <a:pt x="6022" y="21993"/>
                              </a:lnTo>
                              <a:lnTo>
                                <a:pt x="6015" y="22037"/>
                              </a:lnTo>
                              <a:lnTo>
                                <a:pt x="6002" y="22119"/>
                              </a:lnTo>
                              <a:lnTo>
                                <a:pt x="5740" y="22171"/>
                              </a:lnTo>
                              <a:lnTo>
                                <a:pt x="5688" y="22192"/>
                              </a:lnTo>
                              <a:lnTo>
                                <a:pt x="5401" y="22311"/>
                              </a:lnTo>
                              <a:lnTo>
                                <a:pt x="4510" y="22347"/>
                              </a:lnTo>
                              <a:lnTo>
                                <a:pt x="4797" y="22468"/>
                              </a:lnTo>
                              <a:lnTo>
                                <a:pt x="4876" y="22501"/>
                              </a:lnTo>
                              <a:lnTo>
                                <a:pt x="5085" y="22420"/>
                              </a:lnTo>
                              <a:lnTo>
                                <a:pt x="5163" y="22407"/>
                              </a:lnTo>
                              <a:lnTo>
                                <a:pt x="5237" y="22395"/>
                              </a:lnTo>
                              <a:lnTo>
                                <a:pt x="5736" y="22248"/>
                              </a:lnTo>
                              <a:lnTo>
                                <a:pt x="5791" y="22315"/>
                              </a:lnTo>
                              <a:lnTo>
                                <a:pt x="5798" y="22324"/>
                              </a:lnTo>
                              <a:lnTo>
                                <a:pt x="5528" y="22402"/>
                              </a:lnTo>
                              <a:lnTo>
                                <a:pt x="5527" y="22402"/>
                              </a:lnTo>
                              <a:lnTo>
                                <a:pt x="5475" y="22417"/>
                              </a:lnTo>
                              <a:lnTo>
                                <a:pt x="4882" y="22559"/>
                              </a:lnTo>
                              <a:lnTo>
                                <a:pt x="4893" y="22602"/>
                              </a:lnTo>
                              <a:lnTo>
                                <a:pt x="4900" y="22631"/>
                              </a:lnTo>
                              <a:lnTo>
                                <a:pt x="5563" y="22576"/>
                              </a:lnTo>
                              <a:lnTo>
                                <a:pt x="5624" y="22578"/>
                              </a:lnTo>
                              <a:lnTo>
                                <a:pt x="5646" y="22579"/>
                              </a:lnTo>
                              <a:lnTo>
                                <a:pt x="5847" y="22568"/>
                              </a:lnTo>
                              <a:lnTo>
                                <a:pt x="5820" y="22639"/>
                              </a:lnTo>
                              <a:lnTo>
                                <a:pt x="5776" y="22753"/>
                              </a:lnTo>
                              <a:lnTo>
                                <a:pt x="5342" y="22815"/>
                              </a:lnTo>
                              <a:lnTo>
                                <a:pt x="5240" y="22842"/>
                              </a:lnTo>
                              <a:lnTo>
                                <a:pt x="5156" y="22864"/>
                              </a:lnTo>
                              <a:lnTo>
                                <a:pt x="5071" y="22886"/>
                              </a:lnTo>
                              <a:lnTo>
                                <a:pt x="4988" y="22909"/>
                              </a:lnTo>
                              <a:lnTo>
                                <a:pt x="5130" y="22912"/>
                              </a:lnTo>
                              <a:lnTo>
                                <a:pt x="5274" y="22914"/>
                              </a:lnTo>
                              <a:lnTo>
                                <a:pt x="5417" y="22918"/>
                              </a:lnTo>
                              <a:lnTo>
                                <a:pt x="5499" y="22920"/>
                              </a:lnTo>
                              <a:lnTo>
                                <a:pt x="6032" y="22885"/>
                              </a:lnTo>
                              <a:lnTo>
                                <a:pt x="6073" y="22975"/>
                              </a:lnTo>
                              <a:lnTo>
                                <a:pt x="6148" y="23141"/>
                              </a:lnTo>
                              <a:lnTo>
                                <a:pt x="5420" y="23018"/>
                              </a:lnTo>
                              <a:lnTo>
                                <a:pt x="5573" y="23117"/>
                              </a:lnTo>
                              <a:lnTo>
                                <a:pt x="5741" y="23225"/>
                              </a:lnTo>
                              <a:lnTo>
                                <a:pt x="6442" y="23113"/>
                              </a:lnTo>
                              <a:lnTo>
                                <a:pt x="6597" y="23001"/>
                              </a:lnTo>
                              <a:lnTo>
                                <a:pt x="6652" y="22961"/>
                              </a:lnTo>
                              <a:lnTo>
                                <a:pt x="6676" y="22987"/>
                              </a:lnTo>
                              <a:lnTo>
                                <a:pt x="6603" y="22963"/>
                              </a:lnTo>
                              <a:lnTo>
                                <a:pt x="6550" y="22946"/>
                              </a:lnTo>
                              <a:lnTo>
                                <a:pt x="6352" y="23005"/>
                              </a:lnTo>
                              <a:lnTo>
                                <a:pt x="6379" y="22998"/>
                              </a:lnTo>
                              <a:lnTo>
                                <a:pt x="6675" y="22919"/>
                              </a:lnTo>
                              <a:lnTo>
                                <a:pt x="7434" y="22791"/>
                              </a:lnTo>
                              <a:lnTo>
                                <a:pt x="7592" y="22545"/>
                              </a:lnTo>
                              <a:lnTo>
                                <a:pt x="7593" y="22543"/>
                              </a:lnTo>
                              <a:lnTo>
                                <a:pt x="7410" y="22600"/>
                              </a:lnTo>
                              <a:lnTo>
                                <a:pt x="7490" y="22573"/>
                              </a:lnTo>
                              <a:lnTo>
                                <a:pt x="7559" y="22549"/>
                              </a:lnTo>
                              <a:lnTo>
                                <a:pt x="7714" y="22501"/>
                              </a:lnTo>
                              <a:lnTo>
                                <a:pt x="7728" y="22494"/>
                              </a:lnTo>
                              <a:lnTo>
                                <a:pt x="7716" y="22494"/>
                              </a:lnTo>
                              <a:lnTo>
                                <a:pt x="7703" y="22495"/>
                              </a:lnTo>
                              <a:lnTo>
                                <a:pt x="7691" y="22495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76923c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08,17135" coordsize="3905,6000" stroked="t" o:allowincell="f" style="position:absolute;margin-left:50.1pt;margin-top:413.7pt;width:110.65pt;height:170.05pt;mso-wrap-style:none;v-text-anchor:middle">
                <v:fill o:detectmouseclick="t" on="false"/>
                <v:stroke color="#76923c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260475</wp:posOffset>
                </wp:positionH>
                <wp:positionV relativeFrom="paragraph">
                  <wp:posOffset>7825105</wp:posOffset>
                </wp:positionV>
                <wp:extent cx="2481580" cy="303530"/>
                <wp:effectExtent l="9525" t="7620" r="9525" b="889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480" cy="3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94" h="842">
                              <a:moveTo>
                                <a:pt x="6057" y="24538"/>
                              </a:moveTo>
                              <a:cubicBezTo>
                                <a:pt x="6070" y="24549"/>
                                <a:pt x="6031" y="24539"/>
                                <a:pt x="6045" y="24550"/>
                              </a:cubicBezTo>
                              <a:cubicBezTo>
                                <a:pt x="6135" y="24620"/>
                                <a:pt x="6253" y="24659"/>
                                <a:pt x="6357" y="24708"/>
                              </a:cubicBezTo>
                              <a:cubicBezTo>
                                <a:pt x="6960" y="24992"/>
                                <a:pt x="7644" y="24991"/>
                                <a:pt x="8298" y="25011"/>
                              </a:cubicBezTo>
                              <a:cubicBezTo>
                                <a:pt x="9268" y="25041"/>
                                <a:pt x="10211" y="24968"/>
                                <a:pt x="11171" y="24830"/>
                              </a:cubicBezTo>
                              <a:cubicBezTo>
                                <a:pt x="11541" y="24777"/>
                                <a:pt x="11908" y="24786"/>
                                <a:pt x="12277" y="24754"/>
                              </a:cubicBezTo>
                              <a:cubicBezTo>
                                <a:pt x="12286" y="24751"/>
                                <a:pt x="12294" y="24747"/>
                                <a:pt x="12303" y="24744"/>
                              </a:cubicBezTo>
                            </a:path>
                            <a:path w="6894" h="842">
                              <a:moveTo>
                                <a:pt x="12037" y="24284"/>
                              </a:moveTo>
                              <a:cubicBezTo>
                                <a:pt x="12064" y="24290"/>
                                <a:pt x="12066" y="24292"/>
                                <a:pt x="12093" y="24300"/>
                              </a:cubicBezTo>
                              <a:cubicBezTo>
                                <a:pt x="12183" y="24327"/>
                                <a:pt x="12275" y="24348"/>
                                <a:pt x="12368" y="24363"/>
                              </a:cubicBezTo>
                              <a:cubicBezTo>
                                <a:pt x="12488" y="24383"/>
                                <a:pt x="12608" y="24398"/>
                                <a:pt x="12729" y="24412"/>
                              </a:cubicBezTo>
                              <a:cubicBezTo>
                                <a:pt x="12788" y="24419"/>
                                <a:pt x="12869" y="24419"/>
                                <a:pt x="12924" y="24447"/>
                              </a:cubicBezTo>
                              <a:cubicBezTo>
                                <a:pt x="12927" y="24451"/>
                                <a:pt x="12931" y="24454"/>
                                <a:pt x="12934" y="24458"/>
                              </a:cubicBezTo>
                              <a:cubicBezTo>
                                <a:pt x="12913" y="24494"/>
                                <a:pt x="12893" y="24513"/>
                                <a:pt x="12856" y="24543"/>
                              </a:cubicBezTo>
                              <a:cubicBezTo>
                                <a:pt x="12650" y="24707"/>
                                <a:pt x="12442" y="24873"/>
                                <a:pt x="12220" y="25015"/>
                              </a:cubicBezTo>
                              <a:cubicBezTo>
                                <a:pt x="12180" y="25041"/>
                                <a:pt x="12111" y="25101"/>
                                <a:pt x="12064" y="25113"/>
                              </a:cubicBezTo>
                              <a:cubicBezTo>
                                <a:pt x="12029" y="25122"/>
                                <a:pt x="12062" y="25105"/>
                                <a:pt x="12063" y="2508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41,24277" coordsize="6894,842" path="m6057,24538c6070,24549,6031,24539,6045,24550c6135,24620,6253,24659,6357,24708c6960,24992,7644,24991,8298,25011c9268,25041,10211,24968,11171,24830c11541,24777,11908,24786,12277,24754c12286,24751,12294,24747,12303,24744em12037,24284c12064,24290,12066,24292,12093,24300c12183,24327,12275,24348,12368,24363c12488,24383,12608,24398,12729,24412c12788,24419,12869,24419,12924,24447c12927,24451,12931,24454,12934,24458c12913,24494,12893,24513,12856,24543c12650,24707,12442,24873,12220,25015c12180,25041,12111,25101,12064,25113c12029,25122,12062,25105,12063,25088e" stroked="t" o:allowincell="f" style="position:absolute;margin-left:99.25pt;margin-top:616.15pt;width:195.35pt;height:23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1904365</wp:posOffset>
                </wp:positionH>
                <wp:positionV relativeFrom="paragraph">
                  <wp:posOffset>4260215</wp:posOffset>
                </wp:positionV>
                <wp:extent cx="3012440" cy="434340"/>
                <wp:effectExtent l="9525" t="8255" r="9525" b="952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248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8" h="1206">
                              <a:moveTo>
                                <a:pt x="16197" y="15579"/>
                              </a:moveTo>
                              <a:cubicBezTo>
                                <a:pt x="16098" y="15415"/>
                                <a:pt x="16023" y="15342"/>
                                <a:pt x="15838" y="15241"/>
                              </a:cubicBezTo>
                              <a:cubicBezTo>
                                <a:pt x="14973" y="14768"/>
                                <a:pt x="13928" y="14576"/>
                                <a:pt x="12959" y="14468"/>
                              </a:cubicBezTo>
                              <a:cubicBezTo>
                                <a:pt x="11889" y="14348"/>
                                <a:pt x="10779" y="14358"/>
                                <a:pt x="9713" y="14500"/>
                              </a:cubicBezTo>
                              <a:cubicBezTo>
                                <a:pt x="9343" y="14549"/>
                                <a:pt x="8975" y="14612"/>
                                <a:pt x="8609" y="14683"/>
                              </a:cubicBezTo>
                            </a:path>
                            <a:path w="8368" h="1206">
                              <a:moveTo>
                                <a:pt x="8642" y="14405"/>
                              </a:moveTo>
                              <a:cubicBezTo>
                                <a:pt x="8645" y="14377"/>
                                <a:pt x="8662" y="14366"/>
                                <a:pt x="8640" y="14401"/>
                              </a:cubicBezTo>
                              <a:cubicBezTo>
                                <a:pt x="8610" y="14449"/>
                                <a:pt x="8581" y="14496"/>
                                <a:pt x="8544" y="14541"/>
                              </a:cubicBezTo>
                              <a:cubicBezTo>
                                <a:pt x="8396" y="14721"/>
                                <a:pt x="8202" y="14860"/>
                                <a:pt x="8015" y="14997"/>
                              </a:cubicBezTo>
                              <a:cubicBezTo>
                                <a:pt x="7947" y="15047"/>
                                <a:pt x="7884" y="15091"/>
                                <a:pt x="7830" y="15153"/>
                              </a:cubicBezTo>
                              <a:cubicBezTo>
                                <a:pt x="7895" y="15168"/>
                                <a:pt x="7949" y="15164"/>
                                <a:pt x="8022" y="15158"/>
                              </a:cubicBezTo>
                              <a:cubicBezTo>
                                <a:pt x="8204" y="15143"/>
                                <a:pt x="8387" y="15129"/>
                                <a:pt x="8570" y="15131"/>
                              </a:cubicBezTo>
                              <a:cubicBezTo>
                                <a:pt x="8764" y="15133"/>
                                <a:pt x="8948" y="15161"/>
                                <a:pt x="9137" y="1520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30,14374" coordsize="8368,1206" path="m16197,15579c16098,15415,16023,15342,15838,15241c14973,14768,13928,14576,12959,14468c11889,14348,10779,14358,9713,14500c9343,14549,8975,14612,8609,14683em8642,14405c8645,14377,8662,14366,8640,14401c8610,14449,8581,14496,8544,14541c8396,14721,8202,14860,8015,14997c7947,15047,7884,15091,7830,15153c7895,15168,7949,15164,8022,15158c8204,15143,8387,15129,8570,15131c8764,15133,8948,15161,9137,15202e" stroked="t" o:allowincell="f" style="position:absolute;margin-left:149.95pt;margin-top:335.45pt;width:237.15pt;height:34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1315720</wp:posOffset>
                </wp:positionH>
                <wp:positionV relativeFrom="paragraph">
                  <wp:posOffset>6965315</wp:posOffset>
                </wp:positionV>
                <wp:extent cx="9525" cy="150495"/>
                <wp:effectExtent l="64770" t="64135" r="62865" b="6286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19">
                              <a:moveTo>
                                <a:pt x="6198" y="21888"/>
                              </a:moveTo>
                              <a:lnTo>
                                <a:pt x="6206" y="21920"/>
                              </a:lnTo>
                              <a:lnTo>
                                <a:pt x="6198" y="21939"/>
                              </a:lnTo>
                              <a:lnTo>
                                <a:pt x="6196" y="21971"/>
                              </a:lnTo>
                              <a:lnTo>
                                <a:pt x="6192" y="22026"/>
                              </a:lnTo>
                              <a:lnTo>
                                <a:pt x="6194" y="22084"/>
                              </a:lnTo>
                              <a:lnTo>
                                <a:pt x="6199" y="22139"/>
                              </a:lnTo>
                              <a:lnTo>
                                <a:pt x="6204" y="22195"/>
                              </a:lnTo>
                              <a:lnTo>
                                <a:pt x="6213" y="22250"/>
                              </a:lnTo>
                              <a:lnTo>
                                <a:pt x="6221" y="22306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95,21888" coordsize="27,419" stroked="t" o:allowincell="f" style="position:absolute;margin-left:103.6pt;margin-top:548.45pt;width:0.7pt;height:11.8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1325245</wp:posOffset>
                </wp:positionH>
                <wp:positionV relativeFrom="paragraph">
                  <wp:posOffset>7208520</wp:posOffset>
                </wp:positionV>
                <wp:extent cx="29845" cy="84455"/>
                <wp:effectExtent l="63500" t="64135" r="62865" b="6286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235">
                              <a:moveTo>
                                <a:pt x="6227" y="22563"/>
                              </a:moveTo>
                              <a:lnTo>
                                <a:pt x="6224" y="22596"/>
                              </a:lnTo>
                              <a:lnTo>
                                <a:pt x="6224" y="22633"/>
                              </a:lnTo>
                              <a:lnTo>
                                <a:pt x="6233" y="22667"/>
                              </a:lnTo>
                              <a:lnTo>
                                <a:pt x="6243" y="22705"/>
                              </a:lnTo>
                              <a:lnTo>
                                <a:pt x="6263" y="22741"/>
                              </a:lnTo>
                              <a:lnTo>
                                <a:pt x="6285" y="22773"/>
                              </a:lnTo>
                              <a:lnTo>
                                <a:pt x="6291" y="22781"/>
                              </a:lnTo>
                              <a:lnTo>
                                <a:pt x="6297" y="22789"/>
                              </a:lnTo>
                              <a:lnTo>
                                <a:pt x="6303" y="22797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22,22563" coordsize="82,235" stroked="t" o:allowincell="f" style="position:absolute;margin-left:104.35pt;margin-top:567.6pt;width:2.3pt;height:6.6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1368425</wp:posOffset>
                </wp:positionH>
                <wp:positionV relativeFrom="paragraph">
                  <wp:posOffset>7349490</wp:posOffset>
                </wp:positionV>
                <wp:extent cx="34925" cy="71755"/>
                <wp:effectExtent l="64135" t="64135" r="62865" b="6286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98">
                              <a:moveTo>
                                <a:pt x="6343" y="22956"/>
                              </a:moveTo>
                              <a:lnTo>
                                <a:pt x="6344" y="22993"/>
                              </a:lnTo>
                              <a:lnTo>
                                <a:pt x="6349" y="23025"/>
                              </a:lnTo>
                              <a:lnTo>
                                <a:pt x="6362" y="23060"/>
                              </a:lnTo>
                              <a:lnTo>
                                <a:pt x="6374" y="23094"/>
                              </a:lnTo>
                              <a:lnTo>
                                <a:pt x="6385" y="23121"/>
                              </a:lnTo>
                              <a:lnTo>
                                <a:pt x="6416" y="23141"/>
                              </a:lnTo>
                              <a:lnTo>
                                <a:pt x="6423" y="23145"/>
                              </a:lnTo>
                              <a:lnTo>
                                <a:pt x="6431" y="23149"/>
                              </a:lnTo>
                              <a:lnTo>
                                <a:pt x="6438" y="23153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42,22956" coordsize="97,198" stroked="t" o:allowincell="f" style="position:absolute;margin-left:107.75pt;margin-top:578.7pt;width:2.7pt;height:5.6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454150</wp:posOffset>
                </wp:positionH>
                <wp:positionV relativeFrom="paragraph">
                  <wp:posOffset>7440295</wp:posOffset>
                </wp:positionV>
                <wp:extent cx="53340" cy="15875"/>
                <wp:effectExtent l="64135" t="64135" r="63500" b="6413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44">
                              <a:moveTo>
                                <a:pt x="6580" y="23208"/>
                              </a:moveTo>
                              <a:lnTo>
                                <a:pt x="6596" y="23225"/>
                              </a:lnTo>
                              <a:lnTo>
                                <a:pt x="6613" y="23240"/>
                              </a:lnTo>
                              <a:lnTo>
                                <a:pt x="6637" y="23246"/>
                              </a:lnTo>
                              <a:lnTo>
                                <a:pt x="6669" y="23254"/>
                              </a:lnTo>
                              <a:lnTo>
                                <a:pt x="6695" y="23248"/>
                              </a:lnTo>
                              <a:lnTo>
                                <a:pt x="6727" y="23243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80,23208" coordsize="148,44" stroked="t" o:allowincell="f" style="position:absolute;margin-left:114.5pt;margin-top:585.85pt;width:4.15pt;height:1.2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682750</wp:posOffset>
                </wp:positionH>
                <wp:positionV relativeFrom="paragraph">
                  <wp:posOffset>7440295</wp:posOffset>
                </wp:positionV>
                <wp:extent cx="92710" cy="11430"/>
                <wp:effectExtent l="63500" t="63500" r="63500" b="6477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32">
                              <a:moveTo>
                                <a:pt x="7215" y="23208"/>
                              </a:moveTo>
                              <a:lnTo>
                                <a:pt x="7256" y="23224"/>
                              </a:lnTo>
                              <a:lnTo>
                                <a:pt x="7295" y="23236"/>
                              </a:lnTo>
                              <a:lnTo>
                                <a:pt x="7339" y="23239"/>
                              </a:lnTo>
                              <a:lnTo>
                                <a:pt x="7383" y="23242"/>
                              </a:lnTo>
                              <a:lnTo>
                                <a:pt x="7427" y="23234"/>
                              </a:lnTo>
                              <a:lnTo>
                                <a:pt x="7470" y="23229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15,23208" coordsize="256,32" stroked="t" o:allowincell="f" style="position:absolute;margin-left:132.5pt;margin-top:585.85pt;width:7.25pt;height:0.85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961515</wp:posOffset>
                </wp:positionH>
                <wp:positionV relativeFrom="paragraph">
                  <wp:posOffset>7454900</wp:posOffset>
                </wp:positionV>
                <wp:extent cx="74930" cy="13970"/>
                <wp:effectExtent l="64135" t="64135" r="63500" b="6477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38">
                              <a:moveTo>
                                <a:pt x="7989" y="23248"/>
                              </a:moveTo>
                              <a:lnTo>
                                <a:pt x="8017" y="23265"/>
                              </a:lnTo>
                              <a:lnTo>
                                <a:pt x="8044" y="23282"/>
                              </a:lnTo>
                              <a:lnTo>
                                <a:pt x="8077" y="23285"/>
                              </a:lnTo>
                              <a:lnTo>
                                <a:pt x="8118" y="23288"/>
                              </a:lnTo>
                              <a:lnTo>
                                <a:pt x="8156" y="23279"/>
                              </a:lnTo>
                              <a:lnTo>
                                <a:pt x="8196" y="23272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89,23248" coordsize="208,38" stroked="t" o:allowincell="f" style="position:absolute;margin-left:154.45pt;margin-top:587pt;width:5.85pt;height:1.05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2201545</wp:posOffset>
                </wp:positionH>
                <wp:positionV relativeFrom="paragraph">
                  <wp:posOffset>7430135</wp:posOffset>
                </wp:positionV>
                <wp:extent cx="83820" cy="5715"/>
                <wp:effectExtent l="63500" t="64135" r="63500" b="6286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16">
                              <a:moveTo>
                                <a:pt x="8656" y="23185"/>
                              </a:moveTo>
                              <a:lnTo>
                                <a:pt x="8693" y="23193"/>
                              </a:lnTo>
                              <a:lnTo>
                                <a:pt x="8728" y="23194"/>
                              </a:lnTo>
                              <a:lnTo>
                                <a:pt x="8766" y="23192"/>
                              </a:lnTo>
                              <a:lnTo>
                                <a:pt x="8807" y="23190"/>
                              </a:lnTo>
                              <a:lnTo>
                                <a:pt x="8847" y="23185"/>
                              </a:lnTo>
                              <a:lnTo>
                                <a:pt x="8888" y="23179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56,23179" coordsize="233,16" stroked="t" o:allowincell="f" style="position:absolute;margin-left:173.35pt;margin-top:585.05pt;width:6.55pt;height:0.4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2417445</wp:posOffset>
                </wp:positionH>
                <wp:positionV relativeFrom="paragraph">
                  <wp:posOffset>7397115</wp:posOffset>
                </wp:positionV>
                <wp:extent cx="102870" cy="15875"/>
                <wp:effectExtent l="63500" t="64135" r="63500" b="6286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44">
                              <a:moveTo>
                                <a:pt x="9256" y="23123"/>
                              </a:moveTo>
                              <a:lnTo>
                                <a:pt x="9300" y="23130"/>
                              </a:lnTo>
                              <a:lnTo>
                                <a:pt x="9316" y="23123"/>
                              </a:lnTo>
                              <a:lnTo>
                                <a:pt x="9356" y="23114"/>
                              </a:lnTo>
                              <a:lnTo>
                                <a:pt x="9416" y="23101"/>
                              </a:lnTo>
                              <a:lnTo>
                                <a:pt x="9478" y="23101"/>
                              </a:lnTo>
                              <a:lnTo>
                                <a:pt x="9539" y="23087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56,23087" coordsize="284,44" stroked="t" o:allowincell="f" style="position:absolute;margin-left:190.35pt;margin-top:582.45pt;width:8.05pt;height:1.2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2707005</wp:posOffset>
                </wp:positionH>
                <wp:positionV relativeFrom="paragraph">
                  <wp:posOffset>7381875</wp:posOffset>
                </wp:positionV>
                <wp:extent cx="69215" cy="9525"/>
                <wp:effectExtent l="64135" t="64135" r="62865" b="6286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25">
                              <a:moveTo>
                                <a:pt x="10060" y="23046"/>
                              </a:moveTo>
                              <a:lnTo>
                                <a:pt x="10100" y="23060"/>
                              </a:lnTo>
                              <a:lnTo>
                                <a:pt x="10137" y="23069"/>
                              </a:lnTo>
                              <a:lnTo>
                                <a:pt x="10179" y="23070"/>
                              </a:lnTo>
                              <a:lnTo>
                                <a:pt x="10214" y="23069"/>
                              </a:lnTo>
                              <a:lnTo>
                                <a:pt x="10226" y="23068"/>
                              </a:lnTo>
                              <a:lnTo>
                                <a:pt x="10250" y="23065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60,23046" coordsize="191,25" stroked="t" o:allowincell="f" style="position:absolute;margin-left:213.15pt;margin-top:581.25pt;width:5.4pt;height:0.7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889885</wp:posOffset>
                </wp:positionH>
                <wp:positionV relativeFrom="paragraph">
                  <wp:posOffset>7364730</wp:posOffset>
                </wp:positionV>
                <wp:extent cx="51435" cy="7620"/>
                <wp:effectExtent l="64770" t="63500" r="62865" b="6413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22">
                              <a:moveTo>
                                <a:pt x="10568" y="23010"/>
                              </a:moveTo>
                              <a:lnTo>
                                <a:pt x="10588" y="23017"/>
                              </a:lnTo>
                              <a:lnTo>
                                <a:pt x="10605" y="23019"/>
                              </a:lnTo>
                              <a:lnTo>
                                <a:pt x="10627" y="23018"/>
                              </a:lnTo>
                              <a:lnTo>
                                <a:pt x="10658" y="23016"/>
                              </a:lnTo>
                              <a:lnTo>
                                <a:pt x="10681" y="23008"/>
                              </a:lnTo>
                              <a:lnTo>
                                <a:pt x="10710" y="22997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68,22997" coordsize="143,22" stroked="t" o:allowincell="f" style="position:absolute;margin-left:227.55pt;margin-top:579.9pt;width:4pt;height:0.55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3049270</wp:posOffset>
                </wp:positionH>
                <wp:positionV relativeFrom="paragraph">
                  <wp:posOffset>7315200</wp:posOffset>
                </wp:positionV>
                <wp:extent cx="91440" cy="8255"/>
                <wp:effectExtent l="63500" t="64770" r="63500" b="6350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3">
                              <a:moveTo>
                                <a:pt x="11010" y="22867"/>
                              </a:moveTo>
                              <a:lnTo>
                                <a:pt x="11044" y="22876"/>
                              </a:lnTo>
                              <a:lnTo>
                                <a:pt x="11075" y="22879"/>
                              </a:lnTo>
                              <a:lnTo>
                                <a:pt x="11110" y="22881"/>
                              </a:lnTo>
                              <a:lnTo>
                                <a:pt x="11165" y="22884"/>
                              </a:lnTo>
                              <a:lnTo>
                                <a:pt x="11211" y="22874"/>
                              </a:lnTo>
                              <a:lnTo>
                                <a:pt x="11264" y="22860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10,22860" coordsize="255,23" stroked="t" o:allowincell="f" style="position:absolute;margin-left:240.1pt;margin-top:576pt;width:7.15pt;height:0.6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3239770</wp:posOffset>
                </wp:positionH>
                <wp:positionV relativeFrom="paragraph">
                  <wp:posOffset>7249160</wp:posOffset>
                </wp:positionV>
                <wp:extent cx="92075" cy="19685"/>
                <wp:effectExtent l="64135" t="64770" r="62865" b="6286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54">
                              <a:moveTo>
                                <a:pt x="11539" y="22730"/>
                              </a:moveTo>
                              <a:lnTo>
                                <a:pt x="11572" y="22727"/>
                              </a:lnTo>
                              <a:lnTo>
                                <a:pt x="11606" y="22725"/>
                              </a:lnTo>
                              <a:lnTo>
                                <a:pt x="11639" y="22722"/>
                              </a:lnTo>
                              <a:lnTo>
                                <a:pt x="11695" y="22716"/>
                              </a:lnTo>
                              <a:lnTo>
                                <a:pt x="11743" y="22699"/>
                              </a:lnTo>
                              <a:lnTo>
                                <a:pt x="11794" y="22677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39,22677" coordsize="256,54" stroked="t" o:allowincell="f" style="position:absolute;margin-left:255.1pt;margin-top:570.8pt;width:7.2pt;height:1.5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3405505</wp:posOffset>
                </wp:positionH>
                <wp:positionV relativeFrom="paragraph">
                  <wp:posOffset>7181850</wp:posOffset>
                </wp:positionV>
                <wp:extent cx="105410" cy="6350"/>
                <wp:effectExtent l="63500" t="63500" r="64135" b="6350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19">
                              <a:moveTo>
                                <a:pt x="12000" y="22497"/>
                              </a:moveTo>
                              <a:lnTo>
                                <a:pt x="12028" y="22496"/>
                              </a:lnTo>
                              <a:lnTo>
                                <a:pt x="12058" y="22495"/>
                              </a:lnTo>
                              <a:lnTo>
                                <a:pt x="12086" y="22498"/>
                              </a:lnTo>
                              <a:lnTo>
                                <a:pt x="12160" y="22507"/>
                              </a:lnTo>
                              <a:lnTo>
                                <a:pt x="12218" y="22507"/>
                              </a:lnTo>
                              <a:lnTo>
                                <a:pt x="12291" y="22489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00,22489" coordsize="292,19" stroked="t" o:allowincell="f" style="position:absolute;margin-left:268.15pt;margin-top:565.5pt;width:8.25pt;height:0.45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3629025</wp:posOffset>
                </wp:positionH>
                <wp:positionV relativeFrom="paragraph">
                  <wp:posOffset>7110095</wp:posOffset>
                </wp:positionV>
                <wp:extent cx="88265" cy="9525"/>
                <wp:effectExtent l="64135" t="64135" r="62865" b="6286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27">
                              <a:moveTo>
                                <a:pt x="12621" y="22316"/>
                              </a:moveTo>
                              <a:lnTo>
                                <a:pt x="12645" y="22313"/>
                              </a:lnTo>
                              <a:lnTo>
                                <a:pt x="12669" y="22314"/>
                              </a:lnTo>
                              <a:lnTo>
                                <a:pt x="12693" y="22314"/>
                              </a:lnTo>
                              <a:lnTo>
                                <a:pt x="12737" y="22314"/>
                              </a:lnTo>
                              <a:lnTo>
                                <a:pt x="12778" y="22311"/>
                              </a:lnTo>
                              <a:lnTo>
                                <a:pt x="12821" y="22301"/>
                              </a:lnTo>
                              <a:lnTo>
                                <a:pt x="12836" y="22297"/>
                              </a:lnTo>
                              <a:lnTo>
                                <a:pt x="12850" y="22294"/>
                              </a:lnTo>
                              <a:lnTo>
                                <a:pt x="12865" y="22290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21,22290" coordsize="245,27" stroked="t" o:allowincell="f" style="position:absolute;margin-left:285.75pt;margin-top:559.85pt;width:6.9pt;height:0.7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3844925</wp:posOffset>
                </wp:positionH>
                <wp:positionV relativeFrom="paragraph">
                  <wp:posOffset>7001510</wp:posOffset>
                </wp:positionV>
                <wp:extent cx="69850" cy="29845"/>
                <wp:effectExtent l="64135" t="64135" r="63500" b="6286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84">
                              <a:moveTo>
                                <a:pt x="13220" y="22071"/>
                              </a:moveTo>
                              <a:lnTo>
                                <a:pt x="13236" y="22062"/>
                              </a:lnTo>
                              <a:lnTo>
                                <a:pt x="13256" y="22047"/>
                              </a:lnTo>
                              <a:lnTo>
                                <a:pt x="13274" y="22042"/>
                              </a:lnTo>
                              <a:lnTo>
                                <a:pt x="13299" y="22034"/>
                              </a:lnTo>
                              <a:lnTo>
                                <a:pt x="13326" y="22028"/>
                              </a:lnTo>
                              <a:lnTo>
                                <a:pt x="13350" y="22018"/>
                              </a:lnTo>
                              <a:lnTo>
                                <a:pt x="13381" y="22003"/>
                              </a:lnTo>
                              <a:lnTo>
                                <a:pt x="13392" y="21998"/>
                              </a:lnTo>
                              <a:lnTo>
                                <a:pt x="13414" y="21988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20,21988" coordsize="195,84" stroked="t" o:allowincell="f" style="position:absolute;margin-left:302.75pt;margin-top:551.3pt;width:5.45pt;height:2.3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4049395</wp:posOffset>
                </wp:positionH>
                <wp:positionV relativeFrom="paragraph">
                  <wp:posOffset>6906895</wp:posOffset>
                </wp:positionV>
                <wp:extent cx="81915" cy="31750"/>
                <wp:effectExtent l="64135" t="63500" r="62865" b="6350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88">
                              <a:moveTo>
                                <a:pt x="13788" y="21813"/>
                              </a:moveTo>
                              <a:lnTo>
                                <a:pt x="13814" y="21806"/>
                              </a:lnTo>
                              <a:lnTo>
                                <a:pt x="13840" y="21799"/>
                              </a:lnTo>
                              <a:lnTo>
                                <a:pt x="13867" y="21792"/>
                              </a:lnTo>
                              <a:lnTo>
                                <a:pt x="13903" y="21783"/>
                              </a:lnTo>
                              <a:lnTo>
                                <a:pt x="13928" y="21774"/>
                              </a:lnTo>
                              <a:lnTo>
                                <a:pt x="13961" y="21758"/>
                              </a:lnTo>
                              <a:lnTo>
                                <a:pt x="13990" y="21746"/>
                              </a:lnTo>
                              <a:lnTo>
                                <a:pt x="14000" y="21743"/>
                              </a:lnTo>
                              <a:lnTo>
                                <a:pt x="14014" y="21726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88,21726" coordsize="227,88" stroked="t" o:allowincell="f" style="position:absolute;margin-left:318.85pt;margin-top:543.85pt;width:6.4pt;height:2.45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4203065</wp:posOffset>
                </wp:positionH>
                <wp:positionV relativeFrom="paragraph">
                  <wp:posOffset>6786880</wp:posOffset>
                </wp:positionV>
                <wp:extent cx="50800" cy="48260"/>
                <wp:effectExtent l="66040" t="63500" r="63500" b="6350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4">
                              <a:moveTo>
                                <a:pt x="14223" y="21525"/>
                              </a:moveTo>
                              <a:lnTo>
                                <a:pt x="14216" y="21506"/>
                              </a:lnTo>
                              <a:lnTo>
                                <a:pt x="14207" y="21491"/>
                              </a:lnTo>
                              <a:lnTo>
                                <a:pt x="14227" y="21477"/>
                              </a:lnTo>
                              <a:lnTo>
                                <a:pt x="14257" y="21456"/>
                              </a:lnTo>
                              <a:lnTo>
                                <a:pt x="14290" y="21438"/>
                              </a:lnTo>
                              <a:lnTo>
                                <a:pt x="14320" y="21417"/>
                              </a:lnTo>
                              <a:lnTo>
                                <a:pt x="14332" y="21409"/>
                              </a:lnTo>
                              <a:lnTo>
                                <a:pt x="14343" y="21400"/>
                              </a:lnTo>
                              <a:lnTo>
                                <a:pt x="14355" y="21392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15,21392" coordsize="141,134" stroked="t" o:allowincell="f" style="position:absolute;margin-left:330.95pt;margin-top:534.4pt;width:3.95pt;height:3.75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4309110</wp:posOffset>
                </wp:positionH>
                <wp:positionV relativeFrom="paragraph">
                  <wp:posOffset>6510020</wp:posOffset>
                </wp:positionV>
                <wp:extent cx="219710" cy="194310"/>
                <wp:effectExtent l="62230" t="63500" r="63500" b="6350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" h="541">
                              <a:moveTo>
                                <a:pt x="14551" y="21163"/>
                              </a:moveTo>
                              <a:lnTo>
                                <a:pt x="14532" y="21154"/>
                              </a:lnTo>
                              <a:lnTo>
                                <a:pt x="14528" y="21152"/>
                              </a:lnTo>
                              <a:lnTo>
                                <a:pt x="14515" y="21149"/>
                              </a:lnTo>
                              <a:lnTo>
                                <a:pt x="14524" y="21123"/>
                              </a:lnTo>
                              <a:lnTo>
                                <a:pt x="14528" y="21107"/>
                              </a:lnTo>
                              <a:lnTo>
                                <a:pt x="14554" y="21083"/>
                              </a:lnTo>
                              <a:lnTo>
                                <a:pt x="14589" y="21051"/>
                              </a:lnTo>
                              <a:lnTo>
                                <a:pt x="14621" y="21018"/>
                              </a:lnTo>
                              <a:lnTo>
                                <a:pt x="14655" y="20986"/>
                              </a:lnTo>
                              <a:lnTo>
                                <a:pt x="14688" y="20955"/>
                              </a:lnTo>
                              <a:lnTo>
                                <a:pt x="14721" y="20921"/>
                              </a:lnTo>
                              <a:lnTo>
                                <a:pt x="14755" y="20891"/>
                              </a:lnTo>
                              <a:lnTo>
                                <a:pt x="14780" y="20869"/>
                              </a:lnTo>
                              <a:lnTo>
                                <a:pt x="14806" y="20849"/>
                              </a:lnTo>
                              <a:lnTo>
                                <a:pt x="14830" y="20826"/>
                              </a:lnTo>
                              <a:lnTo>
                                <a:pt x="14853" y="20803"/>
                              </a:lnTo>
                              <a:lnTo>
                                <a:pt x="14875" y="20780"/>
                              </a:lnTo>
                              <a:lnTo>
                                <a:pt x="14898" y="20758"/>
                              </a:lnTo>
                              <a:lnTo>
                                <a:pt x="14951" y="20707"/>
                              </a:lnTo>
                              <a:lnTo>
                                <a:pt x="15013" y="20675"/>
                              </a:lnTo>
                              <a:lnTo>
                                <a:pt x="15078" y="20644"/>
                              </a:lnTo>
                              <a:lnTo>
                                <a:pt x="15092" y="20637"/>
                              </a:lnTo>
                              <a:lnTo>
                                <a:pt x="15105" y="20630"/>
                              </a:lnTo>
                              <a:lnTo>
                                <a:pt x="15119" y="20623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10,20623" coordsize="610,541" stroked="t" o:allowincell="f" style="position:absolute;margin-left:339.3pt;margin-top:512.6pt;width:17.25pt;height:15.25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4653280</wp:posOffset>
                </wp:positionH>
                <wp:positionV relativeFrom="paragraph">
                  <wp:posOffset>6429375</wp:posOffset>
                </wp:positionV>
                <wp:extent cx="48895" cy="35560"/>
                <wp:effectExtent l="64135" t="63500" r="63500" b="6350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99">
                              <a:moveTo>
                                <a:pt x="15466" y="20498"/>
                              </a:moveTo>
                              <a:lnTo>
                                <a:pt x="15483" y="20471"/>
                              </a:lnTo>
                              <a:lnTo>
                                <a:pt x="15496" y="20459"/>
                              </a:lnTo>
                              <a:lnTo>
                                <a:pt x="15522" y="20442"/>
                              </a:lnTo>
                              <a:lnTo>
                                <a:pt x="15547" y="20426"/>
                              </a:lnTo>
                              <a:lnTo>
                                <a:pt x="15574" y="20414"/>
                              </a:lnTo>
                              <a:lnTo>
                                <a:pt x="15600" y="20400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66,20400" coordsize="135,99" stroked="t" o:allowincell="f" style="position:absolute;margin-left:366.4pt;margin-top:506.25pt;width:3.8pt;height:2.75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4759325</wp:posOffset>
                </wp:positionH>
                <wp:positionV relativeFrom="paragraph">
                  <wp:posOffset>6343650</wp:posOffset>
                </wp:positionV>
                <wp:extent cx="37465" cy="31115"/>
                <wp:effectExtent l="64135" t="64770" r="62865" b="6286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85">
                              <a:moveTo>
                                <a:pt x="15761" y="20246"/>
                              </a:moveTo>
                              <a:lnTo>
                                <a:pt x="15779" y="20217"/>
                              </a:lnTo>
                              <a:lnTo>
                                <a:pt x="15789" y="20215"/>
                              </a:lnTo>
                              <a:lnTo>
                                <a:pt x="15817" y="20196"/>
                              </a:lnTo>
                              <a:lnTo>
                                <a:pt x="15839" y="20177"/>
                              </a:lnTo>
                              <a:lnTo>
                                <a:pt x="15847" y="20171"/>
                              </a:lnTo>
                              <a:lnTo>
                                <a:pt x="15864" y="20162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61,20162" coordsize="104,85" stroked="t" o:allowincell="f" style="position:absolute;margin-left:374.75pt;margin-top:499.5pt;width:2.9pt;height:2.4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4834890</wp:posOffset>
                </wp:positionH>
                <wp:positionV relativeFrom="paragraph">
                  <wp:posOffset>6214110</wp:posOffset>
                </wp:positionV>
                <wp:extent cx="40640" cy="50165"/>
                <wp:effectExtent l="63500" t="64135" r="63500" b="6286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38">
                              <a:moveTo>
                                <a:pt x="15975" y="19939"/>
                              </a:moveTo>
                              <a:lnTo>
                                <a:pt x="15972" y="19915"/>
                              </a:lnTo>
                              <a:lnTo>
                                <a:pt x="15977" y="19908"/>
                              </a:lnTo>
                              <a:lnTo>
                                <a:pt x="15996" y="19890"/>
                              </a:lnTo>
                              <a:lnTo>
                                <a:pt x="16015" y="19872"/>
                              </a:lnTo>
                              <a:lnTo>
                                <a:pt x="16037" y="19855"/>
                              </a:lnTo>
                              <a:lnTo>
                                <a:pt x="16054" y="19835"/>
                              </a:lnTo>
                              <a:lnTo>
                                <a:pt x="16068" y="19818"/>
                              </a:lnTo>
                              <a:lnTo>
                                <a:pt x="16072" y="19812"/>
                              </a:lnTo>
                              <a:lnTo>
                                <a:pt x="16082" y="19802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70,19802" coordsize="113,138" stroked="t" o:allowincell="f" style="position:absolute;margin-left:380.7pt;margin-top:489.3pt;width:3.15pt;height:3.9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4876800</wp:posOffset>
                </wp:positionH>
                <wp:positionV relativeFrom="paragraph">
                  <wp:posOffset>6111240</wp:posOffset>
                </wp:positionV>
                <wp:extent cx="38735" cy="62865"/>
                <wp:effectExtent l="66040" t="64135" r="62865" b="6286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75">
                              <a:moveTo>
                                <a:pt x="16094" y="19689"/>
                              </a:moveTo>
                              <a:lnTo>
                                <a:pt x="16089" y="19669"/>
                              </a:lnTo>
                              <a:lnTo>
                                <a:pt x="16081" y="19645"/>
                              </a:lnTo>
                              <a:lnTo>
                                <a:pt x="16087" y="19624"/>
                              </a:lnTo>
                              <a:lnTo>
                                <a:pt x="16094" y="19601"/>
                              </a:lnTo>
                              <a:lnTo>
                                <a:pt x="16111" y="19578"/>
                              </a:lnTo>
                              <a:lnTo>
                                <a:pt x="16129" y="19562"/>
                              </a:lnTo>
                              <a:lnTo>
                                <a:pt x="16150" y="19543"/>
                              </a:lnTo>
                              <a:lnTo>
                                <a:pt x="16170" y="19530"/>
                              </a:lnTo>
                              <a:lnTo>
                                <a:pt x="16194" y="195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86,19515" coordsize="109,175" stroked="t" o:allowincell="f" style="position:absolute;margin-left:384pt;margin-top:481.2pt;width:3pt;height:4.9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4966335</wp:posOffset>
                </wp:positionH>
                <wp:positionV relativeFrom="paragraph">
                  <wp:posOffset>6010275</wp:posOffset>
                </wp:positionV>
                <wp:extent cx="27940" cy="45720"/>
                <wp:effectExtent l="63500" t="64135" r="63500" b="6350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27">
                              <a:moveTo>
                                <a:pt x="16335" y="19361"/>
                              </a:moveTo>
                              <a:lnTo>
                                <a:pt x="16339" y="19342"/>
                              </a:lnTo>
                              <a:lnTo>
                                <a:pt x="16342" y="19321"/>
                              </a:lnTo>
                              <a:lnTo>
                                <a:pt x="16355" y="19305"/>
                              </a:lnTo>
                              <a:lnTo>
                                <a:pt x="16374" y="19282"/>
                              </a:lnTo>
                              <a:lnTo>
                                <a:pt x="16393" y="19259"/>
                              </a:lnTo>
                              <a:lnTo>
                                <a:pt x="16412" y="19235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35,19235" coordsize="78,127" stroked="t" o:allowincell="f" style="position:absolute;margin-left:391.05pt;margin-top:473.25pt;width:2.15pt;height:3.55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5013960</wp:posOffset>
                </wp:positionH>
                <wp:positionV relativeFrom="paragraph">
                  <wp:posOffset>5912485</wp:posOffset>
                </wp:positionV>
                <wp:extent cx="22225" cy="31750"/>
                <wp:effectExtent l="64770" t="63500" r="62865" b="6350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87">
                              <a:moveTo>
                                <a:pt x="16513" y="19050"/>
                              </a:moveTo>
                              <a:lnTo>
                                <a:pt x="16500" y="19044"/>
                              </a:lnTo>
                              <a:lnTo>
                                <a:pt x="16469" y="19034"/>
                              </a:lnTo>
                              <a:lnTo>
                                <a:pt x="16467" y="19016"/>
                              </a:lnTo>
                              <a:lnTo>
                                <a:pt x="16465" y="18995"/>
                              </a:lnTo>
                              <a:lnTo>
                                <a:pt x="16516" y="18971"/>
                              </a:lnTo>
                              <a:lnTo>
                                <a:pt x="16528" y="18964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67,18964" coordsize="62,87" stroked="t" o:allowincell="f" style="position:absolute;margin-left:394.8pt;margin-top:465.55pt;width:1.7pt;height:2.45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5036185</wp:posOffset>
                </wp:positionH>
                <wp:positionV relativeFrom="paragraph">
                  <wp:posOffset>5873115</wp:posOffset>
                </wp:positionV>
                <wp:extent cx="13335" cy="8255"/>
                <wp:effectExtent l="74295" t="64135" r="62865" b="6350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24">
                              <a:moveTo>
                                <a:pt x="16566" y="18877"/>
                              </a:moveTo>
                              <a:lnTo>
                                <a:pt x="16558" y="18876"/>
                              </a:lnTo>
                              <a:lnTo>
                                <a:pt x="16504" y="18862"/>
                              </a:lnTo>
                              <a:lnTo>
                                <a:pt x="16540" y="18854"/>
                              </a:lnTo>
                              <a:lnTo>
                                <a:pt x="16545" y="18854"/>
                              </a:lnTo>
                              <a:lnTo>
                                <a:pt x="16550" y="18854"/>
                              </a:lnTo>
                              <a:lnTo>
                                <a:pt x="16555" y="18854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30,18854" coordsize="37,24" stroked="t" o:allowincell="f" style="position:absolute;margin-left:396.55pt;margin-top:462.45pt;width:1pt;height:0.6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4729480</wp:posOffset>
                </wp:positionH>
                <wp:positionV relativeFrom="paragraph">
                  <wp:posOffset>5941060</wp:posOffset>
                </wp:positionV>
                <wp:extent cx="185420" cy="342265"/>
                <wp:effectExtent l="63500" t="64135" r="63500" b="6286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" h="951">
                              <a:moveTo>
                                <a:pt x="16192" y="19066"/>
                              </a:moveTo>
                              <a:lnTo>
                                <a:pt x="16192" y="19054"/>
                              </a:lnTo>
                              <a:lnTo>
                                <a:pt x="16192" y="19050"/>
                              </a:lnTo>
                              <a:lnTo>
                                <a:pt x="16189" y="19043"/>
                              </a:lnTo>
                              <a:lnTo>
                                <a:pt x="16168" y="19076"/>
                              </a:lnTo>
                              <a:lnTo>
                                <a:pt x="16148" y="19108"/>
                              </a:lnTo>
                              <a:lnTo>
                                <a:pt x="16131" y="19143"/>
                              </a:lnTo>
                              <a:lnTo>
                                <a:pt x="16104" y="19199"/>
                              </a:lnTo>
                              <a:lnTo>
                                <a:pt x="16085" y="19254"/>
                              </a:lnTo>
                              <a:lnTo>
                                <a:pt x="16067" y="19313"/>
                              </a:lnTo>
                              <a:lnTo>
                                <a:pt x="16049" y="19372"/>
                              </a:lnTo>
                              <a:lnTo>
                                <a:pt x="16044" y="19429"/>
                              </a:lnTo>
                              <a:lnTo>
                                <a:pt x="16042" y="19491"/>
                              </a:lnTo>
                              <a:lnTo>
                                <a:pt x="16041" y="19531"/>
                              </a:lnTo>
                              <a:lnTo>
                                <a:pt x="16048" y="19570"/>
                              </a:lnTo>
                              <a:lnTo>
                                <a:pt x="16047" y="19610"/>
                              </a:lnTo>
                              <a:lnTo>
                                <a:pt x="16045" y="19653"/>
                              </a:lnTo>
                              <a:lnTo>
                                <a:pt x="16022" y="19679"/>
                              </a:lnTo>
                              <a:lnTo>
                                <a:pt x="15996" y="19710"/>
                              </a:lnTo>
                              <a:lnTo>
                                <a:pt x="15956" y="19757"/>
                              </a:lnTo>
                              <a:lnTo>
                                <a:pt x="15909" y="19797"/>
                              </a:lnTo>
                              <a:lnTo>
                                <a:pt x="15864" y="19838"/>
                              </a:lnTo>
                              <a:lnTo>
                                <a:pt x="15818" y="19879"/>
                              </a:lnTo>
                              <a:lnTo>
                                <a:pt x="15775" y="19922"/>
                              </a:lnTo>
                              <a:lnTo>
                                <a:pt x="15728" y="19961"/>
                              </a:lnTo>
                              <a:lnTo>
                                <a:pt x="15705" y="19981"/>
                              </a:lnTo>
                              <a:lnTo>
                                <a:pt x="15698" y="19988"/>
                              </a:lnTo>
                              <a:lnTo>
                                <a:pt x="15678" y="19993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78,19043" coordsize="515,951" stroked="t" o:allowincell="f" style="position:absolute;margin-left:372.4pt;margin-top:467.8pt;width:14.55pt;height:26.9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4553585</wp:posOffset>
                </wp:positionH>
                <wp:positionV relativeFrom="paragraph">
                  <wp:posOffset>6296025</wp:posOffset>
                </wp:positionV>
                <wp:extent cx="70485" cy="6985"/>
                <wp:effectExtent l="64135" t="64135" r="62865" b="6286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0">
                              <a:moveTo>
                                <a:pt x="15384" y="20029"/>
                              </a:moveTo>
                              <a:lnTo>
                                <a:pt x="15347" y="20038"/>
                              </a:lnTo>
                              <a:lnTo>
                                <a:pt x="15310" y="20048"/>
                              </a:lnTo>
                              <a:lnTo>
                                <a:pt x="15271" y="20048"/>
                              </a:lnTo>
                              <a:lnTo>
                                <a:pt x="15239" y="20048"/>
                              </a:lnTo>
                              <a:lnTo>
                                <a:pt x="15219" y="20044"/>
                              </a:lnTo>
                              <a:lnTo>
                                <a:pt x="15189" y="20035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89,20029" coordsize="196,20" stroked="t" o:allowincell="f" style="position:absolute;margin-left:358.55pt;margin-top:495.75pt;width:5.5pt;height:0.5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4393565</wp:posOffset>
                </wp:positionH>
                <wp:positionV relativeFrom="paragraph">
                  <wp:posOffset>6230620</wp:posOffset>
                </wp:positionV>
                <wp:extent cx="79375" cy="10160"/>
                <wp:effectExtent l="64135" t="63500" r="62865" b="6350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7">
                              <a:moveTo>
                                <a:pt x="14963" y="19874"/>
                              </a:moveTo>
                              <a:lnTo>
                                <a:pt x="14922" y="19866"/>
                              </a:lnTo>
                              <a:lnTo>
                                <a:pt x="14885" y="19863"/>
                              </a:lnTo>
                              <a:lnTo>
                                <a:pt x="14843" y="19864"/>
                              </a:lnTo>
                              <a:lnTo>
                                <a:pt x="14819" y="19865"/>
                              </a:lnTo>
                              <a:lnTo>
                                <a:pt x="14780" y="19871"/>
                              </a:lnTo>
                              <a:lnTo>
                                <a:pt x="14757" y="19859"/>
                              </a:lnTo>
                              <a:lnTo>
                                <a:pt x="14753" y="19855"/>
                              </a:lnTo>
                              <a:lnTo>
                                <a:pt x="14749" y="19852"/>
                              </a:lnTo>
                              <a:lnTo>
                                <a:pt x="14745" y="19848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45,19848" coordsize="219,27" stroked="t" o:allowincell="f" style="position:absolute;margin-left:345.95pt;margin-top:490.6pt;width:6.2pt;height:0.75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4349750</wp:posOffset>
                </wp:positionH>
                <wp:positionV relativeFrom="paragraph">
                  <wp:posOffset>6148705</wp:posOffset>
                </wp:positionV>
                <wp:extent cx="19685" cy="33020"/>
                <wp:effectExtent l="64135" t="63500" r="62865" b="6413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92">
                              <a:moveTo>
                                <a:pt x="14677" y="19711"/>
                              </a:moveTo>
                              <a:lnTo>
                                <a:pt x="14660" y="19694"/>
                              </a:lnTo>
                              <a:lnTo>
                                <a:pt x="14627" y="19673"/>
                              </a:lnTo>
                              <a:lnTo>
                                <a:pt x="14622" y="19648"/>
                              </a:lnTo>
                              <a:lnTo>
                                <a:pt x="14625" y="19635"/>
                              </a:lnTo>
                              <a:lnTo>
                                <a:pt x="14625" y="19630"/>
                              </a:lnTo>
                              <a:lnTo>
                                <a:pt x="14623" y="19620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22,19620" coordsize="56,92" stroked="t" o:allowincell="f" style="position:absolute;margin-left:342.5pt;margin-top:484.15pt;width:1.5pt;height:2.55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4282440</wp:posOffset>
                </wp:positionH>
                <wp:positionV relativeFrom="paragraph">
                  <wp:posOffset>6043930</wp:posOffset>
                </wp:positionV>
                <wp:extent cx="49530" cy="25400"/>
                <wp:effectExtent l="64135" t="63500" r="63500" b="6413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2">
                              <a:moveTo>
                                <a:pt x="14572" y="19399"/>
                              </a:moveTo>
                              <a:lnTo>
                                <a:pt x="14544" y="19381"/>
                              </a:lnTo>
                              <a:lnTo>
                                <a:pt x="14516" y="19369"/>
                              </a:lnTo>
                              <a:lnTo>
                                <a:pt x="14485" y="19356"/>
                              </a:lnTo>
                              <a:lnTo>
                                <a:pt x="14464" y="19347"/>
                              </a:lnTo>
                              <a:lnTo>
                                <a:pt x="14453" y="19342"/>
                              </a:lnTo>
                              <a:lnTo>
                                <a:pt x="14435" y="19328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35,19328" coordsize="138,72" stroked="t" o:allowincell="f" style="position:absolute;margin-left:337.2pt;margin-top:475.9pt;width:3.85pt;height:1.95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4202430</wp:posOffset>
                </wp:positionH>
                <wp:positionV relativeFrom="paragraph">
                  <wp:posOffset>5967095</wp:posOffset>
                </wp:positionV>
                <wp:extent cx="40005" cy="10795"/>
                <wp:effectExtent l="64770" t="64135" r="62865" b="6286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31">
                              <a:moveTo>
                                <a:pt x="14323" y="19145"/>
                              </a:moveTo>
                              <a:lnTo>
                                <a:pt x="14297" y="19135"/>
                              </a:lnTo>
                              <a:lnTo>
                                <a:pt x="14274" y="19131"/>
                              </a:lnTo>
                              <a:lnTo>
                                <a:pt x="14246" y="19126"/>
                              </a:lnTo>
                              <a:lnTo>
                                <a:pt x="14232" y="19124"/>
                              </a:lnTo>
                              <a:lnTo>
                                <a:pt x="14226" y="19122"/>
                              </a:lnTo>
                              <a:lnTo>
                                <a:pt x="14214" y="191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14,19115" coordsize="110,31" stroked="t" o:allowincell="f" style="position:absolute;margin-left:330.9pt;margin-top:469.85pt;width:3.1pt;height:0.8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4107815</wp:posOffset>
                </wp:positionH>
                <wp:positionV relativeFrom="paragraph">
                  <wp:posOffset>5859145</wp:posOffset>
                </wp:positionV>
                <wp:extent cx="27305" cy="22225"/>
                <wp:effectExtent l="64135" t="64770" r="62865" b="6286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62">
                              <a:moveTo>
                                <a:pt x="14025" y="18877"/>
                              </a:moveTo>
                              <a:lnTo>
                                <a:pt x="14006" y="18862"/>
                              </a:lnTo>
                              <a:lnTo>
                                <a:pt x="13988" y="18848"/>
                              </a:lnTo>
                              <a:lnTo>
                                <a:pt x="13967" y="18836"/>
                              </a:lnTo>
                              <a:lnTo>
                                <a:pt x="13955" y="18830"/>
                              </a:lnTo>
                              <a:lnTo>
                                <a:pt x="13951" y="18827"/>
                              </a:lnTo>
                              <a:lnTo>
                                <a:pt x="13951" y="18816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51,18816" coordsize="75,62" stroked="t" o:allowincell="f" style="position:absolute;margin-left:323.45pt;margin-top:461.35pt;width:2.1pt;height:1.7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3962400</wp:posOffset>
                </wp:positionH>
                <wp:positionV relativeFrom="paragraph">
                  <wp:posOffset>5741670</wp:posOffset>
                </wp:positionV>
                <wp:extent cx="44450" cy="33655"/>
                <wp:effectExtent l="63500" t="64135" r="63500" b="6286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93">
                              <a:moveTo>
                                <a:pt x="13670" y="18581"/>
                              </a:moveTo>
                              <a:lnTo>
                                <a:pt x="13636" y="18564"/>
                              </a:lnTo>
                              <a:lnTo>
                                <a:pt x="13596" y="18550"/>
                              </a:lnTo>
                              <a:lnTo>
                                <a:pt x="13568" y="18523"/>
                              </a:lnTo>
                              <a:lnTo>
                                <a:pt x="13553" y="18506"/>
                              </a:lnTo>
                              <a:lnTo>
                                <a:pt x="13548" y="18503"/>
                              </a:lnTo>
                              <a:lnTo>
                                <a:pt x="13546" y="18489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46,18489" coordsize="125,93" stroked="t" o:allowincell="f" style="position:absolute;margin-left:312pt;margin-top:452.1pt;width:3.45pt;height:2.6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3697605</wp:posOffset>
                </wp:positionH>
                <wp:positionV relativeFrom="paragraph">
                  <wp:posOffset>5586730</wp:posOffset>
                </wp:positionV>
                <wp:extent cx="104775" cy="32385"/>
                <wp:effectExtent l="64135" t="64135" r="62865" b="6286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90">
                              <a:moveTo>
                                <a:pt x="13102" y="18147"/>
                              </a:moveTo>
                              <a:lnTo>
                                <a:pt x="13036" y="18130"/>
                              </a:lnTo>
                              <a:lnTo>
                                <a:pt x="12972" y="18111"/>
                              </a:lnTo>
                              <a:lnTo>
                                <a:pt x="12907" y="18093"/>
                              </a:lnTo>
                              <a:lnTo>
                                <a:pt x="12874" y="18083"/>
                              </a:lnTo>
                              <a:lnTo>
                                <a:pt x="12843" y="18072"/>
                              </a:lnTo>
                              <a:lnTo>
                                <a:pt x="12811" y="18058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11,18058" coordsize="292,90" stroked="t" o:allowincell="f" style="position:absolute;margin-left:291.15pt;margin-top:439.9pt;width:8.2pt;height:2.5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3406140</wp:posOffset>
                </wp:positionH>
                <wp:positionV relativeFrom="paragraph">
                  <wp:posOffset>5413375</wp:posOffset>
                </wp:positionV>
                <wp:extent cx="93345" cy="44450"/>
                <wp:effectExtent l="64135" t="64135" r="62865" b="6350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123">
                              <a:moveTo>
                                <a:pt x="12259" y="17700"/>
                              </a:moveTo>
                              <a:lnTo>
                                <a:pt x="12200" y="17678"/>
                              </a:lnTo>
                              <a:lnTo>
                                <a:pt x="12141" y="17656"/>
                              </a:lnTo>
                              <a:lnTo>
                                <a:pt x="12084" y="17630"/>
                              </a:lnTo>
                              <a:lnTo>
                                <a:pt x="12052" y="17616"/>
                              </a:lnTo>
                              <a:lnTo>
                                <a:pt x="12029" y="17599"/>
                              </a:lnTo>
                              <a:lnTo>
                                <a:pt x="12002" y="17578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02,17578" coordsize="258,123" stroked="t" o:allowincell="f" style="position:absolute;margin-left:268.2pt;margin-top:426.25pt;width:7.3pt;height:3.45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3078480</wp:posOffset>
                </wp:positionH>
                <wp:positionV relativeFrom="paragraph">
                  <wp:posOffset>5292090</wp:posOffset>
                </wp:positionV>
                <wp:extent cx="156845" cy="25400"/>
                <wp:effectExtent l="64135" t="63500" r="62865" b="6413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70">
                              <a:moveTo>
                                <a:pt x="11526" y="17309"/>
                              </a:moveTo>
                              <a:lnTo>
                                <a:pt x="11449" y="17292"/>
                              </a:lnTo>
                              <a:lnTo>
                                <a:pt x="11372" y="17274"/>
                              </a:lnTo>
                              <a:lnTo>
                                <a:pt x="11294" y="17264"/>
                              </a:lnTo>
                              <a:lnTo>
                                <a:pt x="11226" y="17255"/>
                              </a:lnTo>
                              <a:lnTo>
                                <a:pt x="11159" y="17252"/>
                              </a:lnTo>
                              <a:lnTo>
                                <a:pt x="11091" y="17240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91,17240" coordsize="436,70" stroked="t" o:allowincell="f" style="position:absolute;margin-left:242.4pt;margin-top:416.7pt;width:12.3pt;height:1.95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2626360</wp:posOffset>
                </wp:positionH>
                <wp:positionV relativeFrom="paragraph">
                  <wp:posOffset>5219065</wp:posOffset>
                </wp:positionV>
                <wp:extent cx="238760" cy="9525"/>
                <wp:effectExtent l="63500" t="64135" r="63500" b="6286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" h="26">
                              <a:moveTo>
                                <a:pt x="10497" y="17063"/>
                              </a:moveTo>
                              <a:lnTo>
                                <a:pt x="10383" y="17053"/>
                              </a:lnTo>
                              <a:lnTo>
                                <a:pt x="10269" y="17045"/>
                              </a:lnTo>
                              <a:lnTo>
                                <a:pt x="10155" y="17044"/>
                              </a:lnTo>
                              <a:lnTo>
                                <a:pt x="10066" y="17043"/>
                              </a:lnTo>
                              <a:lnTo>
                                <a:pt x="9978" y="17053"/>
                              </a:lnTo>
                              <a:lnTo>
                                <a:pt x="9889" y="17045"/>
                              </a:lnTo>
                              <a:lnTo>
                                <a:pt x="9871" y="17043"/>
                              </a:lnTo>
                              <a:lnTo>
                                <a:pt x="9853" y="17040"/>
                              </a:lnTo>
                              <a:lnTo>
                                <a:pt x="9835" y="17038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35,17038" coordsize="663,26" stroked="t" o:allowincell="f" style="position:absolute;margin-left:206.8pt;margin-top:410.95pt;width:18.75pt;height:0.7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2241550</wp:posOffset>
                </wp:positionH>
                <wp:positionV relativeFrom="paragraph">
                  <wp:posOffset>5167630</wp:posOffset>
                </wp:positionV>
                <wp:extent cx="167640" cy="25400"/>
                <wp:effectExtent l="63500" t="63500" r="63500" b="6350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71">
                              <a:moveTo>
                                <a:pt x="9231" y="16894"/>
                              </a:moveTo>
                              <a:lnTo>
                                <a:pt x="9149" y="16897"/>
                              </a:lnTo>
                              <a:lnTo>
                                <a:pt x="9062" y="16895"/>
                              </a:lnTo>
                              <a:lnTo>
                                <a:pt x="8981" y="16915"/>
                              </a:lnTo>
                              <a:lnTo>
                                <a:pt x="8907" y="16933"/>
                              </a:lnTo>
                              <a:lnTo>
                                <a:pt x="8843" y="16959"/>
                              </a:lnTo>
                              <a:lnTo>
                                <a:pt x="8766" y="16964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66,16894" coordsize="466,71" stroked="t" o:allowincell="f" style="position:absolute;margin-left:176.5pt;margin-top:406.9pt;width:13.15pt;height:1.95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1973580</wp:posOffset>
                </wp:positionH>
                <wp:positionV relativeFrom="paragraph">
                  <wp:posOffset>5178425</wp:posOffset>
                </wp:positionV>
                <wp:extent cx="120650" cy="56515"/>
                <wp:effectExtent l="63500" t="64135" r="63500" b="6286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157">
                              <a:moveTo>
                                <a:pt x="8356" y="16924"/>
                              </a:moveTo>
                              <a:lnTo>
                                <a:pt x="8288" y="16940"/>
                              </a:lnTo>
                              <a:lnTo>
                                <a:pt x="8221" y="16954"/>
                              </a:lnTo>
                              <a:lnTo>
                                <a:pt x="8158" y="16985"/>
                              </a:lnTo>
                              <a:lnTo>
                                <a:pt x="8116" y="17006"/>
                              </a:lnTo>
                              <a:lnTo>
                                <a:pt x="8083" y="17033"/>
                              </a:lnTo>
                              <a:lnTo>
                                <a:pt x="8047" y="17063"/>
                              </a:lnTo>
                              <a:lnTo>
                                <a:pt x="8034" y="17073"/>
                              </a:lnTo>
                              <a:lnTo>
                                <a:pt x="8031" y="17075"/>
                              </a:lnTo>
                              <a:lnTo>
                                <a:pt x="8022" y="17080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22,16924" coordsize="335,157" stroked="t" o:allowincell="f" style="position:absolute;margin-left:155.4pt;margin-top:407.75pt;width:9.45pt;height:4.4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1779270</wp:posOffset>
                </wp:positionH>
                <wp:positionV relativeFrom="paragraph">
                  <wp:posOffset>5240020</wp:posOffset>
                </wp:positionV>
                <wp:extent cx="99695" cy="85725"/>
                <wp:effectExtent l="64135" t="64135" r="62865" b="6286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237">
                              <a:moveTo>
                                <a:pt x="7759" y="17096"/>
                              </a:moveTo>
                              <a:lnTo>
                                <a:pt x="7694" y="17129"/>
                              </a:lnTo>
                              <a:lnTo>
                                <a:pt x="7630" y="17160"/>
                              </a:lnTo>
                              <a:lnTo>
                                <a:pt x="7575" y="17208"/>
                              </a:lnTo>
                              <a:lnTo>
                                <a:pt x="7535" y="17243"/>
                              </a:lnTo>
                              <a:lnTo>
                                <a:pt x="7507" y="17287"/>
                              </a:lnTo>
                              <a:lnTo>
                                <a:pt x="7482" y="17332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82,17096" coordsize="278,237" stroked="t" o:allowincell="f" style="position:absolute;margin-left:140.1pt;margin-top:412.6pt;width:7.8pt;height:6.7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1657350</wp:posOffset>
                </wp:positionH>
                <wp:positionV relativeFrom="paragraph">
                  <wp:posOffset>5382260</wp:posOffset>
                </wp:positionV>
                <wp:extent cx="50165" cy="46355"/>
                <wp:effectExtent l="64135" t="64135" r="62865" b="6286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30">
                              <a:moveTo>
                                <a:pt x="7282" y="17490"/>
                              </a:moveTo>
                              <a:lnTo>
                                <a:pt x="7243" y="17515"/>
                              </a:lnTo>
                              <a:lnTo>
                                <a:pt x="7202" y="17537"/>
                              </a:lnTo>
                              <a:lnTo>
                                <a:pt x="7173" y="17572"/>
                              </a:lnTo>
                              <a:lnTo>
                                <a:pt x="7160" y="17587"/>
                              </a:lnTo>
                              <a:lnTo>
                                <a:pt x="7151" y="17601"/>
                              </a:lnTo>
                              <a:lnTo>
                                <a:pt x="7144" y="17619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44,17490" coordsize="139,130" stroked="t" o:allowincell="f" style="position:absolute;margin-left:130.5pt;margin-top:423.8pt;width:3.9pt;height:3.6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1617980</wp:posOffset>
                </wp:positionH>
                <wp:positionV relativeFrom="paragraph">
                  <wp:posOffset>5420360</wp:posOffset>
                </wp:positionV>
                <wp:extent cx="10795" cy="12700"/>
                <wp:effectExtent l="67310" t="63500" r="62865" b="6350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5">
                              <a:moveTo>
                                <a:pt x="7045" y="17596"/>
                              </a:moveTo>
                              <a:lnTo>
                                <a:pt x="7027" y="17614"/>
                              </a:lnTo>
                              <a:lnTo>
                                <a:pt x="7041" y="17619"/>
                              </a:lnTo>
                              <a:lnTo>
                                <a:pt x="7063" y="17630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34,17596" coordsize="30,35" stroked="t" o:allowincell="f" style="position:absolute;margin-left:127.4pt;margin-top:426.8pt;width:0.8pt;height:0.95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1610360</wp:posOffset>
                </wp:positionH>
                <wp:positionV relativeFrom="paragraph">
                  <wp:posOffset>5528945</wp:posOffset>
                </wp:positionV>
                <wp:extent cx="4445" cy="60325"/>
                <wp:effectExtent l="64770" t="64770" r="62865" b="6286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67">
                              <a:moveTo>
                                <a:pt x="7022" y="17899"/>
                              </a:moveTo>
                              <a:lnTo>
                                <a:pt x="7018" y="17938"/>
                              </a:lnTo>
                              <a:lnTo>
                                <a:pt x="7013" y="17975"/>
                              </a:lnTo>
                              <a:lnTo>
                                <a:pt x="7015" y="18014"/>
                              </a:lnTo>
                              <a:lnTo>
                                <a:pt x="7017" y="18040"/>
                              </a:lnTo>
                              <a:lnTo>
                                <a:pt x="7018" y="18049"/>
                              </a:lnTo>
                              <a:lnTo>
                                <a:pt x="7024" y="18065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14,17899" coordsize="11,167" stroked="t" o:allowincell="f" style="position:absolute;margin-left:126.8pt;margin-top:435.35pt;width:0.3pt;height:4.7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1570990</wp:posOffset>
                </wp:positionH>
                <wp:positionV relativeFrom="paragraph">
                  <wp:posOffset>5653405</wp:posOffset>
                </wp:positionV>
                <wp:extent cx="12700" cy="42545"/>
                <wp:effectExtent l="66675" t="64135" r="63500" b="6286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18">
                              <a:moveTo>
                                <a:pt x="6926" y="18244"/>
                              </a:moveTo>
                              <a:lnTo>
                                <a:pt x="6912" y="18283"/>
                              </a:lnTo>
                              <a:lnTo>
                                <a:pt x="6894" y="18303"/>
                              </a:lnTo>
                              <a:lnTo>
                                <a:pt x="6915" y="18340"/>
                              </a:lnTo>
                              <a:lnTo>
                                <a:pt x="6924" y="18353"/>
                              </a:lnTo>
                              <a:lnTo>
                                <a:pt x="6928" y="18358"/>
                              </a:lnTo>
                              <a:lnTo>
                                <a:pt x="6939" y="18361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03,18244" coordsize="37,118" stroked="t" o:allowincell="f" style="position:absolute;margin-left:123.7pt;margin-top:445.15pt;width:0.95pt;height:3.3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2082165</wp:posOffset>
                </wp:positionH>
                <wp:positionV relativeFrom="paragraph">
                  <wp:posOffset>5218430</wp:posOffset>
                </wp:positionV>
                <wp:extent cx="48260" cy="1905"/>
                <wp:effectExtent l="63500" t="64135" r="63500" b="6286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6">
                              <a:moveTo>
                                <a:pt x="8457" y="17039"/>
                              </a:moveTo>
                              <a:lnTo>
                                <a:pt x="8424" y="17036"/>
                              </a:lnTo>
                              <a:lnTo>
                                <a:pt x="8396" y="17039"/>
                              </a:lnTo>
                              <a:lnTo>
                                <a:pt x="8363" y="17040"/>
                              </a:lnTo>
                              <a:lnTo>
                                <a:pt x="8350" y="17040"/>
                              </a:lnTo>
                              <a:lnTo>
                                <a:pt x="8337" y="17039"/>
                              </a:lnTo>
                              <a:lnTo>
                                <a:pt x="8324" y="17039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24,17035" coordsize="134,6" stroked="t" o:allowincell="f" style="position:absolute;margin-left:163.95pt;margin-top:410.9pt;width:3.75pt;height:0.1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1602740</wp:posOffset>
                </wp:positionH>
                <wp:positionV relativeFrom="paragraph">
                  <wp:posOffset>5412105</wp:posOffset>
                </wp:positionV>
                <wp:extent cx="28575" cy="34925"/>
                <wp:effectExtent l="64135" t="64135" r="62865" b="6286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97">
                              <a:moveTo>
                                <a:pt x="7070" y="17574"/>
                              </a:moveTo>
                              <a:lnTo>
                                <a:pt x="7040" y="17605"/>
                              </a:lnTo>
                              <a:lnTo>
                                <a:pt x="7012" y="17632"/>
                              </a:lnTo>
                              <a:lnTo>
                                <a:pt x="6992" y="17670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92,17574" coordsize="79,97" stroked="t" o:allowincell="f" style="position:absolute;margin-left:126.2pt;margin-top:426.15pt;width:2.2pt;height:2.7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1585595</wp:posOffset>
                </wp:positionH>
                <wp:positionV relativeFrom="paragraph">
                  <wp:posOffset>5585460</wp:posOffset>
                </wp:positionV>
                <wp:extent cx="13970" cy="59690"/>
                <wp:effectExtent l="63500" t="64135" r="63500" b="6350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166">
                              <a:moveTo>
                                <a:pt x="6982" y="18055"/>
                              </a:moveTo>
                              <a:lnTo>
                                <a:pt x="6970" y="18089"/>
                              </a:lnTo>
                              <a:lnTo>
                                <a:pt x="6948" y="18133"/>
                              </a:lnTo>
                              <a:lnTo>
                                <a:pt x="6944" y="18169"/>
                              </a:lnTo>
                              <a:lnTo>
                                <a:pt x="6946" y="18196"/>
                              </a:lnTo>
                              <a:lnTo>
                                <a:pt x="6946" y="18203"/>
                              </a:lnTo>
                              <a:lnTo>
                                <a:pt x="6946" y="18220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44,18055" coordsize="39,166" stroked="t" o:allowincell="f" style="position:absolute;margin-left:124.85pt;margin-top:439.8pt;width:1.05pt;height:4.65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1550670</wp:posOffset>
                </wp:positionH>
                <wp:positionV relativeFrom="paragraph">
                  <wp:posOffset>5738495</wp:posOffset>
                </wp:positionV>
                <wp:extent cx="6985" cy="50165"/>
                <wp:effectExtent l="63500" t="64770" r="63500" b="6286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0">
                              <a:moveTo>
                                <a:pt x="6865" y="18480"/>
                              </a:moveTo>
                              <a:lnTo>
                                <a:pt x="6851" y="18522"/>
                              </a:lnTo>
                              <a:lnTo>
                                <a:pt x="6850" y="18534"/>
                              </a:lnTo>
                              <a:lnTo>
                                <a:pt x="6856" y="18575"/>
                              </a:lnTo>
                              <a:lnTo>
                                <a:pt x="6856" y="18596"/>
                              </a:lnTo>
                              <a:lnTo>
                                <a:pt x="6857" y="18605"/>
                              </a:lnTo>
                              <a:lnTo>
                                <a:pt x="6863" y="18619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47,18480" coordsize="19,140" stroked="t" o:allowincell="f" style="position:absolute;margin-left:122.1pt;margin-top:451.85pt;width:0.5pt;height:3.9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1476375</wp:posOffset>
                </wp:positionH>
                <wp:positionV relativeFrom="paragraph">
                  <wp:posOffset>6169025</wp:posOffset>
                </wp:positionV>
                <wp:extent cx="7620" cy="76835"/>
                <wp:effectExtent l="63500" t="64135" r="63500" b="6350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3">
                              <a:moveTo>
                                <a:pt x="6653" y="19677"/>
                              </a:moveTo>
                              <a:lnTo>
                                <a:pt x="6647" y="19731"/>
                              </a:lnTo>
                              <a:lnTo>
                                <a:pt x="6642" y="19774"/>
                              </a:lnTo>
                              <a:lnTo>
                                <a:pt x="6648" y="19828"/>
                              </a:lnTo>
                              <a:lnTo>
                                <a:pt x="6651" y="19858"/>
                              </a:lnTo>
                              <a:lnTo>
                                <a:pt x="6653" y="19870"/>
                              </a:lnTo>
                              <a:lnTo>
                                <a:pt x="6661" y="19889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41,19677" coordsize="21,213" stroked="t" o:allowincell="f" style="position:absolute;margin-left:116.25pt;margin-top:485.75pt;width:0.55pt;height:6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1449070</wp:posOffset>
                </wp:positionH>
                <wp:positionV relativeFrom="paragraph">
                  <wp:posOffset>6412865</wp:posOffset>
                </wp:positionV>
                <wp:extent cx="12700" cy="127000"/>
                <wp:effectExtent l="65405" t="63500" r="63500" b="6413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54">
                              <a:moveTo>
                                <a:pt x="6576" y="20353"/>
                              </a:moveTo>
                              <a:lnTo>
                                <a:pt x="6568" y="20414"/>
                              </a:lnTo>
                              <a:lnTo>
                                <a:pt x="6559" y="20478"/>
                              </a:lnTo>
                              <a:lnTo>
                                <a:pt x="6567" y="20539"/>
                              </a:lnTo>
                              <a:lnTo>
                                <a:pt x="6574" y="20595"/>
                              </a:lnTo>
                              <a:lnTo>
                                <a:pt x="6590" y="20651"/>
                              </a:lnTo>
                              <a:lnTo>
                                <a:pt x="6600" y="20706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65,20353" coordsize="36,354" stroked="t" o:allowincell="f" style="position:absolute;margin-left:114.1pt;margin-top:504.95pt;width:0.95pt;height:9.95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1370965</wp:posOffset>
                </wp:positionH>
                <wp:positionV relativeFrom="paragraph">
                  <wp:posOffset>6695440</wp:posOffset>
                </wp:positionV>
                <wp:extent cx="24130" cy="128905"/>
                <wp:effectExtent l="64770" t="64135" r="64135" b="6286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58">
                              <a:moveTo>
                                <a:pt x="6414" y="21139"/>
                              </a:moveTo>
                              <a:lnTo>
                                <a:pt x="6389" y="21200"/>
                              </a:lnTo>
                              <a:lnTo>
                                <a:pt x="6365" y="21260"/>
                              </a:lnTo>
                              <a:lnTo>
                                <a:pt x="6354" y="21326"/>
                              </a:lnTo>
                              <a:lnTo>
                                <a:pt x="6344" y="21385"/>
                              </a:lnTo>
                              <a:lnTo>
                                <a:pt x="6351" y="21438"/>
                              </a:lnTo>
                              <a:lnTo>
                                <a:pt x="6362" y="21496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48,21139" coordsize="67,358" stroked="t" o:allowincell="f" style="position:absolute;margin-left:107.95pt;margin-top:527.2pt;width:1.85pt;height:10.1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1319530</wp:posOffset>
                </wp:positionH>
                <wp:positionV relativeFrom="paragraph">
                  <wp:posOffset>6944995</wp:posOffset>
                </wp:positionV>
                <wp:extent cx="25400" cy="38735"/>
                <wp:effectExtent l="66675" t="64135" r="63500" b="6286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07">
                              <a:moveTo>
                                <a:pt x="6222" y="21832"/>
                              </a:moveTo>
                              <a:lnTo>
                                <a:pt x="6214" y="21870"/>
                              </a:lnTo>
                              <a:lnTo>
                                <a:pt x="6197" y="21905"/>
                              </a:lnTo>
                              <a:lnTo>
                                <a:pt x="6216" y="21938"/>
                              </a:lnTo>
                              <a:lnTo>
                                <a:pt x="6246" y="21923"/>
                              </a:lnTo>
                              <a:lnTo>
                                <a:pt x="6253" y="21911"/>
                              </a:lnTo>
                              <a:lnTo>
                                <a:pt x="6275" y="21883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06,21832" coordsize="70,107" stroked="t" o:allowincell="f" style="position:absolute;margin-left:103.9pt;margin-top:546.85pt;width:1.95pt;height:3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1365885</wp:posOffset>
                </wp:positionH>
                <wp:positionV relativeFrom="paragraph">
                  <wp:posOffset>6504940</wp:posOffset>
                </wp:positionV>
                <wp:extent cx="65405" cy="140335"/>
                <wp:effectExtent l="64135" t="64135" r="62865" b="6286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389">
                              <a:moveTo>
                                <a:pt x="6334" y="20998"/>
                              </a:moveTo>
                              <a:lnTo>
                                <a:pt x="6341" y="20931"/>
                              </a:lnTo>
                              <a:lnTo>
                                <a:pt x="6360" y="20873"/>
                              </a:lnTo>
                              <a:lnTo>
                                <a:pt x="6393" y="20813"/>
                              </a:lnTo>
                              <a:lnTo>
                                <a:pt x="6430" y="20744"/>
                              </a:lnTo>
                              <a:lnTo>
                                <a:pt x="6475" y="20678"/>
                              </a:lnTo>
                              <a:lnTo>
                                <a:pt x="6514" y="20610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34,20610" coordsize="181,389" stroked="t" o:allowincell="f" style="position:absolute;margin-left:107.55pt;margin-top:512.2pt;width:5.1pt;height:11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1503680</wp:posOffset>
                </wp:positionH>
                <wp:positionV relativeFrom="paragraph">
                  <wp:posOffset>6030595</wp:posOffset>
                </wp:positionV>
                <wp:extent cx="57785" cy="149225"/>
                <wp:effectExtent l="64135" t="64135" r="63500" b="6350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415">
                              <a:moveTo>
                                <a:pt x="6735" y="19706"/>
                              </a:moveTo>
                              <a:lnTo>
                                <a:pt x="6730" y="19658"/>
                              </a:lnTo>
                              <a:lnTo>
                                <a:pt x="6716" y="19609"/>
                              </a:lnTo>
                              <a:lnTo>
                                <a:pt x="6717" y="19561"/>
                              </a:lnTo>
                              <a:lnTo>
                                <a:pt x="6718" y="19504"/>
                              </a:lnTo>
                              <a:lnTo>
                                <a:pt x="6759" y="19452"/>
                              </a:lnTo>
                              <a:lnTo>
                                <a:pt x="6790" y="19407"/>
                              </a:lnTo>
                              <a:lnTo>
                                <a:pt x="6831" y="19350"/>
                              </a:lnTo>
                              <a:lnTo>
                                <a:pt x="6846" y="19330"/>
                              </a:lnTo>
                              <a:lnTo>
                                <a:pt x="6876" y="19292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17,19292" coordsize="160,415" stroked="t" o:allowincell="f" style="position:absolute;margin-left:118.4pt;margin-top:474.85pt;width:4.5pt;height:11.7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1631315</wp:posOffset>
                </wp:positionH>
                <wp:positionV relativeFrom="paragraph">
                  <wp:posOffset>5736590</wp:posOffset>
                </wp:positionV>
                <wp:extent cx="15875" cy="114935"/>
                <wp:effectExtent l="64135" t="64135" r="62865" b="6286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319">
                              <a:moveTo>
                                <a:pt x="7115" y="18793"/>
                              </a:moveTo>
                              <a:lnTo>
                                <a:pt x="7115" y="18742"/>
                              </a:lnTo>
                              <a:lnTo>
                                <a:pt x="7112" y="18699"/>
                              </a:lnTo>
                              <a:lnTo>
                                <a:pt x="7100" y="18649"/>
                              </a:lnTo>
                              <a:lnTo>
                                <a:pt x="7089" y="18604"/>
                              </a:lnTo>
                              <a:lnTo>
                                <a:pt x="7078" y="18562"/>
                              </a:lnTo>
                              <a:lnTo>
                                <a:pt x="7074" y="18515"/>
                              </a:lnTo>
                              <a:lnTo>
                                <a:pt x="7073" y="18502"/>
                              </a:lnTo>
                              <a:lnTo>
                                <a:pt x="7073" y="18488"/>
                              </a:lnTo>
                              <a:lnTo>
                                <a:pt x="7072" y="18475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72,18475" coordsize="44,319" stroked="t" o:allowincell="f" style="position:absolute;margin-left:128.45pt;margin-top:451.7pt;width:1.2pt;height:9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1555115</wp:posOffset>
                </wp:positionH>
                <wp:positionV relativeFrom="paragraph">
                  <wp:posOffset>5610860</wp:posOffset>
                </wp:positionV>
                <wp:extent cx="19050" cy="13335"/>
                <wp:effectExtent l="64770" t="64770" r="63500" b="6286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38">
                              <a:moveTo>
                                <a:pt x="6912" y="18162"/>
                              </a:moveTo>
                              <a:lnTo>
                                <a:pt x="6886" y="18150"/>
                              </a:lnTo>
                              <a:lnTo>
                                <a:pt x="6855" y="18146"/>
                              </a:lnTo>
                              <a:lnTo>
                                <a:pt x="6872" y="18125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00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59,18125" coordsize="54,38" stroked="t" o:allowincell="f" style="position:absolute;margin-left:122.45pt;margin-top:441.8pt;width:1.45pt;height:1pt;mso-wrap-style:none;v-text-anchor:middle">
                <v:fill o:detectmouseclick="t" on="false"/>
                <v:stroke color="re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-549910</wp:posOffset>
                </wp:positionH>
                <wp:positionV relativeFrom="paragraph">
                  <wp:posOffset>6550660</wp:posOffset>
                </wp:positionV>
                <wp:extent cx="1530985" cy="309880"/>
                <wp:effectExtent l="10160" t="9525" r="7620" b="1016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08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3" h="860">
                              <a:moveTo>
                                <a:pt x="5249" y="21037"/>
                              </a:moveTo>
                              <a:cubicBezTo>
                                <a:pt x="5250" y="21015"/>
                                <a:pt x="5275" y="21020"/>
                                <a:pt x="5245" y="20991"/>
                              </a:cubicBezTo>
                              <a:cubicBezTo>
                                <a:pt x="5204" y="20951"/>
                                <a:pt x="5096" y="20952"/>
                                <a:pt x="5046" y="20948"/>
                              </a:cubicBezTo>
                              <a:cubicBezTo>
                                <a:pt x="4760" y="20925"/>
                                <a:pt x="4466" y="20961"/>
                                <a:pt x="4184" y="21009"/>
                              </a:cubicBezTo>
                              <a:cubicBezTo>
                                <a:pt x="4069" y="21029"/>
                                <a:pt x="3953" y="21050"/>
                                <a:pt x="3839" y="21077"/>
                              </a:cubicBezTo>
                              <a:cubicBezTo>
                                <a:pt x="3815" y="21083"/>
                                <a:pt x="3729" y="21095"/>
                                <a:pt x="3712" y="21119"/>
                              </a:cubicBezTo>
                              <a:cubicBezTo>
                                <a:pt x="3703" y="21133"/>
                                <a:pt x="3700" y="21138"/>
                                <a:pt x="3714" y="21147"/>
                              </a:cubicBezTo>
                            </a:path>
                            <a:path w="4253" h="860">
                              <a:moveTo>
                                <a:pt x="3637" y="20813"/>
                              </a:moveTo>
                              <a:cubicBezTo>
                                <a:pt x="3651" y="20787"/>
                                <a:pt x="3660" y="20765"/>
                                <a:pt x="3666" y="20737"/>
                              </a:cubicBezTo>
                              <a:cubicBezTo>
                                <a:pt x="3639" y="20767"/>
                                <a:pt x="3612" y="20797"/>
                                <a:pt x="3585" y="20827"/>
                              </a:cubicBezTo>
                              <a:cubicBezTo>
                                <a:pt x="3517" y="20901"/>
                                <a:pt x="3449" y="20972"/>
                                <a:pt x="3374" y="21039"/>
                              </a:cubicBezTo>
                              <a:cubicBezTo>
                                <a:pt x="3332" y="21077"/>
                                <a:pt x="3288" y="21112"/>
                                <a:pt x="3242" y="21145"/>
                              </a:cubicBezTo>
                              <a:cubicBezTo>
                                <a:pt x="3221" y="21160"/>
                                <a:pt x="3208" y="21168"/>
                                <a:pt x="3193" y="21185"/>
                              </a:cubicBezTo>
                              <a:cubicBezTo>
                                <a:pt x="3315" y="21222"/>
                                <a:pt x="3444" y="21238"/>
                                <a:pt x="3572" y="21243"/>
                              </a:cubicBezTo>
                              <a:cubicBezTo>
                                <a:pt x="3615" y="21245"/>
                                <a:pt x="3656" y="21247"/>
                                <a:pt x="3699" y="21250"/>
                              </a:cubicBezTo>
                            </a:path>
                            <a:path w="4253" h="860">
                              <a:moveTo>
                                <a:pt x="1512" y="21073"/>
                              </a:moveTo>
                              <a:cubicBezTo>
                                <a:pt x="1518" y="21051"/>
                                <a:pt x="1538" y="21041"/>
                                <a:pt x="1515" y="21019"/>
                              </a:cubicBezTo>
                              <a:cubicBezTo>
                                <a:pt x="1489" y="20994"/>
                                <a:pt x="1433" y="20993"/>
                                <a:pt x="1400" y="20994"/>
                              </a:cubicBezTo>
                              <a:cubicBezTo>
                                <a:pt x="1324" y="20996"/>
                                <a:pt x="1246" y="21014"/>
                                <a:pt x="1172" y="21032"/>
                              </a:cubicBezTo>
                              <a:cubicBezTo>
                                <a:pt x="1112" y="21047"/>
                                <a:pt x="1044" y="21060"/>
                                <a:pt x="1012" y="21116"/>
                              </a:cubicBezTo>
                              <a:cubicBezTo>
                                <a:pt x="1047" y="21154"/>
                                <a:pt x="1091" y="21171"/>
                                <a:pt x="1140" y="21190"/>
                              </a:cubicBezTo>
                              <a:cubicBezTo>
                                <a:pt x="1237" y="21228"/>
                                <a:pt x="1337" y="21256"/>
                                <a:pt x="1431" y="21301"/>
                              </a:cubicBezTo>
                              <a:cubicBezTo>
                                <a:pt x="1490" y="21329"/>
                                <a:pt x="1563" y="21369"/>
                                <a:pt x="1584" y="21436"/>
                              </a:cubicBezTo>
                              <a:cubicBezTo>
                                <a:pt x="1597" y="21476"/>
                                <a:pt x="1578" y="21513"/>
                                <a:pt x="1546" y="21537"/>
                              </a:cubicBezTo>
                              <a:cubicBezTo>
                                <a:pt x="1482" y="21586"/>
                                <a:pt x="1388" y="21594"/>
                                <a:pt x="1311" y="21596"/>
                              </a:cubicBezTo>
                              <a:cubicBezTo>
                                <a:pt x="1249" y="21598"/>
                                <a:pt x="1173" y="21593"/>
                                <a:pt x="1116" y="21566"/>
                              </a:cubicBezTo>
                              <a:cubicBezTo>
                                <a:pt x="1081" y="21550"/>
                                <a:pt x="1062" y="21523"/>
                                <a:pt x="1082" y="21487"/>
                              </a:cubicBezTo>
                              <a:cubicBezTo>
                                <a:pt x="1104" y="21459"/>
                                <a:pt x="1112" y="21449"/>
                                <a:pt x="1133" y="21435"/>
                              </a:cubicBezTo>
                            </a:path>
                            <a:path w="4253" h="860">
                              <a:moveTo>
                                <a:pt x="1582" y="20984"/>
                              </a:moveTo>
                              <a:cubicBezTo>
                                <a:pt x="1580" y="20967"/>
                                <a:pt x="1580" y="20963"/>
                                <a:pt x="1576" y="20953"/>
                              </a:cubicBezTo>
                              <a:cubicBezTo>
                                <a:pt x="1576" y="20990"/>
                                <a:pt x="1581" y="21027"/>
                                <a:pt x="1587" y="21066"/>
                              </a:cubicBezTo>
                              <a:cubicBezTo>
                                <a:pt x="1599" y="21150"/>
                                <a:pt x="1613" y="21234"/>
                                <a:pt x="1628" y="21318"/>
                              </a:cubicBezTo>
                              <a:cubicBezTo>
                                <a:pt x="1641" y="21389"/>
                                <a:pt x="1657" y="21458"/>
                                <a:pt x="1675" y="21528"/>
                              </a:cubicBezTo>
                              <a:cubicBezTo>
                                <a:pt x="1681" y="21550"/>
                                <a:pt x="1687" y="21571"/>
                                <a:pt x="1691" y="21594"/>
                              </a:cubicBezTo>
                            </a:path>
                            <a:path w="4253" h="860">
                              <a:moveTo>
                                <a:pt x="1466" y="21367"/>
                              </a:moveTo>
                              <a:cubicBezTo>
                                <a:pt x="1485" y="21347"/>
                                <a:pt x="1498" y="21338"/>
                                <a:pt x="1545" y="21334"/>
                              </a:cubicBezTo>
                              <a:cubicBezTo>
                                <a:pt x="1605" y="21329"/>
                                <a:pt x="1670" y="21324"/>
                                <a:pt x="1730" y="21324"/>
                              </a:cubicBezTo>
                              <a:cubicBezTo>
                                <a:pt x="1776" y="21324"/>
                                <a:pt x="1818" y="21325"/>
                                <a:pt x="1862" y="21319"/>
                              </a:cubicBezTo>
                              <a:cubicBezTo>
                                <a:pt x="1894" y="21314"/>
                                <a:pt x="1879" y="21318"/>
                                <a:pt x="1895" y="21299"/>
                              </a:cubicBezTo>
                              <a:cubicBezTo>
                                <a:pt x="1876" y="21311"/>
                                <a:pt x="1867" y="21317"/>
                                <a:pt x="1855" y="21340"/>
                              </a:cubicBezTo>
                              <a:cubicBezTo>
                                <a:pt x="1837" y="21374"/>
                                <a:pt x="1824" y="21411"/>
                                <a:pt x="1823" y="21450"/>
                              </a:cubicBezTo>
                              <a:cubicBezTo>
                                <a:pt x="1822" y="21485"/>
                                <a:pt x="1831" y="21519"/>
                                <a:pt x="1862" y="21538"/>
                              </a:cubicBezTo>
                              <a:cubicBezTo>
                                <a:pt x="1888" y="21553"/>
                                <a:pt x="1927" y="21551"/>
                                <a:pt x="1951" y="21533"/>
                              </a:cubicBezTo>
                              <a:cubicBezTo>
                                <a:pt x="1981" y="21511"/>
                                <a:pt x="1987" y="21470"/>
                                <a:pt x="1979" y="21436"/>
                              </a:cubicBezTo>
                              <a:cubicBezTo>
                                <a:pt x="1966" y="21377"/>
                                <a:pt x="1919" y="21317"/>
                                <a:pt x="1868" y="21286"/>
                              </a:cubicBezTo>
                              <a:cubicBezTo>
                                <a:pt x="1854" y="21280"/>
                                <a:pt x="1850" y="21278"/>
                                <a:pt x="1841" y="21274"/>
                              </a:cubicBezTo>
                            </a:path>
                            <a:path w="4253" h="860">
                              <a:moveTo>
                                <a:pt x="2066" y="21310"/>
                              </a:moveTo>
                              <a:cubicBezTo>
                                <a:pt x="2080" y="21342"/>
                                <a:pt x="2087" y="21373"/>
                                <a:pt x="2097" y="21406"/>
                              </a:cubicBezTo>
                              <a:cubicBezTo>
                                <a:pt x="2106" y="21437"/>
                                <a:pt x="2119" y="21467"/>
                                <a:pt x="2129" y="21497"/>
                              </a:cubicBezTo>
                              <a:cubicBezTo>
                                <a:pt x="2131" y="21509"/>
                                <a:pt x="2133" y="21514"/>
                                <a:pt x="2140" y="21520"/>
                              </a:cubicBezTo>
                              <a:cubicBezTo>
                                <a:pt x="2132" y="21488"/>
                                <a:pt x="2119" y="21457"/>
                                <a:pt x="2110" y="21425"/>
                              </a:cubicBezTo>
                              <a:cubicBezTo>
                                <a:pt x="2099" y="21384"/>
                                <a:pt x="2087" y="21340"/>
                                <a:pt x="2092" y="21298"/>
                              </a:cubicBezTo>
                              <a:cubicBezTo>
                                <a:pt x="2097" y="21259"/>
                                <a:pt x="2117" y="21243"/>
                                <a:pt x="2149" y="21225"/>
                              </a:cubicBezTo>
                              <a:cubicBezTo>
                                <a:pt x="2173" y="21212"/>
                                <a:pt x="2209" y="21212"/>
                                <a:pt x="2234" y="21225"/>
                              </a:cubicBezTo>
                              <a:cubicBezTo>
                                <a:pt x="2245" y="21234"/>
                                <a:pt x="2248" y="21236"/>
                                <a:pt x="2252" y="21245"/>
                              </a:cubicBezTo>
                            </a:path>
                            <a:path w="4253" h="860">
                              <a:moveTo>
                                <a:pt x="2318" y="21417"/>
                              </a:moveTo>
                              <a:cubicBezTo>
                                <a:pt x="2342" y="21420"/>
                                <a:pt x="2348" y="21413"/>
                                <a:pt x="2369" y="21407"/>
                              </a:cubicBezTo>
                              <a:cubicBezTo>
                                <a:pt x="2400" y="21397"/>
                                <a:pt x="2424" y="21388"/>
                                <a:pt x="2448" y="21364"/>
                              </a:cubicBezTo>
                              <a:cubicBezTo>
                                <a:pt x="2470" y="21343"/>
                                <a:pt x="2483" y="21316"/>
                                <a:pt x="2480" y="21285"/>
                              </a:cubicBezTo>
                              <a:cubicBezTo>
                                <a:pt x="2477" y="21259"/>
                                <a:pt x="2461" y="21236"/>
                                <a:pt x="2435" y="21231"/>
                              </a:cubicBezTo>
                              <a:cubicBezTo>
                                <a:pt x="2402" y="21225"/>
                                <a:pt x="2377" y="21254"/>
                                <a:pt x="2363" y="21280"/>
                              </a:cubicBezTo>
                              <a:cubicBezTo>
                                <a:pt x="2340" y="21322"/>
                                <a:pt x="2335" y="21367"/>
                                <a:pt x="2338" y="21414"/>
                              </a:cubicBezTo>
                              <a:cubicBezTo>
                                <a:pt x="2340" y="21449"/>
                                <a:pt x="2353" y="21485"/>
                                <a:pt x="2388" y="21499"/>
                              </a:cubicBezTo>
                              <a:cubicBezTo>
                                <a:pt x="2396" y="21501"/>
                                <a:pt x="2404" y="21502"/>
                                <a:pt x="2412" y="21504"/>
                              </a:cubicBezTo>
                            </a:path>
                            <a:path w="4253" h="860">
                              <a:moveTo>
                                <a:pt x="2755" y="21322"/>
                              </a:moveTo>
                              <a:cubicBezTo>
                                <a:pt x="2750" y="21294"/>
                                <a:pt x="2756" y="21285"/>
                                <a:pt x="2715" y="21291"/>
                              </a:cubicBezTo>
                              <a:cubicBezTo>
                                <a:pt x="2686" y="21295"/>
                                <a:pt x="2660" y="21322"/>
                                <a:pt x="2642" y="21343"/>
                              </a:cubicBezTo>
                              <a:cubicBezTo>
                                <a:pt x="2618" y="21371"/>
                                <a:pt x="2599" y="21403"/>
                                <a:pt x="2600" y="21441"/>
                              </a:cubicBezTo>
                              <a:cubicBezTo>
                                <a:pt x="2601" y="21486"/>
                                <a:pt x="2643" y="21499"/>
                                <a:pt x="2680" y="21483"/>
                              </a:cubicBezTo>
                              <a:cubicBezTo>
                                <a:pt x="2726" y="21464"/>
                                <a:pt x="2761" y="21419"/>
                                <a:pt x="2782" y="21376"/>
                              </a:cubicBezTo>
                              <a:cubicBezTo>
                                <a:pt x="2813" y="21313"/>
                                <a:pt x="2826" y="21237"/>
                                <a:pt x="2832" y="21167"/>
                              </a:cubicBezTo>
                              <a:cubicBezTo>
                                <a:pt x="2837" y="21103"/>
                                <a:pt x="2838" y="21034"/>
                                <a:pt x="2830" y="20970"/>
                              </a:cubicBezTo>
                              <a:cubicBezTo>
                                <a:pt x="2825" y="20946"/>
                                <a:pt x="2825" y="20941"/>
                                <a:pt x="2819" y="20927"/>
                              </a:cubicBezTo>
                              <a:cubicBezTo>
                                <a:pt x="2793" y="20978"/>
                                <a:pt x="2790" y="21029"/>
                                <a:pt x="2786" y="21087"/>
                              </a:cubicBezTo>
                              <a:cubicBezTo>
                                <a:pt x="2778" y="21192"/>
                                <a:pt x="2774" y="21299"/>
                                <a:pt x="2789" y="21403"/>
                              </a:cubicBezTo>
                              <a:cubicBezTo>
                                <a:pt x="2795" y="21447"/>
                                <a:pt x="2807" y="21489"/>
                                <a:pt x="2812" y="2153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2,20737" coordsize="4253,860" path="m5249,21037c5250,21015,5275,21020,5245,20991c5204,20951,5096,20952,5046,20948c4760,20925,4466,20961,4184,21009c4069,21029,3953,21050,3839,21077c3815,21083,3729,21095,3712,21119c3703,21133,3700,21138,3714,21147em3637,20813c3651,20787,3660,20765,3666,20737c3639,20767,3612,20797,3585,20827c3517,20901,3449,20972,3374,21039c3332,21077,3288,21112,3242,21145c3221,21160,3208,21168,3193,21185c3315,21222,3444,21238,3572,21243c3615,21245,3656,21247,3699,21250em1512,21073c1518,21051,1538,21041,1515,21019c1489,20994,1433,20993,1400,20994c1324,20996,1246,21014,1172,21032c1112,21047,1044,21060,1012,21116c1047,21154,1091,21171,1140,21190c1237,21228,1337,21256,1431,21301c1490,21329,1563,21369,1584,21436c1597,21476,1578,21513,1546,21537c1482,21586,1388,21594,1311,21596c1249,21598,1173,21593,1116,21566c1081,21550,1062,21523,1082,21487c1104,21459,1112,21449,1133,21435em1582,20984c1580,20967,1580,20963,1576,20953c1576,20990,1581,21027,1587,21066c1599,21150,1613,21234,1628,21318c1641,21389,1657,21458,1675,21528c1681,21550,1687,21571,1691,21594em1466,21367c1485,21347,1498,21338,1545,21334c1605,21329,1670,21324,1730,21324c1776,21324,1818,21325,1862,21319c1894,21314,1879,21318,1895,21299c1876,21311,1867,21317,1855,21340c1837,21374,1824,21411,1823,21450c1822,21485,1831,21519,1862,21538c1888,21553,1927,21551,1951,21533c1981,21511,1987,21470,1979,21436c1966,21377,1919,21317,1868,21286c1854,21280,1850,21278,1841,21274em2066,21310c2080,21342,2087,21373,2097,21406c2106,21437,2119,21467,2129,21497c2131,21509,2133,21514,2140,21520c2132,21488,2119,21457,2110,21425c2099,21384,2087,21340,2092,21298c2097,21259,2117,21243,2149,21225c2173,21212,2209,21212,2234,21225c2245,21234,2248,21236,2252,21245em2318,21417c2342,21420,2348,21413,2369,21407c2400,21397,2424,21388,2448,21364c2470,21343,2483,21316,2480,21285c2477,21259,2461,21236,2435,21231c2402,21225,2377,21254,2363,21280c2340,21322,2335,21367,2338,21414c2340,21449,2353,21485,2388,21499c2396,21501,2404,21502,2412,21504em2755,21322c2750,21294,2756,21285,2715,21291c2686,21295,2660,21322,2642,21343c2618,21371,2599,21403,2600,21441c2601,21486,2643,21499,2680,21483c2726,21464,2761,21419,2782,21376c2813,21313,2826,21237,2832,21167c2837,21103,2838,21034,2830,20970c2825,20946,2825,20941,2819,20927c2793,20978,2790,21029,2786,21087c2778,21192,2774,21299,2789,21403c2795,21447,2807,21489,2812,21533e" stroked="t" o:allowincell="f" style="position:absolute;margin-left:-43.3pt;margin-top:515.8pt;width:120.5pt;height:24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-514985</wp:posOffset>
                </wp:positionH>
                <wp:positionV relativeFrom="paragraph">
                  <wp:posOffset>6864985</wp:posOffset>
                </wp:positionV>
                <wp:extent cx="960120" cy="306070"/>
                <wp:effectExtent l="10160" t="9525" r="9525" b="952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7" h="851">
                              <a:moveTo>
                                <a:pt x="1332" y="22036"/>
                              </a:moveTo>
                              <a:cubicBezTo>
                                <a:pt x="1340" y="22015"/>
                                <a:pt x="1348" y="21997"/>
                                <a:pt x="1340" y="21974"/>
                              </a:cubicBezTo>
                              <a:cubicBezTo>
                                <a:pt x="1328" y="21939"/>
                                <a:pt x="1288" y="21941"/>
                                <a:pt x="1262" y="21956"/>
                              </a:cubicBezTo>
                              <a:cubicBezTo>
                                <a:pt x="1214" y="21985"/>
                                <a:pt x="1184" y="22037"/>
                                <a:pt x="1160" y="22085"/>
                              </a:cubicBezTo>
                              <a:cubicBezTo>
                                <a:pt x="1130" y="22144"/>
                                <a:pt x="1107" y="22213"/>
                                <a:pt x="1109" y="22280"/>
                              </a:cubicBezTo>
                              <a:cubicBezTo>
                                <a:pt x="1111" y="22336"/>
                                <a:pt x="1143" y="22373"/>
                                <a:pt x="1196" y="22388"/>
                              </a:cubicBezTo>
                              <a:cubicBezTo>
                                <a:pt x="1260" y="22406"/>
                                <a:pt x="1328" y="22394"/>
                                <a:pt x="1391" y="22379"/>
                              </a:cubicBezTo>
                              <a:cubicBezTo>
                                <a:pt x="1438" y="22367"/>
                                <a:pt x="1472" y="22350"/>
                                <a:pt x="1513" y="22326"/>
                              </a:cubicBezTo>
                            </a:path>
                            <a:path w="2667" h="851">
                              <a:moveTo>
                                <a:pt x="1601" y="21909"/>
                              </a:moveTo>
                              <a:cubicBezTo>
                                <a:pt x="1612" y="21950"/>
                                <a:pt x="1627" y="21989"/>
                                <a:pt x="1637" y="22031"/>
                              </a:cubicBezTo>
                              <a:cubicBezTo>
                                <a:pt x="1651" y="22093"/>
                                <a:pt x="1666" y="22155"/>
                                <a:pt x="1674" y="22218"/>
                              </a:cubicBezTo>
                              <a:cubicBezTo>
                                <a:pt x="1680" y="22260"/>
                                <a:pt x="1686" y="22304"/>
                                <a:pt x="1685" y="22347"/>
                              </a:cubicBezTo>
                              <a:cubicBezTo>
                                <a:pt x="1683" y="22362"/>
                                <a:pt x="1683" y="22366"/>
                                <a:pt x="1682" y="22376"/>
                              </a:cubicBezTo>
                              <a:cubicBezTo>
                                <a:pt x="1658" y="22369"/>
                                <a:pt x="1659" y="22344"/>
                                <a:pt x="1661" y="22313"/>
                              </a:cubicBezTo>
                              <a:cubicBezTo>
                                <a:pt x="1664" y="22274"/>
                                <a:pt x="1673" y="22223"/>
                                <a:pt x="1703" y="22195"/>
                              </a:cubicBezTo>
                              <a:cubicBezTo>
                                <a:pt x="1730" y="22169"/>
                                <a:pt x="1762" y="22181"/>
                                <a:pt x="1784" y="22205"/>
                              </a:cubicBezTo>
                              <a:cubicBezTo>
                                <a:pt x="1815" y="22238"/>
                                <a:pt x="1825" y="22286"/>
                                <a:pt x="1834" y="22329"/>
                              </a:cubicBezTo>
                              <a:cubicBezTo>
                                <a:pt x="1841" y="22364"/>
                                <a:pt x="1846" y="22398"/>
                                <a:pt x="1850" y="22432"/>
                              </a:cubicBezTo>
                              <a:cubicBezTo>
                                <a:pt x="1853" y="22447"/>
                                <a:pt x="1854" y="22451"/>
                                <a:pt x="1860" y="22459"/>
                              </a:cubicBezTo>
                            </a:path>
                            <a:path w="2667" h="851">
                              <a:moveTo>
                                <a:pt x="1977" y="22349"/>
                              </a:moveTo>
                              <a:cubicBezTo>
                                <a:pt x="1999" y="22340"/>
                                <a:pt x="2012" y="22330"/>
                                <a:pt x="2029" y="22318"/>
                              </a:cubicBezTo>
                              <a:cubicBezTo>
                                <a:pt x="2052" y="22301"/>
                                <a:pt x="2071" y="22288"/>
                                <a:pt x="2082" y="22260"/>
                              </a:cubicBezTo>
                              <a:cubicBezTo>
                                <a:pt x="2092" y="22236"/>
                                <a:pt x="2087" y="22207"/>
                                <a:pt x="2074" y="22185"/>
                              </a:cubicBezTo>
                              <a:cubicBezTo>
                                <a:pt x="2061" y="22164"/>
                                <a:pt x="2040" y="22156"/>
                                <a:pt x="2018" y="22167"/>
                              </a:cubicBezTo>
                              <a:cubicBezTo>
                                <a:pt x="1991" y="22180"/>
                                <a:pt x="1984" y="22222"/>
                                <a:pt x="1981" y="22248"/>
                              </a:cubicBezTo>
                              <a:cubicBezTo>
                                <a:pt x="1976" y="22289"/>
                                <a:pt x="1983" y="22330"/>
                                <a:pt x="1999" y="22368"/>
                              </a:cubicBezTo>
                              <a:cubicBezTo>
                                <a:pt x="2012" y="22399"/>
                                <a:pt x="2033" y="22426"/>
                                <a:pt x="2068" y="22429"/>
                              </a:cubicBezTo>
                              <a:cubicBezTo>
                                <a:pt x="2091" y="22428"/>
                                <a:pt x="2098" y="22428"/>
                                <a:pt x="2112" y="22421"/>
                              </a:cubicBezTo>
                            </a:path>
                            <a:path w="2667" h="851">
                              <a:moveTo>
                                <a:pt x="2216" y="22170"/>
                              </a:moveTo>
                              <a:cubicBezTo>
                                <a:pt x="2229" y="22193"/>
                                <a:pt x="2229" y="22211"/>
                                <a:pt x="2232" y="22237"/>
                              </a:cubicBezTo>
                              <a:cubicBezTo>
                                <a:pt x="2237" y="22274"/>
                                <a:pt x="2240" y="22311"/>
                                <a:pt x="2245" y="22348"/>
                              </a:cubicBezTo>
                              <a:cubicBezTo>
                                <a:pt x="2248" y="22373"/>
                                <a:pt x="2251" y="22399"/>
                                <a:pt x="2257" y="22424"/>
                              </a:cubicBezTo>
                              <a:cubicBezTo>
                                <a:pt x="2258" y="22428"/>
                                <a:pt x="2259" y="22431"/>
                                <a:pt x="2260" y="22435"/>
                              </a:cubicBezTo>
                              <a:cubicBezTo>
                                <a:pt x="2265" y="22408"/>
                                <a:pt x="2265" y="22381"/>
                                <a:pt x="2267" y="22354"/>
                              </a:cubicBezTo>
                              <a:cubicBezTo>
                                <a:pt x="2270" y="22315"/>
                                <a:pt x="2274" y="22275"/>
                                <a:pt x="2285" y="22237"/>
                              </a:cubicBezTo>
                              <a:cubicBezTo>
                                <a:pt x="2290" y="22218"/>
                                <a:pt x="2300" y="22186"/>
                                <a:pt x="2325" y="22185"/>
                              </a:cubicBezTo>
                              <a:cubicBezTo>
                                <a:pt x="2349" y="22184"/>
                                <a:pt x="2369" y="22213"/>
                                <a:pt x="2380" y="22230"/>
                              </a:cubicBezTo>
                              <a:cubicBezTo>
                                <a:pt x="2401" y="22261"/>
                                <a:pt x="2415" y="22295"/>
                                <a:pt x="2427" y="22331"/>
                              </a:cubicBezTo>
                              <a:cubicBezTo>
                                <a:pt x="2436" y="22359"/>
                                <a:pt x="2443" y="22387"/>
                                <a:pt x="2448" y="22416"/>
                              </a:cubicBezTo>
                              <a:cubicBezTo>
                                <a:pt x="2450" y="22429"/>
                                <a:pt x="2451" y="22431"/>
                                <a:pt x="2447" y="22409"/>
                              </a:cubicBezTo>
                              <a:cubicBezTo>
                                <a:pt x="2443" y="22362"/>
                                <a:pt x="2440" y="22315"/>
                                <a:pt x="2446" y="22268"/>
                              </a:cubicBezTo>
                              <a:cubicBezTo>
                                <a:pt x="2449" y="22242"/>
                                <a:pt x="2455" y="22202"/>
                                <a:pt x="2477" y="22184"/>
                              </a:cubicBezTo>
                              <a:cubicBezTo>
                                <a:pt x="2494" y="22170"/>
                                <a:pt x="2518" y="22186"/>
                                <a:pt x="2529" y="22199"/>
                              </a:cubicBezTo>
                              <a:cubicBezTo>
                                <a:pt x="2551" y="22224"/>
                                <a:pt x="2567" y="22259"/>
                                <a:pt x="2579" y="22290"/>
                              </a:cubicBezTo>
                              <a:cubicBezTo>
                                <a:pt x="2592" y="22323"/>
                                <a:pt x="2597" y="22356"/>
                                <a:pt x="2604" y="22390"/>
                              </a:cubicBezTo>
                              <a:cubicBezTo>
                                <a:pt x="2610" y="22421"/>
                                <a:pt x="2599" y="22431"/>
                                <a:pt x="2623" y="22408"/>
                              </a:cubicBezTo>
                            </a:path>
                            <a:path w="2667" h="851">
                              <a:moveTo>
                                <a:pt x="2759" y="22111"/>
                              </a:moveTo>
                              <a:cubicBezTo>
                                <a:pt x="2775" y="22143"/>
                                <a:pt x="2785" y="22173"/>
                                <a:pt x="2788" y="22209"/>
                              </a:cubicBezTo>
                              <a:cubicBezTo>
                                <a:pt x="2792" y="22254"/>
                                <a:pt x="2796" y="22298"/>
                                <a:pt x="2800" y="22343"/>
                              </a:cubicBezTo>
                              <a:cubicBezTo>
                                <a:pt x="2803" y="22372"/>
                                <a:pt x="2796" y="22400"/>
                                <a:pt x="2814" y="22423"/>
                              </a:cubicBezTo>
                            </a:path>
                            <a:path w="2667" h="851">
                              <a:moveTo>
                                <a:pt x="2759" y="21903"/>
                              </a:moveTo>
                              <a:cubicBezTo>
                                <a:pt x="2746" y="21895"/>
                                <a:pt x="2742" y="21893"/>
                                <a:pt x="2735" y="21887"/>
                              </a:cubicBezTo>
                              <a:cubicBezTo>
                                <a:pt x="2748" y="21905"/>
                                <a:pt x="2758" y="21921"/>
                                <a:pt x="2768" y="21941"/>
                              </a:cubicBezTo>
                            </a:path>
                            <a:path w="2667" h="851">
                              <a:moveTo>
                                <a:pt x="3185" y="22149"/>
                              </a:moveTo>
                              <a:cubicBezTo>
                                <a:pt x="3187" y="22120"/>
                                <a:pt x="3175" y="22104"/>
                                <a:pt x="3143" y="22101"/>
                              </a:cubicBezTo>
                              <a:cubicBezTo>
                                <a:pt x="3110" y="22098"/>
                                <a:pt x="3071" y="22119"/>
                                <a:pt x="3046" y="22139"/>
                              </a:cubicBezTo>
                              <a:cubicBezTo>
                                <a:pt x="3014" y="22165"/>
                                <a:pt x="2988" y="22204"/>
                                <a:pt x="2982" y="22246"/>
                              </a:cubicBezTo>
                              <a:cubicBezTo>
                                <a:pt x="2977" y="22284"/>
                                <a:pt x="2996" y="22315"/>
                                <a:pt x="3028" y="22332"/>
                              </a:cubicBezTo>
                              <a:cubicBezTo>
                                <a:pt x="3054" y="22342"/>
                                <a:pt x="3064" y="22346"/>
                                <a:pt x="3083" y="22345"/>
                              </a:cubicBezTo>
                            </a:path>
                            <a:path w="2667" h="851">
                              <a:moveTo>
                                <a:pt x="3404" y="22189"/>
                              </a:moveTo>
                              <a:cubicBezTo>
                                <a:pt x="3405" y="22164"/>
                                <a:pt x="3402" y="22150"/>
                                <a:pt x="3372" y="22144"/>
                              </a:cubicBezTo>
                              <a:cubicBezTo>
                                <a:pt x="3347" y="22139"/>
                                <a:pt x="3316" y="22160"/>
                                <a:pt x="3298" y="22174"/>
                              </a:cubicBezTo>
                              <a:cubicBezTo>
                                <a:pt x="3271" y="22196"/>
                                <a:pt x="3239" y="22237"/>
                                <a:pt x="3250" y="22275"/>
                              </a:cubicBezTo>
                              <a:cubicBezTo>
                                <a:pt x="3258" y="22304"/>
                                <a:pt x="3290" y="22310"/>
                                <a:pt x="3315" y="22308"/>
                              </a:cubicBezTo>
                              <a:cubicBezTo>
                                <a:pt x="3349" y="22305"/>
                                <a:pt x="3384" y="22283"/>
                                <a:pt x="3405" y="22256"/>
                              </a:cubicBezTo>
                              <a:cubicBezTo>
                                <a:pt x="3425" y="22230"/>
                                <a:pt x="3439" y="22194"/>
                                <a:pt x="3444" y="22162"/>
                              </a:cubicBezTo>
                              <a:cubicBezTo>
                                <a:pt x="3445" y="22146"/>
                                <a:pt x="3445" y="22141"/>
                                <a:pt x="3447" y="22131"/>
                              </a:cubicBezTo>
                              <a:cubicBezTo>
                                <a:pt x="3443" y="22160"/>
                                <a:pt x="3442" y="22188"/>
                                <a:pt x="3445" y="22217"/>
                              </a:cubicBezTo>
                              <a:cubicBezTo>
                                <a:pt x="3449" y="22257"/>
                                <a:pt x="3457" y="22292"/>
                                <a:pt x="3482" y="22323"/>
                              </a:cubicBezTo>
                              <a:cubicBezTo>
                                <a:pt x="3504" y="22350"/>
                                <a:pt x="3524" y="22352"/>
                                <a:pt x="3555" y="22349"/>
                              </a:cubicBezTo>
                            </a:path>
                            <a:path w="2667" h="851">
                              <a:moveTo>
                                <a:pt x="3775" y="21620"/>
                              </a:moveTo>
                              <a:cubicBezTo>
                                <a:pt x="3753" y="21608"/>
                                <a:pt x="3757" y="21607"/>
                                <a:pt x="3735" y="21618"/>
                              </a:cubicBezTo>
                              <a:cubicBezTo>
                                <a:pt x="3718" y="21670"/>
                                <a:pt x="3717" y="21722"/>
                                <a:pt x="3715" y="21778"/>
                              </a:cubicBezTo>
                              <a:cubicBezTo>
                                <a:pt x="3709" y="21949"/>
                                <a:pt x="3705" y="22125"/>
                                <a:pt x="3716" y="22296"/>
                              </a:cubicBezTo>
                              <a:cubicBezTo>
                                <a:pt x="3716" y="22304"/>
                                <a:pt x="3728" y="22370"/>
                                <a:pt x="3720" y="22380"/>
                              </a:cubicBezTo>
                              <a:cubicBezTo>
                                <a:pt x="3714" y="22380"/>
                                <a:pt x="3709" y="22380"/>
                                <a:pt x="3703" y="2238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9,21609" coordsize="2667,851" path="m1332,22036c1340,22015,1348,21997,1340,21974c1328,21939,1288,21941,1262,21956c1214,21985,1184,22037,1160,22085c1130,22144,1107,22213,1109,22280c1111,22336,1143,22373,1196,22388c1260,22406,1328,22394,1391,22379c1438,22367,1472,22350,1513,22326em1601,21909c1612,21950,1627,21989,1637,22031c1651,22093,1666,22155,1674,22218c1680,22260,1686,22304,1685,22347c1683,22362,1683,22366,1682,22376c1658,22369,1659,22344,1661,22313c1664,22274,1673,22223,1703,22195c1730,22169,1762,22181,1784,22205c1815,22238,1825,22286,1834,22329c1841,22364,1846,22398,1850,22432c1853,22447,1854,22451,1860,22459em1977,22349c1999,22340,2012,22330,2029,22318c2052,22301,2071,22288,2082,22260c2092,22236,2087,22207,2074,22185c2061,22164,2040,22156,2018,22167c1991,22180,1984,22222,1981,22248c1976,22289,1983,22330,1999,22368c2012,22399,2033,22426,2068,22429c2091,22428,2098,22428,2112,22421em2216,22170c2229,22193,2229,22211,2232,22237c2237,22274,2240,22311,2245,22348c2248,22373,2251,22399,2257,22424c2258,22428,2259,22431,2260,22435c2265,22408,2265,22381,2267,22354c2270,22315,2274,22275,2285,22237c2290,22218,2300,22186,2325,22185c2349,22184,2369,22213,2380,22230c2401,22261,2415,22295,2427,22331c2436,22359,2443,22387,2448,22416c2450,22429,2451,22431,2447,22409c2443,22362,2440,22315,2446,22268c2449,22242,2455,22202,2477,22184c2494,22170,2518,22186,2529,22199c2551,22224,2567,22259,2579,22290c2592,22323,2597,22356,2604,22390c2610,22421,2599,22431,2623,22408em2759,22111c2775,22143,2785,22173,2788,22209c2792,22254,2796,22298,2800,22343c2803,22372,2796,22400,2814,22423em2759,21903c2746,21895,2742,21893,2735,21887c2748,21905,2758,21921,2768,21941em3185,22149c3187,22120,3175,22104,3143,22101c3110,22098,3071,22119,3046,22139c3014,22165,2988,22204,2982,22246c2977,22284,2996,22315,3028,22332c3054,22342,3064,22346,3083,22345em3404,22189c3405,22164,3402,22150,3372,22144c3347,22139,3316,22160,3298,22174c3271,22196,3239,22237,3250,22275c3258,22304,3290,22310,3315,22308c3349,22305,3384,22283,3405,22256c3425,22230,3439,22194,3444,22162c3445,22146,3445,22141,3447,22131c3443,22160,3442,22188,3445,22217c3449,22257,3457,22292,3482,22323c3504,22350,3524,22352,3555,22349em3775,21620c3753,21608,3757,21607,3735,21618c3718,21670,3717,21722,3715,21778c3709,21949,3705,22125,3716,22296c3716,22304,3728,22370,3720,22380c3714,22380,3709,22380,3703,22380e" stroked="t" o:allowincell="f" style="position:absolute;margin-left:-40.55pt;margin-top:540.55pt;width:75.55pt;height:24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-502920</wp:posOffset>
                </wp:positionH>
                <wp:positionV relativeFrom="paragraph">
                  <wp:posOffset>7278370</wp:posOffset>
                </wp:positionV>
                <wp:extent cx="843915" cy="422275"/>
                <wp:effectExtent l="10795" t="8890" r="9525" b="889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40" cy="42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4" h="1173">
                              <a:moveTo>
                                <a:pt x="1430" y="22818"/>
                              </a:moveTo>
                              <a:cubicBezTo>
                                <a:pt x="1438" y="22800"/>
                                <a:pt x="1439" y="22791"/>
                                <a:pt x="1440" y="22771"/>
                              </a:cubicBezTo>
                              <a:cubicBezTo>
                                <a:pt x="1412" y="22757"/>
                                <a:pt x="1404" y="22757"/>
                                <a:pt x="1369" y="22778"/>
                              </a:cubicBezTo>
                              <a:cubicBezTo>
                                <a:pt x="1315" y="22811"/>
                                <a:pt x="1268" y="22858"/>
                                <a:pt x="1226" y="22904"/>
                              </a:cubicBezTo>
                              <a:cubicBezTo>
                                <a:pt x="1190" y="22943"/>
                                <a:pt x="1118" y="23021"/>
                                <a:pt x="1148" y="23082"/>
                              </a:cubicBezTo>
                              <a:cubicBezTo>
                                <a:pt x="1165" y="23118"/>
                                <a:pt x="1222" y="23120"/>
                                <a:pt x="1255" y="23118"/>
                              </a:cubicBezTo>
                              <a:cubicBezTo>
                                <a:pt x="1290" y="23116"/>
                                <a:pt x="1325" y="23108"/>
                                <a:pt x="1351" y="23083"/>
                              </a:cubicBezTo>
                              <a:cubicBezTo>
                                <a:pt x="1354" y="23080"/>
                                <a:pt x="1356" y="23076"/>
                                <a:pt x="1359" y="23073"/>
                              </a:cubicBezTo>
                              <a:cubicBezTo>
                                <a:pt x="1343" y="23060"/>
                                <a:pt x="1337" y="23050"/>
                                <a:pt x="1308" y="23058"/>
                              </a:cubicBezTo>
                              <a:cubicBezTo>
                                <a:pt x="1244" y="23075"/>
                                <a:pt x="1189" y="23140"/>
                                <a:pt x="1168" y="23200"/>
                              </a:cubicBezTo>
                              <a:cubicBezTo>
                                <a:pt x="1154" y="23239"/>
                                <a:pt x="1153" y="23291"/>
                                <a:pt x="1186" y="23322"/>
                              </a:cubicBezTo>
                              <a:cubicBezTo>
                                <a:pt x="1223" y="23356"/>
                                <a:pt x="1282" y="23358"/>
                                <a:pt x="1328" y="23351"/>
                              </a:cubicBezTo>
                              <a:cubicBezTo>
                                <a:pt x="1381" y="23343"/>
                                <a:pt x="1422" y="23324"/>
                                <a:pt x="1465" y="23294"/>
                              </a:cubicBezTo>
                            </a:path>
                            <a:path w="2344" h="1173">
                              <a:moveTo>
                                <a:pt x="1669" y="23023"/>
                              </a:moveTo>
                              <a:cubicBezTo>
                                <a:pt x="1675" y="23047"/>
                                <a:pt x="1673" y="23069"/>
                                <a:pt x="1675" y="23093"/>
                              </a:cubicBezTo>
                              <a:cubicBezTo>
                                <a:pt x="1678" y="23131"/>
                                <a:pt x="1682" y="23171"/>
                                <a:pt x="1690" y="23208"/>
                              </a:cubicBezTo>
                              <a:cubicBezTo>
                                <a:pt x="1695" y="23234"/>
                                <a:pt x="1703" y="23257"/>
                                <a:pt x="1714" y="23281"/>
                              </a:cubicBezTo>
                              <a:cubicBezTo>
                                <a:pt x="1712" y="23256"/>
                                <a:pt x="1710" y="23231"/>
                                <a:pt x="1710" y="23206"/>
                              </a:cubicBezTo>
                              <a:cubicBezTo>
                                <a:pt x="1711" y="23162"/>
                                <a:pt x="1717" y="23116"/>
                                <a:pt x="1736" y="23076"/>
                              </a:cubicBezTo>
                              <a:cubicBezTo>
                                <a:pt x="1749" y="23049"/>
                                <a:pt x="1771" y="23008"/>
                                <a:pt x="1806" y="23006"/>
                              </a:cubicBezTo>
                              <a:cubicBezTo>
                                <a:pt x="1839" y="23004"/>
                                <a:pt x="1863" y="23035"/>
                                <a:pt x="1877" y="23060"/>
                              </a:cubicBezTo>
                              <a:cubicBezTo>
                                <a:pt x="1900" y="23100"/>
                                <a:pt x="1911" y="23148"/>
                                <a:pt x="1922" y="23192"/>
                              </a:cubicBezTo>
                              <a:cubicBezTo>
                                <a:pt x="1932" y="23231"/>
                                <a:pt x="1935" y="23271"/>
                                <a:pt x="1946" y="23310"/>
                              </a:cubicBezTo>
                              <a:cubicBezTo>
                                <a:pt x="1956" y="23345"/>
                                <a:pt x="1963" y="23351"/>
                                <a:pt x="1979" y="23318"/>
                              </a:cubicBezTo>
                            </a:path>
                            <a:path w="2344" h="1173">
                              <a:moveTo>
                                <a:pt x="2069" y="23177"/>
                              </a:moveTo>
                              <a:cubicBezTo>
                                <a:pt x="2093" y="23180"/>
                                <a:pt x="2119" y="23175"/>
                                <a:pt x="2141" y="23167"/>
                              </a:cubicBezTo>
                              <a:cubicBezTo>
                                <a:pt x="2175" y="23154"/>
                                <a:pt x="2216" y="23134"/>
                                <a:pt x="2244" y="23109"/>
                              </a:cubicBezTo>
                              <a:cubicBezTo>
                                <a:pt x="2273" y="23083"/>
                                <a:pt x="2292" y="23047"/>
                                <a:pt x="2293" y="23008"/>
                              </a:cubicBezTo>
                              <a:cubicBezTo>
                                <a:pt x="2293" y="22983"/>
                                <a:pt x="2280" y="22947"/>
                                <a:pt x="2253" y="22940"/>
                              </a:cubicBezTo>
                              <a:cubicBezTo>
                                <a:pt x="2218" y="22931"/>
                                <a:pt x="2202" y="22975"/>
                                <a:pt x="2193" y="22999"/>
                              </a:cubicBezTo>
                              <a:cubicBezTo>
                                <a:pt x="2176" y="23048"/>
                                <a:pt x="2170" y="23103"/>
                                <a:pt x="2178" y="23154"/>
                              </a:cubicBezTo>
                              <a:cubicBezTo>
                                <a:pt x="2185" y="23201"/>
                                <a:pt x="2206" y="23250"/>
                                <a:pt x="2250" y="23272"/>
                              </a:cubicBezTo>
                              <a:cubicBezTo>
                                <a:pt x="2278" y="23286"/>
                                <a:pt x="2306" y="23280"/>
                                <a:pt x="2335" y="23276"/>
                              </a:cubicBezTo>
                            </a:path>
                            <a:path w="2344" h="1173">
                              <a:moveTo>
                                <a:pt x="2443" y="23016"/>
                              </a:moveTo>
                              <a:cubicBezTo>
                                <a:pt x="2435" y="23047"/>
                                <a:pt x="2437" y="23073"/>
                                <a:pt x="2440" y="23106"/>
                              </a:cubicBezTo>
                              <a:cubicBezTo>
                                <a:pt x="2444" y="23147"/>
                                <a:pt x="2453" y="23187"/>
                                <a:pt x="2467" y="23226"/>
                              </a:cubicBezTo>
                              <a:cubicBezTo>
                                <a:pt x="2476" y="23251"/>
                                <a:pt x="2486" y="23269"/>
                                <a:pt x="2506" y="23287"/>
                              </a:cubicBezTo>
                              <a:cubicBezTo>
                                <a:pt x="2516" y="23257"/>
                                <a:pt x="2511" y="23228"/>
                                <a:pt x="2509" y="23196"/>
                              </a:cubicBezTo>
                              <a:cubicBezTo>
                                <a:pt x="2506" y="23146"/>
                                <a:pt x="2500" y="23095"/>
                                <a:pt x="2505" y="23045"/>
                              </a:cubicBezTo>
                              <a:cubicBezTo>
                                <a:pt x="2508" y="23011"/>
                                <a:pt x="2519" y="22969"/>
                                <a:pt x="2555" y="22954"/>
                              </a:cubicBezTo>
                              <a:cubicBezTo>
                                <a:pt x="2589" y="22940"/>
                                <a:pt x="2620" y="22953"/>
                                <a:pt x="2650" y="22966"/>
                              </a:cubicBezTo>
                              <a:cubicBezTo>
                                <a:pt x="2675" y="22977"/>
                                <a:pt x="2696" y="22989"/>
                                <a:pt x="2719" y="23004"/>
                              </a:cubicBezTo>
                            </a:path>
                            <a:path w="2344" h="1173">
                              <a:moveTo>
                                <a:pt x="2919" y="23028"/>
                              </a:moveTo>
                              <a:cubicBezTo>
                                <a:pt x="2919" y="23004"/>
                                <a:pt x="2919" y="23001"/>
                                <a:pt x="2911" y="22977"/>
                              </a:cubicBezTo>
                              <a:cubicBezTo>
                                <a:pt x="2875" y="22966"/>
                                <a:pt x="2860" y="22969"/>
                                <a:pt x="2832" y="22999"/>
                              </a:cubicBezTo>
                              <a:cubicBezTo>
                                <a:pt x="2802" y="23032"/>
                                <a:pt x="2778" y="23076"/>
                                <a:pt x="2774" y="23121"/>
                              </a:cubicBezTo>
                              <a:cubicBezTo>
                                <a:pt x="2771" y="23153"/>
                                <a:pt x="2781" y="23202"/>
                                <a:pt x="2815" y="23216"/>
                              </a:cubicBezTo>
                              <a:cubicBezTo>
                                <a:pt x="2846" y="23229"/>
                                <a:pt x="2890" y="23213"/>
                                <a:pt x="2911" y="23189"/>
                              </a:cubicBezTo>
                              <a:cubicBezTo>
                                <a:pt x="2934" y="23164"/>
                                <a:pt x="2949" y="23121"/>
                                <a:pt x="2954" y="23088"/>
                              </a:cubicBezTo>
                              <a:cubicBezTo>
                                <a:pt x="2958" y="23061"/>
                                <a:pt x="2955" y="23042"/>
                                <a:pt x="2951" y="23018"/>
                              </a:cubicBezTo>
                              <a:cubicBezTo>
                                <a:pt x="2934" y="23066"/>
                                <a:pt x="2929" y="23117"/>
                                <a:pt x="2925" y="23168"/>
                              </a:cubicBezTo>
                              <a:cubicBezTo>
                                <a:pt x="2919" y="23247"/>
                                <a:pt x="2920" y="23326"/>
                                <a:pt x="2925" y="23405"/>
                              </a:cubicBezTo>
                              <a:cubicBezTo>
                                <a:pt x="2930" y="23479"/>
                                <a:pt x="2943" y="23552"/>
                                <a:pt x="2949" y="23626"/>
                              </a:cubicBezTo>
                              <a:cubicBezTo>
                                <a:pt x="2952" y="23661"/>
                                <a:pt x="2960" y="23713"/>
                                <a:pt x="2928" y="23738"/>
                              </a:cubicBezTo>
                              <a:cubicBezTo>
                                <a:pt x="2896" y="23763"/>
                                <a:pt x="2839" y="23745"/>
                                <a:pt x="2807" y="23731"/>
                              </a:cubicBezTo>
                              <a:cubicBezTo>
                                <a:pt x="2750" y="23706"/>
                                <a:pt x="2700" y="23659"/>
                                <a:pt x="2682" y="23598"/>
                              </a:cubicBezTo>
                              <a:cubicBezTo>
                                <a:pt x="2665" y="23541"/>
                                <a:pt x="2687" y="23499"/>
                                <a:pt x="2705" y="23447"/>
                              </a:cubicBezTo>
                            </a:path>
                            <a:path w="2344" h="1173">
                              <a:moveTo>
                                <a:pt x="3195" y="23027"/>
                              </a:moveTo>
                              <a:cubicBezTo>
                                <a:pt x="3195" y="23023"/>
                                <a:pt x="3194" y="23020"/>
                                <a:pt x="3194" y="23016"/>
                              </a:cubicBezTo>
                              <a:cubicBezTo>
                                <a:pt x="3182" y="23028"/>
                                <a:pt x="3172" y="23032"/>
                                <a:pt x="3183" y="23073"/>
                              </a:cubicBezTo>
                              <a:cubicBezTo>
                                <a:pt x="3193" y="23113"/>
                                <a:pt x="3211" y="23151"/>
                                <a:pt x="3240" y="23181"/>
                              </a:cubicBezTo>
                              <a:cubicBezTo>
                                <a:pt x="3267" y="23209"/>
                                <a:pt x="3305" y="23223"/>
                                <a:pt x="3344" y="23215"/>
                              </a:cubicBezTo>
                              <a:cubicBezTo>
                                <a:pt x="3383" y="23207"/>
                                <a:pt x="3416" y="23176"/>
                                <a:pt x="3437" y="23144"/>
                              </a:cubicBezTo>
                              <a:cubicBezTo>
                                <a:pt x="3456" y="23115"/>
                                <a:pt x="3471" y="23079"/>
                                <a:pt x="3472" y="23044"/>
                              </a:cubicBezTo>
                              <a:cubicBezTo>
                                <a:pt x="3470" y="23028"/>
                                <a:pt x="3470" y="23025"/>
                                <a:pt x="3468" y="23015"/>
                              </a:cubicBezTo>
                              <a:cubicBezTo>
                                <a:pt x="3457" y="23044"/>
                                <a:pt x="3454" y="23065"/>
                                <a:pt x="3454" y="23100"/>
                              </a:cubicBezTo>
                              <a:cubicBezTo>
                                <a:pt x="3455" y="23191"/>
                                <a:pt x="3461" y="23281"/>
                                <a:pt x="3469" y="23372"/>
                              </a:cubicBezTo>
                              <a:cubicBezTo>
                                <a:pt x="3477" y="23463"/>
                                <a:pt x="3486" y="23554"/>
                                <a:pt x="3486" y="23645"/>
                              </a:cubicBezTo>
                              <a:cubicBezTo>
                                <a:pt x="3486" y="23713"/>
                                <a:pt x="3482" y="23790"/>
                                <a:pt x="3447" y="23850"/>
                              </a:cubicBezTo>
                              <a:cubicBezTo>
                                <a:pt x="3422" y="23893"/>
                                <a:pt x="3389" y="23927"/>
                                <a:pt x="3337" y="23929"/>
                              </a:cubicBezTo>
                              <a:cubicBezTo>
                                <a:pt x="3306" y="23925"/>
                                <a:pt x="3296" y="23924"/>
                                <a:pt x="3277" y="2391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3,22757" coordsize="2344,1173" path="m1430,22818c1438,22800,1439,22791,1440,22771c1412,22757,1404,22757,1369,22778c1315,22811,1268,22858,1226,22904c1190,22943,1118,23021,1148,23082c1165,23118,1222,23120,1255,23118c1290,23116,1325,23108,1351,23083c1354,23080,1356,23076,1359,23073c1343,23060,1337,23050,1308,23058c1244,23075,1189,23140,1168,23200c1154,23239,1153,23291,1186,23322c1223,23356,1282,23358,1328,23351c1381,23343,1422,23324,1465,23294em1669,23023c1675,23047,1673,23069,1675,23093c1678,23131,1682,23171,1690,23208c1695,23234,1703,23257,1714,23281c1712,23256,1710,23231,1710,23206c1711,23162,1717,23116,1736,23076c1749,23049,1771,23008,1806,23006c1839,23004,1863,23035,1877,23060c1900,23100,1911,23148,1922,23192c1932,23231,1935,23271,1946,23310c1956,23345,1963,23351,1979,23318em2069,23177c2093,23180,2119,23175,2141,23167c2175,23154,2216,23134,2244,23109c2273,23083,2292,23047,2293,23008c2293,22983,2280,22947,2253,22940c2218,22931,2202,22975,2193,22999c2176,23048,2170,23103,2178,23154c2185,23201,2206,23250,2250,23272c2278,23286,2306,23280,2335,23276em2443,23016c2435,23047,2437,23073,2440,23106c2444,23147,2453,23187,2467,23226c2476,23251,2486,23269,2506,23287c2516,23257,2511,23228,2509,23196c2506,23146,2500,23095,2505,23045c2508,23011,2519,22969,2555,22954c2589,22940,2620,22953,2650,22966c2675,22977,2696,22989,2719,23004em2919,23028c2919,23004,2919,23001,2911,22977c2875,22966,2860,22969,2832,22999c2802,23032,2778,23076,2774,23121c2771,23153,2781,23202,2815,23216c2846,23229,2890,23213,2911,23189c2934,23164,2949,23121,2954,23088c2958,23061,2955,23042,2951,23018c2934,23066,2929,23117,2925,23168c2919,23247,2920,23326,2925,23405c2930,23479,2943,23552,2949,23626c2952,23661,2960,23713,2928,23738c2896,23763,2839,23745,2807,23731c2750,23706,2700,23659,2682,23598c2665,23541,2687,23499,2705,23447em3195,23027c3195,23023,3194,23020,3194,23016c3182,23028,3172,23032,3183,23073c3193,23113,3211,23151,3240,23181c3267,23209,3305,23223,3344,23215c3383,23207,3416,23176,3437,23144c3456,23115,3471,23079,3472,23044c3470,23028,3470,23025,3468,23015c3457,23044,3454,23065,3454,23100c3455,23191,3461,23281,3469,23372c3477,23463,3486,23554,3486,23645c3486,23713,3482,23790,3447,23850c3422,23893,3389,23927,3337,23929c3306,23925,3296,23924,3277,23913e" stroked="t" o:allowincell="f" style="position:absolute;margin-left:-39.6pt;margin-top:573.1pt;width:66.4pt;height:33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-504825</wp:posOffset>
                </wp:positionH>
                <wp:positionV relativeFrom="paragraph">
                  <wp:posOffset>7327265</wp:posOffset>
                </wp:positionV>
                <wp:extent cx="5543550" cy="739140"/>
                <wp:effectExtent l="8890" t="9525" r="8890" b="952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73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99" h="2054">
                              <a:moveTo>
                                <a:pt x="1494" y="24370"/>
                              </a:moveTo>
                              <a:cubicBezTo>
                                <a:pt x="1504" y="24349"/>
                                <a:pt x="1518" y="24340"/>
                                <a:pt x="1504" y="24316"/>
                              </a:cubicBezTo>
                              <a:cubicBezTo>
                                <a:pt x="1485" y="24281"/>
                                <a:pt x="1419" y="24292"/>
                                <a:pt x="1391" y="24297"/>
                              </a:cubicBezTo>
                              <a:cubicBezTo>
                                <a:pt x="1314" y="24311"/>
                                <a:pt x="1250" y="24350"/>
                                <a:pt x="1199" y="24410"/>
                              </a:cubicBezTo>
                              <a:cubicBezTo>
                                <a:pt x="1115" y="24509"/>
                                <a:pt x="1116" y="24652"/>
                                <a:pt x="1216" y="24739"/>
                              </a:cubicBezTo>
                              <a:cubicBezTo>
                                <a:pt x="1295" y="24809"/>
                                <a:pt x="1418" y="24824"/>
                                <a:pt x="1517" y="24801"/>
                              </a:cubicBezTo>
                              <a:cubicBezTo>
                                <a:pt x="1535" y="24795"/>
                                <a:pt x="1553" y="24789"/>
                                <a:pt x="1571" y="24783"/>
                              </a:cubicBezTo>
                            </a:path>
                            <a:path w="15399" h="2054">
                              <a:moveTo>
                                <a:pt x="1777" y="24311"/>
                              </a:moveTo>
                              <a:cubicBezTo>
                                <a:pt x="1762" y="24303"/>
                                <a:pt x="1757" y="24376"/>
                                <a:pt x="1754" y="24403"/>
                              </a:cubicBezTo>
                              <a:cubicBezTo>
                                <a:pt x="1745" y="24481"/>
                                <a:pt x="1740" y="24561"/>
                                <a:pt x="1745" y="24639"/>
                              </a:cubicBezTo>
                              <a:cubicBezTo>
                                <a:pt x="1748" y="24691"/>
                                <a:pt x="1751" y="24768"/>
                                <a:pt x="1796" y="24804"/>
                              </a:cubicBezTo>
                              <a:cubicBezTo>
                                <a:pt x="1825" y="24827"/>
                                <a:pt x="1846" y="24800"/>
                                <a:pt x="1866" y="24784"/>
                              </a:cubicBezTo>
                            </a:path>
                            <a:path w="15399" h="2054">
                              <a:moveTo>
                                <a:pt x="1972" y="24219"/>
                              </a:moveTo>
                              <a:cubicBezTo>
                                <a:pt x="1957" y="24282"/>
                                <a:pt x="1956" y="24344"/>
                                <a:pt x="1956" y="24410"/>
                              </a:cubicBezTo>
                              <a:cubicBezTo>
                                <a:pt x="1956" y="24516"/>
                                <a:pt x="1963" y="24623"/>
                                <a:pt x="1979" y="24728"/>
                              </a:cubicBezTo>
                              <a:cubicBezTo>
                                <a:pt x="1990" y="24799"/>
                                <a:pt x="1995" y="24885"/>
                                <a:pt x="2036" y="24946"/>
                              </a:cubicBezTo>
                            </a:path>
                            <a:path w="15399" h="2054">
                              <a:moveTo>
                                <a:pt x="1735" y="24537"/>
                              </a:moveTo>
                              <a:cubicBezTo>
                                <a:pt x="1703" y="24543"/>
                                <a:pt x="1815" y="24560"/>
                                <a:pt x="1829" y="24563"/>
                              </a:cubicBezTo>
                              <a:cubicBezTo>
                                <a:pt x="1915" y="24578"/>
                                <a:pt x="2005" y="24585"/>
                                <a:pt x="2092" y="24573"/>
                              </a:cubicBezTo>
                              <a:cubicBezTo>
                                <a:pt x="2112" y="24569"/>
                                <a:pt x="2132" y="24564"/>
                                <a:pt x="2152" y="24560"/>
                              </a:cubicBezTo>
                            </a:path>
                            <a:path w="15399" h="2054">
                              <a:moveTo>
                                <a:pt x="2335" y="24386"/>
                              </a:moveTo>
                              <a:cubicBezTo>
                                <a:pt x="2322" y="24424"/>
                                <a:pt x="2320" y="24460"/>
                                <a:pt x="2319" y="24500"/>
                              </a:cubicBezTo>
                              <a:cubicBezTo>
                                <a:pt x="2318" y="24560"/>
                                <a:pt x="2317" y="24619"/>
                                <a:pt x="2319" y="24679"/>
                              </a:cubicBezTo>
                              <a:cubicBezTo>
                                <a:pt x="2320" y="24706"/>
                                <a:pt x="2320" y="24732"/>
                                <a:pt x="2322" y="24759"/>
                              </a:cubicBezTo>
                              <a:cubicBezTo>
                                <a:pt x="2309" y="24707"/>
                                <a:pt x="2301" y="24656"/>
                                <a:pt x="2294" y="24603"/>
                              </a:cubicBezTo>
                              <a:cubicBezTo>
                                <a:pt x="2284" y="24527"/>
                                <a:pt x="2270" y="24447"/>
                                <a:pt x="2275" y="24370"/>
                              </a:cubicBezTo>
                              <a:cubicBezTo>
                                <a:pt x="2278" y="24331"/>
                                <a:pt x="2286" y="24306"/>
                                <a:pt x="2305" y="24275"/>
                              </a:cubicBezTo>
                              <a:cubicBezTo>
                                <a:pt x="2349" y="24285"/>
                                <a:pt x="2368" y="24320"/>
                                <a:pt x="2389" y="24361"/>
                              </a:cubicBezTo>
                              <a:cubicBezTo>
                                <a:pt x="2443" y="24465"/>
                                <a:pt x="2484" y="24576"/>
                                <a:pt x="2542" y="24679"/>
                              </a:cubicBezTo>
                              <a:cubicBezTo>
                                <a:pt x="2543" y="24681"/>
                                <a:pt x="2611" y="24784"/>
                                <a:pt x="2615" y="24778"/>
                              </a:cubicBezTo>
                              <a:cubicBezTo>
                                <a:pt x="2613" y="24771"/>
                                <a:pt x="2612" y="24765"/>
                                <a:pt x="2610" y="24758"/>
                              </a:cubicBezTo>
                            </a:path>
                            <a:path w="15399" h="2054">
                              <a:moveTo>
                                <a:pt x="2220" y="24548"/>
                              </a:moveTo>
                              <a:cubicBezTo>
                                <a:pt x="2202" y="24549"/>
                                <a:pt x="2199" y="24549"/>
                                <a:pt x="2188" y="24550"/>
                              </a:cubicBezTo>
                              <a:cubicBezTo>
                                <a:pt x="2238" y="24546"/>
                                <a:pt x="2287" y="24546"/>
                                <a:pt x="2337" y="24544"/>
                              </a:cubicBezTo>
                              <a:cubicBezTo>
                                <a:pt x="2388" y="24542"/>
                                <a:pt x="2439" y="24540"/>
                                <a:pt x="2490" y="24536"/>
                              </a:cubicBezTo>
                            </a:path>
                            <a:path w="15399" h="2054">
                              <a:moveTo>
                                <a:pt x="2771" y="24704"/>
                              </a:moveTo>
                              <a:cubicBezTo>
                                <a:pt x="2784" y="24732"/>
                                <a:pt x="2777" y="24722"/>
                                <a:pt x="2801" y="24734"/>
                              </a:cubicBezTo>
                              <a:cubicBezTo>
                                <a:pt x="2810" y="24708"/>
                                <a:pt x="2815" y="24688"/>
                                <a:pt x="2814" y="24659"/>
                              </a:cubicBezTo>
                              <a:cubicBezTo>
                                <a:pt x="2812" y="24602"/>
                                <a:pt x="2799" y="24546"/>
                                <a:pt x="2786" y="24491"/>
                              </a:cubicBezTo>
                              <a:cubicBezTo>
                                <a:pt x="2774" y="24440"/>
                                <a:pt x="2758" y="24389"/>
                                <a:pt x="2748" y="24337"/>
                              </a:cubicBezTo>
                              <a:cubicBezTo>
                                <a:pt x="2771" y="24363"/>
                                <a:pt x="2782" y="24396"/>
                                <a:pt x="2798" y="24428"/>
                              </a:cubicBezTo>
                              <a:cubicBezTo>
                                <a:pt x="2837" y="24504"/>
                                <a:pt x="2881" y="24586"/>
                                <a:pt x="2950" y="24638"/>
                              </a:cubicBezTo>
                              <a:cubicBezTo>
                                <a:pt x="2988" y="24667"/>
                                <a:pt x="3044" y="24677"/>
                                <a:pt x="3080" y="24639"/>
                              </a:cubicBezTo>
                              <a:cubicBezTo>
                                <a:pt x="3125" y="24591"/>
                                <a:pt x="3120" y="24504"/>
                                <a:pt x="3113" y="24445"/>
                              </a:cubicBezTo>
                              <a:cubicBezTo>
                                <a:pt x="3106" y="24386"/>
                                <a:pt x="3089" y="24325"/>
                                <a:pt x="3063" y="24271"/>
                              </a:cubicBezTo>
                              <a:cubicBezTo>
                                <a:pt x="3050" y="24244"/>
                                <a:pt x="3035" y="24233"/>
                                <a:pt x="3024" y="24262"/>
                              </a:cubicBezTo>
                            </a:path>
                            <a:path w="15399" h="2054">
                              <a:moveTo>
                                <a:pt x="3486" y="24270"/>
                              </a:moveTo>
                              <a:cubicBezTo>
                                <a:pt x="3498" y="24231"/>
                                <a:pt x="3503" y="24213"/>
                                <a:pt x="3484" y="24177"/>
                              </a:cubicBezTo>
                              <a:cubicBezTo>
                                <a:pt x="3440" y="24167"/>
                                <a:pt x="3416" y="24181"/>
                                <a:pt x="3381" y="24213"/>
                              </a:cubicBezTo>
                              <a:cubicBezTo>
                                <a:pt x="3326" y="24264"/>
                                <a:pt x="3283" y="24335"/>
                                <a:pt x="3263" y="24408"/>
                              </a:cubicBezTo>
                              <a:cubicBezTo>
                                <a:pt x="3244" y="24480"/>
                                <a:pt x="3246" y="24559"/>
                                <a:pt x="3290" y="24622"/>
                              </a:cubicBezTo>
                              <a:cubicBezTo>
                                <a:pt x="3329" y="24677"/>
                                <a:pt x="3397" y="24707"/>
                                <a:pt x="3462" y="24714"/>
                              </a:cubicBezTo>
                              <a:cubicBezTo>
                                <a:pt x="3503" y="24718"/>
                                <a:pt x="3567" y="24713"/>
                                <a:pt x="3583" y="24667"/>
                              </a:cubicBezTo>
                              <a:cubicBezTo>
                                <a:pt x="3600" y="24619"/>
                                <a:pt x="3553" y="24565"/>
                                <a:pt x="3523" y="24535"/>
                              </a:cubicBezTo>
                              <a:cubicBezTo>
                                <a:pt x="3484" y="24497"/>
                                <a:pt x="3437" y="24468"/>
                                <a:pt x="3387" y="24446"/>
                              </a:cubicBezTo>
                              <a:cubicBezTo>
                                <a:pt x="3381" y="24444"/>
                                <a:pt x="3375" y="24441"/>
                                <a:pt x="3369" y="24439"/>
                              </a:cubicBezTo>
                              <a:cubicBezTo>
                                <a:pt x="3412" y="24471"/>
                                <a:pt x="3463" y="24491"/>
                                <a:pt x="3508" y="24522"/>
                              </a:cubicBezTo>
                              <a:cubicBezTo>
                                <a:pt x="3550" y="24551"/>
                                <a:pt x="3578" y="24591"/>
                                <a:pt x="3579" y="24644"/>
                              </a:cubicBezTo>
                              <a:cubicBezTo>
                                <a:pt x="3579" y="24674"/>
                                <a:pt x="3568" y="24700"/>
                                <a:pt x="3560" y="24726"/>
                              </a:cubicBezTo>
                              <a:cubicBezTo>
                                <a:pt x="3559" y="24730"/>
                                <a:pt x="3559" y="24735"/>
                                <a:pt x="3558" y="24739"/>
                              </a:cubicBezTo>
                            </a:path>
                            <a:path w="15399" h="2054">
                              <a:moveTo>
                                <a:pt x="3704" y="24175"/>
                              </a:moveTo>
                              <a:cubicBezTo>
                                <a:pt x="3686" y="24212"/>
                                <a:pt x="3695" y="24245"/>
                                <a:pt x="3695" y="24287"/>
                              </a:cubicBezTo>
                              <a:cubicBezTo>
                                <a:pt x="3695" y="24355"/>
                                <a:pt x="3697" y="24422"/>
                                <a:pt x="3699" y="24490"/>
                              </a:cubicBezTo>
                              <a:cubicBezTo>
                                <a:pt x="3701" y="24546"/>
                                <a:pt x="3700" y="24607"/>
                                <a:pt x="3710" y="24662"/>
                              </a:cubicBezTo>
                              <a:cubicBezTo>
                                <a:pt x="3711" y="24666"/>
                                <a:pt x="3713" y="24671"/>
                                <a:pt x="3714" y="24675"/>
                              </a:cubicBezTo>
                            </a:path>
                            <a:path w="15399" h="2054">
                              <a:moveTo>
                                <a:pt x="3726" y="24252"/>
                              </a:moveTo>
                              <a:cubicBezTo>
                                <a:pt x="3712" y="24240"/>
                                <a:pt x="3701" y="24231"/>
                                <a:pt x="3685" y="24223"/>
                              </a:cubicBezTo>
                              <a:cubicBezTo>
                                <a:pt x="3723" y="24223"/>
                                <a:pt x="3760" y="24225"/>
                                <a:pt x="3798" y="24227"/>
                              </a:cubicBezTo>
                              <a:cubicBezTo>
                                <a:pt x="3850" y="24229"/>
                                <a:pt x="3903" y="24224"/>
                                <a:pt x="3954" y="24234"/>
                              </a:cubicBezTo>
                              <a:cubicBezTo>
                                <a:pt x="3983" y="24239"/>
                                <a:pt x="3984" y="24237"/>
                                <a:pt x="3977" y="24258"/>
                              </a:cubicBezTo>
                            </a:path>
                            <a:path w="15399" h="2054">
                              <a:moveTo>
                                <a:pt x="3745" y="24454"/>
                              </a:moveTo>
                              <a:cubicBezTo>
                                <a:pt x="3787" y="24459"/>
                                <a:pt x="3824" y="24451"/>
                                <a:pt x="3866" y="24443"/>
                              </a:cubicBezTo>
                              <a:cubicBezTo>
                                <a:pt x="3884" y="24440"/>
                                <a:pt x="3965" y="24416"/>
                                <a:pt x="3981" y="24430"/>
                              </a:cubicBezTo>
                              <a:cubicBezTo>
                                <a:pt x="3981" y="24434"/>
                                <a:pt x="3980" y="24438"/>
                                <a:pt x="3980" y="24442"/>
                              </a:cubicBezTo>
                            </a:path>
                            <a:path w="15399" h="2054">
                              <a:moveTo>
                                <a:pt x="3731" y="24650"/>
                              </a:moveTo>
                              <a:cubicBezTo>
                                <a:pt x="3719" y="24669"/>
                                <a:pt x="3714" y="24674"/>
                                <a:pt x="3714" y="24695"/>
                              </a:cubicBezTo>
                              <a:cubicBezTo>
                                <a:pt x="3749" y="24700"/>
                                <a:pt x="3780" y="24705"/>
                                <a:pt x="3817" y="24702"/>
                              </a:cubicBezTo>
                              <a:cubicBezTo>
                                <a:pt x="3868" y="24698"/>
                                <a:pt x="3923" y="24691"/>
                                <a:pt x="3973" y="24680"/>
                              </a:cubicBezTo>
                              <a:cubicBezTo>
                                <a:pt x="3996" y="24674"/>
                                <a:pt x="4001" y="24673"/>
                                <a:pt x="4015" y="24668"/>
                              </a:cubicBezTo>
                            </a:path>
                            <a:path w="15399" h="2054">
                              <a:moveTo>
                                <a:pt x="4394" y="24278"/>
                              </a:moveTo>
                              <a:cubicBezTo>
                                <a:pt x="4407" y="24254"/>
                                <a:pt x="4432" y="24226"/>
                                <a:pt x="4401" y="24204"/>
                              </a:cubicBezTo>
                              <a:cubicBezTo>
                                <a:pt x="4361" y="24176"/>
                                <a:pt x="4280" y="24210"/>
                                <a:pt x="4242" y="24225"/>
                              </a:cubicBezTo>
                              <a:cubicBezTo>
                                <a:pt x="4202" y="24241"/>
                                <a:pt x="4151" y="24266"/>
                                <a:pt x="4133" y="24309"/>
                              </a:cubicBezTo>
                              <a:cubicBezTo>
                                <a:pt x="4120" y="24342"/>
                                <a:pt x="4148" y="24369"/>
                                <a:pt x="4170" y="24388"/>
                              </a:cubicBezTo>
                              <a:cubicBezTo>
                                <a:pt x="4212" y="24424"/>
                                <a:pt x="4265" y="24443"/>
                                <a:pt x="4313" y="24470"/>
                              </a:cubicBezTo>
                              <a:cubicBezTo>
                                <a:pt x="4348" y="24489"/>
                                <a:pt x="4385" y="24511"/>
                                <a:pt x="4411" y="24542"/>
                              </a:cubicBezTo>
                              <a:cubicBezTo>
                                <a:pt x="4433" y="24567"/>
                                <a:pt x="4446" y="24602"/>
                                <a:pt x="4444" y="24636"/>
                              </a:cubicBezTo>
                              <a:cubicBezTo>
                                <a:pt x="4442" y="24671"/>
                                <a:pt x="4417" y="24703"/>
                                <a:pt x="4387" y="24720"/>
                              </a:cubicBezTo>
                              <a:cubicBezTo>
                                <a:pt x="4345" y="24745"/>
                                <a:pt x="4292" y="24747"/>
                                <a:pt x="4245" y="24743"/>
                              </a:cubicBezTo>
                              <a:cubicBezTo>
                                <a:pt x="4185" y="24738"/>
                                <a:pt x="4130" y="24717"/>
                                <a:pt x="4088" y="24674"/>
                              </a:cubicBezTo>
                              <a:cubicBezTo>
                                <a:pt x="4074" y="24656"/>
                                <a:pt x="4069" y="24650"/>
                                <a:pt x="4063" y="24636"/>
                              </a:cubicBezTo>
                            </a:path>
                            <a:path w="15399" h="2054">
                              <a:moveTo>
                                <a:pt x="4673" y="24445"/>
                              </a:moveTo>
                              <a:cubicBezTo>
                                <a:pt x="4688" y="24432"/>
                                <a:pt x="4679" y="24418"/>
                                <a:pt x="4695" y="24407"/>
                              </a:cubicBezTo>
                              <a:cubicBezTo>
                                <a:pt x="4724" y="24386"/>
                                <a:pt x="4757" y="24370"/>
                                <a:pt x="4789" y="24352"/>
                              </a:cubicBezTo>
                              <a:cubicBezTo>
                                <a:pt x="5087" y="24183"/>
                                <a:pt x="5405" y="24098"/>
                                <a:pt x="5746" y="24077"/>
                              </a:cubicBezTo>
                              <a:cubicBezTo>
                                <a:pt x="6092" y="24055"/>
                                <a:pt x="6445" y="24081"/>
                                <a:pt x="6792" y="24089"/>
                              </a:cubicBezTo>
                              <a:cubicBezTo>
                                <a:pt x="7226" y="24099"/>
                                <a:pt x="7670" y="24077"/>
                                <a:pt x="8098" y="24008"/>
                              </a:cubicBezTo>
                              <a:cubicBezTo>
                                <a:pt x="8505" y="23942"/>
                                <a:pt x="8963" y="23894"/>
                                <a:pt x="9346" y="23736"/>
                              </a:cubicBezTo>
                              <a:cubicBezTo>
                                <a:pt x="9578" y="23640"/>
                                <a:pt x="9764" y="23451"/>
                                <a:pt x="9933" y="23272"/>
                              </a:cubicBezTo>
                              <a:cubicBezTo>
                                <a:pt x="9929" y="23286"/>
                                <a:pt x="9925" y="23274"/>
                                <a:pt x="9922" y="23288"/>
                              </a:cubicBezTo>
                              <a:cubicBezTo>
                                <a:pt x="9916" y="23316"/>
                                <a:pt x="9913" y="23344"/>
                                <a:pt x="9906" y="23374"/>
                              </a:cubicBezTo>
                              <a:cubicBezTo>
                                <a:pt x="9888" y="23455"/>
                                <a:pt x="9880" y="23533"/>
                                <a:pt x="9871" y="23614"/>
                              </a:cubicBezTo>
                              <a:cubicBezTo>
                                <a:pt x="9876" y="23601"/>
                                <a:pt x="9891" y="23576"/>
                                <a:pt x="9897" y="23557"/>
                              </a:cubicBezTo>
                              <a:cubicBezTo>
                                <a:pt x="9931" y="23446"/>
                                <a:pt x="9963" y="23332"/>
                                <a:pt x="9996" y="23221"/>
                              </a:cubicBezTo>
                              <a:cubicBezTo>
                                <a:pt x="9974" y="23227"/>
                                <a:pt x="9948" y="23233"/>
                                <a:pt x="9925" y="23240"/>
                              </a:cubicBezTo>
                              <a:cubicBezTo>
                                <a:pt x="9809" y="23273"/>
                                <a:pt x="9692" y="23292"/>
                                <a:pt x="9573" y="23312"/>
                              </a:cubicBezTo>
                            </a:path>
                            <a:path w="15399" h="2054">
                              <a:moveTo>
                                <a:pt x="10409" y="23273"/>
                              </a:moveTo>
                              <a:cubicBezTo>
                                <a:pt x="10405" y="23248"/>
                                <a:pt x="10393" y="23349"/>
                                <a:pt x="10392" y="23360"/>
                              </a:cubicBezTo>
                              <a:cubicBezTo>
                                <a:pt x="10382" y="23435"/>
                                <a:pt x="10372" y="23511"/>
                                <a:pt x="10367" y="23587"/>
                              </a:cubicBezTo>
                              <a:cubicBezTo>
                                <a:pt x="10363" y="23649"/>
                                <a:pt x="10363" y="23709"/>
                                <a:pt x="10366" y="23771"/>
                              </a:cubicBezTo>
                              <a:cubicBezTo>
                                <a:pt x="10367" y="23792"/>
                                <a:pt x="10367" y="23796"/>
                                <a:pt x="10369" y="23809"/>
                              </a:cubicBezTo>
                            </a:path>
                            <a:path w="15399" h="2054">
                              <a:moveTo>
                                <a:pt x="10212" y="23591"/>
                              </a:moveTo>
                              <a:cubicBezTo>
                                <a:pt x="10197" y="23575"/>
                                <a:pt x="10193" y="23570"/>
                                <a:pt x="10188" y="23557"/>
                              </a:cubicBezTo>
                              <a:cubicBezTo>
                                <a:pt x="10219" y="23541"/>
                                <a:pt x="10246" y="23537"/>
                                <a:pt x="10288" y="23534"/>
                              </a:cubicBezTo>
                              <a:cubicBezTo>
                                <a:pt x="10395" y="23527"/>
                                <a:pt x="10506" y="23527"/>
                                <a:pt x="10610" y="23497"/>
                              </a:cubicBezTo>
                              <a:cubicBezTo>
                                <a:pt x="10640" y="23488"/>
                                <a:pt x="10648" y="23485"/>
                                <a:pt x="10663" y="23462"/>
                              </a:cubicBezTo>
                              <a:cubicBezTo>
                                <a:pt x="10625" y="23471"/>
                                <a:pt x="10607" y="23485"/>
                                <a:pt x="10585" y="23519"/>
                              </a:cubicBezTo>
                              <a:cubicBezTo>
                                <a:pt x="10556" y="23565"/>
                                <a:pt x="10539" y="23628"/>
                                <a:pt x="10574" y="23676"/>
                              </a:cubicBezTo>
                              <a:cubicBezTo>
                                <a:pt x="10610" y="23725"/>
                                <a:pt x="10685" y="23731"/>
                                <a:pt x="10738" y="23712"/>
                              </a:cubicBezTo>
                              <a:cubicBezTo>
                                <a:pt x="10781" y="23697"/>
                                <a:pt x="10815" y="23661"/>
                                <a:pt x="10804" y="23613"/>
                              </a:cubicBezTo>
                              <a:cubicBezTo>
                                <a:pt x="10787" y="23539"/>
                                <a:pt x="10705" y="23482"/>
                                <a:pt x="10644" y="23447"/>
                              </a:cubicBezTo>
                              <a:cubicBezTo>
                                <a:pt x="10620" y="23433"/>
                                <a:pt x="10595" y="23423"/>
                                <a:pt x="10569" y="23414"/>
                              </a:cubicBezTo>
                            </a:path>
                            <a:path w="15399" h="2054">
                              <a:moveTo>
                                <a:pt x="11521" y="23301"/>
                              </a:moveTo>
                              <a:cubicBezTo>
                                <a:pt x="11525" y="23261"/>
                                <a:pt x="11514" y="23234"/>
                                <a:pt x="11472" y="23221"/>
                              </a:cubicBezTo>
                              <a:cubicBezTo>
                                <a:pt x="11424" y="23206"/>
                                <a:pt x="11368" y="23218"/>
                                <a:pt x="11326" y="23243"/>
                              </a:cubicBezTo>
                              <a:cubicBezTo>
                                <a:pt x="11262" y="23280"/>
                                <a:pt x="11220" y="23343"/>
                                <a:pt x="11223" y="23418"/>
                              </a:cubicBezTo>
                              <a:cubicBezTo>
                                <a:pt x="11225" y="23466"/>
                                <a:pt x="11253" y="23523"/>
                                <a:pt x="11305" y="23533"/>
                              </a:cubicBezTo>
                              <a:cubicBezTo>
                                <a:pt x="11324" y="23532"/>
                                <a:pt x="11330" y="23532"/>
                                <a:pt x="11341" y="23525"/>
                              </a:cubicBezTo>
                              <a:cubicBezTo>
                                <a:pt x="11354" y="23501"/>
                                <a:pt x="11359" y="23481"/>
                                <a:pt x="11341" y="23456"/>
                              </a:cubicBezTo>
                              <a:cubicBezTo>
                                <a:pt x="11307" y="23409"/>
                                <a:pt x="11244" y="23412"/>
                                <a:pt x="11209" y="23455"/>
                              </a:cubicBezTo>
                              <a:cubicBezTo>
                                <a:pt x="11151" y="23526"/>
                                <a:pt x="11169" y="23641"/>
                                <a:pt x="11240" y="23696"/>
                              </a:cubicBezTo>
                              <a:cubicBezTo>
                                <a:pt x="11281" y="23728"/>
                                <a:pt x="11341" y="23742"/>
                                <a:pt x="11392" y="23730"/>
                              </a:cubicBezTo>
                              <a:cubicBezTo>
                                <a:pt x="11429" y="23715"/>
                                <a:pt x="11442" y="23710"/>
                                <a:pt x="11464" y="23695"/>
                              </a:cubicBezTo>
                            </a:path>
                            <a:path w="15399" h="2054">
                              <a:moveTo>
                                <a:pt x="11631" y="23162"/>
                              </a:moveTo>
                              <a:cubicBezTo>
                                <a:pt x="11617" y="23200"/>
                                <a:pt x="11620" y="23227"/>
                                <a:pt x="11623" y="23269"/>
                              </a:cubicBezTo>
                              <a:cubicBezTo>
                                <a:pt x="11630" y="23377"/>
                                <a:pt x="11631" y="23484"/>
                                <a:pt x="11627" y="23592"/>
                              </a:cubicBezTo>
                              <a:cubicBezTo>
                                <a:pt x="11626" y="23613"/>
                                <a:pt x="11615" y="23690"/>
                                <a:pt x="11638" y="23706"/>
                              </a:cubicBezTo>
                              <a:cubicBezTo>
                                <a:pt x="11644" y="23707"/>
                                <a:pt x="11649" y="23708"/>
                                <a:pt x="11655" y="23709"/>
                              </a:cubicBezTo>
                            </a:path>
                            <a:path w="15399" h="2054">
                              <a:moveTo>
                                <a:pt x="11715" y="23561"/>
                              </a:moveTo>
                              <a:cubicBezTo>
                                <a:pt x="11743" y="23570"/>
                                <a:pt x="11774" y="23580"/>
                                <a:pt x="11804" y="23576"/>
                              </a:cubicBezTo>
                              <a:cubicBezTo>
                                <a:pt x="11845" y="23570"/>
                                <a:pt x="11896" y="23550"/>
                                <a:pt x="11926" y="23522"/>
                              </a:cubicBezTo>
                              <a:cubicBezTo>
                                <a:pt x="11954" y="23496"/>
                                <a:pt x="11971" y="23453"/>
                                <a:pt x="11964" y="23415"/>
                              </a:cubicBezTo>
                              <a:cubicBezTo>
                                <a:pt x="11957" y="23379"/>
                                <a:pt x="11924" y="23355"/>
                                <a:pt x="11888" y="23356"/>
                              </a:cubicBezTo>
                              <a:cubicBezTo>
                                <a:pt x="11844" y="23357"/>
                                <a:pt x="11808" y="23396"/>
                                <a:pt x="11789" y="23432"/>
                              </a:cubicBezTo>
                              <a:cubicBezTo>
                                <a:pt x="11756" y="23493"/>
                                <a:pt x="11758" y="23582"/>
                                <a:pt x="11813" y="23631"/>
                              </a:cubicBezTo>
                              <a:cubicBezTo>
                                <a:pt x="11848" y="23662"/>
                                <a:pt x="11881" y="23658"/>
                                <a:pt x="11923" y="23651"/>
                              </a:cubicBezTo>
                            </a:path>
                            <a:path w="15399" h="2054">
                              <a:moveTo>
                                <a:pt x="12224" y="23370"/>
                              </a:moveTo>
                              <a:cubicBezTo>
                                <a:pt x="12216" y="23341"/>
                                <a:pt x="12197" y="23350"/>
                                <a:pt x="12173" y="23364"/>
                              </a:cubicBezTo>
                              <a:cubicBezTo>
                                <a:pt x="12127" y="23390"/>
                                <a:pt x="12087" y="23431"/>
                                <a:pt x="12056" y="23473"/>
                              </a:cubicBezTo>
                              <a:cubicBezTo>
                                <a:pt x="12026" y="23514"/>
                                <a:pt x="11997" y="23567"/>
                                <a:pt x="12012" y="23619"/>
                              </a:cubicBezTo>
                              <a:cubicBezTo>
                                <a:pt x="12026" y="23668"/>
                                <a:pt x="12070" y="23679"/>
                                <a:pt x="12114" y="23679"/>
                              </a:cubicBezTo>
                              <a:cubicBezTo>
                                <a:pt x="12174" y="23680"/>
                                <a:pt x="12212" y="23655"/>
                                <a:pt x="12259" y="23622"/>
                              </a:cubicBezTo>
                            </a:path>
                            <a:path w="15399" h="2054">
                              <a:moveTo>
                                <a:pt x="12445" y="23023"/>
                              </a:moveTo>
                              <a:cubicBezTo>
                                <a:pt x="12435" y="23075"/>
                                <a:pt x="12437" y="23129"/>
                                <a:pt x="12437" y="23182"/>
                              </a:cubicBezTo>
                              <a:cubicBezTo>
                                <a:pt x="12437" y="23282"/>
                                <a:pt x="12434" y="23382"/>
                                <a:pt x="12437" y="23481"/>
                              </a:cubicBezTo>
                              <a:cubicBezTo>
                                <a:pt x="12439" y="23549"/>
                                <a:pt x="12435" y="23618"/>
                                <a:pt x="12451" y="23684"/>
                              </a:cubicBezTo>
                              <a:cubicBezTo>
                                <a:pt x="12453" y="23690"/>
                                <a:pt x="12455" y="23695"/>
                                <a:pt x="12457" y="23701"/>
                              </a:cubicBezTo>
                            </a:path>
                            <a:path w="15399" h="2054">
                              <a:moveTo>
                                <a:pt x="12289" y="23398"/>
                              </a:moveTo>
                              <a:cubicBezTo>
                                <a:pt x="12272" y="23383"/>
                                <a:pt x="12269" y="23380"/>
                                <a:pt x="12258" y="23372"/>
                              </a:cubicBezTo>
                              <a:cubicBezTo>
                                <a:pt x="12289" y="23390"/>
                                <a:pt x="12319" y="23398"/>
                                <a:pt x="12353" y="23408"/>
                              </a:cubicBezTo>
                              <a:cubicBezTo>
                                <a:pt x="12395" y="23420"/>
                                <a:pt x="12433" y="23425"/>
                                <a:pt x="12476" y="23426"/>
                              </a:cubicBezTo>
                            </a:path>
                            <a:path w="15399" h="2054">
                              <a:moveTo>
                                <a:pt x="12629" y="23384"/>
                              </a:moveTo>
                              <a:cubicBezTo>
                                <a:pt x="12643" y="23381"/>
                                <a:pt x="12646" y="23420"/>
                                <a:pt x="12650" y="23448"/>
                              </a:cubicBezTo>
                              <a:cubicBezTo>
                                <a:pt x="12657" y="23493"/>
                                <a:pt x="12662" y="23538"/>
                                <a:pt x="12666" y="23583"/>
                              </a:cubicBezTo>
                              <a:cubicBezTo>
                                <a:pt x="12669" y="23615"/>
                                <a:pt x="12670" y="23647"/>
                                <a:pt x="12675" y="23679"/>
                              </a:cubicBezTo>
                              <a:cubicBezTo>
                                <a:pt x="12666" y="23650"/>
                                <a:pt x="12662" y="23617"/>
                                <a:pt x="12661" y="23586"/>
                              </a:cubicBezTo>
                              <a:cubicBezTo>
                                <a:pt x="12659" y="23531"/>
                                <a:pt x="12663" y="23473"/>
                                <a:pt x="12678" y="23420"/>
                              </a:cubicBezTo>
                              <a:cubicBezTo>
                                <a:pt x="12691" y="23374"/>
                                <a:pt x="12712" y="23339"/>
                                <a:pt x="12751" y="23315"/>
                              </a:cubicBezTo>
                              <a:cubicBezTo>
                                <a:pt x="12773" y="23302"/>
                                <a:pt x="12794" y="23296"/>
                                <a:pt x="12819" y="23293"/>
                              </a:cubicBezTo>
                            </a:path>
                            <a:path w="15399" h="2054">
                              <a:moveTo>
                                <a:pt x="12927" y="23354"/>
                              </a:moveTo>
                              <a:cubicBezTo>
                                <a:pt x="12928" y="23393"/>
                                <a:pt x="12936" y="23431"/>
                                <a:pt x="12940" y="23470"/>
                              </a:cubicBezTo>
                              <a:cubicBezTo>
                                <a:pt x="12944" y="23515"/>
                                <a:pt x="12945" y="23562"/>
                                <a:pt x="12952" y="23607"/>
                              </a:cubicBezTo>
                              <a:cubicBezTo>
                                <a:pt x="12955" y="23628"/>
                                <a:pt x="12959" y="23644"/>
                                <a:pt x="12960" y="23664"/>
                              </a:cubicBezTo>
                            </a:path>
                            <a:path w="15399" h="2054">
                              <a:moveTo>
                                <a:pt x="12876" y="23120"/>
                              </a:moveTo>
                              <a:cubicBezTo>
                                <a:pt x="12871" y="23094"/>
                                <a:pt x="12868" y="23076"/>
                                <a:pt x="12869" y="23050"/>
                              </a:cubicBezTo>
                              <a:cubicBezTo>
                                <a:pt x="12904" y="23057"/>
                                <a:pt x="12917" y="23076"/>
                                <a:pt x="12941" y="23104"/>
                              </a:cubicBezTo>
                            </a:path>
                            <a:path w="15399" h="2054">
                              <a:moveTo>
                                <a:pt x="13309" y="23358"/>
                              </a:moveTo>
                              <a:cubicBezTo>
                                <a:pt x="13308" y="23330"/>
                                <a:pt x="13297" y="23317"/>
                                <a:pt x="13267" y="23310"/>
                              </a:cubicBezTo>
                              <a:cubicBezTo>
                                <a:pt x="13227" y="23300"/>
                                <a:pt x="13180" y="23322"/>
                                <a:pt x="13150" y="23347"/>
                              </a:cubicBezTo>
                              <a:cubicBezTo>
                                <a:pt x="13104" y="23385"/>
                                <a:pt x="13082" y="23442"/>
                                <a:pt x="13085" y="23501"/>
                              </a:cubicBezTo>
                              <a:cubicBezTo>
                                <a:pt x="13089" y="23564"/>
                                <a:pt x="13131" y="23614"/>
                                <a:pt x="13186" y="23642"/>
                              </a:cubicBezTo>
                              <a:cubicBezTo>
                                <a:pt x="13243" y="23672"/>
                                <a:pt x="13300" y="23660"/>
                                <a:pt x="13359" y="23649"/>
                              </a:cubicBezTo>
                            </a:path>
                            <a:path w="15399" h="2054">
                              <a:moveTo>
                                <a:pt x="13676" y="23402"/>
                              </a:moveTo>
                              <a:cubicBezTo>
                                <a:pt x="13684" y="23384"/>
                                <a:pt x="13684" y="23384"/>
                                <a:pt x="13677" y="23366"/>
                              </a:cubicBezTo>
                              <a:cubicBezTo>
                                <a:pt x="13644" y="23355"/>
                                <a:pt x="13624" y="23354"/>
                                <a:pt x="13591" y="23370"/>
                              </a:cubicBezTo>
                              <a:cubicBezTo>
                                <a:pt x="13527" y="23400"/>
                                <a:pt x="13475" y="23461"/>
                                <a:pt x="13445" y="23525"/>
                              </a:cubicBezTo>
                              <a:cubicBezTo>
                                <a:pt x="13430" y="23557"/>
                                <a:pt x="13412" y="23613"/>
                                <a:pt x="13446" y="23640"/>
                              </a:cubicBezTo>
                              <a:cubicBezTo>
                                <a:pt x="13477" y="23664"/>
                                <a:pt x="13526" y="23629"/>
                                <a:pt x="13547" y="23609"/>
                              </a:cubicBezTo>
                              <a:cubicBezTo>
                                <a:pt x="13587" y="23572"/>
                                <a:pt x="13614" y="23521"/>
                                <a:pt x="13635" y="23472"/>
                              </a:cubicBezTo>
                              <a:cubicBezTo>
                                <a:pt x="13645" y="23447"/>
                                <a:pt x="13653" y="23421"/>
                                <a:pt x="13661" y="23396"/>
                              </a:cubicBezTo>
                              <a:cubicBezTo>
                                <a:pt x="13653" y="23432"/>
                                <a:pt x="13650" y="23470"/>
                                <a:pt x="13650" y="23507"/>
                              </a:cubicBezTo>
                              <a:cubicBezTo>
                                <a:pt x="13651" y="23554"/>
                                <a:pt x="13655" y="23605"/>
                                <a:pt x="13685" y="23643"/>
                              </a:cubicBezTo>
                              <a:cubicBezTo>
                                <a:pt x="13709" y="23673"/>
                                <a:pt x="13745" y="23690"/>
                                <a:pt x="13781" y="23669"/>
                              </a:cubicBezTo>
                              <a:cubicBezTo>
                                <a:pt x="13789" y="23662"/>
                                <a:pt x="13797" y="23655"/>
                                <a:pt x="13805" y="23648"/>
                              </a:cubicBezTo>
                            </a:path>
                            <a:path w="15399" h="2054">
                              <a:moveTo>
                                <a:pt x="13894" y="22912"/>
                              </a:moveTo>
                              <a:cubicBezTo>
                                <a:pt x="13855" y="22936"/>
                                <a:pt x="13858" y="22994"/>
                                <a:pt x="13858" y="23041"/>
                              </a:cubicBezTo>
                              <a:cubicBezTo>
                                <a:pt x="13857" y="23147"/>
                                <a:pt x="13868" y="23253"/>
                                <a:pt x="13885" y="23358"/>
                              </a:cubicBezTo>
                              <a:cubicBezTo>
                                <a:pt x="13900" y="23449"/>
                                <a:pt x="13924" y="23535"/>
                                <a:pt x="13946" y="23624"/>
                              </a:cubicBezTo>
                              <a:cubicBezTo>
                                <a:pt x="13956" y="23666"/>
                                <a:pt x="13963" y="23668"/>
                                <a:pt x="13931" y="23676"/>
                              </a:cubicBezTo>
                            </a:path>
                            <a:path w="15399" h="2054">
                              <a:moveTo>
                                <a:pt x="14712" y="22981"/>
                              </a:moveTo>
                              <a:cubicBezTo>
                                <a:pt x="14715" y="22936"/>
                                <a:pt x="14705" y="22907"/>
                                <a:pt x="14656" y="22897"/>
                              </a:cubicBezTo>
                              <a:cubicBezTo>
                                <a:pt x="14602" y="22886"/>
                                <a:pt x="14546" y="22903"/>
                                <a:pt x="14500" y="22932"/>
                              </a:cubicBezTo>
                              <a:cubicBezTo>
                                <a:pt x="14441" y="22969"/>
                                <a:pt x="14385" y="23040"/>
                                <a:pt x="14405" y="23114"/>
                              </a:cubicBezTo>
                              <a:cubicBezTo>
                                <a:pt x="14419" y="23166"/>
                                <a:pt x="14469" y="23201"/>
                                <a:pt x="14518" y="23215"/>
                              </a:cubicBezTo>
                              <a:cubicBezTo>
                                <a:pt x="14553" y="23225"/>
                                <a:pt x="14600" y="23225"/>
                                <a:pt x="14631" y="23204"/>
                              </a:cubicBezTo>
                              <a:cubicBezTo>
                                <a:pt x="14634" y="23201"/>
                                <a:pt x="14637" y="23197"/>
                                <a:pt x="14640" y="23194"/>
                              </a:cubicBezTo>
                              <a:cubicBezTo>
                                <a:pt x="14624" y="23174"/>
                                <a:pt x="14622" y="23165"/>
                                <a:pt x="14588" y="23167"/>
                              </a:cubicBezTo>
                              <a:cubicBezTo>
                                <a:pt x="14545" y="23169"/>
                                <a:pt x="14507" y="23194"/>
                                <a:pt x="14480" y="23227"/>
                              </a:cubicBezTo>
                              <a:cubicBezTo>
                                <a:pt x="14433" y="23286"/>
                                <a:pt x="14416" y="23378"/>
                                <a:pt x="14461" y="23443"/>
                              </a:cubicBezTo>
                              <a:cubicBezTo>
                                <a:pt x="14487" y="23481"/>
                                <a:pt x="14538" y="23500"/>
                                <a:pt x="14582" y="23499"/>
                              </a:cubicBezTo>
                              <a:cubicBezTo>
                                <a:pt x="14614" y="23498"/>
                                <a:pt x="14634" y="23485"/>
                                <a:pt x="14660" y="23470"/>
                              </a:cubicBezTo>
                            </a:path>
                            <a:path w="15399" h="2054">
                              <a:moveTo>
                                <a:pt x="14774" y="23299"/>
                              </a:moveTo>
                              <a:cubicBezTo>
                                <a:pt x="14798" y="23310"/>
                                <a:pt x="14806" y="23307"/>
                                <a:pt x="14830" y="23303"/>
                              </a:cubicBezTo>
                              <a:cubicBezTo>
                                <a:pt x="14863" y="23297"/>
                                <a:pt x="14885" y="23283"/>
                                <a:pt x="14912" y="23262"/>
                              </a:cubicBezTo>
                              <a:cubicBezTo>
                                <a:pt x="14940" y="23240"/>
                                <a:pt x="14958" y="23218"/>
                                <a:pt x="14963" y="23182"/>
                              </a:cubicBezTo>
                              <a:cubicBezTo>
                                <a:pt x="14967" y="23154"/>
                                <a:pt x="14952" y="23126"/>
                                <a:pt x="14925" y="23116"/>
                              </a:cubicBezTo>
                              <a:cubicBezTo>
                                <a:pt x="14891" y="23103"/>
                                <a:pt x="14854" y="23129"/>
                                <a:pt x="14832" y="23152"/>
                              </a:cubicBezTo>
                              <a:cubicBezTo>
                                <a:pt x="14779" y="23207"/>
                                <a:pt x="14751" y="23300"/>
                                <a:pt x="14755" y="23376"/>
                              </a:cubicBezTo>
                              <a:cubicBezTo>
                                <a:pt x="14757" y="23413"/>
                                <a:pt x="14768" y="23448"/>
                                <a:pt x="14801" y="23468"/>
                              </a:cubicBezTo>
                              <a:cubicBezTo>
                                <a:pt x="14824" y="23482"/>
                                <a:pt x="14846" y="23469"/>
                                <a:pt x="14865" y="23457"/>
                              </a:cubicBezTo>
                            </a:path>
                            <a:path w="15399" h="2054">
                              <a:moveTo>
                                <a:pt x="14811" y="23201"/>
                              </a:moveTo>
                              <a:cubicBezTo>
                                <a:pt x="14804" y="23181"/>
                                <a:pt x="14798" y="23165"/>
                                <a:pt x="14786" y="23148"/>
                              </a:cubicBezTo>
                              <a:cubicBezTo>
                                <a:pt x="14766" y="23166"/>
                                <a:pt x="14765" y="23194"/>
                                <a:pt x="14759" y="23222"/>
                              </a:cubicBezTo>
                              <a:cubicBezTo>
                                <a:pt x="14748" y="23275"/>
                                <a:pt x="14738" y="23328"/>
                                <a:pt x="14734" y="23382"/>
                              </a:cubicBezTo>
                              <a:cubicBezTo>
                                <a:pt x="14731" y="23415"/>
                                <a:pt x="14729" y="23447"/>
                                <a:pt x="14739" y="23479"/>
                              </a:cubicBezTo>
                              <a:cubicBezTo>
                                <a:pt x="14769" y="23458"/>
                                <a:pt x="14782" y="23430"/>
                                <a:pt x="14797" y="23395"/>
                              </a:cubicBezTo>
                              <a:cubicBezTo>
                                <a:pt x="14830" y="23318"/>
                                <a:pt x="14853" y="23194"/>
                                <a:pt x="14921" y="23140"/>
                              </a:cubicBezTo>
                              <a:cubicBezTo>
                                <a:pt x="14949" y="23118"/>
                                <a:pt x="14983" y="23129"/>
                                <a:pt x="15007" y="23152"/>
                              </a:cubicBezTo>
                              <a:cubicBezTo>
                                <a:pt x="15039" y="23184"/>
                                <a:pt x="15057" y="23230"/>
                                <a:pt x="15072" y="23272"/>
                              </a:cubicBezTo>
                              <a:cubicBezTo>
                                <a:pt x="15094" y="23334"/>
                                <a:pt x="15116" y="23508"/>
                                <a:pt x="15115" y="23442"/>
                              </a:cubicBezTo>
                              <a:cubicBezTo>
                                <a:pt x="15114" y="23438"/>
                                <a:pt x="15114" y="23434"/>
                                <a:pt x="15113" y="23430"/>
                              </a:cubicBezTo>
                            </a:path>
                            <a:path w="15399" h="2054">
                              <a:moveTo>
                                <a:pt x="15166" y="23321"/>
                              </a:moveTo>
                              <a:cubicBezTo>
                                <a:pt x="15199" y="23311"/>
                                <a:pt x="15236" y="23299"/>
                                <a:pt x="15266" y="23285"/>
                              </a:cubicBezTo>
                              <a:cubicBezTo>
                                <a:pt x="15310" y="23264"/>
                                <a:pt x="15361" y="23239"/>
                                <a:pt x="15398" y="23206"/>
                              </a:cubicBezTo>
                              <a:cubicBezTo>
                                <a:pt x="15421" y="23186"/>
                                <a:pt x="15455" y="23146"/>
                                <a:pt x="15443" y="23112"/>
                              </a:cubicBezTo>
                              <a:cubicBezTo>
                                <a:pt x="15431" y="23077"/>
                                <a:pt x="15382" y="23084"/>
                                <a:pt x="15357" y="23094"/>
                              </a:cubicBezTo>
                              <a:cubicBezTo>
                                <a:pt x="15306" y="23115"/>
                                <a:pt x="15266" y="23162"/>
                                <a:pt x="15241" y="23210"/>
                              </a:cubicBezTo>
                              <a:cubicBezTo>
                                <a:pt x="15215" y="23260"/>
                                <a:pt x="15201" y="23316"/>
                                <a:pt x="15223" y="23370"/>
                              </a:cubicBezTo>
                              <a:cubicBezTo>
                                <a:pt x="15240" y="23413"/>
                                <a:pt x="15283" y="23435"/>
                                <a:pt x="15327" y="23435"/>
                              </a:cubicBezTo>
                              <a:cubicBezTo>
                                <a:pt x="15368" y="23435"/>
                                <a:pt x="15393" y="23418"/>
                                <a:pt x="15427" y="23399"/>
                              </a:cubicBezTo>
                            </a:path>
                            <a:path w="15399" h="2054">
                              <a:moveTo>
                                <a:pt x="15520" y="23157"/>
                              </a:moveTo>
                              <a:cubicBezTo>
                                <a:pt x="15525" y="23187"/>
                                <a:pt x="15528" y="23216"/>
                                <a:pt x="15537" y="23246"/>
                              </a:cubicBezTo>
                              <a:cubicBezTo>
                                <a:pt x="15549" y="23285"/>
                                <a:pt x="15562" y="23324"/>
                                <a:pt x="15577" y="23362"/>
                              </a:cubicBezTo>
                              <a:cubicBezTo>
                                <a:pt x="15586" y="23385"/>
                                <a:pt x="15591" y="23407"/>
                                <a:pt x="15614" y="23409"/>
                              </a:cubicBezTo>
                              <a:cubicBezTo>
                                <a:pt x="15612" y="23378"/>
                                <a:pt x="15608" y="23347"/>
                                <a:pt x="15605" y="23316"/>
                              </a:cubicBezTo>
                              <a:cubicBezTo>
                                <a:pt x="15599" y="23265"/>
                                <a:pt x="15594" y="23211"/>
                                <a:pt x="15612" y="23161"/>
                              </a:cubicBezTo>
                              <a:cubicBezTo>
                                <a:pt x="15625" y="23124"/>
                                <a:pt x="15656" y="23081"/>
                                <a:pt x="15696" y="23071"/>
                              </a:cubicBezTo>
                              <a:cubicBezTo>
                                <a:pt x="15734" y="23061"/>
                                <a:pt x="15773" y="23082"/>
                                <a:pt x="15805" y="23098"/>
                              </a:cubicBezTo>
                            </a:path>
                            <a:path w="15399" h="2054">
                              <a:moveTo>
                                <a:pt x="16042" y="23188"/>
                              </a:moveTo>
                              <a:cubicBezTo>
                                <a:pt x="16040" y="23168"/>
                                <a:pt x="16048" y="23150"/>
                                <a:pt x="16028" y="23135"/>
                              </a:cubicBezTo>
                              <a:cubicBezTo>
                                <a:pt x="16008" y="23120"/>
                                <a:pt x="15978" y="23130"/>
                                <a:pt x="15960" y="23142"/>
                              </a:cubicBezTo>
                              <a:cubicBezTo>
                                <a:pt x="15925" y="23164"/>
                                <a:pt x="15897" y="23201"/>
                                <a:pt x="15886" y="23241"/>
                              </a:cubicBezTo>
                              <a:cubicBezTo>
                                <a:pt x="15879" y="23269"/>
                                <a:pt x="15878" y="23312"/>
                                <a:pt x="15908" y="23327"/>
                              </a:cubicBezTo>
                              <a:cubicBezTo>
                                <a:pt x="15951" y="23348"/>
                                <a:pt x="15995" y="23307"/>
                                <a:pt x="16017" y="23276"/>
                              </a:cubicBezTo>
                              <a:cubicBezTo>
                                <a:pt x="16036" y="23249"/>
                                <a:pt x="16048" y="23220"/>
                                <a:pt x="16054" y="23188"/>
                              </a:cubicBezTo>
                              <a:cubicBezTo>
                                <a:pt x="16055" y="23184"/>
                                <a:pt x="16055" y="23180"/>
                                <a:pt x="16056" y="23176"/>
                              </a:cubicBezTo>
                              <a:cubicBezTo>
                                <a:pt x="16046" y="23216"/>
                                <a:pt x="16040" y="23256"/>
                                <a:pt x="16035" y="23298"/>
                              </a:cubicBezTo>
                              <a:cubicBezTo>
                                <a:pt x="16014" y="23474"/>
                                <a:pt x="16021" y="23656"/>
                                <a:pt x="15990" y="23831"/>
                              </a:cubicBezTo>
                              <a:cubicBezTo>
                                <a:pt x="15982" y="23875"/>
                                <a:pt x="15966" y="23926"/>
                                <a:pt x="15915" y="23934"/>
                              </a:cubicBezTo>
                              <a:cubicBezTo>
                                <a:pt x="15860" y="23943"/>
                                <a:pt x="15806" y="23901"/>
                                <a:pt x="15771" y="23865"/>
                              </a:cubicBezTo>
                              <a:cubicBezTo>
                                <a:pt x="15709" y="23802"/>
                                <a:pt x="15714" y="23739"/>
                                <a:pt x="15719" y="23657"/>
                              </a:cubicBezTo>
                            </a:path>
                            <a:path w="15399" h="2054">
                              <a:moveTo>
                                <a:pt x="16169" y="23123"/>
                              </a:moveTo>
                              <a:cubicBezTo>
                                <a:pt x="16178" y="23152"/>
                                <a:pt x="16177" y="23163"/>
                                <a:pt x="16180" y="23193"/>
                              </a:cubicBezTo>
                              <a:cubicBezTo>
                                <a:pt x="16187" y="23277"/>
                                <a:pt x="16230" y="23366"/>
                                <a:pt x="16323" y="23377"/>
                              </a:cubicBezTo>
                              <a:cubicBezTo>
                                <a:pt x="16376" y="23383"/>
                                <a:pt x="16425" y="23360"/>
                                <a:pt x="16461" y="23323"/>
                              </a:cubicBezTo>
                              <a:cubicBezTo>
                                <a:pt x="16523" y="23259"/>
                                <a:pt x="16541" y="23168"/>
                                <a:pt x="16528" y="23085"/>
                              </a:cubicBezTo>
                              <a:cubicBezTo>
                                <a:pt x="16509" y="23124"/>
                                <a:pt x="16500" y="23154"/>
                                <a:pt x="16494" y="23201"/>
                              </a:cubicBezTo>
                              <a:cubicBezTo>
                                <a:pt x="16460" y="23445"/>
                                <a:pt x="16494" y="23685"/>
                                <a:pt x="16483" y="23929"/>
                              </a:cubicBezTo>
                              <a:cubicBezTo>
                                <a:pt x="16478" y="24033"/>
                                <a:pt x="16461" y="24146"/>
                                <a:pt x="16371" y="24213"/>
                              </a:cubicBezTo>
                              <a:cubicBezTo>
                                <a:pt x="16302" y="24264"/>
                                <a:pt x="16214" y="24287"/>
                                <a:pt x="16130" y="24290"/>
                              </a:cubicBezTo>
                              <a:cubicBezTo>
                                <a:pt x="16107" y="24290"/>
                                <a:pt x="16085" y="24289"/>
                                <a:pt x="16062" y="2428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7,22893" coordsize="15399,2054" path="m1494,24370c1504,24349,1518,24340,1504,24316c1485,24281,1419,24292,1391,24297c1314,24311,1250,24350,1199,24410c1115,24509,1116,24652,1216,24739c1295,24809,1418,24824,1517,24801c1535,24795,1553,24789,1571,24783em1777,24311c1762,24303,1757,24376,1754,24403c1745,24481,1740,24561,1745,24639c1748,24691,1751,24768,1796,24804c1825,24827,1846,24800,1866,24784em1972,24219c1957,24282,1956,24344,1956,24410c1956,24516,1963,24623,1979,24728c1990,24799,1995,24885,2036,24946em1735,24537c1703,24543,1815,24560,1829,24563c1915,24578,2005,24585,2092,24573c2112,24569,2132,24564,2152,24560em2335,24386c2322,24424,2320,24460,2319,24500c2318,24560,2317,24619,2319,24679c2320,24706,2320,24732,2322,24759c2309,24707,2301,24656,2294,24603c2284,24527,2270,24447,2275,24370c2278,24331,2286,24306,2305,24275c2349,24285,2368,24320,2389,24361c2443,24465,2484,24576,2542,24679c2543,24681,2611,24784,2615,24778c2613,24771,2612,24765,2610,24758em2220,24548c2202,24549,2199,24549,2188,24550c2238,24546,2287,24546,2337,24544c2388,24542,2439,24540,2490,24536em2771,24704c2784,24732,2777,24722,2801,24734c2810,24708,2815,24688,2814,24659c2812,24602,2799,24546,2786,24491c2774,24440,2758,24389,2748,24337c2771,24363,2782,24396,2798,24428c2837,24504,2881,24586,2950,24638c2988,24667,3044,24677,3080,24639c3125,24591,3120,24504,3113,24445c3106,24386,3089,24325,3063,24271c3050,24244,3035,24233,3024,24262em3486,24270c3498,24231,3503,24213,3484,24177c3440,24167,3416,24181,3381,24213c3326,24264,3283,24335,3263,24408c3244,24480,3246,24559,3290,24622c3329,24677,3397,24707,3462,24714c3503,24718,3567,24713,3583,24667c3600,24619,3553,24565,3523,24535c3484,24497,3437,24468,3387,24446c3381,24444,3375,24441,3369,24439c3412,24471,3463,24491,3508,24522c3550,24551,3578,24591,3579,24644c3579,24674,3568,24700,3560,24726c3559,24730,3559,24735,3558,24739em3704,24175c3686,24212,3695,24245,3695,24287c3695,24355,3697,24422,3699,24490c3701,24546,3700,24607,3710,24662c3711,24666,3713,24671,3714,24675em3726,24252c3712,24240,3701,24231,3685,24223c3723,24223,3760,24225,3798,24227c3850,24229,3903,24224,3954,24234c3983,24239,3984,24237,3977,24258em3745,24454c3787,24459,3824,24451,3866,24443c3884,24440,3965,24416,3981,24430c3981,24434,3980,24438,3980,24442em3731,24650c3719,24669,3714,24674,3714,24695c3749,24700,3780,24705,3817,24702c3868,24698,3923,24691,3973,24680c3996,24674,4001,24673,4015,24668em4394,24278c4407,24254,4432,24226,4401,24204c4361,24176,4280,24210,4242,24225c4202,24241,4151,24266,4133,24309c4120,24342,4148,24369,4170,24388c4212,24424,4265,24443,4313,24470c4348,24489,4385,24511,4411,24542c4433,24567,4446,24602,4444,24636c4442,24671,4417,24703,4387,24720c4345,24745,4292,24747,4245,24743c4185,24738,4130,24717,4088,24674c4074,24656,4069,24650,4063,24636em4673,24445c4688,24432,4679,24418,4695,24407c4724,24386,4757,24370,4789,24352c5087,24183,5405,24098,5746,24077c6092,24055,6445,24081,6792,24089c7226,24099,7670,24077,8098,24008c8505,23942,8963,23894,9346,23736c9578,23640,9764,23451,9933,23272c9929,23286,9925,23274,9922,23288c9916,23316,9913,23344,9906,23374c9888,23455,9880,23533,9871,23614c9876,23601,9891,23576,9897,23557c9931,23446,9963,23332,9996,23221c9974,23227,9948,23233,9925,23240c9809,23273,9692,23292,9573,23312em10409,23273c10405,23248,10393,23349,10392,23360c10382,23435,10372,23511,10367,23587c10363,23649,10363,23709,10366,23771c10367,23792,10367,23796,10369,23809em10212,23591c10197,23575,10193,23570,10188,23557c10219,23541,10246,23537,10288,23534c10395,23527,10506,23527,10610,23497c10640,23488,10648,23485,10663,23462c10625,23471,10607,23485,10585,23519c10556,23565,10539,23628,10574,23676c10610,23725,10685,23731,10738,23712c10781,23697,10815,23661,10804,23613c10787,23539,10705,23482,10644,23447c10620,23433,10595,23423,10569,23414em11521,23301c11525,23261,11514,23234,11472,23221c11424,23206,11368,23218,11326,23243c11262,23280,11220,23343,11223,23418c11225,23466,11253,23523,11305,23533c11324,23532,11330,23532,11341,23525c11354,23501,11359,23481,11341,23456c11307,23409,11244,23412,11209,23455c11151,23526,11169,23641,11240,23696c11281,23728,11341,23742,11392,23730c11429,23715,11442,23710,11464,23695em11631,23162c11617,23200,11620,23227,11623,23269c11630,23377,11631,23484,11627,23592c11626,23613,11615,23690,11638,23706c11644,23707,11649,23708,11655,23709em11715,23561c11743,23570,11774,23580,11804,23576c11845,23570,11896,23550,11926,23522c11954,23496,11971,23453,11964,23415c11957,23379,11924,23355,11888,23356c11844,23357,11808,23396,11789,23432c11756,23493,11758,23582,11813,23631c11848,23662,11881,23658,11923,23651em12224,23370c12216,23341,12197,23350,12173,23364c12127,23390,12087,23431,12056,23473c12026,23514,11997,23567,12012,23619c12026,23668,12070,23679,12114,23679c12174,23680,12212,23655,12259,23622em12445,23023c12435,23075,12437,23129,12437,23182c12437,23282,12434,23382,12437,23481c12439,23549,12435,23618,12451,23684c12453,23690,12455,23695,12457,23701em12289,23398c12272,23383,12269,23380,12258,23372c12289,23390,12319,23398,12353,23408c12395,23420,12433,23425,12476,23426em12629,23384c12643,23381,12646,23420,12650,23448c12657,23493,12662,23538,12666,23583c12669,23615,12670,23647,12675,23679c12666,23650,12662,23617,12661,23586c12659,23531,12663,23473,12678,23420c12691,23374,12712,23339,12751,23315c12773,23302,12794,23296,12819,23293em12927,23354c12928,23393,12936,23431,12940,23470c12944,23515,12945,23562,12952,23607c12955,23628,12959,23644,12960,23664em12876,23120c12871,23094,12868,23076,12869,23050c12904,23057,12917,23076,12941,23104em13309,23358c13308,23330,13297,23317,13267,23310c13227,23300,13180,23322,13150,23347c13104,23385,13082,23442,13085,23501c13089,23564,13131,23614,13186,23642c13243,23672,13300,23660,13359,23649em13676,23402c13684,23384,13684,23384,13677,23366c13644,23355,13624,23354,13591,23370c13527,23400,13475,23461,13445,23525c13430,23557,13412,23613,13446,23640c13477,23664,13526,23629,13547,23609c13587,23572,13614,23521,13635,23472c13645,23447,13653,23421,13661,23396c13653,23432,13650,23470,13650,23507c13651,23554,13655,23605,13685,23643c13709,23673,13745,23690,13781,23669c13789,23662,13797,23655,13805,23648em13894,22912c13855,22936,13858,22994,13858,23041c13857,23147,13868,23253,13885,23358c13900,23449,13924,23535,13946,23624c13956,23666,13963,23668,13931,23676em14712,22981c14715,22936,14705,22907,14656,22897c14602,22886,14546,22903,14500,22932c14441,22969,14385,23040,14405,23114c14419,23166,14469,23201,14518,23215c14553,23225,14600,23225,14631,23204c14634,23201,14637,23197,14640,23194c14624,23174,14622,23165,14588,23167c14545,23169,14507,23194,14480,23227c14433,23286,14416,23378,14461,23443c14487,23481,14538,23500,14582,23499c14614,23498,14634,23485,14660,23470em14774,23299c14798,23310,14806,23307,14830,23303c14863,23297,14885,23283,14912,23262c14940,23240,14958,23218,14963,23182c14967,23154,14952,23126,14925,23116c14891,23103,14854,23129,14832,23152c14779,23207,14751,23300,14755,23376c14757,23413,14768,23448,14801,23468c14824,23482,14846,23469,14865,23457em14811,23201c14804,23181,14798,23165,14786,23148c14766,23166,14765,23194,14759,23222c14748,23275,14738,23328,14734,23382c14731,23415,14729,23447,14739,23479c14769,23458,14782,23430,14797,23395c14830,23318,14853,23194,14921,23140c14949,23118,14983,23129,15007,23152c15039,23184,15057,23230,15072,23272c15094,23334,15116,23508,15115,23442c15114,23438,15114,23434,15113,23430em15166,23321c15199,23311,15236,23299,15266,23285c15310,23264,15361,23239,15398,23206c15421,23186,15455,23146,15443,23112c15431,23077,15382,23084,15357,23094c15306,23115,15266,23162,15241,23210c15215,23260,15201,23316,15223,23370c15240,23413,15283,23435,15327,23435c15368,23435,15393,23418,15427,23399em15520,23157c15525,23187,15528,23216,15537,23246c15549,23285,15562,23324,15577,23362c15586,23385,15591,23407,15614,23409c15612,23378,15608,23347,15605,23316c15599,23265,15594,23211,15612,23161c15625,23124,15656,23081,15696,23071c15734,23061,15773,23082,15805,23098em16042,23188c16040,23168,16048,23150,16028,23135c16008,23120,15978,23130,15960,23142c15925,23164,15897,23201,15886,23241c15879,23269,15878,23312,15908,23327c15951,23348,15995,23307,16017,23276c16036,23249,16048,23220,16054,23188c16055,23184,16055,23180,16056,23176c16046,23216,16040,23256,16035,23298c16014,23474,16021,23656,15990,23831c15982,23875,15966,23926,15915,23934c15860,23943,15806,23901,15771,23865c15709,23802,15714,23739,15719,23657em16169,23123c16178,23152,16177,23163,16180,23193c16187,23277,16230,23366,16323,23377c16376,23383,16425,23360,16461,23323c16523,23259,16541,23168,16528,23085c16509,23124,16500,23154,16494,23201c16460,23445,16494,23685,16483,23929c16478,24033,16461,24146,16371,24213c16302,24264,16214,24287,16130,24290c16107,24290,16085,24289,16062,24289e" stroked="t" o:allowincell="f" style="position:absolute;margin-left:-39.75pt;margin-top:576.95pt;width:436.45pt;height:58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5139055</wp:posOffset>
                </wp:positionH>
                <wp:positionV relativeFrom="paragraph">
                  <wp:posOffset>5919470</wp:posOffset>
                </wp:positionV>
                <wp:extent cx="247015" cy="186690"/>
                <wp:effectExtent l="10160" t="9525" r="8890" b="952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" h="518">
                              <a:moveTo>
                                <a:pt x="17047" y="19038"/>
                              </a:moveTo>
                              <a:cubicBezTo>
                                <a:pt x="17054" y="19020"/>
                                <a:pt x="17060" y="19001"/>
                                <a:pt x="17067" y="18983"/>
                              </a:cubicBezTo>
                              <a:cubicBezTo>
                                <a:pt x="17085" y="19036"/>
                                <a:pt x="17086" y="19096"/>
                                <a:pt x="17091" y="19152"/>
                              </a:cubicBezTo>
                              <a:cubicBezTo>
                                <a:pt x="17098" y="19224"/>
                                <a:pt x="17108" y="19295"/>
                                <a:pt x="17113" y="19367"/>
                              </a:cubicBezTo>
                              <a:cubicBezTo>
                                <a:pt x="17116" y="19406"/>
                                <a:pt x="17125" y="19451"/>
                                <a:pt x="17121" y="19490"/>
                              </a:cubicBezTo>
                              <a:cubicBezTo>
                                <a:pt x="17120" y="19493"/>
                                <a:pt x="17119" y="19497"/>
                                <a:pt x="17118" y="19500"/>
                              </a:cubicBezTo>
                            </a:path>
                            <a:path w="686" h="518">
                              <a:moveTo>
                                <a:pt x="16855" y="19302"/>
                              </a:moveTo>
                              <a:cubicBezTo>
                                <a:pt x="16833" y="19289"/>
                                <a:pt x="16828" y="19286"/>
                                <a:pt x="16815" y="19276"/>
                              </a:cubicBezTo>
                              <a:cubicBezTo>
                                <a:pt x="16839" y="19264"/>
                                <a:pt x="16872" y="19255"/>
                                <a:pt x="16914" y="19249"/>
                              </a:cubicBezTo>
                              <a:cubicBezTo>
                                <a:pt x="16987" y="19239"/>
                                <a:pt x="17059" y="19227"/>
                                <a:pt x="17131" y="19214"/>
                              </a:cubicBezTo>
                              <a:cubicBezTo>
                                <a:pt x="17190" y="19203"/>
                                <a:pt x="17246" y="19188"/>
                                <a:pt x="17300" y="19160"/>
                              </a:cubicBezTo>
                              <a:cubicBezTo>
                                <a:pt x="17323" y="19148"/>
                                <a:pt x="17353" y="19130"/>
                                <a:pt x="17360" y="19103"/>
                              </a:cubicBezTo>
                              <a:cubicBezTo>
                                <a:pt x="17359" y="19098"/>
                                <a:pt x="17357" y="19093"/>
                                <a:pt x="17356" y="19088"/>
                              </a:cubicBezTo>
                              <a:cubicBezTo>
                                <a:pt x="17331" y="19067"/>
                                <a:pt x="17316" y="19086"/>
                                <a:pt x="17298" y="19115"/>
                              </a:cubicBezTo>
                              <a:cubicBezTo>
                                <a:pt x="17273" y="19155"/>
                                <a:pt x="17259" y="19203"/>
                                <a:pt x="17257" y="19250"/>
                              </a:cubicBezTo>
                              <a:cubicBezTo>
                                <a:pt x="17255" y="19292"/>
                                <a:pt x="17265" y="19344"/>
                                <a:pt x="17310" y="19360"/>
                              </a:cubicBezTo>
                              <a:cubicBezTo>
                                <a:pt x="17355" y="19376"/>
                                <a:pt x="17409" y="19349"/>
                                <a:pt x="17442" y="19320"/>
                              </a:cubicBezTo>
                              <a:cubicBezTo>
                                <a:pt x="17483" y="19283"/>
                                <a:pt x="17506" y="19234"/>
                                <a:pt x="17496" y="19179"/>
                              </a:cubicBezTo>
                              <a:cubicBezTo>
                                <a:pt x="17482" y="19104"/>
                                <a:pt x="17419" y="19064"/>
                                <a:pt x="17352" y="19043"/>
                              </a:cubicBezTo>
                              <a:cubicBezTo>
                                <a:pt x="17322" y="19034"/>
                                <a:pt x="17298" y="19032"/>
                                <a:pt x="17267" y="1903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15,18983" coordsize="686,518" path="m17047,19038c17054,19020,17060,19001,17067,18983c17085,19036,17086,19096,17091,19152c17098,19224,17108,19295,17113,19367c17116,19406,17125,19451,17121,19490c17120,19493,17119,19497,17118,19500em16855,19302c16833,19289,16828,19286,16815,19276c16839,19264,16872,19255,16914,19249c16987,19239,17059,19227,17131,19214c17190,19203,17246,19188,17300,19160c17323,19148,17353,19130,17360,19103c17359,19098,17357,19093,17356,19088c17331,19067,17316,19086,17298,19115c17273,19155,17259,19203,17257,19250c17255,19292,17265,19344,17310,19360c17355,19376,17409,19349,17442,19320c17483,19283,17506,19234,17496,19179c17482,19104,17419,19064,17352,19043c17322,19034,17298,19032,17267,19033e" stroked="t" o:allowincell="f" style="position:absolute;margin-left:404.65pt;margin-top:466.1pt;width:19.4pt;height:14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5556885</wp:posOffset>
                </wp:positionH>
                <wp:positionV relativeFrom="paragraph">
                  <wp:posOffset>5622290</wp:posOffset>
                </wp:positionV>
                <wp:extent cx="507365" cy="396875"/>
                <wp:effectExtent l="10795" t="10160" r="9525" b="889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39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0" h="1102">
                              <a:moveTo>
                                <a:pt x="18030" y="18605"/>
                              </a:moveTo>
                              <a:cubicBezTo>
                                <a:pt x="18029" y="18576"/>
                                <a:pt x="18034" y="18543"/>
                                <a:pt x="18031" y="18514"/>
                              </a:cubicBezTo>
                              <a:cubicBezTo>
                                <a:pt x="18029" y="18510"/>
                                <a:pt x="18028" y="18507"/>
                                <a:pt x="18026" y="18503"/>
                              </a:cubicBezTo>
                              <a:cubicBezTo>
                                <a:pt x="18013" y="18551"/>
                                <a:pt x="18009" y="18599"/>
                                <a:pt x="18003" y="18648"/>
                              </a:cubicBezTo>
                              <a:cubicBezTo>
                                <a:pt x="17992" y="18732"/>
                                <a:pt x="17981" y="18817"/>
                                <a:pt x="17977" y="18902"/>
                              </a:cubicBezTo>
                              <a:cubicBezTo>
                                <a:pt x="17975" y="18953"/>
                                <a:pt x="17970" y="19023"/>
                                <a:pt x="17996" y="19070"/>
                              </a:cubicBezTo>
                              <a:cubicBezTo>
                                <a:pt x="18014" y="19103"/>
                                <a:pt x="18059" y="19099"/>
                                <a:pt x="18090" y="19092"/>
                              </a:cubicBezTo>
                              <a:cubicBezTo>
                                <a:pt x="18139" y="19081"/>
                                <a:pt x="18185" y="19055"/>
                                <a:pt x="18231" y="19035"/>
                              </a:cubicBezTo>
                              <a:cubicBezTo>
                                <a:pt x="18269" y="19018"/>
                                <a:pt x="18312" y="19002"/>
                                <a:pt x="18344" y="18977"/>
                              </a:cubicBezTo>
                              <a:cubicBezTo>
                                <a:pt x="18360" y="18965"/>
                                <a:pt x="18364" y="18952"/>
                                <a:pt x="18374" y="18937"/>
                              </a:cubicBezTo>
                            </a:path>
                            <a:path w="1410" h="1102">
                              <a:moveTo>
                                <a:pt x="18397" y="18695"/>
                              </a:moveTo>
                              <a:cubicBezTo>
                                <a:pt x="18396" y="18690"/>
                                <a:pt x="18394" y="18684"/>
                                <a:pt x="18393" y="18679"/>
                              </a:cubicBezTo>
                              <a:cubicBezTo>
                                <a:pt x="18397" y="18713"/>
                                <a:pt x="18406" y="18745"/>
                                <a:pt x="18415" y="18779"/>
                              </a:cubicBezTo>
                              <a:cubicBezTo>
                                <a:pt x="18428" y="18829"/>
                                <a:pt x="18435" y="18879"/>
                                <a:pt x="18443" y="18930"/>
                              </a:cubicBezTo>
                              <a:cubicBezTo>
                                <a:pt x="18446" y="18950"/>
                                <a:pt x="18450" y="18966"/>
                                <a:pt x="18457" y="18985"/>
                              </a:cubicBezTo>
                            </a:path>
                            <a:path w="1410" h="1102">
                              <a:moveTo>
                                <a:pt x="18391" y="18574"/>
                              </a:moveTo>
                              <a:cubicBezTo>
                                <a:pt x="18380" y="18550"/>
                                <a:pt x="18378" y="18544"/>
                                <a:pt x="18369" y="18531"/>
                              </a:cubicBezTo>
                              <a:cubicBezTo>
                                <a:pt x="18395" y="18554"/>
                                <a:pt x="18412" y="18585"/>
                                <a:pt x="18431" y="18615"/>
                              </a:cubicBezTo>
                            </a:path>
                            <a:path w="1410" h="1102">
                              <a:moveTo>
                                <a:pt x="18731" y="18745"/>
                              </a:moveTo>
                              <a:cubicBezTo>
                                <a:pt x="18729" y="18713"/>
                                <a:pt x="18728" y="18665"/>
                                <a:pt x="18688" y="18655"/>
                              </a:cubicBezTo>
                              <a:cubicBezTo>
                                <a:pt x="18659" y="18648"/>
                                <a:pt x="18629" y="18671"/>
                                <a:pt x="18611" y="18690"/>
                              </a:cubicBezTo>
                              <a:cubicBezTo>
                                <a:pt x="18590" y="18711"/>
                                <a:pt x="18574" y="18741"/>
                                <a:pt x="18581" y="18771"/>
                              </a:cubicBezTo>
                              <a:cubicBezTo>
                                <a:pt x="18586" y="18792"/>
                                <a:pt x="18604" y="18804"/>
                                <a:pt x="18625" y="18804"/>
                              </a:cubicBezTo>
                              <a:cubicBezTo>
                                <a:pt x="18646" y="18804"/>
                                <a:pt x="18663" y="18787"/>
                                <a:pt x="18677" y="18773"/>
                              </a:cubicBezTo>
                              <a:cubicBezTo>
                                <a:pt x="18688" y="18761"/>
                                <a:pt x="18693" y="18756"/>
                                <a:pt x="18703" y="18750"/>
                              </a:cubicBezTo>
                              <a:cubicBezTo>
                                <a:pt x="18728" y="18772"/>
                                <a:pt x="18737" y="18799"/>
                                <a:pt x="18747" y="18832"/>
                              </a:cubicBezTo>
                              <a:cubicBezTo>
                                <a:pt x="18767" y="18902"/>
                                <a:pt x="18782" y="18978"/>
                                <a:pt x="18787" y="19051"/>
                              </a:cubicBezTo>
                              <a:cubicBezTo>
                                <a:pt x="18791" y="19108"/>
                                <a:pt x="18789" y="19183"/>
                                <a:pt x="18747" y="19228"/>
                              </a:cubicBezTo>
                              <a:cubicBezTo>
                                <a:pt x="18718" y="19259"/>
                                <a:pt x="18676" y="19262"/>
                                <a:pt x="18637" y="19253"/>
                              </a:cubicBezTo>
                              <a:cubicBezTo>
                                <a:pt x="18541" y="19230"/>
                                <a:pt x="18487" y="19141"/>
                                <a:pt x="18487" y="19047"/>
                              </a:cubicBezTo>
                              <a:cubicBezTo>
                                <a:pt x="18488" y="19031"/>
                                <a:pt x="18490" y="19015"/>
                                <a:pt x="18491" y="18999"/>
                              </a:cubicBezTo>
                            </a:path>
                            <a:path w="1410" h="1102">
                              <a:moveTo>
                                <a:pt x="18799" y="18315"/>
                              </a:moveTo>
                              <a:cubicBezTo>
                                <a:pt x="18800" y="18310"/>
                                <a:pt x="18802" y="18304"/>
                                <a:pt x="18803" y="18299"/>
                              </a:cubicBezTo>
                              <a:cubicBezTo>
                                <a:pt x="18825" y="18330"/>
                                <a:pt x="18830" y="18377"/>
                                <a:pt x="18838" y="18417"/>
                              </a:cubicBezTo>
                              <a:cubicBezTo>
                                <a:pt x="18853" y="18492"/>
                                <a:pt x="18866" y="18567"/>
                                <a:pt x="18883" y="18642"/>
                              </a:cubicBezTo>
                              <a:cubicBezTo>
                                <a:pt x="18894" y="18693"/>
                                <a:pt x="18904" y="18746"/>
                                <a:pt x="18919" y="18796"/>
                              </a:cubicBezTo>
                              <a:cubicBezTo>
                                <a:pt x="18924" y="18809"/>
                                <a:pt x="18924" y="18814"/>
                                <a:pt x="18935" y="18812"/>
                              </a:cubicBezTo>
                              <a:cubicBezTo>
                                <a:pt x="18944" y="18781"/>
                                <a:pt x="18949" y="18750"/>
                                <a:pt x="18953" y="18718"/>
                              </a:cubicBezTo>
                              <a:cubicBezTo>
                                <a:pt x="18959" y="18674"/>
                                <a:pt x="18963" y="18628"/>
                                <a:pt x="18971" y="18584"/>
                              </a:cubicBezTo>
                              <a:cubicBezTo>
                                <a:pt x="18975" y="18568"/>
                                <a:pt x="18976" y="18564"/>
                                <a:pt x="18980" y="18554"/>
                              </a:cubicBezTo>
                              <a:cubicBezTo>
                                <a:pt x="18999" y="18582"/>
                                <a:pt x="19006" y="18612"/>
                                <a:pt x="19018" y="18644"/>
                              </a:cubicBezTo>
                              <a:cubicBezTo>
                                <a:pt x="19032" y="18684"/>
                                <a:pt x="19048" y="18725"/>
                                <a:pt x="19077" y="18757"/>
                              </a:cubicBezTo>
                              <a:cubicBezTo>
                                <a:pt x="19094" y="18776"/>
                                <a:pt x="19101" y="18776"/>
                                <a:pt x="19122" y="18774"/>
                              </a:cubicBezTo>
                            </a:path>
                            <a:path w="1410" h="1102">
                              <a:moveTo>
                                <a:pt x="19220" y="18171"/>
                              </a:moveTo>
                              <a:cubicBezTo>
                                <a:pt x="19220" y="18167"/>
                                <a:pt x="19221" y="18162"/>
                                <a:pt x="19221" y="18158"/>
                              </a:cubicBezTo>
                              <a:cubicBezTo>
                                <a:pt x="19249" y="18191"/>
                                <a:pt x="19260" y="18231"/>
                                <a:pt x="19271" y="18274"/>
                              </a:cubicBezTo>
                              <a:cubicBezTo>
                                <a:pt x="19293" y="18356"/>
                                <a:pt x="19304" y="18439"/>
                                <a:pt x="19314" y="18523"/>
                              </a:cubicBezTo>
                              <a:cubicBezTo>
                                <a:pt x="19321" y="18587"/>
                                <a:pt x="19324" y="18655"/>
                                <a:pt x="19315" y="18720"/>
                              </a:cubicBezTo>
                              <a:cubicBezTo>
                                <a:pt x="19313" y="18726"/>
                                <a:pt x="19312" y="18733"/>
                                <a:pt x="19310" y="18739"/>
                              </a:cubicBezTo>
                            </a:path>
                            <a:path w="1410" h="1102">
                              <a:moveTo>
                                <a:pt x="19094" y="18543"/>
                              </a:moveTo>
                              <a:cubicBezTo>
                                <a:pt x="19074" y="18528"/>
                                <a:pt x="19069" y="18524"/>
                                <a:pt x="19058" y="18512"/>
                              </a:cubicBezTo>
                              <a:cubicBezTo>
                                <a:pt x="19079" y="18482"/>
                                <a:pt x="19125" y="18481"/>
                                <a:pt x="19165" y="18471"/>
                              </a:cubicBezTo>
                              <a:cubicBezTo>
                                <a:pt x="19242" y="18452"/>
                                <a:pt x="19312" y="18428"/>
                                <a:pt x="19385" y="1839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76,18158" coordsize="1410,1102" path="m18030,18605c18029,18576,18034,18543,18031,18514c18029,18510,18028,18507,18026,18503c18013,18551,18009,18599,18003,18648c17992,18732,17981,18817,17977,18902c17975,18953,17970,19023,17996,19070c18014,19103,18059,19099,18090,19092c18139,19081,18185,19055,18231,19035c18269,19018,18312,19002,18344,18977c18360,18965,18364,18952,18374,18937em18397,18695c18396,18690,18394,18684,18393,18679c18397,18713,18406,18745,18415,18779c18428,18829,18435,18879,18443,18930c18446,18950,18450,18966,18457,18985em18391,18574c18380,18550,18378,18544,18369,18531c18395,18554,18412,18585,18431,18615em18731,18745c18729,18713,18728,18665,18688,18655c18659,18648,18629,18671,18611,18690c18590,18711,18574,18741,18581,18771c18586,18792,18604,18804,18625,18804c18646,18804,18663,18787,18677,18773c18688,18761,18693,18756,18703,18750c18728,18772,18737,18799,18747,18832c18767,18902,18782,18978,18787,19051c18791,19108,18789,19183,18747,19228c18718,19259,18676,19262,18637,19253c18541,19230,18487,19141,18487,19047c18488,19031,18490,19015,18491,18999em18799,18315c18800,18310,18802,18304,18803,18299c18825,18330,18830,18377,18838,18417c18853,18492,18866,18567,18883,18642c18894,18693,18904,18746,18919,18796c18924,18809,18924,18814,18935,18812c18944,18781,18949,18750,18953,18718c18959,18674,18963,18628,18971,18584c18975,18568,18976,18564,18980,18554c18999,18582,19006,18612,19018,18644c19032,18684,19048,18725,19077,18757c19094,18776,19101,18776,19122,18774em19220,18171c19220,18167,19221,18162,19221,18158c19249,18191,19260,18231,19271,18274c19293,18356,19304,18439,19314,18523c19321,18587,19324,18655,19315,18720c19313,18726,19312,18733,19310,18739em19094,18543c19074,18528,19069,18524,19058,18512c19079,18482,19125,18481,19165,18471c19242,18452,19312,18428,19385,18398e" stroked="t" o:allowincell="f" style="position:absolute;margin-left:437.55pt;margin-top:442.7pt;width:39.9pt;height:31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6187440</wp:posOffset>
                </wp:positionH>
                <wp:positionV relativeFrom="paragraph">
                  <wp:posOffset>5518150</wp:posOffset>
                </wp:positionV>
                <wp:extent cx="201295" cy="147320"/>
                <wp:effectExtent l="11430" t="9525" r="8890" b="952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409">
                              <a:moveTo>
                                <a:pt x="20058" y="17931"/>
                              </a:moveTo>
                              <a:lnTo>
                                <a:pt x="20061" y="17910"/>
                              </a:lnTo>
                              <a:lnTo>
                                <a:pt x="20067" y="17890"/>
                              </a:lnTo>
                              <a:lnTo>
                                <a:pt x="20073" y="17870"/>
                              </a:lnTo>
                              <a:lnTo>
                                <a:pt x="20089" y="17885"/>
                              </a:lnTo>
                              <a:lnTo>
                                <a:pt x="20092" y="17892"/>
                              </a:lnTo>
                              <a:lnTo>
                                <a:pt x="20094" y="17926"/>
                              </a:lnTo>
                              <a:lnTo>
                                <a:pt x="20097" y="17982"/>
                              </a:lnTo>
                              <a:lnTo>
                                <a:pt x="20099" y="18037"/>
                              </a:lnTo>
                              <a:lnTo>
                                <a:pt x="20101" y="18093"/>
                              </a:lnTo>
                              <a:lnTo>
                                <a:pt x="20103" y="18150"/>
                              </a:lnTo>
                              <a:lnTo>
                                <a:pt x="20099" y="18211"/>
                              </a:lnTo>
                              <a:lnTo>
                                <a:pt x="20122" y="18265"/>
                              </a:lnTo>
                              <a:lnTo>
                                <a:pt x="20124" y="18269"/>
                              </a:lnTo>
                              <a:lnTo>
                                <a:pt x="20127" y="18273"/>
                              </a:lnTo>
                              <a:lnTo>
                                <a:pt x="20129" y="18277"/>
                              </a:lnTo>
                              <a:lnTo>
                                <a:pt x="20139" y="18245"/>
                              </a:lnTo>
                              <a:lnTo>
                                <a:pt x="20116" y="18226"/>
                              </a:lnTo>
                              <a:lnTo>
                                <a:pt x="20087" y="18203"/>
                              </a:lnTo>
                              <a:lnTo>
                                <a:pt x="20033" y="18160"/>
                              </a:lnTo>
                              <a:lnTo>
                                <a:pt x="19971" y="18138"/>
                              </a:lnTo>
                              <a:lnTo>
                                <a:pt x="19904" y="18125"/>
                              </a:lnTo>
                              <a:lnTo>
                                <a:pt x="19855" y="18116"/>
                              </a:lnTo>
                              <a:lnTo>
                                <a:pt x="19785" y="18105"/>
                              </a:lnTo>
                              <a:lnTo>
                                <a:pt x="19740" y="18134"/>
                              </a:lnTo>
                              <a:lnTo>
                                <a:pt x="19728" y="18149"/>
                              </a:lnTo>
                              <a:lnTo>
                                <a:pt x="19723" y="18153"/>
                              </a:lnTo>
                              <a:lnTo>
                                <a:pt x="19732" y="18166"/>
                              </a:lnTo>
                              <a:lnTo>
                                <a:pt x="19801" y="18196"/>
                              </a:lnTo>
                              <a:lnTo>
                                <a:pt x="19865" y="18199"/>
                              </a:lnTo>
                              <a:lnTo>
                                <a:pt x="19941" y="18192"/>
                              </a:lnTo>
                              <a:lnTo>
                                <a:pt x="20040" y="18183"/>
                              </a:lnTo>
                              <a:lnTo>
                                <a:pt x="20154" y="18168"/>
                              </a:lnTo>
                              <a:lnTo>
                                <a:pt x="20239" y="18113"/>
                              </a:lnTo>
                              <a:lnTo>
                                <a:pt x="20271" y="18082"/>
                              </a:lnTo>
                              <a:lnTo>
                                <a:pt x="20282" y="18076"/>
                              </a:lnTo>
                              <a:lnTo>
                                <a:pt x="20286" y="18046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727,17869" coordsize="560,409" stroked="t" o:allowincell="f" style="position:absolute;margin-left:487.2pt;margin-top:434.5pt;width:15.8pt;height:11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5059680</wp:posOffset>
                </wp:positionH>
                <wp:positionV relativeFrom="paragraph">
                  <wp:posOffset>5822950</wp:posOffset>
                </wp:positionV>
                <wp:extent cx="1541780" cy="1031240"/>
                <wp:effectExtent l="8255" t="9525" r="10160" b="952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880" cy="10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3" h="2864">
                              <a:moveTo>
                                <a:pt x="18709" y="21578"/>
                              </a:moveTo>
                              <a:cubicBezTo>
                                <a:pt x="18724" y="21564"/>
                                <a:pt x="18736" y="21551"/>
                                <a:pt x="18750" y="21537"/>
                              </a:cubicBezTo>
                              <a:cubicBezTo>
                                <a:pt x="18772" y="21516"/>
                                <a:pt x="18794" y="21500"/>
                                <a:pt x="18814" y="21475"/>
                              </a:cubicBezTo>
                              <a:cubicBezTo>
                                <a:pt x="18907" y="21354"/>
                                <a:pt x="18945" y="21194"/>
                                <a:pt x="18975" y="21046"/>
                              </a:cubicBezTo>
                              <a:cubicBezTo>
                                <a:pt x="19007" y="20888"/>
                                <a:pt x="19035" y="20687"/>
                                <a:pt x="18948" y="20542"/>
                              </a:cubicBezTo>
                              <a:cubicBezTo>
                                <a:pt x="18886" y="20438"/>
                                <a:pt x="18747" y="20373"/>
                                <a:pt x="18643" y="20320"/>
                              </a:cubicBezTo>
                              <a:cubicBezTo>
                                <a:pt x="18378" y="20186"/>
                                <a:pt x="18119" y="20205"/>
                                <a:pt x="17832" y="20215"/>
                              </a:cubicBezTo>
                              <a:cubicBezTo>
                                <a:pt x="17552" y="20224"/>
                                <a:pt x="17272" y="20218"/>
                                <a:pt x="17009" y="20112"/>
                              </a:cubicBezTo>
                              <a:cubicBezTo>
                                <a:pt x="16916" y="20074"/>
                                <a:pt x="16749" y="19998"/>
                                <a:pt x="16750" y="19875"/>
                              </a:cubicBezTo>
                              <a:cubicBezTo>
                                <a:pt x="16751" y="19824"/>
                                <a:pt x="16791" y="19777"/>
                                <a:pt x="16812" y="19740"/>
                              </a:cubicBezTo>
                              <a:cubicBezTo>
                                <a:pt x="16800" y="19756"/>
                                <a:pt x="16793" y="19753"/>
                                <a:pt x="16782" y="19770"/>
                              </a:cubicBezTo>
                              <a:cubicBezTo>
                                <a:pt x="16718" y="19865"/>
                                <a:pt x="16660" y="19964"/>
                                <a:pt x="16600" y="20062"/>
                              </a:cubicBezTo>
                              <a:cubicBezTo>
                                <a:pt x="16603" y="20029"/>
                                <a:pt x="16603" y="19995"/>
                                <a:pt x="16610" y="19960"/>
                              </a:cubicBezTo>
                              <a:cubicBezTo>
                                <a:pt x="16632" y="19846"/>
                                <a:pt x="16666" y="19736"/>
                                <a:pt x="16704" y="19626"/>
                              </a:cubicBezTo>
                              <a:cubicBezTo>
                                <a:pt x="16722" y="19651"/>
                                <a:pt x="16741" y="19681"/>
                                <a:pt x="16761" y="19706"/>
                              </a:cubicBezTo>
                              <a:cubicBezTo>
                                <a:pt x="16832" y="19798"/>
                                <a:pt x="16972" y="19930"/>
                                <a:pt x="17102" y="19916"/>
                              </a:cubicBezTo>
                              <a:cubicBezTo>
                                <a:pt x="17121" y="19914"/>
                                <a:pt x="17113" y="19888"/>
                                <a:pt x="17132" y="19886"/>
                              </a:cubicBezTo>
                            </a:path>
                            <a:path w="4283" h="2864">
                              <a:moveTo>
                                <a:pt x="18644" y="19446"/>
                              </a:moveTo>
                              <a:cubicBezTo>
                                <a:pt x="18644" y="19480"/>
                                <a:pt x="18646" y="19513"/>
                                <a:pt x="18647" y="19547"/>
                              </a:cubicBezTo>
                              <a:cubicBezTo>
                                <a:pt x="18648" y="19604"/>
                                <a:pt x="18651" y="19660"/>
                                <a:pt x="18654" y="19717"/>
                              </a:cubicBezTo>
                              <a:cubicBezTo>
                                <a:pt x="18656" y="19764"/>
                                <a:pt x="18657" y="19811"/>
                                <a:pt x="18673" y="19856"/>
                              </a:cubicBezTo>
                              <a:cubicBezTo>
                                <a:pt x="18681" y="19872"/>
                                <a:pt x="18684" y="19877"/>
                                <a:pt x="18699" y="19875"/>
                              </a:cubicBezTo>
                            </a:path>
                            <a:path w="4283" h="2864">
                              <a:moveTo>
                                <a:pt x="18850" y="19214"/>
                              </a:moveTo>
                              <a:cubicBezTo>
                                <a:pt x="18837" y="19174"/>
                                <a:pt x="18862" y="19285"/>
                                <a:pt x="18862" y="19287"/>
                              </a:cubicBezTo>
                              <a:cubicBezTo>
                                <a:pt x="18880" y="19367"/>
                                <a:pt x="18894" y="19447"/>
                                <a:pt x="18905" y="19528"/>
                              </a:cubicBezTo>
                              <a:cubicBezTo>
                                <a:pt x="18915" y="19598"/>
                                <a:pt x="18927" y="19672"/>
                                <a:pt x="18922" y="19742"/>
                              </a:cubicBezTo>
                              <a:cubicBezTo>
                                <a:pt x="18918" y="19771"/>
                                <a:pt x="18917" y="19779"/>
                                <a:pt x="18909" y="19796"/>
                              </a:cubicBezTo>
                            </a:path>
                            <a:path w="4283" h="2864">
                              <a:moveTo>
                                <a:pt x="18631" y="19655"/>
                              </a:moveTo>
                              <a:cubicBezTo>
                                <a:pt x="18618" y="19640"/>
                                <a:pt x="18614" y="19636"/>
                                <a:pt x="18609" y="19625"/>
                              </a:cubicBezTo>
                              <a:cubicBezTo>
                                <a:pt x="18638" y="19594"/>
                                <a:pt x="18676" y="19588"/>
                                <a:pt x="18717" y="19578"/>
                              </a:cubicBezTo>
                              <a:cubicBezTo>
                                <a:pt x="18786" y="19561"/>
                                <a:pt x="18852" y="19542"/>
                                <a:pt x="18919" y="19519"/>
                              </a:cubicBezTo>
                              <a:cubicBezTo>
                                <a:pt x="18950" y="19508"/>
                                <a:pt x="18970" y="19499"/>
                                <a:pt x="18995" y="19479"/>
                              </a:cubicBezTo>
                            </a:path>
                            <a:path w="4283" h="2864">
                              <a:moveTo>
                                <a:pt x="19029" y="19574"/>
                              </a:moveTo>
                              <a:cubicBezTo>
                                <a:pt x="19063" y="19577"/>
                                <a:pt x="19080" y="19573"/>
                                <a:pt x="19111" y="19561"/>
                              </a:cubicBezTo>
                              <a:cubicBezTo>
                                <a:pt x="19140" y="19549"/>
                                <a:pt x="19173" y="19534"/>
                                <a:pt x="19185" y="19501"/>
                              </a:cubicBezTo>
                              <a:cubicBezTo>
                                <a:pt x="19200" y="19460"/>
                                <a:pt x="19172" y="19420"/>
                                <a:pt x="19136" y="19403"/>
                              </a:cubicBezTo>
                              <a:cubicBezTo>
                                <a:pt x="19104" y="19388"/>
                                <a:pt x="19066" y="19393"/>
                                <a:pt x="19041" y="19420"/>
                              </a:cubicBezTo>
                              <a:cubicBezTo>
                                <a:pt x="19014" y="19449"/>
                                <a:pt x="19006" y="19499"/>
                                <a:pt x="19017" y="19537"/>
                              </a:cubicBezTo>
                              <a:cubicBezTo>
                                <a:pt x="19029" y="19580"/>
                                <a:pt x="19064" y="19619"/>
                                <a:pt x="19105" y="19635"/>
                              </a:cubicBezTo>
                              <a:cubicBezTo>
                                <a:pt x="19138" y="19643"/>
                                <a:pt x="19150" y="19646"/>
                                <a:pt x="19173" y="19643"/>
                              </a:cubicBezTo>
                            </a:path>
                            <a:path w="4283" h="2864">
                              <a:moveTo>
                                <a:pt x="19391" y="19442"/>
                              </a:moveTo>
                              <a:cubicBezTo>
                                <a:pt x="19390" y="19422"/>
                                <a:pt x="19391" y="19377"/>
                                <a:pt x="19363" y="19371"/>
                              </a:cubicBezTo>
                              <a:cubicBezTo>
                                <a:pt x="19331" y="19364"/>
                                <a:pt x="19299" y="19402"/>
                                <a:pt x="19282" y="19422"/>
                              </a:cubicBezTo>
                              <a:cubicBezTo>
                                <a:pt x="19257" y="19453"/>
                                <a:pt x="19214" y="19513"/>
                                <a:pt x="19233" y="19556"/>
                              </a:cubicBezTo>
                              <a:cubicBezTo>
                                <a:pt x="19247" y="19587"/>
                                <a:pt x="19287" y="19579"/>
                                <a:pt x="19311" y="19569"/>
                              </a:cubicBezTo>
                              <a:cubicBezTo>
                                <a:pt x="19352" y="19552"/>
                                <a:pt x="19383" y="19519"/>
                                <a:pt x="19401" y="19480"/>
                              </a:cubicBezTo>
                              <a:cubicBezTo>
                                <a:pt x="19409" y="19463"/>
                                <a:pt x="19410" y="19456"/>
                                <a:pt x="19407" y="19439"/>
                              </a:cubicBezTo>
                              <a:cubicBezTo>
                                <a:pt x="19392" y="19461"/>
                                <a:pt x="19389" y="19476"/>
                                <a:pt x="19391" y="19503"/>
                              </a:cubicBezTo>
                              <a:cubicBezTo>
                                <a:pt x="19393" y="19528"/>
                                <a:pt x="19398" y="19552"/>
                                <a:pt x="19422" y="19566"/>
                              </a:cubicBezTo>
                              <a:cubicBezTo>
                                <a:pt x="19452" y="19584"/>
                                <a:pt x="19480" y="19573"/>
                                <a:pt x="19504" y="19549"/>
                              </a:cubicBezTo>
                              <a:cubicBezTo>
                                <a:pt x="19511" y="19541"/>
                                <a:pt x="19517" y="19532"/>
                                <a:pt x="19524" y="19524"/>
                              </a:cubicBezTo>
                            </a:path>
                            <a:path w="4283" h="2864">
                              <a:moveTo>
                                <a:pt x="19674" y="18715"/>
                              </a:moveTo>
                              <a:cubicBezTo>
                                <a:pt x="19672" y="18760"/>
                                <a:pt x="19674" y="18801"/>
                                <a:pt x="19680" y="18847"/>
                              </a:cubicBezTo>
                              <a:cubicBezTo>
                                <a:pt x="19693" y="18948"/>
                                <a:pt x="19704" y="19049"/>
                                <a:pt x="19713" y="19150"/>
                              </a:cubicBezTo>
                              <a:cubicBezTo>
                                <a:pt x="19721" y="19240"/>
                                <a:pt x="19728" y="19329"/>
                                <a:pt x="19736" y="19419"/>
                              </a:cubicBezTo>
                              <a:cubicBezTo>
                                <a:pt x="19738" y="19443"/>
                                <a:pt x="19738" y="19465"/>
                                <a:pt x="19738" y="19489"/>
                              </a:cubicBezTo>
                            </a:path>
                            <a:path w="4283" h="2864">
                              <a:moveTo>
                                <a:pt x="19507" y="19186"/>
                              </a:moveTo>
                              <a:cubicBezTo>
                                <a:pt x="19495" y="19168"/>
                                <a:pt x="19490" y="19164"/>
                                <a:pt x="19492" y="19150"/>
                              </a:cubicBezTo>
                              <a:cubicBezTo>
                                <a:pt x="19532" y="19118"/>
                                <a:pt x="19588" y="19111"/>
                                <a:pt x="19639" y="19102"/>
                              </a:cubicBezTo>
                              <a:cubicBezTo>
                                <a:pt x="19733" y="19085"/>
                                <a:pt x="19828" y="19067"/>
                                <a:pt x="19919" y="19038"/>
                              </a:cubicBezTo>
                              <a:cubicBezTo>
                                <a:pt x="19934" y="19032"/>
                                <a:pt x="19950" y="19027"/>
                                <a:pt x="19965" y="19021"/>
                              </a:cubicBezTo>
                            </a:path>
                            <a:path w="4283" h="2864">
                              <a:moveTo>
                                <a:pt x="19526" y="19840"/>
                              </a:moveTo>
                              <a:cubicBezTo>
                                <a:pt x="19536" y="19818"/>
                                <a:pt x="19537" y="19818"/>
                                <a:pt x="19528" y="19796"/>
                              </a:cubicBezTo>
                              <a:cubicBezTo>
                                <a:pt x="19493" y="19785"/>
                                <a:pt x="19467" y="19787"/>
                                <a:pt x="19433" y="19804"/>
                              </a:cubicBezTo>
                              <a:cubicBezTo>
                                <a:pt x="19384" y="19829"/>
                                <a:pt x="19344" y="19866"/>
                                <a:pt x="19316" y="19913"/>
                              </a:cubicBezTo>
                              <a:cubicBezTo>
                                <a:pt x="19295" y="19950"/>
                                <a:pt x="19283" y="19997"/>
                                <a:pt x="19311" y="20033"/>
                              </a:cubicBezTo>
                              <a:cubicBezTo>
                                <a:pt x="19334" y="20063"/>
                                <a:pt x="19383" y="20066"/>
                                <a:pt x="19417" y="20057"/>
                              </a:cubicBezTo>
                              <a:cubicBezTo>
                                <a:pt x="19451" y="20048"/>
                                <a:pt x="19491" y="20020"/>
                                <a:pt x="19501" y="19984"/>
                              </a:cubicBezTo>
                              <a:cubicBezTo>
                                <a:pt x="19509" y="19955"/>
                                <a:pt x="19490" y="19923"/>
                                <a:pt x="19461" y="19914"/>
                              </a:cubicBezTo>
                              <a:cubicBezTo>
                                <a:pt x="19425" y="19903"/>
                                <a:pt x="19382" y="19926"/>
                                <a:pt x="19359" y="19953"/>
                              </a:cubicBezTo>
                              <a:cubicBezTo>
                                <a:pt x="19331" y="19986"/>
                                <a:pt x="19311" y="20040"/>
                                <a:pt x="19317" y="20083"/>
                              </a:cubicBezTo>
                              <a:cubicBezTo>
                                <a:pt x="19323" y="20128"/>
                                <a:pt x="19352" y="20164"/>
                                <a:pt x="19394" y="20177"/>
                              </a:cubicBezTo>
                              <a:cubicBezTo>
                                <a:pt x="19451" y="20195"/>
                                <a:pt x="19496" y="20177"/>
                                <a:pt x="19548" y="20155"/>
                              </a:cubicBezTo>
                            </a:path>
                            <a:path w="4283" h="2864">
                              <a:moveTo>
                                <a:pt x="19685" y="19845"/>
                              </a:moveTo>
                              <a:cubicBezTo>
                                <a:pt x="19686" y="19876"/>
                                <a:pt x="19692" y="19906"/>
                                <a:pt x="19697" y="19937"/>
                              </a:cubicBezTo>
                              <a:cubicBezTo>
                                <a:pt x="19704" y="19977"/>
                                <a:pt x="19711" y="20016"/>
                                <a:pt x="19716" y="20056"/>
                              </a:cubicBezTo>
                              <a:cubicBezTo>
                                <a:pt x="19718" y="20075"/>
                                <a:pt x="19718" y="20080"/>
                                <a:pt x="19720" y="20092"/>
                              </a:cubicBezTo>
                              <a:cubicBezTo>
                                <a:pt x="19728" y="20049"/>
                                <a:pt x="19732" y="20006"/>
                                <a:pt x="19737" y="19963"/>
                              </a:cubicBezTo>
                              <a:cubicBezTo>
                                <a:pt x="19744" y="19908"/>
                                <a:pt x="19748" y="19837"/>
                                <a:pt x="19776" y="19788"/>
                              </a:cubicBezTo>
                              <a:cubicBezTo>
                                <a:pt x="19786" y="19776"/>
                                <a:pt x="19788" y="19772"/>
                                <a:pt x="19799" y="19772"/>
                              </a:cubicBezTo>
                              <a:cubicBezTo>
                                <a:pt x="19824" y="19794"/>
                                <a:pt x="19832" y="19817"/>
                                <a:pt x="19845" y="19848"/>
                              </a:cubicBezTo>
                              <a:cubicBezTo>
                                <a:pt x="19863" y="19892"/>
                                <a:pt x="19872" y="19935"/>
                                <a:pt x="19882" y="19981"/>
                              </a:cubicBezTo>
                              <a:cubicBezTo>
                                <a:pt x="19887" y="20007"/>
                                <a:pt x="19889" y="20031"/>
                                <a:pt x="19892" y="20057"/>
                              </a:cubicBezTo>
                            </a:path>
                            <a:path w="4283" h="2864">
                              <a:moveTo>
                                <a:pt x="19936" y="19893"/>
                              </a:moveTo>
                              <a:cubicBezTo>
                                <a:pt x="19958" y="19879"/>
                                <a:pt x="19984" y="19863"/>
                                <a:pt x="20008" y="19852"/>
                              </a:cubicBezTo>
                              <a:cubicBezTo>
                                <a:pt x="20041" y="19837"/>
                                <a:pt x="20074" y="19827"/>
                                <a:pt x="20102" y="19804"/>
                              </a:cubicBezTo>
                              <a:cubicBezTo>
                                <a:pt x="20123" y="19787"/>
                                <a:pt x="20138" y="19764"/>
                                <a:pt x="20130" y="19737"/>
                              </a:cubicBezTo>
                              <a:cubicBezTo>
                                <a:pt x="20123" y="19712"/>
                                <a:pt x="20095" y="19703"/>
                                <a:pt x="20071" y="19709"/>
                              </a:cubicBezTo>
                              <a:cubicBezTo>
                                <a:pt x="20039" y="19717"/>
                                <a:pt x="20015" y="19750"/>
                                <a:pt x="20003" y="19779"/>
                              </a:cubicBezTo>
                              <a:cubicBezTo>
                                <a:pt x="19989" y="19815"/>
                                <a:pt x="19990" y="19859"/>
                                <a:pt x="20002" y="19895"/>
                              </a:cubicBezTo>
                              <a:cubicBezTo>
                                <a:pt x="20010" y="19918"/>
                                <a:pt x="20032" y="19935"/>
                                <a:pt x="20057" y="19924"/>
                              </a:cubicBezTo>
                              <a:cubicBezTo>
                                <a:pt x="20062" y="19920"/>
                                <a:pt x="20067" y="19916"/>
                                <a:pt x="20072" y="19912"/>
                              </a:cubicBezTo>
                            </a:path>
                            <a:path w="4283" h="2864">
                              <a:moveTo>
                                <a:pt x="20177" y="19682"/>
                              </a:moveTo>
                              <a:cubicBezTo>
                                <a:pt x="20200" y="19669"/>
                                <a:pt x="20197" y="19692"/>
                                <a:pt x="20212" y="19715"/>
                              </a:cubicBezTo>
                              <a:cubicBezTo>
                                <a:pt x="20230" y="19743"/>
                                <a:pt x="20248" y="19771"/>
                                <a:pt x="20265" y="19799"/>
                              </a:cubicBezTo>
                              <a:cubicBezTo>
                                <a:pt x="20274" y="19813"/>
                                <a:pt x="20282" y="19828"/>
                                <a:pt x="20291" y="19842"/>
                              </a:cubicBezTo>
                              <a:cubicBezTo>
                                <a:pt x="20266" y="19813"/>
                                <a:pt x="20256" y="19786"/>
                                <a:pt x="20246" y="19748"/>
                              </a:cubicBezTo>
                              <a:cubicBezTo>
                                <a:pt x="20233" y="19701"/>
                                <a:pt x="20228" y="19658"/>
                                <a:pt x="20241" y="19611"/>
                              </a:cubicBezTo>
                              <a:cubicBezTo>
                                <a:pt x="20251" y="19575"/>
                                <a:pt x="20271" y="19556"/>
                                <a:pt x="20306" y="19548"/>
                              </a:cubicBezTo>
                              <a:cubicBezTo>
                                <a:pt x="20328" y="19544"/>
                                <a:pt x="20336" y="19543"/>
                                <a:pt x="20351" y="19549"/>
                              </a:cubicBezTo>
                            </a:path>
                            <a:path w="4283" h="2864">
                              <a:moveTo>
                                <a:pt x="20518" y="19571"/>
                              </a:moveTo>
                              <a:cubicBezTo>
                                <a:pt x="20539" y="19548"/>
                                <a:pt x="20540" y="19537"/>
                                <a:pt x="20522" y="19513"/>
                              </a:cubicBezTo>
                              <a:cubicBezTo>
                                <a:pt x="20497" y="19519"/>
                                <a:pt x="20477" y="19521"/>
                                <a:pt x="20457" y="19541"/>
                              </a:cubicBezTo>
                              <a:cubicBezTo>
                                <a:pt x="20433" y="19565"/>
                                <a:pt x="20415" y="19605"/>
                                <a:pt x="20421" y="19639"/>
                              </a:cubicBezTo>
                              <a:cubicBezTo>
                                <a:pt x="20426" y="19669"/>
                                <a:pt x="20451" y="19698"/>
                                <a:pt x="20481" y="19704"/>
                              </a:cubicBezTo>
                              <a:cubicBezTo>
                                <a:pt x="20520" y="19712"/>
                                <a:pt x="20547" y="19681"/>
                                <a:pt x="20555" y="19646"/>
                              </a:cubicBezTo>
                              <a:cubicBezTo>
                                <a:pt x="20563" y="19610"/>
                                <a:pt x="20553" y="19581"/>
                                <a:pt x="20533" y="19559"/>
                              </a:cubicBezTo>
                              <a:cubicBezTo>
                                <a:pt x="20525" y="19593"/>
                                <a:pt x="20526" y="19623"/>
                                <a:pt x="20529" y="19658"/>
                              </a:cubicBezTo>
                              <a:cubicBezTo>
                                <a:pt x="20534" y="19719"/>
                                <a:pt x="20542" y="19779"/>
                                <a:pt x="20549" y="19840"/>
                              </a:cubicBezTo>
                              <a:cubicBezTo>
                                <a:pt x="20557" y="19911"/>
                                <a:pt x="20563" y="19983"/>
                                <a:pt x="20560" y="20054"/>
                              </a:cubicBezTo>
                              <a:cubicBezTo>
                                <a:pt x="20558" y="20097"/>
                                <a:pt x="20553" y="20149"/>
                                <a:pt x="20515" y="20176"/>
                              </a:cubicBezTo>
                              <a:cubicBezTo>
                                <a:pt x="20484" y="20198"/>
                                <a:pt x="20444" y="20183"/>
                                <a:pt x="20421" y="20158"/>
                              </a:cubicBezTo>
                              <a:cubicBezTo>
                                <a:pt x="20380" y="20113"/>
                                <a:pt x="20394" y="20059"/>
                                <a:pt x="20401" y="20005"/>
                              </a:cubicBezTo>
                            </a:path>
                            <a:path w="4283" h="2864">
                              <a:moveTo>
                                <a:pt x="20663" y="19530"/>
                              </a:moveTo>
                              <a:cubicBezTo>
                                <a:pt x="20663" y="19519"/>
                                <a:pt x="20663" y="19515"/>
                                <a:pt x="20664" y="19507"/>
                              </a:cubicBezTo>
                              <a:cubicBezTo>
                                <a:pt x="20665" y="19527"/>
                                <a:pt x="20665" y="19547"/>
                                <a:pt x="20666" y="19567"/>
                              </a:cubicBezTo>
                              <a:cubicBezTo>
                                <a:pt x="20667" y="19596"/>
                                <a:pt x="20672" y="19626"/>
                                <a:pt x="20686" y="19652"/>
                              </a:cubicBezTo>
                              <a:cubicBezTo>
                                <a:pt x="20706" y="19689"/>
                                <a:pt x="20758" y="19675"/>
                                <a:pt x="20785" y="19656"/>
                              </a:cubicBezTo>
                              <a:cubicBezTo>
                                <a:pt x="20819" y="19632"/>
                                <a:pt x="20848" y="19593"/>
                                <a:pt x="20861" y="19554"/>
                              </a:cubicBezTo>
                              <a:cubicBezTo>
                                <a:pt x="20873" y="19520"/>
                                <a:pt x="20880" y="19476"/>
                                <a:pt x="20877" y="19440"/>
                              </a:cubicBezTo>
                              <a:cubicBezTo>
                                <a:pt x="20875" y="19413"/>
                                <a:pt x="20867" y="19419"/>
                                <a:pt x="20861" y="19408"/>
                              </a:cubicBezTo>
                              <a:cubicBezTo>
                                <a:pt x="20851" y="19446"/>
                                <a:pt x="20844" y="19483"/>
                                <a:pt x="20844" y="19523"/>
                              </a:cubicBezTo>
                              <a:cubicBezTo>
                                <a:pt x="20843" y="19604"/>
                                <a:pt x="20854" y="19685"/>
                                <a:pt x="20860" y="19766"/>
                              </a:cubicBezTo>
                              <a:cubicBezTo>
                                <a:pt x="20866" y="19853"/>
                                <a:pt x="20872" y="19943"/>
                                <a:pt x="20865" y="20030"/>
                              </a:cubicBezTo>
                              <a:cubicBezTo>
                                <a:pt x="20857" y="20136"/>
                                <a:pt x="20832" y="20234"/>
                                <a:pt x="20758" y="20312"/>
                              </a:cubicBezTo>
                              <a:cubicBezTo>
                                <a:pt x="20696" y="20378"/>
                                <a:pt x="20626" y="20395"/>
                                <a:pt x="20541" y="2041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95,18715" coordsize="4283,2864" path="m18709,21578c18724,21564,18736,21551,18750,21537c18772,21516,18794,21500,18814,21475c18907,21354,18945,21194,18975,21046c19007,20888,19035,20687,18948,20542c18886,20438,18747,20373,18643,20320c18378,20186,18119,20205,17832,20215c17552,20224,17272,20218,17009,20112c16916,20074,16749,19998,16750,19875c16751,19824,16791,19777,16812,19740c16800,19756,16793,19753,16782,19770c16718,19865,16660,19964,16600,20062c16603,20029,16603,19995,16610,19960c16632,19846,16666,19736,16704,19626c16722,19651,16741,19681,16761,19706c16832,19798,16972,19930,17102,19916c17121,19914,17113,19888,17132,19886em18644,19446c18644,19480,18646,19513,18647,19547c18648,19604,18651,19660,18654,19717c18656,19764,18657,19811,18673,19856c18681,19872,18684,19877,18699,19875em18850,19214c18837,19174,18862,19285,18862,19287c18880,19367,18894,19447,18905,19528c18915,19598,18927,19672,18922,19742c18918,19771,18917,19779,18909,19796em18631,19655c18618,19640,18614,19636,18609,19625c18638,19594,18676,19588,18717,19578c18786,19561,18852,19542,18919,19519c18950,19508,18970,19499,18995,19479em19029,19574c19063,19577,19080,19573,19111,19561c19140,19549,19173,19534,19185,19501c19200,19460,19172,19420,19136,19403c19104,19388,19066,19393,19041,19420c19014,19449,19006,19499,19017,19537c19029,19580,19064,19619,19105,19635c19138,19643,19150,19646,19173,19643em19391,19442c19390,19422,19391,19377,19363,19371c19331,19364,19299,19402,19282,19422c19257,19453,19214,19513,19233,19556c19247,19587,19287,19579,19311,19569c19352,19552,19383,19519,19401,19480c19409,19463,19410,19456,19407,19439c19392,19461,19389,19476,19391,19503c19393,19528,19398,19552,19422,19566c19452,19584,19480,19573,19504,19549c19511,19541,19517,19532,19524,19524em19674,18715c19672,18760,19674,18801,19680,18847c19693,18948,19704,19049,19713,19150c19721,19240,19728,19329,19736,19419c19738,19443,19738,19465,19738,19489em19507,19186c19495,19168,19490,19164,19492,19150c19532,19118,19588,19111,19639,19102c19733,19085,19828,19067,19919,19038c19934,19032,19950,19027,19965,19021em19526,19840c19536,19818,19537,19818,19528,19796c19493,19785,19467,19787,19433,19804c19384,19829,19344,19866,19316,19913c19295,19950,19283,19997,19311,20033c19334,20063,19383,20066,19417,20057c19451,20048,19491,20020,19501,19984c19509,19955,19490,19923,19461,19914c19425,19903,19382,19926,19359,19953c19331,19986,19311,20040,19317,20083c19323,20128,19352,20164,19394,20177c19451,20195,19496,20177,19548,20155em19685,19845c19686,19876,19692,19906,19697,19937c19704,19977,19711,20016,19716,20056c19718,20075,19718,20080,19720,20092c19728,20049,19732,20006,19737,19963c19744,19908,19748,19837,19776,19788c19786,19776,19788,19772,19799,19772c19824,19794,19832,19817,19845,19848c19863,19892,19872,19935,19882,19981c19887,20007,19889,20031,19892,20057em19936,19893c19958,19879,19984,19863,20008,19852c20041,19837,20074,19827,20102,19804c20123,19787,20138,19764,20130,19737c20123,19712,20095,19703,20071,19709c20039,19717,20015,19750,20003,19779c19989,19815,19990,19859,20002,19895c20010,19918,20032,19935,20057,19924c20062,19920,20067,19916,20072,19912em20177,19682c20200,19669,20197,19692,20212,19715c20230,19743,20248,19771,20265,19799c20274,19813,20282,19828,20291,19842c20266,19813,20256,19786,20246,19748c20233,19701,20228,19658,20241,19611c20251,19575,20271,19556,20306,19548c20328,19544,20336,19543,20351,19549em20518,19571c20539,19548,20540,19537,20522,19513c20497,19519,20477,19521,20457,19541c20433,19565,20415,19605,20421,19639c20426,19669,20451,19698,20481,19704c20520,19712,20547,19681,20555,19646c20563,19610,20553,19581,20533,19559c20525,19593,20526,19623,20529,19658c20534,19719,20542,19779,20549,19840c20557,19911,20563,19983,20560,20054c20558,20097,20553,20149,20515,20176c20484,20198,20444,20183,20421,20158c20380,20113,20394,20059,20401,20005em20663,19530c20663,19519,20663,19515,20664,19507c20665,19527,20665,19547,20666,19567c20667,19596,20672,19626,20686,19652c20706,19689,20758,19675,20785,19656c20819,19632,20848,19593,20861,19554c20873,19520,20880,19476,20877,19440c20875,19413,20867,19419,20861,19408c20851,19446,20844,19483,20844,19523c20843,19604,20854,19685,20860,19766c20866,19853,20872,19943,20865,20030c20857,20136,20832,20234,20758,20312c20696,20378,20626,20395,20541,20416e" stroked="t" o:allowincell="f" style="position:absolute;margin-left:398.4pt;margin-top:458.5pt;width:121.35pt;height:81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5282565</wp:posOffset>
                </wp:positionH>
                <wp:positionV relativeFrom="paragraph">
                  <wp:posOffset>6898005</wp:posOffset>
                </wp:positionV>
                <wp:extent cx="1125855" cy="334645"/>
                <wp:effectExtent l="10160" t="10160" r="8890" b="1016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928">
                              <a:moveTo>
                                <a:pt x="17540" y="22167"/>
                              </a:moveTo>
                              <a:cubicBezTo>
                                <a:pt x="17550" y="22137"/>
                                <a:pt x="17559" y="22107"/>
                                <a:pt x="17546" y="22076"/>
                              </a:cubicBezTo>
                              <a:cubicBezTo>
                                <a:pt x="17531" y="22039"/>
                                <a:pt x="17488" y="22048"/>
                                <a:pt x="17462" y="22061"/>
                              </a:cubicBezTo>
                              <a:cubicBezTo>
                                <a:pt x="17395" y="22094"/>
                                <a:pt x="17344" y="22160"/>
                                <a:pt x="17305" y="22222"/>
                              </a:cubicBezTo>
                              <a:cubicBezTo>
                                <a:pt x="17257" y="22298"/>
                                <a:pt x="17213" y="22391"/>
                                <a:pt x="17213" y="22483"/>
                              </a:cubicBezTo>
                              <a:cubicBezTo>
                                <a:pt x="17213" y="22556"/>
                                <a:pt x="17256" y="22601"/>
                                <a:pt x="17323" y="22620"/>
                              </a:cubicBezTo>
                              <a:cubicBezTo>
                                <a:pt x="17391" y="22639"/>
                                <a:pt x="17474" y="22630"/>
                                <a:pt x="17541" y="22611"/>
                              </a:cubicBezTo>
                              <a:cubicBezTo>
                                <a:pt x="17586" y="22598"/>
                                <a:pt x="17618" y="22575"/>
                                <a:pt x="17655" y="22549"/>
                              </a:cubicBezTo>
                            </a:path>
                            <a:path w="3129" h="928">
                              <a:moveTo>
                                <a:pt x="17816" y="22059"/>
                              </a:moveTo>
                              <a:cubicBezTo>
                                <a:pt x="17815" y="22036"/>
                                <a:pt x="17809" y="22015"/>
                                <a:pt x="17812" y="21993"/>
                              </a:cubicBezTo>
                              <a:cubicBezTo>
                                <a:pt x="17812" y="21990"/>
                                <a:pt x="17813" y="21986"/>
                                <a:pt x="17813" y="21983"/>
                              </a:cubicBezTo>
                              <a:cubicBezTo>
                                <a:pt x="17828" y="21990"/>
                                <a:pt x="17815" y="22008"/>
                                <a:pt x="17815" y="22030"/>
                              </a:cubicBezTo>
                              <a:cubicBezTo>
                                <a:pt x="17815" y="22084"/>
                                <a:pt x="17819" y="22139"/>
                                <a:pt x="17820" y="22193"/>
                              </a:cubicBezTo>
                              <a:cubicBezTo>
                                <a:pt x="17821" y="22273"/>
                                <a:pt x="17821" y="22353"/>
                                <a:pt x="17818" y="22433"/>
                              </a:cubicBezTo>
                              <a:cubicBezTo>
                                <a:pt x="17817" y="22456"/>
                                <a:pt x="17802" y="22556"/>
                                <a:pt x="17823" y="22575"/>
                              </a:cubicBezTo>
                              <a:cubicBezTo>
                                <a:pt x="17829" y="22575"/>
                                <a:pt x="17834" y="22576"/>
                                <a:pt x="17840" y="22576"/>
                              </a:cubicBezTo>
                            </a:path>
                            <a:path w="3129" h="928">
                              <a:moveTo>
                                <a:pt x="18019" y="21924"/>
                              </a:moveTo>
                              <a:cubicBezTo>
                                <a:pt x="18018" y="21919"/>
                                <a:pt x="18017" y="21914"/>
                                <a:pt x="18016" y="21909"/>
                              </a:cubicBezTo>
                              <a:cubicBezTo>
                                <a:pt x="18010" y="21960"/>
                                <a:pt x="18026" y="22012"/>
                                <a:pt x="18036" y="22063"/>
                              </a:cubicBezTo>
                              <a:cubicBezTo>
                                <a:pt x="18062" y="22196"/>
                                <a:pt x="18089" y="22330"/>
                                <a:pt x="18093" y="22465"/>
                              </a:cubicBezTo>
                              <a:cubicBezTo>
                                <a:pt x="18094" y="22503"/>
                                <a:pt x="18099" y="22538"/>
                                <a:pt x="18075" y="22567"/>
                              </a:cubicBezTo>
                            </a:path>
                            <a:path w="3129" h="928">
                              <a:moveTo>
                                <a:pt x="17810" y="22305"/>
                              </a:moveTo>
                              <a:cubicBezTo>
                                <a:pt x="17797" y="22294"/>
                                <a:pt x="17793" y="22291"/>
                                <a:pt x="17789" y="22281"/>
                              </a:cubicBezTo>
                              <a:cubicBezTo>
                                <a:pt x="17841" y="22258"/>
                                <a:pt x="17895" y="22250"/>
                                <a:pt x="17952" y="22242"/>
                              </a:cubicBezTo>
                              <a:cubicBezTo>
                                <a:pt x="18017" y="22233"/>
                                <a:pt x="18082" y="22230"/>
                                <a:pt x="18147" y="22223"/>
                              </a:cubicBezTo>
                            </a:path>
                            <a:path w="3129" h="928">
                              <a:moveTo>
                                <a:pt x="18334" y="22095"/>
                              </a:moveTo>
                              <a:cubicBezTo>
                                <a:pt x="18320" y="22068"/>
                                <a:pt x="18315" y="22073"/>
                                <a:pt x="18321" y="22043"/>
                              </a:cubicBezTo>
                              <a:cubicBezTo>
                                <a:pt x="18325" y="22019"/>
                                <a:pt x="18337" y="22022"/>
                                <a:pt x="18315" y="22032"/>
                              </a:cubicBezTo>
                              <a:cubicBezTo>
                                <a:pt x="18307" y="22072"/>
                                <a:pt x="18302" y="22111"/>
                                <a:pt x="18298" y="22151"/>
                              </a:cubicBezTo>
                              <a:cubicBezTo>
                                <a:pt x="18291" y="22215"/>
                                <a:pt x="18287" y="22280"/>
                                <a:pt x="18285" y="22344"/>
                              </a:cubicBezTo>
                              <a:cubicBezTo>
                                <a:pt x="18283" y="22391"/>
                                <a:pt x="18282" y="22438"/>
                                <a:pt x="18285" y="22485"/>
                              </a:cubicBezTo>
                              <a:cubicBezTo>
                                <a:pt x="18287" y="22501"/>
                                <a:pt x="18287" y="22505"/>
                                <a:pt x="18288" y="22515"/>
                              </a:cubicBezTo>
                              <a:cubicBezTo>
                                <a:pt x="18290" y="22468"/>
                                <a:pt x="18286" y="22421"/>
                                <a:pt x="18285" y="22374"/>
                              </a:cubicBezTo>
                              <a:cubicBezTo>
                                <a:pt x="18283" y="22280"/>
                                <a:pt x="18279" y="22185"/>
                                <a:pt x="18280" y="22091"/>
                              </a:cubicBezTo>
                              <a:cubicBezTo>
                                <a:pt x="18280" y="22015"/>
                                <a:pt x="18273" y="21920"/>
                                <a:pt x="18300" y="21847"/>
                              </a:cubicBezTo>
                              <a:cubicBezTo>
                                <a:pt x="18307" y="21836"/>
                                <a:pt x="18308" y="21832"/>
                                <a:pt x="18317" y="21832"/>
                              </a:cubicBezTo>
                              <a:cubicBezTo>
                                <a:pt x="18343" y="21857"/>
                                <a:pt x="18360" y="21877"/>
                                <a:pt x="18377" y="21912"/>
                              </a:cubicBezTo>
                              <a:cubicBezTo>
                                <a:pt x="18408" y="21977"/>
                                <a:pt x="18430" y="22046"/>
                                <a:pt x="18451" y="22114"/>
                              </a:cubicBezTo>
                              <a:cubicBezTo>
                                <a:pt x="18482" y="22212"/>
                                <a:pt x="18501" y="22314"/>
                                <a:pt x="18534" y="22412"/>
                              </a:cubicBezTo>
                              <a:cubicBezTo>
                                <a:pt x="18537" y="22421"/>
                                <a:pt x="18563" y="22502"/>
                                <a:pt x="18581" y="22500"/>
                              </a:cubicBezTo>
                              <a:cubicBezTo>
                                <a:pt x="18606" y="22497"/>
                                <a:pt x="18592" y="22491"/>
                                <a:pt x="18580" y="22469"/>
                              </a:cubicBezTo>
                            </a:path>
                            <a:path w="3129" h="928">
                              <a:moveTo>
                                <a:pt x="18239" y="22268"/>
                              </a:moveTo>
                              <a:cubicBezTo>
                                <a:pt x="18221" y="22266"/>
                                <a:pt x="18218" y="22265"/>
                                <a:pt x="18207" y="22263"/>
                              </a:cubicBezTo>
                              <a:cubicBezTo>
                                <a:pt x="18254" y="22243"/>
                                <a:pt x="18299" y="22241"/>
                                <a:pt x="18348" y="22230"/>
                              </a:cubicBezTo>
                              <a:cubicBezTo>
                                <a:pt x="18414" y="22215"/>
                                <a:pt x="18473" y="22185"/>
                                <a:pt x="18532" y="22152"/>
                              </a:cubicBezTo>
                            </a:path>
                            <a:path w="3129" h="928">
                              <a:moveTo>
                                <a:pt x="18636" y="21974"/>
                              </a:moveTo>
                              <a:cubicBezTo>
                                <a:pt x="18641" y="22009"/>
                                <a:pt x="18646" y="22045"/>
                                <a:pt x="18653" y="22080"/>
                              </a:cubicBezTo>
                              <a:cubicBezTo>
                                <a:pt x="18666" y="22144"/>
                                <a:pt x="18683" y="22208"/>
                                <a:pt x="18696" y="22272"/>
                              </a:cubicBezTo>
                              <a:cubicBezTo>
                                <a:pt x="18706" y="22319"/>
                                <a:pt x="18714" y="22366"/>
                                <a:pt x="18728" y="22412"/>
                              </a:cubicBezTo>
                              <a:cubicBezTo>
                                <a:pt x="18730" y="22417"/>
                                <a:pt x="18731" y="22421"/>
                                <a:pt x="18733" y="22426"/>
                              </a:cubicBezTo>
                              <a:cubicBezTo>
                                <a:pt x="18737" y="22385"/>
                                <a:pt x="18727" y="22343"/>
                                <a:pt x="18719" y="22302"/>
                              </a:cubicBezTo>
                              <a:cubicBezTo>
                                <a:pt x="18701" y="22211"/>
                                <a:pt x="18678" y="22122"/>
                                <a:pt x="18659" y="22031"/>
                              </a:cubicBezTo>
                              <a:cubicBezTo>
                                <a:pt x="18654" y="22005"/>
                                <a:pt x="18650" y="21980"/>
                                <a:pt x="18647" y="21955"/>
                              </a:cubicBezTo>
                              <a:cubicBezTo>
                                <a:pt x="18678" y="21989"/>
                                <a:pt x="18700" y="22028"/>
                                <a:pt x="18721" y="22069"/>
                              </a:cubicBezTo>
                              <a:cubicBezTo>
                                <a:pt x="18753" y="22131"/>
                                <a:pt x="18782" y="22195"/>
                                <a:pt x="18819" y="22255"/>
                              </a:cubicBezTo>
                              <a:cubicBezTo>
                                <a:pt x="18846" y="22299"/>
                                <a:pt x="18877" y="22350"/>
                                <a:pt x="18923" y="22376"/>
                              </a:cubicBezTo>
                              <a:cubicBezTo>
                                <a:pt x="18963" y="22399"/>
                                <a:pt x="19009" y="22391"/>
                                <a:pt x="19034" y="22352"/>
                              </a:cubicBezTo>
                              <a:cubicBezTo>
                                <a:pt x="19069" y="22299"/>
                                <a:pt x="19069" y="22228"/>
                                <a:pt x="19070" y="22167"/>
                              </a:cubicBezTo>
                              <a:cubicBezTo>
                                <a:pt x="19072" y="22091"/>
                                <a:pt x="19065" y="22008"/>
                                <a:pt x="19046" y="21934"/>
                              </a:cubicBezTo>
                              <a:cubicBezTo>
                                <a:pt x="19033" y="21885"/>
                                <a:pt x="19026" y="21875"/>
                                <a:pt x="18999" y="21855"/>
                              </a:cubicBezTo>
                            </a:path>
                            <a:path w="3129" h="928">
                              <a:moveTo>
                                <a:pt x="19341" y="21875"/>
                              </a:moveTo>
                              <a:cubicBezTo>
                                <a:pt x="19359" y="21852"/>
                                <a:pt x="19365" y="21844"/>
                                <a:pt x="19372" y="21816"/>
                              </a:cubicBezTo>
                              <a:cubicBezTo>
                                <a:pt x="19336" y="21799"/>
                                <a:pt x="19310" y="21817"/>
                                <a:pt x="19276" y="21843"/>
                              </a:cubicBezTo>
                              <a:cubicBezTo>
                                <a:pt x="19172" y="21923"/>
                                <a:pt x="19098" y="22064"/>
                                <a:pt x="19110" y="22197"/>
                              </a:cubicBezTo>
                              <a:cubicBezTo>
                                <a:pt x="19117" y="22269"/>
                                <a:pt x="19154" y="22322"/>
                                <a:pt x="19220" y="22351"/>
                              </a:cubicBezTo>
                              <a:cubicBezTo>
                                <a:pt x="19298" y="22385"/>
                                <a:pt x="19400" y="22375"/>
                                <a:pt x="19475" y="22338"/>
                              </a:cubicBezTo>
                              <a:cubicBezTo>
                                <a:pt x="19528" y="22311"/>
                                <a:pt x="19569" y="22262"/>
                                <a:pt x="19568" y="22200"/>
                              </a:cubicBezTo>
                              <a:cubicBezTo>
                                <a:pt x="19567" y="22126"/>
                                <a:pt x="19502" y="22059"/>
                                <a:pt x="19445" y="22021"/>
                              </a:cubicBezTo>
                              <a:cubicBezTo>
                                <a:pt x="19409" y="21997"/>
                                <a:pt x="19389" y="21999"/>
                                <a:pt x="19353" y="22002"/>
                              </a:cubicBezTo>
                              <a:cubicBezTo>
                                <a:pt x="19362" y="22028"/>
                                <a:pt x="19366" y="22042"/>
                                <a:pt x="19391" y="22062"/>
                              </a:cubicBezTo>
                              <a:cubicBezTo>
                                <a:pt x="19430" y="22093"/>
                                <a:pt x="19478" y="22107"/>
                                <a:pt x="19525" y="22121"/>
                              </a:cubicBezTo>
                              <a:cubicBezTo>
                                <a:pt x="19549" y="22129"/>
                                <a:pt x="19554" y="22135"/>
                                <a:pt x="19561" y="22159"/>
                              </a:cubicBezTo>
                              <a:cubicBezTo>
                                <a:pt x="19568" y="22184"/>
                                <a:pt x="19546" y="22229"/>
                                <a:pt x="19539" y="22252"/>
                              </a:cubicBezTo>
                              <a:cubicBezTo>
                                <a:pt x="19533" y="22271"/>
                                <a:pt x="19504" y="22347"/>
                                <a:pt x="19517" y="22366"/>
                              </a:cubicBezTo>
                              <a:cubicBezTo>
                                <a:pt x="19532" y="22372"/>
                                <a:pt x="19536" y="22376"/>
                                <a:pt x="19544" y="22365"/>
                              </a:cubicBezTo>
                            </a:path>
                            <a:path w="3129" h="928">
                              <a:moveTo>
                                <a:pt x="19789" y="21861"/>
                              </a:moveTo>
                              <a:cubicBezTo>
                                <a:pt x="19802" y="21843"/>
                                <a:pt x="19817" y="21826"/>
                                <a:pt x="19832" y="21810"/>
                              </a:cubicBezTo>
                              <a:cubicBezTo>
                                <a:pt x="19774" y="21841"/>
                                <a:pt x="19721" y="21878"/>
                                <a:pt x="19691" y="21939"/>
                              </a:cubicBezTo>
                              <a:cubicBezTo>
                                <a:pt x="19668" y="21986"/>
                                <a:pt x="19667" y="22038"/>
                                <a:pt x="19695" y="22083"/>
                              </a:cubicBezTo>
                              <a:cubicBezTo>
                                <a:pt x="19719" y="22123"/>
                                <a:pt x="19767" y="22155"/>
                                <a:pt x="19812" y="22167"/>
                              </a:cubicBezTo>
                              <a:cubicBezTo>
                                <a:pt x="19844" y="22176"/>
                                <a:pt x="19868" y="22174"/>
                                <a:pt x="19890" y="22151"/>
                              </a:cubicBezTo>
                              <a:cubicBezTo>
                                <a:pt x="19885" y="22123"/>
                                <a:pt x="19867" y="22111"/>
                                <a:pt x="19838" y="22104"/>
                              </a:cubicBezTo>
                              <a:cubicBezTo>
                                <a:pt x="19761" y="22085"/>
                                <a:pt x="19689" y="22142"/>
                                <a:pt x="19665" y="22212"/>
                              </a:cubicBezTo>
                              <a:cubicBezTo>
                                <a:pt x="19652" y="22250"/>
                                <a:pt x="19651" y="22295"/>
                                <a:pt x="19678" y="22327"/>
                              </a:cubicBezTo>
                              <a:cubicBezTo>
                                <a:pt x="19704" y="22358"/>
                                <a:pt x="19750" y="22365"/>
                                <a:pt x="19787" y="22356"/>
                              </a:cubicBezTo>
                              <a:cubicBezTo>
                                <a:pt x="19823" y="22343"/>
                                <a:pt x="19835" y="22339"/>
                                <a:pt x="19858" y="22326"/>
                              </a:cubicBezTo>
                            </a:path>
                            <a:path w="3129" h="928">
                              <a:moveTo>
                                <a:pt x="20294" y="21741"/>
                              </a:moveTo>
                              <a:cubicBezTo>
                                <a:pt x="20269" y="21704"/>
                                <a:pt x="20248" y="21697"/>
                                <a:pt x="20201" y="21705"/>
                              </a:cubicBezTo>
                              <a:cubicBezTo>
                                <a:pt x="20138" y="21715"/>
                                <a:pt x="20072" y="21753"/>
                                <a:pt x="20020" y="21789"/>
                              </a:cubicBezTo>
                              <a:cubicBezTo>
                                <a:pt x="19979" y="21818"/>
                                <a:pt x="19923" y="21867"/>
                                <a:pt x="19928" y="21924"/>
                              </a:cubicBezTo>
                              <a:cubicBezTo>
                                <a:pt x="19933" y="21980"/>
                                <a:pt x="19995" y="22016"/>
                                <a:pt x="20037" y="22041"/>
                              </a:cubicBezTo>
                              <a:cubicBezTo>
                                <a:pt x="20118" y="22089"/>
                                <a:pt x="20215" y="22114"/>
                                <a:pt x="20288" y="22174"/>
                              </a:cubicBezTo>
                              <a:cubicBezTo>
                                <a:pt x="20322" y="22201"/>
                                <a:pt x="20353" y="22245"/>
                                <a:pt x="20335" y="22290"/>
                              </a:cubicBezTo>
                              <a:cubicBezTo>
                                <a:pt x="20318" y="22332"/>
                                <a:pt x="20269" y="22351"/>
                                <a:pt x="20229" y="22361"/>
                              </a:cubicBezTo>
                              <a:cubicBezTo>
                                <a:pt x="20173" y="22375"/>
                                <a:pt x="20108" y="22378"/>
                                <a:pt x="20051" y="22364"/>
                              </a:cubicBezTo>
                              <a:cubicBezTo>
                                <a:pt x="19996" y="22351"/>
                                <a:pt x="19966" y="22319"/>
                                <a:pt x="19935" y="2227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13,21702" coordsize="3129,928" path="m17540,22167c17550,22137,17559,22107,17546,22076c17531,22039,17488,22048,17462,22061c17395,22094,17344,22160,17305,22222c17257,22298,17213,22391,17213,22483c17213,22556,17256,22601,17323,22620c17391,22639,17474,22630,17541,22611c17586,22598,17618,22575,17655,22549em17816,22059c17815,22036,17809,22015,17812,21993c17812,21990,17813,21986,17813,21983c17828,21990,17815,22008,17815,22030c17815,22084,17819,22139,17820,22193c17821,22273,17821,22353,17818,22433c17817,22456,17802,22556,17823,22575c17829,22575,17834,22576,17840,22576em18019,21924c18018,21919,18017,21914,18016,21909c18010,21960,18026,22012,18036,22063c18062,22196,18089,22330,18093,22465c18094,22503,18099,22538,18075,22567em17810,22305c17797,22294,17793,22291,17789,22281c17841,22258,17895,22250,17952,22242c18017,22233,18082,22230,18147,22223em18334,22095c18320,22068,18315,22073,18321,22043c18325,22019,18337,22022,18315,22032c18307,22072,18302,22111,18298,22151c18291,22215,18287,22280,18285,22344c18283,22391,18282,22438,18285,22485c18287,22501,18287,22505,18288,22515c18290,22468,18286,22421,18285,22374c18283,22280,18279,22185,18280,22091c18280,22015,18273,21920,18300,21847c18307,21836,18308,21832,18317,21832c18343,21857,18360,21877,18377,21912c18408,21977,18430,22046,18451,22114c18482,22212,18501,22314,18534,22412c18537,22421,18563,22502,18581,22500c18606,22497,18592,22491,18580,22469em18239,22268c18221,22266,18218,22265,18207,22263c18254,22243,18299,22241,18348,22230c18414,22215,18473,22185,18532,22152em18636,21974c18641,22009,18646,22045,18653,22080c18666,22144,18683,22208,18696,22272c18706,22319,18714,22366,18728,22412c18730,22417,18731,22421,18733,22426c18737,22385,18727,22343,18719,22302c18701,22211,18678,22122,18659,22031c18654,22005,18650,21980,18647,21955c18678,21989,18700,22028,18721,22069c18753,22131,18782,22195,18819,22255c18846,22299,18877,22350,18923,22376c18963,22399,19009,22391,19034,22352c19069,22299,19069,22228,19070,22167c19072,22091,19065,22008,19046,21934c19033,21885,19026,21875,18999,21855em19341,21875c19359,21852,19365,21844,19372,21816c19336,21799,19310,21817,19276,21843c19172,21923,19098,22064,19110,22197c19117,22269,19154,22322,19220,22351c19298,22385,19400,22375,19475,22338c19528,22311,19569,22262,19568,22200c19567,22126,19502,22059,19445,22021c19409,21997,19389,21999,19353,22002c19362,22028,19366,22042,19391,22062c19430,22093,19478,22107,19525,22121c19549,22129,19554,22135,19561,22159c19568,22184,19546,22229,19539,22252c19533,22271,19504,22347,19517,22366c19532,22372,19536,22376,19544,22365em19789,21861c19802,21843,19817,21826,19832,21810c19774,21841,19721,21878,19691,21939c19668,21986,19667,22038,19695,22083c19719,22123,19767,22155,19812,22167c19844,22176,19868,22174,19890,22151c19885,22123,19867,22111,19838,22104c19761,22085,19689,22142,19665,22212c19652,22250,19651,22295,19678,22327c19704,22358,19750,22365,19787,22356c19823,22343,19835,22339,19858,22326em20294,21741c20269,21704,20248,21697,20201,21705c20138,21715,20072,21753,20020,21789c19979,21818,19923,21867,19928,21924c19933,21980,19995,22016,20037,22041c20118,22089,20215,22114,20288,22174c20322,22201,20353,22245,20335,22290c20318,22332,20269,22351,20229,22361c20173,22375,20108,22378,20051,22364c19996,22351,19966,22319,19935,22276e" stroked="t" o:allowincell="f" style="position:absolute;margin-left:415.95pt;margin-top:543.15pt;width:88.6pt;height:26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-647065</wp:posOffset>
                </wp:positionH>
                <wp:positionV relativeFrom="paragraph">
                  <wp:posOffset>5189855</wp:posOffset>
                </wp:positionV>
                <wp:extent cx="939165" cy="1376680"/>
                <wp:effectExtent l="10160" t="9525" r="9525" b="1016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37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0" h="3825">
                              <a:moveTo>
                                <a:pt x="2095" y="20686"/>
                              </a:moveTo>
                              <a:cubicBezTo>
                                <a:pt x="2086" y="20653"/>
                                <a:pt x="2090" y="20631"/>
                                <a:pt x="2092" y="20597"/>
                              </a:cubicBezTo>
                              <a:cubicBezTo>
                                <a:pt x="2094" y="20544"/>
                                <a:pt x="2098" y="20490"/>
                                <a:pt x="2100" y="20437"/>
                              </a:cubicBezTo>
                              <a:cubicBezTo>
                                <a:pt x="2102" y="20388"/>
                                <a:pt x="2102" y="20338"/>
                                <a:pt x="2104" y="20289"/>
                              </a:cubicBezTo>
                              <a:cubicBezTo>
                                <a:pt x="2106" y="20274"/>
                                <a:pt x="2107" y="20270"/>
                                <a:pt x="2105" y="20260"/>
                              </a:cubicBezTo>
                            </a:path>
                            <a:path w="2610" h="3825">
                              <a:moveTo>
                                <a:pt x="2208" y="20780"/>
                              </a:moveTo>
                              <a:cubicBezTo>
                                <a:pt x="2203" y="20744"/>
                                <a:pt x="2210" y="20708"/>
                                <a:pt x="2216" y="20672"/>
                              </a:cubicBezTo>
                              <a:cubicBezTo>
                                <a:pt x="2227" y="20598"/>
                                <a:pt x="2238" y="20523"/>
                                <a:pt x="2250" y="20449"/>
                              </a:cubicBezTo>
                              <a:cubicBezTo>
                                <a:pt x="2259" y="20391"/>
                                <a:pt x="2277" y="20331"/>
                                <a:pt x="2278" y="20272"/>
                              </a:cubicBezTo>
                              <a:cubicBezTo>
                                <a:pt x="2276" y="20253"/>
                                <a:pt x="2277" y="20249"/>
                                <a:pt x="2272" y="20238"/>
                              </a:cubicBezTo>
                            </a:path>
                            <a:path w="2610" h="3825">
                              <a:moveTo>
                                <a:pt x="1502" y="19932"/>
                              </a:moveTo>
                              <a:cubicBezTo>
                                <a:pt x="1500" y="19952"/>
                                <a:pt x="1495" y="19956"/>
                                <a:pt x="1538" y="19969"/>
                              </a:cubicBezTo>
                              <a:cubicBezTo>
                                <a:pt x="1596" y="19987"/>
                                <a:pt x="1656" y="20001"/>
                                <a:pt x="1716" y="20014"/>
                              </a:cubicBezTo>
                              <a:cubicBezTo>
                                <a:pt x="1778" y="20027"/>
                                <a:pt x="1841" y="20038"/>
                                <a:pt x="1904" y="20042"/>
                              </a:cubicBezTo>
                              <a:cubicBezTo>
                                <a:pt x="1909" y="20042"/>
                                <a:pt x="1914" y="20043"/>
                                <a:pt x="1919" y="20043"/>
                              </a:cubicBezTo>
                              <a:cubicBezTo>
                                <a:pt x="1866" y="20032"/>
                                <a:pt x="1812" y="20028"/>
                                <a:pt x="1759" y="20019"/>
                              </a:cubicBezTo>
                              <a:cubicBezTo>
                                <a:pt x="1610" y="19994"/>
                                <a:pt x="1450" y="19971"/>
                                <a:pt x="1318" y="19892"/>
                              </a:cubicBezTo>
                              <a:cubicBezTo>
                                <a:pt x="1262" y="19859"/>
                                <a:pt x="1203" y="19807"/>
                                <a:pt x="1209" y="19735"/>
                              </a:cubicBezTo>
                              <a:cubicBezTo>
                                <a:pt x="1214" y="19679"/>
                                <a:pt x="1263" y="19622"/>
                                <a:pt x="1307" y="19592"/>
                              </a:cubicBezTo>
                              <a:cubicBezTo>
                                <a:pt x="1350" y="19563"/>
                                <a:pt x="1403" y="19553"/>
                                <a:pt x="1452" y="19573"/>
                              </a:cubicBezTo>
                              <a:cubicBezTo>
                                <a:pt x="1502" y="19594"/>
                                <a:pt x="1527" y="19645"/>
                                <a:pt x="1541" y="19694"/>
                              </a:cubicBezTo>
                              <a:cubicBezTo>
                                <a:pt x="1565" y="19781"/>
                                <a:pt x="1548" y="19868"/>
                                <a:pt x="1536" y="19954"/>
                              </a:cubicBezTo>
                              <a:cubicBezTo>
                                <a:pt x="1530" y="19996"/>
                                <a:pt x="1511" y="20011"/>
                                <a:pt x="1539" y="20004"/>
                              </a:cubicBezTo>
                            </a:path>
                            <a:path w="2610" h="3825">
                              <a:moveTo>
                                <a:pt x="1682" y="19683"/>
                              </a:moveTo>
                              <a:cubicBezTo>
                                <a:pt x="1686" y="19712"/>
                                <a:pt x="1690" y="19725"/>
                                <a:pt x="1710" y="19748"/>
                              </a:cubicBezTo>
                              <a:cubicBezTo>
                                <a:pt x="1735" y="19776"/>
                                <a:pt x="1764" y="19802"/>
                                <a:pt x="1800" y="19815"/>
                              </a:cubicBezTo>
                              <a:cubicBezTo>
                                <a:pt x="1848" y="19832"/>
                                <a:pt x="1894" y="19818"/>
                                <a:pt x="1923" y="19777"/>
                              </a:cubicBezTo>
                              <a:cubicBezTo>
                                <a:pt x="1947" y="19744"/>
                                <a:pt x="1953" y="19700"/>
                                <a:pt x="1946" y="19661"/>
                              </a:cubicBezTo>
                              <a:cubicBezTo>
                                <a:pt x="1939" y="19622"/>
                                <a:pt x="1908" y="19599"/>
                                <a:pt x="1869" y="19596"/>
                              </a:cubicBezTo>
                              <a:cubicBezTo>
                                <a:pt x="1821" y="19592"/>
                                <a:pt x="1785" y="19620"/>
                                <a:pt x="1749" y="19646"/>
                              </a:cubicBezTo>
                              <a:cubicBezTo>
                                <a:pt x="1717" y="19669"/>
                                <a:pt x="1693" y="19693"/>
                                <a:pt x="1687" y="19734"/>
                              </a:cubicBezTo>
                              <a:cubicBezTo>
                                <a:pt x="1687" y="19740"/>
                                <a:pt x="1688" y="19745"/>
                                <a:pt x="1688" y="19751"/>
                              </a:cubicBezTo>
                            </a:path>
                            <a:path w="2610" h="3825">
                              <a:moveTo>
                                <a:pt x="1450" y="19300"/>
                              </a:moveTo>
                              <a:cubicBezTo>
                                <a:pt x="1423" y="19294"/>
                                <a:pt x="1396" y="19288"/>
                                <a:pt x="1369" y="19280"/>
                              </a:cubicBezTo>
                              <a:cubicBezTo>
                                <a:pt x="1407" y="19261"/>
                                <a:pt x="1451" y="19271"/>
                                <a:pt x="1494" y="19279"/>
                              </a:cubicBezTo>
                              <a:cubicBezTo>
                                <a:pt x="1575" y="19293"/>
                                <a:pt x="1655" y="19315"/>
                                <a:pt x="1735" y="19335"/>
                              </a:cubicBezTo>
                              <a:cubicBezTo>
                                <a:pt x="1808" y="19353"/>
                                <a:pt x="1881" y="19371"/>
                                <a:pt x="1953" y="19389"/>
                              </a:cubicBezTo>
                              <a:cubicBezTo>
                                <a:pt x="1985" y="19397"/>
                                <a:pt x="2014" y="19403"/>
                                <a:pt x="2046" y="19407"/>
                              </a:cubicBezTo>
                            </a:path>
                            <a:path w="2610" h="3825">
                              <a:moveTo>
                                <a:pt x="1736" y="19501"/>
                              </a:moveTo>
                              <a:cubicBezTo>
                                <a:pt x="1700" y="19491"/>
                                <a:pt x="1711" y="19459"/>
                                <a:pt x="1717" y="19422"/>
                              </a:cubicBezTo>
                              <a:cubicBezTo>
                                <a:pt x="1729" y="19351"/>
                                <a:pt x="1743" y="19279"/>
                                <a:pt x="1759" y="19209"/>
                              </a:cubicBezTo>
                              <a:cubicBezTo>
                                <a:pt x="1764" y="19189"/>
                                <a:pt x="1770" y="19169"/>
                                <a:pt x="1778" y="19150"/>
                              </a:cubicBezTo>
                            </a:path>
                            <a:path w="2610" h="3825">
                              <a:moveTo>
                                <a:pt x="2006" y="19156"/>
                              </a:moveTo>
                              <a:cubicBezTo>
                                <a:pt x="2015" y="19134"/>
                                <a:pt x="2015" y="19119"/>
                                <a:pt x="2010" y="19095"/>
                              </a:cubicBezTo>
                              <a:cubicBezTo>
                                <a:pt x="2002" y="19061"/>
                                <a:pt x="1981" y="19030"/>
                                <a:pt x="1955" y="19007"/>
                              </a:cubicBezTo>
                              <a:cubicBezTo>
                                <a:pt x="1924" y="18981"/>
                                <a:pt x="1881" y="18965"/>
                                <a:pt x="1840" y="18968"/>
                              </a:cubicBezTo>
                              <a:cubicBezTo>
                                <a:pt x="1810" y="18970"/>
                                <a:pt x="1772" y="18987"/>
                                <a:pt x="1764" y="19018"/>
                              </a:cubicBezTo>
                              <a:cubicBezTo>
                                <a:pt x="1755" y="19052"/>
                                <a:pt x="1788" y="19078"/>
                                <a:pt x="1813" y="19093"/>
                              </a:cubicBezTo>
                              <a:cubicBezTo>
                                <a:pt x="1864" y="19123"/>
                                <a:pt x="1925" y="19125"/>
                                <a:pt x="1981" y="19108"/>
                              </a:cubicBezTo>
                              <a:cubicBezTo>
                                <a:pt x="2018" y="19097"/>
                                <a:pt x="2049" y="19062"/>
                                <a:pt x="2058" y="19023"/>
                              </a:cubicBezTo>
                              <a:cubicBezTo>
                                <a:pt x="2059" y="18994"/>
                                <a:pt x="2059" y="18983"/>
                                <a:pt x="2054" y="18964"/>
                              </a:cubicBezTo>
                            </a:path>
                            <a:path w="2610" h="3825">
                              <a:moveTo>
                                <a:pt x="1846" y="18772"/>
                              </a:moveTo>
                              <a:cubicBezTo>
                                <a:pt x="1859" y="18795"/>
                                <a:pt x="1880" y="18801"/>
                                <a:pt x="1904" y="18812"/>
                              </a:cubicBezTo>
                              <a:cubicBezTo>
                                <a:pt x="1940" y="18828"/>
                                <a:pt x="1976" y="18841"/>
                                <a:pt x="2013" y="18854"/>
                              </a:cubicBezTo>
                              <a:cubicBezTo>
                                <a:pt x="2030" y="18860"/>
                                <a:pt x="2048" y="18865"/>
                                <a:pt x="2065" y="18871"/>
                              </a:cubicBezTo>
                              <a:cubicBezTo>
                                <a:pt x="2039" y="18843"/>
                                <a:pt x="2007" y="18828"/>
                                <a:pt x="1974" y="18807"/>
                              </a:cubicBezTo>
                              <a:cubicBezTo>
                                <a:pt x="1929" y="18778"/>
                                <a:pt x="1883" y="18750"/>
                                <a:pt x="1841" y="18716"/>
                              </a:cubicBezTo>
                              <a:cubicBezTo>
                                <a:pt x="1817" y="18697"/>
                                <a:pt x="1796" y="18682"/>
                                <a:pt x="1799" y="18652"/>
                              </a:cubicBezTo>
                              <a:cubicBezTo>
                                <a:pt x="1826" y="18636"/>
                                <a:pt x="1851" y="18635"/>
                                <a:pt x="1883" y="18637"/>
                              </a:cubicBezTo>
                              <a:cubicBezTo>
                                <a:pt x="1959" y="18641"/>
                                <a:pt x="2032" y="18666"/>
                                <a:pt x="2107" y="18679"/>
                              </a:cubicBezTo>
                              <a:cubicBezTo>
                                <a:pt x="2148" y="18686"/>
                                <a:pt x="2130" y="18658"/>
                                <a:pt x="2116" y="18637"/>
                              </a:cubicBezTo>
                            </a:path>
                            <a:path w="2610" h="3825">
                              <a:moveTo>
                                <a:pt x="1520" y="18137"/>
                              </a:moveTo>
                              <a:cubicBezTo>
                                <a:pt x="1514" y="18138"/>
                                <a:pt x="1509" y="18138"/>
                                <a:pt x="1503" y="18139"/>
                              </a:cubicBezTo>
                              <a:cubicBezTo>
                                <a:pt x="1525" y="18157"/>
                                <a:pt x="1560" y="18176"/>
                                <a:pt x="1593" y="18192"/>
                              </a:cubicBezTo>
                              <a:cubicBezTo>
                                <a:pt x="1769" y="18279"/>
                                <a:pt x="1966" y="18390"/>
                                <a:pt x="2163" y="18417"/>
                              </a:cubicBezTo>
                              <a:cubicBezTo>
                                <a:pt x="2169" y="18417"/>
                                <a:pt x="2176" y="18418"/>
                                <a:pt x="2182" y="18418"/>
                              </a:cubicBezTo>
                            </a:path>
                            <a:path w="2610" h="3825">
                              <a:moveTo>
                                <a:pt x="1853" y="18499"/>
                              </a:moveTo>
                              <a:cubicBezTo>
                                <a:pt x="1839" y="18464"/>
                                <a:pt x="1853" y="18432"/>
                                <a:pt x="1862" y="18394"/>
                              </a:cubicBezTo>
                              <a:cubicBezTo>
                                <a:pt x="1876" y="18335"/>
                                <a:pt x="1882" y="18276"/>
                                <a:pt x="1884" y="18216"/>
                              </a:cubicBezTo>
                              <a:cubicBezTo>
                                <a:pt x="1885" y="18172"/>
                                <a:pt x="1877" y="18133"/>
                                <a:pt x="1866" y="18091"/>
                              </a:cubicBezTo>
                              <a:cubicBezTo>
                                <a:pt x="1862" y="18076"/>
                                <a:pt x="1861" y="18073"/>
                                <a:pt x="1861" y="18063"/>
                              </a:cubicBezTo>
                              <a:cubicBezTo>
                                <a:pt x="1887" y="18052"/>
                                <a:pt x="1910" y="18069"/>
                                <a:pt x="1937" y="18081"/>
                              </a:cubicBezTo>
                              <a:cubicBezTo>
                                <a:pt x="1985" y="18102"/>
                                <a:pt x="2034" y="18122"/>
                                <a:pt x="2083" y="18141"/>
                              </a:cubicBezTo>
                              <a:cubicBezTo>
                                <a:pt x="2105" y="18149"/>
                                <a:pt x="2160" y="18177"/>
                                <a:pt x="2185" y="18160"/>
                              </a:cubicBezTo>
                              <a:cubicBezTo>
                                <a:pt x="2190" y="18148"/>
                                <a:pt x="2192" y="18143"/>
                                <a:pt x="2180" y="18138"/>
                              </a:cubicBezTo>
                            </a:path>
                            <a:path w="2610" h="3825">
                              <a:moveTo>
                                <a:pt x="1691" y="18043"/>
                              </a:moveTo>
                              <a:cubicBezTo>
                                <a:pt x="1644" y="18049"/>
                                <a:pt x="1718" y="18018"/>
                                <a:pt x="1725" y="18013"/>
                              </a:cubicBezTo>
                            </a:path>
                            <a:path w="2610" h="3825">
                              <a:moveTo>
                                <a:pt x="2026" y="17752"/>
                              </a:moveTo>
                              <a:cubicBezTo>
                                <a:pt x="2002" y="17746"/>
                                <a:pt x="1995" y="17755"/>
                                <a:pt x="1977" y="17772"/>
                              </a:cubicBezTo>
                              <a:cubicBezTo>
                                <a:pt x="1957" y="17791"/>
                                <a:pt x="1954" y="17820"/>
                                <a:pt x="1959" y="17847"/>
                              </a:cubicBezTo>
                              <a:cubicBezTo>
                                <a:pt x="1969" y="17900"/>
                                <a:pt x="2017" y="17948"/>
                                <a:pt x="2072" y="17953"/>
                              </a:cubicBezTo>
                              <a:cubicBezTo>
                                <a:pt x="2102" y="17956"/>
                                <a:pt x="2132" y="17937"/>
                                <a:pt x="2141" y="17908"/>
                              </a:cubicBezTo>
                              <a:cubicBezTo>
                                <a:pt x="2150" y="17877"/>
                                <a:pt x="2135" y="17843"/>
                                <a:pt x="2117" y="17819"/>
                              </a:cubicBezTo>
                              <a:cubicBezTo>
                                <a:pt x="2098" y="17794"/>
                                <a:pt x="2070" y="17772"/>
                                <a:pt x="2040" y="17761"/>
                              </a:cubicBezTo>
                              <a:cubicBezTo>
                                <a:pt x="2061" y="17781"/>
                                <a:pt x="2083" y="17796"/>
                                <a:pt x="2111" y="17807"/>
                              </a:cubicBezTo>
                              <a:cubicBezTo>
                                <a:pt x="2137" y="17818"/>
                                <a:pt x="2172" y="17830"/>
                                <a:pt x="2198" y="17810"/>
                              </a:cubicBezTo>
                              <a:cubicBezTo>
                                <a:pt x="2221" y="17792"/>
                                <a:pt x="2227" y="17764"/>
                                <a:pt x="2221" y="17737"/>
                              </a:cubicBezTo>
                              <a:cubicBezTo>
                                <a:pt x="2212" y="17711"/>
                                <a:pt x="2208" y="17701"/>
                                <a:pt x="2194" y="17687"/>
                              </a:cubicBezTo>
                            </a:path>
                            <a:path w="2610" h="3825">
                              <a:moveTo>
                                <a:pt x="1677" y="17436"/>
                              </a:moveTo>
                              <a:cubicBezTo>
                                <a:pt x="1650" y="17428"/>
                                <a:pt x="1629" y="17424"/>
                                <a:pt x="1602" y="17420"/>
                              </a:cubicBezTo>
                              <a:cubicBezTo>
                                <a:pt x="1651" y="17441"/>
                                <a:pt x="1702" y="17457"/>
                                <a:pt x="1752" y="17476"/>
                              </a:cubicBezTo>
                              <a:cubicBezTo>
                                <a:pt x="1844" y="17511"/>
                                <a:pt x="1935" y="17549"/>
                                <a:pt x="2027" y="17584"/>
                              </a:cubicBezTo>
                              <a:cubicBezTo>
                                <a:pt x="2111" y="17615"/>
                                <a:pt x="2196" y="17648"/>
                                <a:pt x="2286" y="17649"/>
                              </a:cubicBezTo>
                              <a:cubicBezTo>
                                <a:pt x="2310" y="17649"/>
                                <a:pt x="2316" y="17650"/>
                                <a:pt x="2330" y="17645"/>
                              </a:cubicBezTo>
                            </a:path>
                            <a:path w="2610" h="3825">
                              <a:moveTo>
                                <a:pt x="2319" y="19323"/>
                              </a:moveTo>
                              <a:cubicBezTo>
                                <a:pt x="2291" y="19346"/>
                                <a:pt x="2284" y="19350"/>
                                <a:pt x="2280" y="19391"/>
                              </a:cubicBezTo>
                              <a:cubicBezTo>
                                <a:pt x="2274" y="19445"/>
                                <a:pt x="2289" y="19501"/>
                                <a:pt x="2309" y="19551"/>
                              </a:cubicBezTo>
                              <a:cubicBezTo>
                                <a:pt x="2329" y="19600"/>
                                <a:pt x="2361" y="19653"/>
                                <a:pt x="2410" y="19676"/>
                              </a:cubicBezTo>
                              <a:cubicBezTo>
                                <a:pt x="2447" y="19693"/>
                                <a:pt x="2482" y="19676"/>
                                <a:pt x="2505" y="19646"/>
                              </a:cubicBezTo>
                              <a:cubicBezTo>
                                <a:pt x="2524" y="19621"/>
                                <a:pt x="2537" y="19583"/>
                                <a:pt x="2532" y="19551"/>
                              </a:cubicBezTo>
                              <a:cubicBezTo>
                                <a:pt x="2528" y="19529"/>
                                <a:pt x="2518" y="19532"/>
                                <a:pt x="2505" y="19520"/>
                              </a:cubicBezTo>
                              <a:cubicBezTo>
                                <a:pt x="2481" y="19530"/>
                                <a:pt x="2465" y="19541"/>
                                <a:pt x="2458" y="19568"/>
                              </a:cubicBezTo>
                              <a:cubicBezTo>
                                <a:pt x="2448" y="19604"/>
                                <a:pt x="2464" y="19643"/>
                                <a:pt x="2487" y="19671"/>
                              </a:cubicBezTo>
                              <a:cubicBezTo>
                                <a:pt x="2517" y="19707"/>
                                <a:pt x="2563" y="19731"/>
                                <a:pt x="2610" y="19730"/>
                              </a:cubicBezTo>
                              <a:cubicBezTo>
                                <a:pt x="2666" y="19729"/>
                                <a:pt x="2701" y="19698"/>
                                <a:pt x="2727" y="19652"/>
                              </a:cubicBezTo>
                              <a:cubicBezTo>
                                <a:pt x="2750" y="19611"/>
                                <a:pt x="2751" y="19576"/>
                                <a:pt x="2754" y="19531"/>
                              </a:cubicBezTo>
                            </a:path>
                            <a:path w="2610" h="3825">
                              <a:moveTo>
                                <a:pt x="2531" y="19297"/>
                              </a:moveTo>
                              <a:cubicBezTo>
                                <a:pt x="2563" y="19319"/>
                                <a:pt x="2591" y="19326"/>
                                <a:pt x="2629" y="19335"/>
                              </a:cubicBezTo>
                              <a:cubicBezTo>
                                <a:pt x="2661" y="19343"/>
                                <a:pt x="2697" y="19354"/>
                                <a:pt x="2730" y="19356"/>
                              </a:cubicBezTo>
                              <a:cubicBezTo>
                                <a:pt x="2744" y="19355"/>
                                <a:pt x="2748" y="19356"/>
                                <a:pt x="2756" y="19352"/>
                              </a:cubicBezTo>
                              <a:cubicBezTo>
                                <a:pt x="2744" y="19323"/>
                                <a:pt x="2720" y="19313"/>
                                <a:pt x="2693" y="19295"/>
                              </a:cubicBezTo>
                              <a:cubicBezTo>
                                <a:pt x="2655" y="19269"/>
                                <a:pt x="2616" y="19247"/>
                                <a:pt x="2578" y="19221"/>
                              </a:cubicBezTo>
                              <a:cubicBezTo>
                                <a:pt x="2559" y="19208"/>
                                <a:pt x="2549" y="19200"/>
                                <a:pt x="2536" y="19182"/>
                              </a:cubicBezTo>
                              <a:cubicBezTo>
                                <a:pt x="2562" y="19162"/>
                                <a:pt x="2579" y="19165"/>
                                <a:pt x="2612" y="19168"/>
                              </a:cubicBezTo>
                              <a:cubicBezTo>
                                <a:pt x="2652" y="19171"/>
                                <a:pt x="2691" y="19180"/>
                                <a:pt x="2730" y="19186"/>
                              </a:cubicBezTo>
                              <a:cubicBezTo>
                                <a:pt x="2739" y="19187"/>
                                <a:pt x="2794" y="19205"/>
                                <a:pt x="2801" y="19194"/>
                              </a:cubicBezTo>
                              <a:cubicBezTo>
                                <a:pt x="2801" y="19190"/>
                                <a:pt x="2801" y="19186"/>
                                <a:pt x="2801" y="19182"/>
                              </a:cubicBezTo>
                            </a:path>
                            <a:path w="2610" h="3825">
                              <a:moveTo>
                                <a:pt x="2705" y="19124"/>
                              </a:moveTo>
                              <a:cubicBezTo>
                                <a:pt x="2687" y="19105"/>
                                <a:pt x="2678" y="19091"/>
                                <a:pt x="2679" y="19062"/>
                              </a:cubicBezTo>
                              <a:cubicBezTo>
                                <a:pt x="2680" y="19027"/>
                                <a:pt x="2681" y="18997"/>
                                <a:pt x="2674" y="18962"/>
                              </a:cubicBezTo>
                              <a:cubicBezTo>
                                <a:pt x="2667" y="18927"/>
                                <a:pt x="2654" y="18896"/>
                                <a:pt x="2627" y="18872"/>
                              </a:cubicBezTo>
                              <a:cubicBezTo>
                                <a:pt x="2608" y="18855"/>
                                <a:pt x="2577" y="18840"/>
                                <a:pt x="2552" y="18852"/>
                              </a:cubicBezTo>
                              <a:cubicBezTo>
                                <a:pt x="2524" y="18865"/>
                                <a:pt x="2532" y="18893"/>
                                <a:pt x="2544" y="18913"/>
                              </a:cubicBezTo>
                              <a:cubicBezTo>
                                <a:pt x="2564" y="18946"/>
                                <a:pt x="2601" y="18973"/>
                                <a:pt x="2638" y="18985"/>
                              </a:cubicBezTo>
                              <a:cubicBezTo>
                                <a:pt x="2676" y="18997"/>
                                <a:pt x="2707" y="18997"/>
                                <a:pt x="2735" y="18967"/>
                              </a:cubicBezTo>
                              <a:cubicBezTo>
                                <a:pt x="2754" y="18946"/>
                                <a:pt x="2753" y="18925"/>
                                <a:pt x="2756" y="18899"/>
                              </a:cubicBezTo>
                            </a:path>
                            <a:path w="2610" h="3825">
                              <a:moveTo>
                                <a:pt x="2639" y="18760"/>
                              </a:moveTo>
                              <a:cubicBezTo>
                                <a:pt x="2630" y="18780"/>
                                <a:pt x="2654" y="18787"/>
                                <a:pt x="2680" y="18794"/>
                              </a:cubicBezTo>
                              <a:cubicBezTo>
                                <a:pt x="2709" y="18802"/>
                                <a:pt x="2740" y="18810"/>
                                <a:pt x="2770" y="18812"/>
                              </a:cubicBezTo>
                              <a:cubicBezTo>
                                <a:pt x="2793" y="18813"/>
                                <a:pt x="2806" y="18812"/>
                                <a:pt x="2821" y="18797"/>
                              </a:cubicBezTo>
                              <a:cubicBezTo>
                                <a:pt x="2793" y="18778"/>
                                <a:pt x="2764" y="18770"/>
                                <a:pt x="2732" y="18759"/>
                              </a:cubicBezTo>
                              <a:cubicBezTo>
                                <a:pt x="2688" y="18744"/>
                                <a:pt x="2643" y="18730"/>
                                <a:pt x="2602" y="18707"/>
                              </a:cubicBezTo>
                              <a:cubicBezTo>
                                <a:pt x="2580" y="18695"/>
                                <a:pt x="2548" y="18677"/>
                                <a:pt x="2553" y="18646"/>
                              </a:cubicBezTo>
                              <a:cubicBezTo>
                                <a:pt x="2556" y="18628"/>
                                <a:pt x="2569" y="18614"/>
                                <a:pt x="2579" y="18600"/>
                              </a:cubicBezTo>
                            </a:path>
                            <a:path w="2610" h="3825">
                              <a:moveTo>
                                <a:pt x="2662" y="18480"/>
                              </a:moveTo>
                              <a:cubicBezTo>
                                <a:pt x="2643" y="18464"/>
                                <a:pt x="2649" y="18470"/>
                                <a:pt x="2626" y="18467"/>
                              </a:cubicBezTo>
                              <a:cubicBezTo>
                                <a:pt x="2627" y="18501"/>
                                <a:pt x="2634" y="18527"/>
                                <a:pt x="2662" y="18552"/>
                              </a:cubicBezTo>
                              <a:cubicBezTo>
                                <a:pt x="2684" y="18572"/>
                                <a:pt x="2734" y="18590"/>
                                <a:pt x="2759" y="18563"/>
                              </a:cubicBezTo>
                              <a:cubicBezTo>
                                <a:pt x="2779" y="18541"/>
                                <a:pt x="2776" y="18505"/>
                                <a:pt x="2765" y="18480"/>
                              </a:cubicBezTo>
                              <a:cubicBezTo>
                                <a:pt x="2750" y="18447"/>
                                <a:pt x="2724" y="18426"/>
                                <a:pt x="2694" y="18407"/>
                              </a:cubicBezTo>
                              <a:cubicBezTo>
                                <a:pt x="2678" y="18397"/>
                                <a:pt x="2666" y="18395"/>
                                <a:pt x="2649" y="18389"/>
                              </a:cubicBezTo>
                              <a:cubicBezTo>
                                <a:pt x="2663" y="18415"/>
                                <a:pt x="2677" y="18429"/>
                                <a:pt x="2706" y="18450"/>
                              </a:cubicBezTo>
                              <a:cubicBezTo>
                                <a:pt x="2772" y="18498"/>
                                <a:pt x="2845" y="18539"/>
                                <a:pt x="2920" y="18572"/>
                              </a:cubicBezTo>
                              <a:cubicBezTo>
                                <a:pt x="2984" y="18600"/>
                                <a:pt x="3083" y="18613"/>
                                <a:pt x="3135" y="18664"/>
                              </a:cubicBezTo>
                              <a:cubicBezTo>
                                <a:pt x="3168" y="18696"/>
                                <a:pt x="3145" y="18742"/>
                                <a:pt x="3124" y="18773"/>
                              </a:cubicBezTo>
                              <a:cubicBezTo>
                                <a:pt x="3100" y="18809"/>
                                <a:pt x="3057" y="18831"/>
                                <a:pt x="3012" y="18822"/>
                              </a:cubicBezTo>
                              <a:cubicBezTo>
                                <a:pt x="2979" y="18808"/>
                                <a:pt x="2966" y="18802"/>
                                <a:pt x="2948" y="18784"/>
                              </a:cubicBezTo>
                            </a:path>
                            <a:path w="2610" h="3825">
                              <a:moveTo>
                                <a:pt x="2696" y="18301"/>
                              </a:moveTo>
                              <a:cubicBezTo>
                                <a:pt x="2680" y="18291"/>
                                <a:pt x="2672" y="18287"/>
                                <a:pt x="2656" y="18280"/>
                              </a:cubicBezTo>
                              <a:cubicBezTo>
                                <a:pt x="2683" y="18291"/>
                                <a:pt x="2712" y="18303"/>
                                <a:pt x="2741" y="18309"/>
                              </a:cubicBezTo>
                              <a:cubicBezTo>
                                <a:pt x="2781" y="18317"/>
                                <a:pt x="2824" y="18323"/>
                                <a:pt x="2853" y="18291"/>
                              </a:cubicBezTo>
                              <a:cubicBezTo>
                                <a:pt x="2876" y="18265"/>
                                <a:pt x="2842" y="18211"/>
                                <a:pt x="2827" y="18192"/>
                              </a:cubicBezTo>
                              <a:cubicBezTo>
                                <a:pt x="2795" y="18151"/>
                                <a:pt x="2751" y="18120"/>
                                <a:pt x="2705" y="18096"/>
                              </a:cubicBezTo>
                              <a:cubicBezTo>
                                <a:pt x="2678" y="18082"/>
                                <a:pt x="2651" y="18074"/>
                                <a:pt x="2622" y="18065"/>
                              </a:cubicBezTo>
                              <a:cubicBezTo>
                                <a:pt x="2673" y="18087"/>
                                <a:pt x="2725" y="18105"/>
                                <a:pt x="2777" y="18124"/>
                              </a:cubicBezTo>
                              <a:cubicBezTo>
                                <a:pt x="2939" y="18184"/>
                                <a:pt x="3109" y="18246"/>
                                <a:pt x="3239" y="18364"/>
                              </a:cubicBezTo>
                              <a:cubicBezTo>
                                <a:pt x="3284" y="18405"/>
                                <a:pt x="3331" y="18461"/>
                                <a:pt x="3347" y="18521"/>
                              </a:cubicBezTo>
                              <a:cubicBezTo>
                                <a:pt x="3351" y="18552"/>
                                <a:pt x="3352" y="18561"/>
                                <a:pt x="3346" y="18580"/>
                              </a:cubicBezTo>
                            </a:path>
                            <a:path w="2610" h="3825">
                              <a:moveTo>
                                <a:pt x="2505" y="17409"/>
                              </a:moveTo>
                              <a:cubicBezTo>
                                <a:pt x="2458" y="17324"/>
                                <a:pt x="2417" y="17231"/>
                                <a:pt x="2362" y="17150"/>
                              </a:cubicBezTo>
                              <a:cubicBezTo>
                                <a:pt x="2303" y="17065"/>
                                <a:pt x="2222" y="16951"/>
                                <a:pt x="2105" y="16969"/>
                              </a:cubicBezTo>
                              <a:cubicBezTo>
                                <a:pt x="2054" y="16977"/>
                                <a:pt x="2029" y="17044"/>
                                <a:pt x="1977" y="17039"/>
                              </a:cubicBezTo>
                              <a:cubicBezTo>
                                <a:pt x="1855" y="17027"/>
                                <a:pt x="1760" y="16873"/>
                                <a:pt x="1643" y="17018"/>
                              </a:cubicBezTo>
                              <a:cubicBezTo>
                                <a:pt x="1617" y="17050"/>
                                <a:pt x="1630" y="17086"/>
                                <a:pt x="1615" y="17118"/>
                              </a:cubicBezTo>
                              <a:cubicBezTo>
                                <a:pt x="1514" y="17078"/>
                                <a:pt x="1466" y="17025"/>
                                <a:pt x="1361" y="17126"/>
                              </a:cubicBezTo>
                              <a:cubicBezTo>
                                <a:pt x="1276" y="17208"/>
                                <a:pt x="1270" y="17351"/>
                                <a:pt x="1262" y="17415"/>
                              </a:cubicBezTo>
                              <a:cubicBezTo>
                                <a:pt x="1195" y="17406"/>
                                <a:pt x="1227" y="17329"/>
                                <a:pt x="1136" y="17421"/>
                              </a:cubicBezTo>
                              <a:cubicBezTo>
                                <a:pt x="1018" y="17540"/>
                                <a:pt x="1040" y="17767"/>
                                <a:pt x="1049" y="17915"/>
                              </a:cubicBezTo>
                              <a:cubicBezTo>
                                <a:pt x="1035" y="17930"/>
                                <a:pt x="1018" y="17900"/>
                                <a:pt x="1007" y="17918"/>
                              </a:cubicBezTo>
                              <a:cubicBezTo>
                                <a:pt x="887" y="18116"/>
                                <a:pt x="922" y="18384"/>
                                <a:pt x="987" y="18594"/>
                              </a:cubicBezTo>
                              <a:cubicBezTo>
                                <a:pt x="989" y="18598"/>
                                <a:pt x="992" y="18603"/>
                                <a:pt x="994" y="18607"/>
                              </a:cubicBezTo>
                              <a:cubicBezTo>
                                <a:pt x="969" y="18617"/>
                                <a:pt x="932" y="18587"/>
                                <a:pt x="892" y="18624"/>
                              </a:cubicBezTo>
                              <a:cubicBezTo>
                                <a:pt x="751" y="18755"/>
                                <a:pt x="773" y="18988"/>
                                <a:pt x="803" y="19159"/>
                              </a:cubicBezTo>
                              <a:cubicBezTo>
                                <a:pt x="808" y="19188"/>
                                <a:pt x="820" y="19214"/>
                                <a:pt x="826" y="19242"/>
                              </a:cubicBezTo>
                              <a:cubicBezTo>
                                <a:pt x="790" y="19285"/>
                                <a:pt x="759" y="19269"/>
                                <a:pt x="744" y="19363"/>
                              </a:cubicBezTo>
                              <a:cubicBezTo>
                                <a:pt x="730" y="19451"/>
                                <a:pt x="755" y="19651"/>
                                <a:pt x="853" y="19692"/>
                              </a:cubicBezTo>
                              <a:cubicBezTo>
                                <a:pt x="887" y="19706"/>
                                <a:pt x="895" y="19662"/>
                                <a:pt x="914" y="19664"/>
                              </a:cubicBezTo>
                              <a:cubicBezTo>
                                <a:pt x="909" y="19716"/>
                                <a:pt x="888" y="19761"/>
                                <a:pt x="893" y="19818"/>
                              </a:cubicBezTo>
                              <a:cubicBezTo>
                                <a:pt x="899" y="19892"/>
                                <a:pt x="940" y="20059"/>
                                <a:pt x="1037" y="20067"/>
                              </a:cubicBezTo>
                              <a:cubicBezTo>
                                <a:pt x="1083" y="20071"/>
                                <a:pt x="1078" y="20016"/>
                                <a:pt x="1101" y="20007"/>
                              </a:cubicBezTo>
                              <a:cubicBezTo>
                                <a:pt x="1119" y="20154"/>
                                <a:pt x="1173" y="20474"/>
                                <a:pt x="1382" y="20477"/>
                              </a:cubicBezTo>
                              <a:cubicBezTo>
                                <a:pt x="1426" y="20478"/>
                                <a:pt x="1423" y="20436"/>
                                <a:pt x="1452" y="20428"/>
                              </a:cubicBezTo>
                              <a:cubicBezTo>
                                <a:pt x="1572" y="20457"/>
                                <a:pt x="1561" y="20491"/>
                                <a:pt x="1648" y="20383"/>
                              </a:cubicBezTo>
                              <a:cubicBezTo>
                                <a:pt x="1660" y="20369"/>
                                <a:pt x="1674" y="20336"/>
                                <a:pt x="1684" y="20322"/>
                              </a:cubicBezTo>
                              <a:cubicBezTo>
                                <a:pt x="1774" y="20375"/>
                                <a:pt x="1836" y="20451"/>
                                <a:pt x="1941" y="20389"/>
                              </a:cubicBezTo>
                              <a:cubicBezTo>
                                <a:pt x="2000" y="20355"/>
                                <a:pt x="2036" y="20241"/>
                                <a:pt x="2109" y="20232"/>
                              </a:cubicBezTo>
                              <a:cubicBezTo>
                                <a:pt x="2215" y="20219"/>
                                <a:pt x="2269" y="20329"/>
                                <a:pt x="2378" y="20259"/>
                              </a:cubicBezTo>
                              <a:cubicBezTo>
                                <a:pt x="2437" y="20221"/>
                                <a:pt x="2453" y="20185"/>
                                <a:pt x="2518" y="20158"/>
                              </a:cubicBezTo>
                              <a:cubicBezTo>
                                <a:pt x="2590" y="20128"/>
                                <a:pt x="2746" y="19995"/>
                                <a:pt x="2814" y="20005"/>
                              </a:cubicBezTo>
                              <a:cubicBezTo>
                                <a:pt x="2886" y="20015"/>
                                <a:pt x="2930" y="20134"/>
                                <a:pt x="3007" y="20053"/>
                              </a:cubicBezTo>
                              <a:cubicBezTo>
                                <a:pt x="3059" y="19998"/>
                                <a:pt x="3038" y="19895"/>
                                <a:pt x="3041" y="19828"/>
                              </a:cubicBezTo>
                              <a:cubicBezTo>
                                <a:pt x="3064" y="19820"/>
                                <a:pt x="3101" y="19833"/>
                                <a:pt x="3125" y="19820"/>
                              </a:cubicBezTo>
                              <a:cubicBezTo>
                                <a:pt x="3215" y="19770"/>
                                <a:pt x="3216" y="19697"/>
                                <a:pt x="3215" y="19596"/>
                              </a:cubicBezTo>
                              <a:cubicBezTo>
                                <a:pt x="3214" y="19498"/>
                                <a:pt x="3183" y="19408"/>
                                <a:pt x="3159" y="19315"/>
                              </a:cubicBezTo>
                              <a:cubicBezTo>
                                <a:pt x="3198" y="19284"/>
                                <a:pt x="3241" y="19321"/>
                                <a:pt x="3266" y="19256"/>
                              </a:cubicBezTo>
                              <a:cubicBezTo>
                                <a:pt x="3312" y="19135"/>
                                <a:pt x="3217" y="18942"/>
                                <a:pt x="3187" y="18826"/>
                              </a:cubicBezTo>
                              <a:cubicBezTo>
                                <a:pt x="3238" y="18803"/>
                                <a:pt x="3299" y="18839"/>
                                <a:pt x="3328" y="18769"/>
                              </a:cubicBezTo>
                              <a:cubicBezTo>
                                <a:pt x="3387" y="18626"/>
                                <a:pt x="3262" y="18420"/>
                                <a:pt x="3191" y="18303"/>
                              </a:cubicBezTo>
                              <a:cubicBezTo>
                                <a:pt x="3181" y="18292"/>
                                <a:pt x="3178" y="18289"/>
                                <a:pt x="3174" y="18281"/>
                              </a:cubicBezTo>
                              <a:cubicBezTo>
                                <a:pt x="3176" y="18272"/>
                                <a:pt x="3210" y="18244"/>
                                <a:pt x="3205" y="18193"/>
                              </a:cubicBezTo>
                              <a:cubicBezTo>
                                <a:pt x="3193" y="18060"/>
                                <a:pt x="3034" y="17712"/>
                                <a:pt x="2881" y="17688"/>
                              </a:cubicBezTo>
                              <a:cubicBezTo>
                                <a:pt x="2856" y="17684"/>
                                <a:pt x="2910" y="17730"/>
                                <a:pt x="2890" y="17744"/>
                              </a:cubicBezTo>
                              <a:cubicBezTo>
                                <a:pt x="2879" y="17688"/>
                                <a:pt x="2880" y="17635"/>
                                <a:pt x="2857" y="17577"/>
                              </a:cubicBezTo>
                              <a:cubicBezTo>
                                <a:pt x="2838" y="17528"/>
                                <a:pt x="2793" y="17425"/>
                                <a:pt x="2731" y="17416"/>
                              </a:cubicBezTo>
                              <a:cubicBezTo>
                                <a:pt x="2704" y="17412"/>
                                <a:pt x="2663" y="17450"/>
                                <a:pt x="2633" y="1745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2,16956" coordsize="2610,3825" path="m2095,20686c2086,20653,2090,20631,2092,20597c2094,20544,2098,20490,2100,20437c2102,20388,2102,20338,2104,20289c2106,20274,2107,20270,2105,20260em2208,20780c2203,20744,2210,20708,2216,20672c2227,20598,2238,20523,2250,20449c2259,20391,2277,20331,2278,20272c2276,20253,2277,20249,2272,20238em1502,19932c1500,19952,1495,19956,1538,19969c1596,19987,1656,20001,1716,20014c1778,20027,1841,20038,1904,20042c1909,20042,1914,20043,1919,20043c1866,20032,1812,20028,1759,20019c1610,19994,1450,19971,1318,19892c1262,19859,1203,19807,1209,19735c1214,19679,1263,19622,1307,19592c1350,19563,1403,19553,1452,19573c1502,19594,1527,19645,1541,19694c1565,19781,1548,19868,1536,19954c1530,19996,1511,20011,1539,20004em1682,19683c1686,19712,1690,19725,1710,19748c1735,19776,1764,19802,1800,19815c1848,19832,1894,19818,1923,19777c1947,19744,1953,19700,1946,19661c1939,19622,1908,19599,1869,19596c1821,19592,1785,19620,1749,19646c1717,19669,1693,19693,1687,19734c1687,19740,1688,19745,1688,19751em1450,19300c1423,19294,1396,19288,1369,19280c1407,19261,1451,19271,1494,19279c1575,19293,1655,19315,1735,19335c1808,19353,1881,19371,1953,19389c1985,19397,2014,19403,2046,19407em1736,19501c1700,19491,1711,19459,1717,19422c1729,19351,1743,19279,1759,19209c1764,19189,1770,19169,1778,19150em2006,19156c2015,19134,2015,19119,2010,19095c2002,19061,1981,19030,1955,19007c1924,18981,1881,18965,1840,18968c1810,18970,1772,18987,1764,19018c1755,19052,1788,19078,1813,19093c1864,19123,1925,19125,1981,19108c2018,19097,2049,19062,2058,19023c2059,18994,2059,18983,2054,18964em1846,18772c1859,18795,1880,18801,1904,18812c1940,18828,1976,18841,2013,18854c2030,18860,2048,18865,2065,18871c2039,18843,2007,18828,1974,18807c1929,18778,1883,18750,1841,18716c1817,18697,1796,18682,1799,18652c1826,18636,1851,18635,1883,18637c1959,18641,2032,18666,2107,18679c2148,18686,2130,18658,2116,18637em1520,18137c1514,18138,1509,18138,1503,18139c1525,18157,1560,18176,1593,18192c1769,18279,1966,18390,2163,18417c2169,18417,2176,18418,2182,18418em1853,18499c1839,18464,1853,18432,1862,18394c1876,18335,1882,18276,1884,18216c1885,18172,1877,18133,1866,18091c1862,18076,1861,18073,1861,18063c1887,18052,1910,18069,1937,18081c1985,18102,2034,18122,2083,18141c2105,18149,2160,18177,2185,18160c2190,18148,2192,18143,2180,18138em1691,18043c1644,18049,1718,18018,1725,18013em2026,17752c2002,17746,1995,17755,1977,17772c1957,17791,1954,17820,1959,17847c1969,17900,2017,17948,2072,17953c2102,17956,2132,17937,2141,17908c2150,17877,2135,17843,2117,17819c2098,17794,2070,17772,2040,17761c2061,17781,2083,17796,2111,17807c2137,17818,2172,17830,2198,17810c2221,17792,2227,17764,2221,17737c2212,17711,2208,17701,2194,17687em1677,17436c1650,17428,1629,17424,1602,17420c1651,17441,1702,17457,1752,17476c1844,17511,1935,17549,2027,17584c2111,17615,2196,17648,2286,17649c2310,17649,2316,17650,2330,17645em2319,19323c2291,19346,2284,19350,2280,19391c2274,19445,2289,19501,2309,19551c2329,19600,2361,19653,2410,19676c2447,19693,2482,19676,2505,19646c2524,19621,2537,19583,2532,19551c2528,19529,2518,19532,2505,19520c2481,19530,2465,19541,2458,19568c2448,19604,2464,19643,2487,19671c2517,19707,2563,19731,2610,19730c2666,19729,2701,19698,2727,19652c2750,19611,2751,19576,2754,19531em2531,19297c2563,19319,2591,19326,2629,19335c2661,19343,2697,19354,2730,19356c2744,19355,2748,19356,2756,19352c2744,19323,2720,19313,2693,19295c2655,19269,2616,19247,2578,19221c2559,19208,2549,19200,2536,19182c2562,19162,2579,19165,2612,19168c2652,19171,2691,19180,2730,19186c2739,19187,2794,19205,2801,19194c2801,19190,2801,19186,2801,19182em2705,19124c2687,19105,2678,19091,2679,19062c2680,19027,2681,18997,2674,18962c2667,18927,2654,18896,2627,18872c2608,18855,2577,18840,2552,18852c2524,18865,2532,18893,2544,18913c2564,18946,2601,18973,2638,18985c2676,18997,2707,18997,2735,18967c2754,18946,2753,18925,2756,18899em2639,18760c2630,18780,2654,18787,2680,18794c2709,18802,2740,18810,2770,18812c2793,18813,2806,18812,2821,18797c2793,18778,2764,18770,2732,18759c2688,18744,2643,18730,2602,18707c2580,18695,2548,18677,2553,18646c2556,18628,2569,18614,2579,18600em2662,18480c2643,18464,2649,18470,2626,18467c2627,18501,2634,18527,2662,18552c2684,18572,2734,18590,2759,18563c2779,18541,2776,18505,2765,18480c2750,18447,2724,18426,2694,18407c2678,18397,2666,18395,2649,18389c2663,18415,2677,18429,2706,18450c2772,18498,2845,18539,2920,18572c2984,18600,3083,18613,3135,18664c3168,18696,3145,18742,3124,18773c3100,18809,3057,18831,3012,18822c2979,18808,2966,18802,2948,18784em2696,18301c2680,18291,2672,18287,2656,18280c2683,18291,2712,18303,2741,18309c2781,18317,2824,18323,2853,18291c2876,18265,2842,18211,2827,18192c2795,18151,2751,18120,2705,18096c2678,18082,2651,18074,2622,18065c2673,18087,2725,18105,2777,18124c2939,18184,3109,18246,3239,18364c3284,18405,3331,18461,3347,18521c3351,18552,3352,18561,3346,18580em2505,17409c2458,17324,2417,17231,2362,17150c2303,17065,2222,16951,2105,16969c2054,16977,2029,17044,1977,17039c1855,17027,1760,16873,1643,17018c1617,17050,1630,17086,1615,17118c1514,17078,1466,17025,1361,17126c1276,17208,1270,17351,1262,17415c1195,17406,1227,17329,1136,17421c1018,17540,1040,17767,1049,17915c1035,17930,1018,17900,1007,17918c887,18116,922,18384,987,18594c989,18598,992,18603,994,18607c969,18617,932,18587,892,18624c751,18755,773,18988,803,19159c808,19188,820,19214,826,19242c790,19285,759,19269,744,19363c730,19451,755,19651,853,19692c887,19706,895,19662,914,19664c909,19716,888,19761,893,19818c899,19892,940,20059,1037,20067c1083,20071,1078,20016,1101,20007c1119,20154,1173,20474,1382,20477c1426,20478,1423,20436,1452,20428c1572,20457,1561,20491,1648,20383c1660,20369,1674,20336,1684,20322c1774,20375,1836,20451,1941,20389c2000,20355,2036,20241,2109,20232c2215,20219,2269,20329,2378,20259c2437,20221,2453,20185,2518,20158c2590,20128,2746,19995,2814,20005c2886,20015,2930,20134,3007,20053c3059,19998,3038,19895,3041,19828c3064,19820,3101,19833,3125,19820c3215,19770,3216,19697,3215,19596c3214,19498,3183,19408,3159,19315c3198,19284,3241,19321,3266,19256c3312,19135,3217,18942,3187,18826c3238,18803,3299,18839,3328,18769c3387,18626,3262,18420,3191,18303c3181,18292,3178,18289,3174,18281c3176,18272,3210,18244,3205,18193c3193,18060,3034,17712,2881,17688c2856,17684,2910,17730,2890,17744c2879,17688,2880,17635,2857,17577c2838,17528,2793,17425,2731,17416c2704,17412,2663,17450,2633,17457e" stroked="t" o:allowincell="f" style="position:absolute;margin-left:-50.95pt;margin-top:408.65pt;width:73.9pt;height:108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-95250</wp:posOffset>
                </wp:positionH>
                <wp:positionV relativeFrom="paragraph">
                  <wp:posOffset>4567555</wp:posOffset>
                </wp:positionV>
                <wp:extent cx="467995" cy="334010"/>
                <wp:effectExtent l="10795" t="10160" r="8890" b="1016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927">
                              <a:moveTo>
                                <a:pt x="2993" y="15290"/>
                              </a:moveTo>
                              <a:cubicBezTo>
                                <a:pt x="3013" y="15283"/>
                                <a:pt x="3027" y="15286"/>
                                <a:pt x="3042" y="15272"/>
                              </a:cubicBezTo>
                              <a:cubicBezTo>
                                <a:pt x="3042" y="15268"/>
                                <a:pt x="3041" y="15265"/>
                                <a:pt x="3041" y="15261"/>
                              </a:cubicBezTo>
                              <a:cubicBezTo>
                                <a:pt x="3005" y="15235"/>
                                <a:pt x="2981" y="15227"/>
                                <a:pt x="2932" y="15228"/>
                              </a:cubicBezTo>
                              <a:cubicBezTo>
                                <a:pt x="2835" y="15231"/>
                                <a:pt x="2732" y="15270"/>
                                <a:pt x="2646" y="15310"/>
                              </a:cubicBezTo>
                              <a:cubicBezTo>
                                <a:pt x="2533" y="15362"/>
                                <a:pt x="2358" y="15433"/>
                                <a:pt x="2295" y="15550"/>
                              </a:cubicBezTo>
                              <a:cubicBezTo>
                                <a:pt x="2277" y="15583"/>
                                <a:pt x="2276" y="15617"/>
                                <a:pt x="2275" y="15654"/>
                              </a:cubicBezTo>
                              <a:cubicBezTo>
                                <a:pt x="2271" y="15772"/>
                                <a:pt x="2326" y="15912"/>
                                <a:pt x="2417" y="15987"/>
                              </a:cubicBezTo>
                              <a:cubicBezTo>
                                <a:pt x="2469" y="16030"/>
                                <a:pt x="2533" y="16055"/>
                                <a:pt x="2598" y="16070"/>
                              </a:cubicBezTo>
                              <a:cubicBezTo>
                                <a:pt x="2690" y="16091"/>
                                <a:pt x="2778" y="16081"/>
                                <a:pt x="2870" y="16082"/>
                              </a:cubicBezTo>
                              <a:cubicBezTo>
                                <a:pt x="2892" y="16082"/>
                                <a:pt x="2925" y="16074"/>
                                <a:pt x="2922" y="16103"/>
                              </a:cubicBezTo>
                              <a:cubicBezTo>
                                <a:pt x="2907" y="16119"/>
                                <a:pt x="2904" y="16123"/>
                                <a:pt x="2894" y="16132"/>
                              </a:cubicBezTo>
                            </a:path>
                            <a:path w="1300" h="927">
                              <a:moveTo>
                                <a:pt x="3478" y="16127"/>
                              </a:moveTo>
                              <a:cubicBezTo>
                                <a:pt x="3495" y="16146"/>
                                <a:pt x="3510" y="16158"/>
                                <a:pt x="3526" y="16128"/>
                              </a:cubicBezTo>
                              <a:cubicBezTo>
                                <a:pt x="3534" y="16112"/>
                                <a:pt x="3536" y="16088"/>
                                <a:pt x="3535" y="16071"/>
                              </a:cubicBezTo>
                              <a:cubicBezTo>
                                <a:pt x="3534" y="16052"/>
                                <a:pt x="3530" y="16053"/>
                                <a:pt x="3515" y="16046"/>
                              </a:cubicBezTo>
                              <a:cubicBezTo>
                                <a:pt x="3503" y="16066"/>
                                <a:pt x="3495" y="16082"/>
                                <a:pt x="3499" y="16107"/>
                              </a:cubicBezTo>
                              <a:cubicBezTo>
                                <a:pt x="3503" y="16129"/>
                                <a:pt x="3514" y="16148"/>
                                <a:pt x="3537" y="16153"/>
                              </a:cubicBezTo>
                              <a:cubicBezTo>
                                <a:pt x="3553" y="16157"/>
                                <a:pt x="3561" y="16152"/>
                                <a:pt x="3574" y="16144"/>
                              </a:cubicBezTo>
                              <a:cubicBezTo>
                                <a:pt x="3549" y="16136"/>
                                <a:pt x="3540" y="16144"/>
                                <a:pt x="3511" y="1615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75,15228" coordsize="1300,927" path="m2993,15290c3013,15283,3027,15286,3042,15272c3042,15268,3041,15265,3041,15261c3005,15235,2981,15227,2932,15228c2835,15231,2732,15270,2646,15310c2533,15362,2358,15433,2295,15550c2277,15583,2276,15617,2275,15654c2271,15772,2326,15912,2417,15987c2469,16030,2533,16055,2598,16070c2690,16091,2778,16081,2870,16082c2892,16082,2925,16074,2922,16103c2907,16119,2904,16123,2894,16132em3478,16127c3495,16146,3510,16158,3526,16128c3534,16112,3536,16088,3535,16071c3534,16052,3530,16053,3515,16046c3503,16066,3495,16082,3499,16107c3503,16129,3514,16148,3537,16153c3553,16157,3561,16152,3574,16144c3549,16136,3540,16144,3511,16153e" stroked="t" o:allowincell="f" style="position:absolute;margin-left:-7.5pt;margin-top:359.65pt;width:36.8pt;height:26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447040</wp:posOffset>
                </wp:positionH>
                <wp:positionV relativeFrom="paragraph">
                  <wp:posOffset>4554220</wp:posOffset>
                </wp:positionV>
                <wp:extent cx="577850" cy="315595"/>
                <wp:effectExtent l="8255" t="12700" r="9525" b="889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5" h="876">
                              <a:moveTo>
                                <a:pt x="4179" y="15339"/>
                              </a:moveTo>
                              <a:cubicBezTo>
                                <a:pt x="4154" y="15343"/>
                                <a:pt x="4144" y="15343"/>
                                <a:pt x="4128" y="15397"/>
                              </a:cubicBezTo>
                              <a:cubicBezTo>
                                <a:pt x="4107" y="15469"/>
                                <a:pt x="4095" y="15546"/>
                                <a:pt x="4089" y="15620"/>
                              </a:cubicBezTo>
                              <a:cubicBezTo>
                                <a:pt x="4084" y="15691"/>
                                <a:pt x="4085" y="15768"/>
                                <a:pt x="4110" y="15836"/>
                              </a:cubicBezTo>
                              <a:cubicBezTo>
                                <a:pt x="4113" y="15842"/>
                                <a:pt x="4115" y="15847"/>
                                <a:pt x="4118" y="15853"/>
                              </a:cubicBezTo>
                              <a:cubicBezTo>
                                <a:pt x="4128" y="15841"/>
                                <a:pt x="4135" y="15840"/>
                                <a:pt x="4111" y="15801"/>
                              </a:cubicBezTo>
                              <a:cubicBezTo>
                                <a:pt x="4080" y="15749"/>
                                <a:pt x="4032" y="15708"/>
                                <a:pt x="3979" y="15679"/>
                              </a:cubicBezTo>
                              <a:cubicBezTo>
                                <a:pt x="3930" y="15652"/>
                                <a:pt x="3869" y="15634"/>
                                <a:pt x="3814" y="15656"/>
                              </a:cubicBezTo>
                              <a:cubicBezTo>
                                <a:pt x="3778" y="15670"/>
                                <a:pt x="3785" y="15685"/>
                                <a:pt x="3791" y="15713"/>
                              </a:cubicBezTo>
                              <a:cubicBezTo>
                                <a:pt x="3868" y="15735"/>
                                <a:pt x="3939" y="15732"/>
                                <a:pt x="4018" y="15716"/>
                              </a:cubicBezTo>
                              <a:cubicBezTo>
                                <a:pt x="4112" y="15697"/>
                                <a:pt x="4199" y="15661"/>
                                <a:pt x="4288" y="15626"/>
                              </a:cubicBezTo>
                            </a:path>
                            <a:path w="1605" h="876">
                              <a:moveTo>
                                <a:pt x="4632" y="15386"/>
                              </a:moveTo>
                              <a:cubicBezTo>
                                <a:pt x="4625" y="15344"/>
                                <a:pt x="4628" y="15475"/>
                                <a:pt x="4628" y="15483"/>
                              </a:cubicBezTo>
                              <a:cubicBezTo>
                                <a:pt x="4627" y="15578"/>
                                <a:pt x="4625" y="15672"/>
                                <a:pt x="4623" y="15767"/>
                              </a:cubicBezTo>
                              <a:cubicBezTo>
                                <a:pt x="4622" y="15836"/>
                                <a:pt x="4619" y="15905"/>
                                <a:pt x="4624" y="15973"/>
                              </a:cubicBezTo>
                              <a:cubicBezTo>
                                <a:pt x="4626" y="15992"/>
                                <a:pt x="4628" y="16002"/>
                                <a:pt x="4620" y="15983"/>
                              </a:cubicBezTo>
                            </a:path>
                            <a:path w="1605" h="876">
                              <a:moveTo>
                                <a:pt x="4388" y="15396"/>
                              </a:moveTo>
                              <a:cubicBezTo>
                                <a:pt x="4400" y="15314"/>
                                <a:pt x="4419" y="15266"/>
                                <a:pt x="4504" y="15233"/>
                              </a:cubicBezTo>
                              <a:cubicBezTo>
                                <a:pt x="4605" y="15194"/>
                                <a:pt x="4758" y="15172"/>
                                <a:pt x="4864" y="15193"/>
                              </a:cubicBezTo>
                              <a:cubicBezTo>
                                <a:pt x="5017" y="15224"/>
                                <a:pt x="5186" y="15337"/>
                                <a:pt x="5235" y="15490"/>
                              </a:cubicBezTo>
                              <a:cubicBezTo>
                                <a:pt x="5289" y="15660"/>
                                <a:pt x="5318" y="15721"/>
                                <a:pt x="5158" y="15843"/>
                              </a:cubicBezTo>
                              <a:cubicBezTo>
                                <a:pt x="5045" y="15929"/>
                                <a:pt x="4902" y="15991"/>
                                <a:pt x="4766" y="16028"/>
                              </a:cubicBezTo>
                              <a:cubicBezTo>
                                <a:pt x="4704" y="16045"/>
                                <a:pt x="4506" y="16093"/>
                                <a:pt x="4457" y="16036"/>
                              </a:cubicBezTo>
                              <a:cubicBezTo>
                                <a:pt x="4437" y="16013"/>
                                <a:pt x="4465" y="16010"/>
                                <a:pt x="4479" y="15996"/>
                              </a:cubicBezTo>
                            </a:path>
                            <a:path w="1605" h="876">
                              <a:moveTo>
                                <a:pt x="5365" y="15921"/>
                              </a:moveTo>
                              <a:cubicBezTo>
                                <a:pt x="5372" y="15923"/>
                                <a:pt x="5379" y="15925"/>
                                <a:pt x="5386" y="15927"/>
                              </a:cubicBezTo>
                              <a:cubicBezTo>
                                <a:pt x="5377" y="15965"/>
                                <a:pt x="5344" y="15993"/>
                                <a:pt x="5319" y="16023"/>
                              </a:cubicBezTo>
                              <a:cubicBezTo>
                                <a:pt x="5307" y="16037"/>
                                <a:pt x="5296" y="16052"/>
                                <a:pt x="5284" y="1606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82,15191" coordsize="1605,876" path="m4179,15339c4154,15343,4144,15343,4128,15397c4107,15469,4095,15546,4089,15620c4084,15691,4085,15768,4110,15836c4113,15842,4115,15847,4118,15853c4128,15841,4135,15840,4111,15801c4080,15749,4032,15708,3979,15679c3930,15652,3869,15634,3814,15656c3778,15670,3785,15685,3791,15713c3868,15735,3939,15732,4018,15716c4112,15697,4199,15661,4288,15626em4632,15386c4625,15344,4628,15475,4628,15483c4627,15578,4625,15672,4623,15767c4622,15836,4619,15905,4624,15973c4626,15992,4628,16002,4620,15983em4388,15396c4400,15314,4419,15266,4504,15233c4605,15194,4758,15172,4864,15193c5017,15224,5186,15337,5235,15490c5289,15660,5318,15721,5158,15843c5045,15929,4902,15991,4766,16028c4704,16045,4506,16093,4457,16036c4437,16013,4465,16010,4479,15996em5365,15921c5372,15923,5379,15925,5386,15927c5377,15965,5344,15993,5319,16023c5307,16037,5296,16052,5284,16066e" stroked="t" o:allowincell="f" style="position:absolute;margin-left:35.2pt;margin-top:358.6pt;width:45.45pt;height:24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23:27:00Z</dcterms:created>
  <dc:creator>al_gonzalez</dc:creator>
  <dc:description/>
  <cp:keywords/>
  <dc:language>en-US</dc:language>
  <cp:lastModifiedBy>Al Gonzalez</cp:lastModifiedBy>
  <dcterms:modified xsi:type="dcterms:W3CDTF">2010-04-15T23:27:00Z</dcterms:modified>
  <cp:revision>2</cp:revision>
  <dc:subject/>
  <dc:title/>
</cp:coreProperties>
</file>