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-528320</wp:posOffset>
                </wp:positionV>
                <wp:extent cx="1096010" cy="360045"/>
                <wp:effectExtent l="889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001">
                              <a:moveTo>
                                <a:pt x="7860" y="1168"/>
                              </a:moveTo>
                              <a:cubicBezTo>
                                <a:pt x="7856" y="1142"/>
                                <a:pt x="7851" y="1116"/>
                                <a:pt x="7846" y="1091"/>
                              </a:cubicBezTo>
                              <a:cubicBezTo>
                                <a:pt x="7845" y="1085"/>
                                <a:pt x="7843" y="1078"/>
                                <a:pt x="7842" y="1072"/>
                              </a:cubicBezTo>
                              <a:cubicBezTo>
                                <a:pt x="7813" y="1147"/>
                                <a:pt x="7799" y="1225"/>
                                <a:pt x="7782" y="1304"/>
                              </a:cubicBezTo>
                              <a:cubicBezTo>
                                <a:pt x="7745" y="1474"/>
                                <a:pt x="7711" y="1643"/>
                                <a:pt x="7684" y="1815"/>
                              </a:cubicBezTo>
                              <a:cubicBezTo>
                                <a:pt x="7677" y="1861"/>
                                <a:pt x="7676" y="1898"/>
                                <a:pt x="7680" y="1943"/>
                              </a:cubicBezTo>
                              <a:cubicBezTo>
                                <a:pt x="7702" y="1934"/>
                                <a:pt x="7731" y="1919"/>
                                <a:pt x="7757" y="1911"/>
                              </a:cubicBezTo>
                              <a:cubicBezTo>
                                <a:pt x="7844" y="1884"/>
                                <a:pt x="7955" y="1957"/>
                                <a:pt x="8029" y="1991"/>
                              </a:cubicBezTo>
                              <a:cubicBezTo>
                                <a:pt x="8066" y="2008"/>
                                <a:pt x="8126" y="2052"/>
                                <a:pt x="8167" y="2055"/>
                              </a:cubicBezTo>
                              <a:cubicBezTo>
                                <a:pt x="8199" y="2057"/>
                                <a:pt x="8186" y="2048"/>
                                <a:pt x="8191" y="2026"/>
                              </a:cubicBezTo>
                            </a:path>
                            <a:path w="3045" h="1001">
                              <a:moveTo>
                                <a:pt x="8243" y="1913"/>
                              </a:moveTo>
                              <a:cubicBezTo>
                                <a:pt x="8284" y="1902"/>
                                <a:pt x="8324" y="1891"/>
                                <a:pt x="8365" y="1878"/>
                              </a:cubicBezTo>
                              <a:cubicBezTo>
                                <a:pt x="8422" y="1860"/>
                                <a:pt x="8470" y="1834"/>
                                <a:pt x="8521" y="1803"/>
                              </a:cubicBezTo>
                              <a:cubicBezTo>
                                <a:pt x="8566" y="1775"/>
                                <a:pt x="8603" y="1742"/>
                                <a:pt x="8618" y="1689"/>
                              </a:cubicBezTo>
                              <a:cubicBezTo>
                                <a:pt x="8630" y="1645"/>
                                <a:pt x="8601" y="1592"/>
                                <a:pt x="8550" y="1596"/>
                              </a:cubicBezTo>
                              <a:cubicBezTo>
                                <a:pt x="8491" y="1601"/>
                                <a:pt x="8445" y="1655"/>
                                <a:pt x="8416" y="1701"/>
                              </a:cubicBezTo>
                              <a:cubicBezTo>
                                <a:pt x="8384" y="1752"/>
                                <a:pt x="8363" y="1828"/>
                                <a:pt x="8375" y="1888"/>
                              </a:cubicBezTo>
                              <a:cubicBezTo>
                                <a:pt x="8387" y="1946"/>
                                <a:pt x="8437" y="1968"/>
                                <a:pt x="8491" y="1972"/>
                              </a:cubicBezTo>
                              <a:cubicBezTo>
                                <a:pt x="8536" y="1970"/>
                                <a:pt x="8552" y="1969"/>
                                <a:pt x="8581" y="1961"/>
                              </a:cubicBezTo>
                            </a:path>
                            <a:path w="3045" h="1001">
                              <a:moveTo>
                                <a:pt x="9071" y="1524"/>
                              </a:moveTo>
                              <a:cubicBezTo>
                                <a:pt x="9072" y="1519"/>
                                <a:pt x="9074" y="1513"/>
                                <a:pt x="9075" y="1508"/>
                              </a:cubicBezTo>
                              <a:cubicBezTo>
                                <a:pt x="9036" y="1492"/>
                                <a:pt x="9004" y="1507"/>
                                <a:pt x="8964" y="1528"/>
                              </a:cubicBezTo>
                              <a:cubicBezTo>
                                <a:pt x="8916" y="1553"/>
                                <a:pt x="8834" y="1598"/>
                                <a:pt x="8814" y="1652"/>
                              </a:cubicBezTo>
                              <a:cubicBezTo>
                                <a:pt x="8798" y="1696"/>
                                <a:pt x="8858" y="1726"/>
                                <a:pt x="8887" y="1741"/>
                              </a:cubicBezTo>
                              <a:cubicBezTo>
                                <a:pt x="8946" y="1772"/>
                                <a:pt x="9011" y="1794"/>
                                <a:pt x="9073" y="1818"/>
                              </a:cubicBezTo>
                              <a:cubicBezTo>
                                <a:pt x="9115" y="1834"/>
                                <a:pt x="9171" y="1851"/>
                                <a:pt x="9200" y="1888"/>
                              </a:cubicBezTo>
                              <a:cubicBezTo>
                                <a:pt x="9225" y="1920"/>
                                <a:pt x="9187" y="1948"/>
                                <a:pt x="9163" y="1964"/>
                              </a:cubicBezTo>
                              <a:cubicBezTo>
                                <a:pt x="9101" y="2005"/>
                                <a:pt x="9014" y="2044"/>
                                <a:pt x="8942" y="2063"/>
                              </a:cubicBezTo>
                              <a:cubicBezTo>
                                <a:pt x="8893" y="2076"/>
                                <a:pt x="8875" y="2088"/>
                                <a:pt x="8900" y="2048"/>
                              </a:cubicBezTo>
                            </a:path>
                            <a:path w="3045" h="1001">
                              <a:moveTo>
                                <a:pt x="9631" y="1599"/>
                              </a:moveTo>
                              <a:cubicBezTo>
                                <a:pt x="9642" y="1578"/>
                                <a:pt x="9646" y="1572"/>
                                <a:pt x="9639" y="1557"/>
                              </a:cubicBezTo>
                              <a:cubicBezTo>
                                <a:pt x="9600" y="1536"/>
                                <a:pt x="9570" y="1539"/>
                                <a:pt x="9526" y="1549"/>
                              </a:cubicBezTo>
                              <a:cubicBezTo>
                                <a:pt x="9473" y="1561"/>
                                <a:pt x="9418" y="1582"/>
                                <a:pt x="9379" y="1622"/>
                              </a:cubicBezTo>
                              <a:cubicBezTo>
                                <a:pt x="9339" y="1663"/>
                                <a:pt x="9347" y="1705"/>
                                <a:pt x="9376" y="1750"/>
                              </a:cubicBezTo>
                              <a:cubicBezTo>
                                <a:pt x="9410" y="1801"/>
                                <a:pt x="9465" y="1843"/>
                                <a:pt x="9515" y="1877"/>
                              </a:cubicBezTo>
                              <a:cubicBezTo>
                                <a:pt x="9551" y="1902"/>
                                <a:pt x="9602" y="1923"/>
                                <a:pt x="9631" y="1958"/>
                              </a:cubicBezTo>
                              <a:cubicBezTo>
                                <a:pt x="9633" y="1963"/>
                                <a:pt x="9636" y="1967"/>
                                <a:pt x="9638" y="1972"/>
                              </a:cubicBezTo>
                              <a:cubicBezTo>
                                <a:pt x="9614" y="2002"/>
                                <a:pt x="9584" y="2007"/>
                                <a:pt x="9546" y="2014"/>
                              </a:cubicBezTo>
                              <a:cubicBezTo>
                                <a:pt x="9480" y="2026"/>
                                <a:pt x="9417" y="2025"/>
                                <a:pt x="9351" y="2026"/>
                              </a:cubicBezTo>
                              <a:cubicBezTo>
                                <a:pt x="9295" y="2027"/>
                                <a:pt x="9277" y="2019"/>
                                <a:pt x="9317" y="1976"/>
                              </a:cubicBezTo>
                            </a:path>
                            <a:path w="3045" h="1001">
                              <a:moveTo>
                                <a:pt x="9884" y="1662"/>
                              </a:moveTo>
                              <a:cubicBezTo>
                                <a:pt x="9891" y="1622"/>
                                <a:pt x="9832" y="1677"/>
                                <a:pt x="9815" y="1697"/>
                              </a:cubicBezTo>
                              <a:cubicBezTo>
                                <a:pt x="9778" y="1739"/>
                                <a:pt x="9712" y="1818"/>
                                <a:pt x="9717" y="1879"/>
                              </a:cubicBezTo>
                              <a:cubicBezTo>
                                <a:pt x="9722" y="1934"/>
                                <a:pt x="9782" y="1949"/>
                                <a:pt x="9827" y="1953"/>
                              </a:cubicBezTo>
                              <a:cubicBezTo>
                                <a:pt x="9904" y="1959"/>
                                <a:pt x="10020" y="1934"/>
                                <a:pt x="10048" y="1851"/>
                              </a:cubicBezTo>
                              <a:cubicBezTo>
                                <a:pt x="10067" y="1796"/>
                                <a:pt x="10030" y="1737"/>
                                <a:pt x="9991" y="1701"/>
                              </a:cubicBezTo>
                              <a:cubicBezTo>
                                <a:pt x="9946" y="1660"/>
                                <a:pt x="9881" y="1643"/>
                                <a:pt x="9822" y="1637"/>
                              </a:cubicBezTo>
                              <a:cubicBezTo>
                                <a:pt x="9789" y="1636"/>
                                <a:pt x="9780" y="1635"/>
                                <a:pt x="9760" y="1640"/>
                              </a:cubicBezTo>
                            </a:path>
                            <a:path w="3045" h="1001">
                              <a:moveTo>
                                <a:pt x="10190" y="1768"/>
                              </a:moveTo>
                              <a:cubicBezTo>
                                <a:pt x="10213" y="1814"/>
                                <a:pt x="10228" y="1858"/>
                                <a:pt x="10238" y="1909"/>
                              </a:cubicBezTo>
                              <a:cubicBezTo>
                                <a:pt x="10245" y="1944"/>
                                <a:pt x="10253" y="1979"/>
                                <a:pt x="10262" y="2014"/>
                              </a:cubicBezTo>
                              <a:cubicBezTo>
                                <a:pt x="10263" y="2018"/>
                                <a:pt x="10264" y="2022"/>
                                <a:pt x="10265" y="2026"/>
                              </a:cubicBezTo>
                              <a:cubicBezTo>
                                <a:pt x="10253" y="1986"/>
                                <a:pt x="10242" y="1945"/>
                                <a:pt x="10235" y="1904"/>
                              </a:cubicBezTo>
                              <a:cubicBezTo>
                                <a:pt x="10226" y="1845"/>
                                <a:pt x="10220" y="1779"/>
                                <a:pt x="10244" y="1722"/>
                              </a:cubicBezTo>
                              <a:cubicBezTo>
                                <a:pt x="10265" y="1671"/>
                                <a:pt x="10307" y="1651"/>
                                <a:pt x="10360" y="1663"/>
                              </a:cubicBezTo>
                              <a:cubicBezTo>
                                <a:pt x="10420" y="1677"/>
                                <a:pt x="10473" y="1724"/>
                                <a:pt x="10513" y="1768"/>
                              </a:cubicBezTo>
                              <a:cubicBezTo>
                                <a:pt x="10559" y="1819"/>
                                <a:pt x="10595" y="1879"/>
                                <a:pt x="10630" y="1938"/>
                              </a:cubicBezTo>
                              <a:cubicBezTo>
                                <a:pt x="10646" y="1966"/>
                                <a:pt x="10668" y="2022"/>
                                <a:pt x="10700" y="2038"/>
                              </a:cubicBezTo>
                              <a:cubicBezTo>
                                <a:pt x="10706" y="2039"/>
                                <a:pt x="10713" y="2040"/>
                                <a:pt x="10719" y="2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5,1072" coordsize="3045,1001" path="m7860,1168c7856,1142,7851,1116,7846,1091c7845,1085,7843,1078,7842,1072c7813,1147,7799,1225,7782,1304c7745,1474,7711,1643,7684,1815c7677,1861,7676,1898,7680,1943c7702,1934,7731,1919,7757,1911c7844,1884,7955,1957,8029,1991c8066,2008,8126,2052,8167,2055c8199,2057,8186,2048,8191,2026em8243,1913c8284,1902,8324,1891,8365,1878c8422,1860,8470,1834,8521,1803c8566,1775,8603,1742,8618,1689c8630,1645,8601,1592,8550,1596c8491,1601,8445,1655,8416,1701c8384,1752,8363,1828,8375,1888c8387,1946,8437,1968,8491,1972c8536,1970,8552,1969,8581,1961em9071,1524c9072,1519,9074,1513,9075,1508c9036,1492,9004,1507,8964,1528c8916,1553,8834,1598,8814,1652c8798,1696,8858,1726,8887,1741c8946,1772,9011,1794,9073,1818c9115,1834,9171,1851,9200,1888c9225,1920,9187,1948,9163,1964c9101,2005,9014,2044,8942,2063c8893,2076,8875,2088,8900,2048em9631,1599c9642,1578,9646,1572,9639,1557c9600,1536,9570,1539,9526,1549c9473,1561,9418,1582,9379,1622c9339,1663,9347,1705,9376,1750c9410,1801,9465,1843,9515,1877c9551,1902,9602,1923,9631,1958c9633,1963,9636,1967,9638,1972c9614,2002,9584,2007,9546,2014c9480,2026,9417,2025,9351,2026c9295,2027,9277,2019,9317,1976em9884,1662c9891,1622,9832,1677,9815,1697c9778,1739,9712,1818,9717,1879c9722,1934,9782,1949,9827,1953c9904,1959,10020,1934,10048,1851c10067,1796,10030,1737,9991,1701c9946,1660,9881,1643,9822,1637c9789,1636,9780,1635,9760,1640em10190,1768c10213,1814,10228,1858,10238,1909c10245,1944,10253,1979,10262,2014c10263,2018,10264,2022,10265,2026c10253,1986,10242,1945,10235,1904c10226,1845,10220,1779,10244,1722c10265,1671,10307,1651,10360,1663c10420,1677,10473,1724,10513,1768c10559,1819,10595,1879,10630,1938c10646,1966,10668,2022,10700,2038c10706,2039,10713,2040,10719,2041e" stroked="t" o:allowincell="f" style="position:absolute;margin-left:145.55pt;margin-top:-41.6pt;width:86.25pt;height:2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542925</wp:posOffset>
                </wp:positionV>
                <wp:extent cx="345440" cy="373380"/>
                <wp:effectExtent l="12700" t="1587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038">
                              <a:moveTo>
                                <a:pt x="11969" y="1224"/>
                              </a:moveTo>
                              <a:lnTo>
                                <a:pt x="11982" y="1183"/>
                              </a:lnTo>
                              <a:lnTo>
                                <a:pt x="11981" y="1170"/>
                              </a:lnTo>
                              <a:lnTo>
                                <a:pt x="12014" y="1135"/>
                              </a:lnTo>
                              <a:lnTo>
                                <a:pt x="12064" y="1082"/>
                              </a:lnTo>
                              <a:lnTo>
                                <a:pt x="12137" y="1059"/>
                              </a:lnTo>
                              <a:lnTo>
                                <a:pt x="12206" y="1043"/>
                              </a:lnTo>
                              <a:lnTo>
                                <a:pt x="12334" y="1013"/>
                              </a:lnTo>
                              <a:lnTo>
                                <a:pt x="12460" y="1040"/>
                              </a:lnTo>
                              <a:lnTo>
                                <a:pt x="12515" y="1172"/>
                              </a:lnTo>
                              <a:lnTo>
                                <a:pt x="12572" y="1306"/>
                              </a:lnTo>
                              <a:lnTo>
                                <a:pt x="12545" y="1492"/>
                              </a:lnTo>
                              <a:lnTo>
                                <a:pt x="12510" y="1628"/>
                              </a:lnTo>
                              <a:lnTo>
                                <a:pt x="12472" y="1775"/>
                              </a:lnTo>
                              <a:lnTo>
                                <a:pt x="12384" y="1935"/>
                              </a:lnTo>
                              <a:lnTo>
                                <a:pt x="12243" y="2006"/>
                              </a:lnTo>
                              <a:lnTo>
                                <a:pt x="12151" y="2052"/>
                              </a:lnTo>
                              <a:lnTo>
                                <a:pt x="12040" y="2041"/>
                              </a:lnTo>
                              <a:lnTo>
                                <a:pt x="11976" y="1956"/>
                              </a:lnTo>
                              <a:lnTo>
                                <a:pt x="11943" y="1912"/>
                              </a:lnTo>
                              <a:lnTo>
                                <a:pt x="11935" y="1870"/>
                              </a:lnTo>
                              <a:lnTo>
                                <a:pt x="11963" y="1824"/>
                              </a:lnTo>
                              <a:lnTo>
                                <a:pt x="11996" y="1769"/>
                              </a:lnTo>
                              <a:lnTo>
                                <a:pt x="12103" y="1811"/>
                              </a:lnTo>
                              <a:lnTo>
                                <a:pt x="12143" y="1824"/>
                              </a:lnTo>
                              <a:lnTo>
                                <a:pt x="12334" y="1886"/>
                              </a:lnTo>
                              <a:lnTo>
                                <a:pt x="12509" y="1984"/>
                              </a:lnTo>
                              <a:lnTo>
                                <a:pt x="12704" y="2034"/>
                              </a:lnTo>
                              <a:lnTo>
                                <a:pt x="12770" y="2051"/>
                              </a:lnTo>
                              <a:lnTo>
                                <a:pt x="12834" y="2061"/>
                              </a:lnTo>
                              <a:lnTo>
                                <a:pt x="12901" y="20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4,1031" coordsize="958,1038" stroked="t" o:allowincell="f" style="position:absolute;margin-left:266.55pt;margin-top:-42.75pt;width:27.1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99060</wp:posOffset>
                </wp:positionV>
                <wp:extent cx="1113790" cy="641985"/>
                <wp:effectExtent l="8890" t="1016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1783">
                              <a:moveTo>
                                <a:pt x="6193" y="2941"/>
                              </a:moveTo>
                              <a:cubicBezTo>
                                <a:pt x="6162" y="2990"/>
                                <a:pt x="6176" y="3007"/>
                                <a:pt x="6182" y="3065"/>
                              </a:cubicBezTo>
                              <a:cubicBezTo>
                                <a:pt x="6195" y="3187"/>
                                <a:pt x="6207" y="3309"/>
                                <a:pt x="6224" y="3431"/>
                              </a:cubicBezTo>
                              <a:cubicBezTo>
                                <a:pt x="6234" y="3501"/>
                                <a:pt x="6238" y="3677"/>
                                <a:pt x="6299" y="3729"/>
                              </a:cubicBezTo>
                              <a:cubicBezTo>
                                <a:pt x="6305" y="3729"/>
                                <a:pt x="6310" y="3730"/>
                                <a:pt x="6316" y="3730"/>
                              </a:cubicBezTo>
                              <a:cubicBezTo>
                                <a:pt x="6345" y="3662"/>
                                <a:pt x="6356" y="3622"/>
                                <a:pt x="6351" y="3542"/>
                              </a:cubicBezTo>
                              <a:cubicBezTo>
                                <a:pt x="6343" y="3394"/>
                                <a:pt x="6308" y="3244"/>
                                <a:pt x="6267" y="3101"/>
                              </a:cubicBezTo>
                              <a:cubicBezTo>
                                <a:pt x="6239" y="3003"/>
                                <a:pt x="6204" y="2909"/>
                                <a:pt x="6163" y="2816"/>
                              </a:cubicBezTo>
                              <a:cubicBezTo>
                                <a:pt x="6161" y="2902"/>
                                <a:pt x="6192" y="2981"/>
                                <a:pt x="6224" y="3062"/>
                              </a:cubicBezTo>
                              <a:cubicBezTo>
                                <a:pt x="6275" y="3190"/>
                                <a:pt x="6342" y="3352"/>
                                <a:pt x="6464" y="3430"/>
                              </a:cubicBezTo>
                              <a:cubicBezTo>
                                <a:pt x="6563" y="3493"/>
                                <a:pt x="6641" y="3416"/>
                                <a:pt x="6659" y="3319"/>
                              </a:cubicBezTo>
                              <a:cubicBezTo>
                                <a:pt x="6679" y="3213"/>
                                <a:pt x="6655" y="3093"/>
                                <a:pt x="6632" y="2990"/>
                              </a:cubicBezTo>
                              <a:cubicBezTo>
                                <a:pt x="6620" y="2938"/>
                                <a:pt x="6603" y="2893"/>
                                <a:pt x="6581" y="2845"/>
                              </a:cubicBezTo>
                              <a:cubicBezTo>
                                <a:pt x="6587" y="2942"/>
                                <a:pt x="6613" y="3039"/>
                                <a:pt x="6637" y="3133"/>
                              </a:cubicBezTo>
                              <a:cubicBezTo>
                                <a:pt x="6683" y="3311"/>
                                <a:pt x="6741" y="3492"/>
                                <a:pt x="6823" y="3657"/>
                              </a:cubicBezTo>
                              <a:cubicBezTo>
                                <a:pt x="6858" y="3727"/>
                                <a:pt x="6891" y="3778"/>
                                <a:pt x="6956" y="3819"/>
                              </a:cubicBezTo>
                            </a:path>
                            <a:path w="3094" h="1783">
                              <a:moveTo>
                                <a:pt x="7373" y="3483"/>
                              </a:moveTo>
                              <a:cubicBezTo>
                                <a:pt x="7378" y="3457"/>
                                <a:pt x="7378" y="3427"/>
                                <a:pt x="7352" y="3409"/>
                              </a:cubicBezTo>
                              <a:cubicBezTo>
                                <a:pt x="7316" y="3383"/>
                                <a:pt x="7271" y="3421"/>
                                <a:pt x="7251" y="3446"/>
                              </a:cubicBezTo>
                              <a:cubicBezTo>
                                <a:pt x="7207" y="3500"/>
                                <a:pt x="7181" y="3570"/>
                                <a:pt x="7173" y="3639"/>
                              </a:cubicBezTo>
                              <a:cubicBezTo>
                                <a:pt x="7167" y="3689"/>
                                <a:pt x="7166" y="3763"/>
                                <a:pt x="7218" y="3791"/>
                              </a:cubicBezTo>
                              <a:cubicBezTo>
                                <a:pt x="7260" y="3814"/>
                                <a:pt x="7313" y="3778"/>
                                <a:pt x="7341" y="3749"/>
                              </a:cubicBezTo>
                              <a:cubicBezTo>
                                <a:pt x="7383" y="3704"/>
                                <a:pt x="7402" y="3642"/>
                                <a:pt x="7412" y="3583"/>
                              </a:cubicBezTo>
                              <a:cubicBezTo>
                                <a:pt x="7417" y="3553"/>
                                <a:pt x="7416" y="3526"/>
                                <a:pt x="7414" y="3496"/>
                              </a:cubicBezTo>
                              <a:cubicBezTo>
                                <a:pt x="7404" y="3549"/>
                                <a:pt x="7411" y="3599"/>
                                <a:pt x="7421" y="3653"/>
                              </a:cubicBezTo>
                              <a:cubicBezTo>
                                <a:pt x="7432" y="3715"/>
                                <a:pt x="7443" y="3780"/>
                                <a:pt x="7485" y="3831"/>
                              </a:cubicBezTo>
                              <a:cubicBezTo>
                                <a:pt x="7505" y="3847"/>
                                <a:pt x="7510" y="3852"/>
                                <a:pt x="7528" y="3853"/>
                              </a:cubicBezTo>
                            </a:path>
                            <a:path w="3094" h="1783">
                              <a:moveTo>
                                <a:pt x="7596" y="2854"/>
                              </a:moveTo>
                              <a:cubicBezTo>
                                <a:pt x="7596" y="2911"/>
                                <a:pt x="7604" y="2939"/>
                                <a:pt x="7616" y="2994"/>
                              </a:cubicBezTo>
                              <a:cubicBezTo>
                                <a:pt x="7651" y="3162"/>
                                <a:pt x="7661" y="3329"/>
                                <a:pt x="7676" y="3499"/>
                              </a:cubicBezTo>
                              <a:cubicBezTo>
                                <a:pt x="7684" y="3586"/>
                                <a:pt x="7675" y="3699"/>
                                <a:pt x="7702" y="3783"/>
                              </a:cubicBezTo>
                              <a:cubicBezTo>
                                <a:pt x="7706" y="3788"/>
                                <a:pt x="7710" y="3794"/>
                                <a:pt x="7714" y="3799"/>
                              </a:cubicBezTo>
                            </a:path>
                            <a:path w="3094" h="1783">
                              <a:moveTo>
                                <a:pt x="8054" y="3130"/>
                              </a:moveTo>
                              <a:cubicBezTo>
                                <a:pt x="8017" y="3122"/>
                                <a:pt x="7973" y="3154"/>
                                <a:pt x="7941" y="3179"/>
                              </a:cubicBezTo>
                              <a:cubicBezTo>
                                <a:pt x="7877" y="3230"/>
                                <a:pt x="7832" y="3304"/>
                                <a:pt x="7782" y="3368"/>
                              </a:cubicBezTo>
                              <a:cubicBezTo>
                                <a:pt x="7746" y="3414"/>
                                <a:pt x="7707" y="3456"/>
                                <a:pt x="7672" y="3503"/>
                              </a:cubicBezTo>
                              <a:cubicBezTo>
                                <a:pt x="7653" y="3528"/>
                                <a:pt x="7656" y="3545"/>
                                <a:pt x="7684" y="3562"/>
                              </a:cubicBezTo>
                              <a:cubicBezTo>
                                <a:pt x="7729" y="3588"/>
                                <a:pt x="7779" y="3611"/>
                                <a:pt x="7826" y="3634"/>
                              </a:cubicBezTo>
                              <a:cubicBezTo>
                                <a:pt x="7879" y="3660"/>
                                <a:pt x="7931" y="3687"/>
                                <a:pt x="7983" y="3715"/>
                              </a:cubicBezTo>
                              <a:cubicBezTo>
                                <a:pt x="8004" y="3726"/>
                                <a:pt x="8031" y="3741"/>
                                <a:pt x="8056" y="3738"/>
                              </a:cubicBezTo>
                              <a:cubicBezTo>
                                <a:pt x="8060" y="3736"/>
                                <a:pt x="8065" y="3735"/>
                                <a:pt x="8069" y="3733"/>
                              </a:cubicBezTo>
                            </a:path>
                            <a:path w="3094" h="1783">
                              <a:moveTo>
                                <a:pt x="8149" y="3461"/>
                              </a:moveTo>
                              <a:cubicBezTo>
                                <a:pt x="8151" y="3501"/>
                                <a:pt x="8159" y="3539"/>
                                <a:pt x="8168" y="3578"/>
                              </a:cubicBezTo>
                              <a:cubicBezTo>
                                <a:pt x="8181" y="3632"/>
                                <a:pt x="8196" y="3683"/>
                                <a:pt x="8224" y="3731"/>
                              </a:cubicBezTo>
                              <a:cubicBezTo>
                                <a:pt x="8237" y="3753"/>
                                <a:pt x="8243" y="3758"/>
                                <a:pt x="8265" y="3761"/>
                              </a:cubicBezTo>
                            </a:path>
                            <a:path w="3094" h="1783">
                              <a:moveTo>
                                <a:pt x="8148" y="3151"/>
                              </a:moveTo>
                              <a:cubicBezTo>
                                <a:pt x="8134" y="3124"/>
                                <a:pt x="8120" y="3100"/>
                                <a:pt x="8108" y="3072"/>
                              </a:cubicBezTo>
                              <a:cubicBezTo>
                                <a:pt x="8145" y="3066"/>
                                <a:pt x="8162" y="3069"/>
                                <a:pt x="8200" y="3077"/>
                              </a:cubicBezTo>
                            </a:path>
                            <a:path w="3094" h="1783">
                              <a:moveTo>
                                <a:pt x="8437" y="3503"/>
                              </a:moveTo>
                              <a:cubicBezTo>
                                <a:pt x="8444" y="3575"/>
                                <a:pt x="8449" y="3650"/>
                                <a:pt x="8472" y="3719"/>
                              </a:cubicBezTo>
                              <a:cubicBezTo>
                                <a:pt x="8482" y="3751"/>
                                <a:pt x="8486" y="3759"/>
                                <a:pt x="8510" y="3774"/>
                              </a:cubicBezTo>
                              <a:cubicBezTo>
                                <a:pt x="8533" y="3735"/>
                                <a:pt x="8529" y="3702"/>
                                <a:pt x="8529" y="3657"/>
                              </a:cubicBezTo>
                              <a:cubicBezTo>
                                <a:pt x="8529" y="3596"/>
                                <a:pt x="8525" y="3535"/>
                                <a:pt x="8524" y="3474"/>
                              </a:cubicBezTo>
                              <a:cubicBezTo>
                                <a:pt x="8524" y="3449"/>
                                <a:pt x="8523" y="3443"/>
                                <a:pt x="8527" y="3428"/>
                              </a:cubicBezTo>
                              <a:cubicBezTo>
                                <a:pt x="8565" y="3465"/>
                                <a:pt x="8587" y="3508"/>
                                <a:pt x="8613" y="3555"/>
                              </a:cubicBezTo>
                              <a:cubicBezTo>
                                <a:pt x="8654" y="3631"/>
                                <a:pt x="8687" y="3713"/>
                                <a:pt x="8748" y="3775"/>
                              </a:cubicBezTo>
                              <a:cubicBezTo>
                                <a:pt x="8780" y="3808"/>
                                <a:pt x="8806" y="3815"/>
                                <a:pt x="8848" y="3827"/>
                              </a:cubicBezTo>
                            </a:path>
                            <a:path w="3094" h="1783">
                              <a:moveTo>
                                <a:pt x="9072" y="3442"/>
                              </a:moveTo>
                              <a:cubicBezTo>
                                <a:pt x="9062" y="3424"/>
                                <a:pt x="9061" y="3417"/>
                                <a:pt x="9046" y="3419"/>
                              </a:cubicBezTo>
                              <a:cubicBezTo>
                                <a:pt x="9019" y="3462"/>
                                <a:pt x="9005" y="3489"/>
                                <a:pt x="9000" y="3544"/>
                              </a:cubicBezTo>
                              <a:cubicBezTo>
                                <a:pt x="8993" y="3618"/>
                                <a:pt x="9001" y="3691"/>
                                <a:pt x="9026" y="3761"/>
                              </a:cubicBezTo>
                              <a:cubicBezTo>
                                <a:pt x="9044" y="3812"/>
                                <a:pt x="9064" y="3843"/>
                                <a:pt x="9116" y="3854"/>
                              </a:cubicBezTo>
                              <a:cubicBezTo>
                                <a:pt x="9160" y="3863"/>
                                <a:pt x="9168" y="3788"/>
                                <a:pt x="9170" y="3764"/>
                              </a:cubicBezTo>
                              <a:cubicBezTo>
                                <a:pt x="9175" y="3708"/>
                                <a:pt x="9162" y="3654"/>
                                <a:pt x="9151" y="3600"/>
                              </a:cubicBezTo>
                              <a:cubicBezTo>
                                <a:pt x="9147" y="3580"/>
                                <a:pt x="9144" y="3601"/>
                                <a:pt x="9148" y="3581"/>
                              </a:cubicBezTo>
                              <a:cubicBezTo>
                                <a:pt x="9166" y="3687"/>
                                <a:pt x="9181" y="3794"/>
                                <a:pt x="9197" y="3900"/>
                              </a:cubicBezTo>
                              <a:cubicBezTo>
                                <a:pt x="9215" y="4014"/>
                                <a:pt x="9235" y="4128"/>
                                <a:pt x="9246" y="4243"/>
                              </a:cubicBezTo>
                              <a:cubicBezTo>
                                <a:pt x="9254" y="4332"/>
                                <a:pt x="9258" y="4420"/>
                                <a:pt x="9212" y="4500"/>
                              </a:cubicBezTo>
                              <a:cubicBezTo>
                                <a:pt x="9172" y="4569"/>
                                <a:pt x="9085" y="4598"/>
                                <a:pt x="9008" y="4598"/>
                              </a:cubicBezTo>
                              <a:cubicBezTo>
                                <a:pt x="8946" y="4590"/>
                                <a:pt x="8925" y="4587"/>
                                <a:pt x="8888" y="4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8,2816" coordsize="3094,1783" path="m6193,2941c6162,2990,6176,3007,6182,3065c6195,3187,6207,3309,6224,3431c6234,3501,6238,3677,6299,3729c6305,3729,6310,3730,6316,3730c6345,3662,6356,3622,6351,3542c6343,3394,6308,3244,6267,3101c6239,3003,6204,2909,6163,2816c6161,2902,6192,2981,6224,3062c6275,3190,6342,3352,6464,3430c6563,3493,6641,3416,6659,3319c6679,3213,6655,3093,6632,2990c6620,2938,6603,2893,6581,2845c6587,2942,6613,3039,6637,3133c6683,3311,6741,3492,6823,3657c6858,3727,6891,3778,6956,3819em7373,3483c7378,3457,7378,3427,7352,3409c7316,3383,7271,3421,7251,3446c7207,3500,7181,3570,7173,3639c7167,3689,7166,3763,7218,3791c7260,3814,7313,3778,7341,3749c7383,3704,7402,3642,7412,3583c7417,3553,7416,3526,7414,3496c7404,3549,7411,3599,7421,3653c7432,3715,7443,3780,7485,3831c7505,3847,7510,3852,7528,3853em7596,2854c7596,2911,7604,2939,7616,2994c7651,3162,7661,3329,7676,3499c7684,3586,7675,3699,7702,3783c7706,3788,7710,3794,7714,3799em8054,3130c8017,3122,7973,3154,7941,3179c7877,3230,7832,3304,7782,3368c7746,3414,7707,3456,7672,3503c7653,3528,7656,3545,7684,3562c7729,3588,7779,3611,7826,3634c7879,3660,7931,3687,7983,3715c8004,3726,8031,3741,8056,3738c8060,3736,8065,3735,8069,3733em8149,3461c8151,3501,8159,3539,8168,3578c8181,3632,8196,3683,8224,3731c8237,3753,8243,3758,8265,3761em8148,3151c8134,3124,8120,3100,8108,3072c8145,3066,8162,3069,8200,3077em8437,3503c8444,3575,8449,3650,8472,3719c8482,3751,8486,3759,8510,3774c8533,3735,8529,3702,8529,3657c8529,3596,8525,3535,8524,3474c8524,3449,8523,3443,8527,3428c8565,3465,8587,3508,8613,3555c8654,3631,8687,3713,8748,3775c8780,3808,8806,3815,8848,3827em9072,3442c9062,3424,9061,3417,9046,3419c9019,3462,9005,3489,9000,3544c8993,3618,9001,3691,9026,3761c9044,3812,9064,3843,9116,3854c9160,3863,9168,3788,9170,3764c9175,3708,9162,3654,9151,3600c9147,3580,9144,3601,9148,3581c9166,3687,9181,3794,9197,3900c9215,4014,9235,4128,9246,4243c9254,4332,9258,4420,9212,4500c9172,4569,9085,4598,9008,4598c8946,4590,8925,4587,8888,4566e" stroked="t" o:allowincell="f" style="position:absolute;margin-left:102.55pt;margin-top:7.8pt;width:87.65pt;height:5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299085</wp:posOffset>
                </wp:positionV>
                <wp:extent cx="292735" cy="130810"/>
                <wp:effectExtent l="15240" t="1397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364">
                              <a:moveTo>
                                <a:pt x="10765" y="3510"/>
                              </a:moveTo>
                              <a:lnTo>
                                <a:pt x="10773" y="3475"/>
                              </a:lnTo>
                              <a:lnTo>
                                <a:pt x="10780" y="3461"/>
                              </a:lnTo>
                              <a:lnTo>
                                <a:pt x="10760" y="3427"/>
                              </a:lnTo>
                              <a:lnTo>
                                <a:pt x="10722" y="3361"/>
                              </a:lnTo>
                              <a:lnTo>
                                <a:pt x="10640" y="3360"/>
                              </a:lnTo>
                              <a:lnTo>
                                <a:pt x="10580" y="3396"/>
                              </a:lnTo>
                              <a:lnTo>
                                <a:pt x="10496" y="3446"/>
                              </a:lnTo>
                              <a:lnTo>
                                <a:pt x="10439" y="3560"/>
                              </a:lnTo>
                              <a:lnTo>
                                <a:pt x="10458" y="3657"/>
                              </a:lnTo>
                              <a:lnTo>
                                <a:pt x="10468" y="3708"/>
                              </a:lnTo>
                              <a:lnTo>
                                <a:pt x="10502" y="3738"/>
                              </a:lnTo>
                              <a:lnTo>
                                <a:pt x="10554" y="3734"/>
                              </a:lnTo>
                              <a:lnTo>
                                <a:pt x="10610" y="3730"/>
                              </a:lnTo>
                              <a:lnTo>
                                <a:pt x="10649" y="3698"/>
                              </a:lnTo>
                              <a:lnTo>
                                <a:pt x="10687" y="3661"/>
                              </a:lnTo>
                              <a:lnTo>
                                <a:pt x="10711" y="3638"/>
                              </a:lnTo>
                              <a:lnTo>
                                <a:pt x="10730" y="3595"/>
                              </a:lnTo>
                              <a:lnTo>
                                <a:pt x="10766" y="3602"/>
                              </a:lnTo>
                              <a:lnTo>
                                <a:pt x="10811" y="3611"/>
                              </a:lnTo>
                              <a:lnTo>
                                <a:pt x="10859" y="3656"/>
                              </a:lnTo>
                              <a:lnTo>
                                <a:pt x="10907" y="3669"/>
                              </a:lnTo>
                              <a:lnTo>
                                <a:pt x="11027" y="3702"/>
                              </a:lnTo>
                              <a:lnTo>
                                <a:pt x="11144" y="3702"/>
                              </a:lnTo>
                              <a:lnTo>
                                <a:pt x="11267" y="37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4,3371" coordsize="814,364" stroked="t" o:allowincell="f" style="position:absolute;margin-left:224.35pt;margin-top:23.55pt;width:23pt;height:1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1270</wp:posOffset>
                </wp:positionV>
                <wp:extent cx="1315085" cy="807720"/>
                <wp:effectExtent l="6985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2245">
                              <a:moveTo>
                                <a:pt x="12483" y="3038"/>
                              </a:moveTo>
                              <a:cubicBezTo>
                                <a:pt x="12439" y="3033"/>
                                <a:pt x="12429" y="3082"/>
                                <a:pt x="12417" y="3125"/>
                              </a:cubicBezTo>
                              <a:cubicBezTo>
                                <a:pt x="12389" y="3224"/>
                                <a:pt x="12384" y="3336"/>
                                <a:pt x="12380" y="3439"/>
                              </a:cubicBezTo>
                              <a:cubicBezTo>
                                <a:pt x="12378" y="3511"/>
                                <a:pt x="12367" y="3650"/>
                                <a:pt x="12415" y="3712"/>
                              </a:cubicBezTo>
                              <a:cubicBezTo>
                                <a:pt x="12435" y="3723"/>
                                <a:pt x="12443" y="3718"/>
                                <a:pt x="12446" y="3685"/>
                              </a:cubicBezTo>
                            </a:path>
                            <a:path w="3653" h="2245">
                              <a:moveTo>
                                <a:pt x="12051" y="3000"/>
                              </a:moveTo>
                              <a:cubicBezTo>
                                <a:pt x="11990" y="2965"/>
                                <a:pt x="12011" y="2981"/>
                                <a:pt x="12075" y="2985"/>
                              </a:cubicBezTo>
                              <a:cubicBezTo>
                                <a:pt x="12194" y="2993"/>
                                <a:pt x="12314" y="3001"/>
                                <a:pt x="12432" y="3013"/>
                              </a:cubicBezTo>
                              <a:cubicBezTo>
                                <a:pt x="12557" y="3026"/>
                                <a:pt x="12681" y="3038"/>
                                <a:pt x="12784" y="3111"/>
                              </a:cubicBezTo>
                              <a:cubicBezTo>
                                <a:pt x="12769" y="3187"/>
                                <a:pt x="12712" y="3205"/>
                                <a:pt x="12638" y="3231"/>
                              </a:cubicBezTo>
                              <a:cubicBezTo>
                                <a:pt x="12484" y="3285"/>
                                <a:pt x="12325" y="3290"/>
                                <a:pt x="12164" y="3281"/>
                              </a:cubicBezTo>
                              <a:cubicBezTo>
                                <a:pt x="12258" y="3312"/>
                                <a:pt x="12352" y="3342"/>
                                <a:pt x="12443" y="3382"/>
                              </a:cubicBezTo>
                              <a:cubicBezTo>
                                <a:pt x="12571" y="3438"/>
                                <a:pt x="12700" y="3503"/>
                                <a:pt x="12811" y="3589"/>
                              </a:cubicBezTo>
                              <a:cubicBezTo>
                                <a:pt x="12866" y="3632"/>
                                <a:pt x="12965" y="3713"/>
                                <a:pt x="12935" y="3797"/>
                              </a:cubicBezTo>
                              <a:cubicBezTo>
                                <a:pt x="12907" y="3877"/>
                                <a:pt x="12772" y="3910"/>
                                <a:pt x="12702" y="3922"/>
                              </a:cubicBezTo>
                              <a:cubicBezTo>
                                <a:pt x="12571" y="3944"/>
                                <a:pt x="12433" y="3936"/>
                                <a:pt x="12304" y="3910"/>
                              </a:cubicBezTo>
                              <a:cubicBezTo>
                                <a:pt x="12293" y="3908"/>
                                <a:pt x="12086" y="3860"/>
                                <a:pt x="12119" y="3810"/>
                              </a:cubicBezTo>
                              <a:cubicBezTo>
                                <a:pt x="12148" y="3766"/>
                                <a:pt x="12188" y="3768"/>
                                <a:pt x="12236" y="3755"/>
                              </a:cubicBezTo>
                            </a:path>
                            <a:path w="3653" h="2245">
                              <a:moveTo>
                                <a:pt x="13177" y="3651"/>
                              </a:moveTo>
                              <a:cubicBezTo>
                                <a:pt x="13201" y="3610"/>
                                <a:pt x="13194" y="3593"/>
                                <a:pt x="13152" y="3564"/>
                              </a:cubicBezTo>
                              <a:cubicBezTo>
                                <a:pt x="13106" y="3533"/>
                                <a:pt x="13055" y="3523"/>
                                <a:pt x="13001" y="3536"/>
                              </a:cubicBezTo>
                              <a:cubicBezTo>
                                <a:pt x="12942" y="3551"/>
                                <a:pt x="12885" y="3591"/>
                                <a:pt x="12858" y="3647"/>
                              </a:cubicBezTo>
                              <a:cubicBezTo>
                                <a:pt x="12838" y="3690"/>
                                <a:pt x="12843" y="3740"/>
                                <a:pt x="12897" y="3749"/>
                              </a:cubicBezTo>
                              <a:cubicBezTo>
                                <a:pt x="12959" y="3760"/>
                                <a:pt x="13031" y="3720"/>
                                <a:pt x="13078" y="3685"/>
                              </a:cubicBezTo>
                              <a:cubicBezTo>
                                <a:pt x="13131" y="3646"/>
                                <a:pt x="13168" y="3591"/>
                                <a:pt x="13197" y="3533"/>
                              </a:cubicBezTo>
                              <a:cubicBezTo>
                                <a:pt x="13207" y="3509"/>
                                <a:pt x="13210" y="3503"/>
                                <a:pt x="13213" y="3487"/>
                              </a:cubicBezTo>
                              <a:cubicBezTo>
                                <a:pt x="13209" y="3537"/>
                                <a:pt x="13206" y="3588"/>
                                <a:pt x="13208" y="3638"/>
                              </a:cubicBezTo>
                              <a:cubicBezTo>
                                <a:pt x="13210" y="3701"/>
                                <a:pt x="13215" y="3771"/>
                                <a:pt x="13256" y="3823"/>
                              </a:cubicBezTo>
                              <a:cubicBezTo>
                                <a:pt x="13281" y="3843"/>
                                <a:pt x="13288" y="3850"/>
                                <a:pt x="13310" y="3853"/>
                              </a:cubicBezTo>
                            </a:path>
                            <a:path w="3653" h="2245">
                              <a:moveTo>
                                <a:pt x="13530" y="2706"/>
                              </a:moveTo>
                              <a:cubicBezTo>
                                <a:pt x="13505" y="2789"/>
                                <a:pt x="13509" y="2875"/>
                                <a:pt x="13512" y="2962"/>
                              </a:cubicBezTo>
                              <a:cubicBezTo>
                                <a:pt x="13522" y="3222"/>
                                <a:pt x="13536" y="3487"/>
                                <a:pt x="13579" y="3744"/>
                              </a:cubicBezTo>
                              <a:cubicBezTo>
                                <a:pt x="13594" y="3835"/>
                                <a:pt x="13603" y="3911"/>
                                <a:pt x="13681" y="3959"/>
                              </a:cubicBezTo>
                            </a:path>
                            <a:path w="3653" h="2245">
                              <a:moveTo>
                                <a:pt x="13973" y="2629"/>
                              </a:moveTo>
                              <a:cubicBezTo>
                                <a:pt x="13967" y="2580"/>
                                <a:pt x="13968" y="2571"/>
                                <a:pt x="13958" y="2543"/>
                              </a:cubicBezTo>
                              <a:cubicBezTo>
                                <a:pt x="13929" y="2614"/>
                                <a:pt x="13917" y="2669"/>
                                <a:pt x="13914" y="2750"/>
                              </a:cubicBezTo>
                              <a:cubicBezTo>
                                <a:pt x="13908" y="2926"/>
                                <a:pt x="13913" y="3105"/>
                                <a:pt x="13921" y="3281"/>
                              </a:cubicBezTo>
                              <a:cubicBezTo>
                                <a:pt x="13928" y="3447"/>
                                <a:pt x="13947" y="3611"/>
                                <a:pt x="13966" y="3776"/>
                              </a:cubicBezTo>
                              <a:cubicBezTo>
                                <a:pt x="13970" y="3806"/>
                                <a:pt x="14001" y="3930"/>
                                <a:pt x="13971" y="3959"/>
                              </a:cubicBezTo>
                              <a:cubicBezTo>
                                <a:pt x="13965" y="3960"/>
                                <a:pt x="13958" y="3960"/>
                                <a:pt x="13952" y="3961"/>
                              </a:cubicBezTo>
                            </a:path>
                            <a:path w="3653" h="2245">
                              <a:moveTo>
                                <a:pt x="13448" y="3666"/>
                              </a:moveTo>
                              <a:cubicBezTo>
                                <a:pt x="13395" y="3641"/>
                                <a:pt x="13346" y="3620"/>
                                <a:pt x="13290" y="3602"/>
                              </a:cubicBezTo>
                              <a:cubicBezTo>
                                <a:pt x="13239" y="3629"/>
                                <a:pt x="13397" y="3627"/>
                                <a:pt x="13414" y="3627"/>
                              </a:cubicBezTo>
                              <a:cubicBezTo>
                                <a:pt x="13560" y="3631"/>
                                <a:pt x="13705" y="3612"/>
                                <a:pt x="13849" y="3591"/>
                              </a:cubicBezTo>
                              <a:cubicBezTo>
                                <a:pt x="13949" y="3576"/>
                                <a:pt x="14044" y="3555"/>
                                <a:pt x="14142" y="3530"/>
                              </a:cubicBezTo>
                            </a:path>
                            <a:path w="3653" h="2245">
                              <a:moveTo>
                                <a:pt x="14165" y="3612"/>
                              </a:moveTo>
                              <a:cubicBezTo>
                                <a:pt x="14204" y="3647"/>
                                <a:pt x="14230" y="3659"/>
                                <a:pt x="14283" y="3661"/>
                              </a:cubicBezTo>
                              <a:cubicBezTo>
                                <a:pt x="14348" y="3664"/>
                                <a:pt x="14401" y="3648"/>
                                <a:pt x="14454" y="3610"/>
                              </a:cubicBezTo>
                              <a:cubicBezTo>
                                <a:pt x="14502" y="3576"/>
                                <a:pt x="14527" y="3525"/>
                                <a:pt x="14514" y="3465"/>
                              </a:cubicBezTo>
                              <a:cubicBezTo>
                                <a:pt x="14502" y="3409"/>
                                <a:pt x="14447" y="3372"/>
                                <a:pt x="14391" y="3375"/>
                              </a:cubicBezTo>
                              <a:cubicBezTo>
                                <a:pt x="14306" y="3379"/>
                                <a:pt x="14243" y="3465"/>
                                <a:pt x="14207" y="3532"/>
                              </a:cubicBezTo>
                              <a:cubicBezTo>
                                <a:pt x="14162" y="3615"/>
                                <a:pt x="14151" y="3716"/>
                                <a:pt x="14187" y="3804"/>
                              </a:cubicBezTo>
                              <a:cubicBezTo>
                                <a:pt x="14223" y="3891"/>
                                <a:pt x="14295" y="3895"/>
                                <a:pt x="14376" y="3900"/>
                              </a:cubicBezTo>
                            </a:path>
                            <a:path w="3653" h="2245">
                              <a:moveTo>
                                <a:pt x="14676" y="3458"/>
                              </a:moveTo>
                              <a:cubicBezTo>
                                <a:pt x="14646" y="3491"/>
                                <a:pt x="14650" y="3527"/>
                                <a:pt x="14660" y="3572"/>
                              </a:cubicBezTo>
                              <a:cubicBezTo>
                                <a:pt x="14674" y="3635"/>
                                <a:pt x="14699" y="3695"/>
                                <a:pt x="14728" y="3752"/>
                              </a:cubicBezTo>
                              <a:cubicBezTo>
                                <a:pt x="14746" y="3788"/>
                                <a:pt x="14765" y="3821"/>
                                <a:pt x="14797" y="3844"/>
                              </a:cubicBezTo>
                              <a:cubicBezTo>
                                <a:pt x="14796" y="3802"/>
                                <a:pt x="14786" y="3764"/>
                                <a:pt x="14778" y="3723"/>
                              </a:cubicBezTo>
                              <a:cubicBezTo>
                                <a:pt x="14756" y="3619"/>
                                <a:pt x="14733" y="3512"/>
                                <a:pt x="14735" y="3405"/>
                              </a:cubicBezTo>
                              <a:cubicBezTo>
                                <a:pt x="14736" y="3342"/>
                                <a:pt x="14749" y="3287"/>
                                <a:pt x="14814" y="3268"/>
                              </a:cubicBezTo>
                              <a:cubicBezTo>
                                <a:pt x="14824" y="3267"/>
                                <a:pt x="14835" y="3265"/>
                                <a:pt x="14845" y="3264"/>
                              </a:cubicBezTo>
                            </a:path>
                            <a:path w="3653" h="2245">
                              <a:moveTo>
                                <a:pt x="15107" y="3454"/>
                              </a:moveTo>
                              <a:cubicBezTo>
                                <a:pt x="15099" y="3518"/>
                                <a:pt x="15088" y="3582"/>
                                <a:pt x="15099" y="3646"/>
                              </a:cubicBezTo>
                              <a:cubicBezTo>
                                <a:pt x="15111" y="3713"/>
                                <a:pt x="15139" y="3780"/>
                                <a:pt x="15213" y="3795"/>
                              </a:cubicBezTo>
                              <a:cubicBezTo>
                                <a:pt x="15308" y="3814"/>
                                <a:pt x="15385" y="3737"/>
                                <a:pt x="15419" y="3658"/>
                              </a:cubicBezTo>
                              <a:cubicBezTo>
                                <a:pt x="15446" y="3595"/>
                                <a:pt x="15459" y="3525"/>
                                <a:pt x="15464" y="3457"/>
                              </a:cubicBezTo>
                              <a:cubicBezTo>
                                <a:pt x="15465" y="3426"/>
                                <a:pt x="15465" y="3418"/>
                                <a:pt x="15465" y="3398"/>
                              </a:cubicBezTo>
                              <a:cubicBezTo>
                                <a:pt x="15478" y="3473"/>
                                <a:pt x="15492" y="3548"/>
                                <a:pt x="15509" y="3623"/>
                              </a:cubicBezTo>
                              <a:cubicBezTo>
                                <a:pt x="15550" y="3805"/>
                                <a:pt x="15605" y="3985"/>
                                <a:pt x="15638" y="4169"/>
                              </a:cubicBezTo>
                              <a:cubicBezTo>
                                <a:pt x="15661" y="4296"/>
                                <a:pt x="15678" y="4458"/>
                                <a:pt x="15617" y="4579"/>
                              </a:cubicBezTo>
                              <a:cubicBezTo>
                                <a:pt x="15565" y="4681"/>
                                <a:pt x="15443" y="4742"/>
                                <a:pt x="15339" y="4772"/>
                              </a:cubicBezTo>
                              <a:cubicBezTo>
                                <a:pt x="15313" y="4777"/>
                                <a:pt x="15286" y="4782"/>
                                <a:pt x="15260" y="4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4,2543" coordsize="3653,2245" path="m12483,3038c12439,3033,12429,3082,12417,3125c12389,3224,12384,3336,12380,3439c12378,3511,12367,3650,12415,3712c12435,3723,12443,3718,12446,3685em12051,3000c11990,2965,12011,2981,12075,2985c12194,2993,12314,3001,12432,3013c12557,3026,12681,3038,12784,3111c12769,3187,12712,3205,12638,3231c12484,3285,12325,3290,12164,3281c12258,3312,12352,3342,12443,3382c12571,3438,12700,3503,12811,3589c12866,3632,12965,3713,12935,3797c12907,3877,12772,3910,12702,3922c12571,3944,12433,3936,12304,3910c12293,3908,12086,3860,12119,3810c12148,3766,12188,3768,12236,3755em13177,3651c13201,3610,13194,3593,13152,3564c13106,3533,13055,3523,13001,3536c12942,3551,12885,3591,12858,3647c12838,3690,12843,3740,12897,3749c12959,3760,13031,3720,13078,3685c13131,3646,13168,3591,13197,3533c13207,3509,13210,3503,13213,3487c13209,3537,13206,3588,13208,3638c13210,3701,13215,3771,13256,3823c13281,3843,13288,3850,13310,3853em13530,2706c13505,2789,13509,2875,13512,2962c13522,3222,13536,3487,13579,3744c13594,3835,13603,3911,13681,3959em13973,2629c13967,2580,13968,2571,13958,2543c13929,2614,13917,2669,13914,2750c13908,2926,13913,3105,13921,3281c13928,3447,13947,3611,13966,3776c13970,3806,14001,3930,13971,3959c13965,3960,13958,3960,13952,3961em13448,3666c13395,3641,13346,3620,13290,3602c13239,3629,13397,3627,13414,3627c13560,3631,13705,3612,13849,3591c13949,3576,14044,3555,14142,3530em14165,3612c14204,3647,14230,3659,14283,3661c14348,3664,14401,3648,14454,3610c14502,3576,14527,3525,14514,3465c14502,3409,14447,3372,14391,3375c14306,3379,14243,3465,14207,3532c14162,3615,14151,3716,14187,3804c14223,3891,14295,3895,14376,3900em14676,3458c14646,3491,14650,3527,14660,3572c14674,3635,14699,3695,14728,3752c14746,3788,14765,3821,14797,3844c14796,3802,14786,3764,14778,3723c14756,3619,14733,3512,14735,3405c14736,3342,14749,3287,14814,3268c14824,3267,14835,3265,14845,3264em15107,3454c15099,3518,15088,3582,15099,3646c15111,3713,15139,3780,15213,3795c15308,3814,15385,3737,15419,3658c15446,3595,15459,3525,15464,3457c15465,3426,15465,3418,15465,3398c15478,3473,15492,3548,15509,3623c15550,3805,15605,3985,15638,4169c15661,4296,15678,4458,15617,4579c15565,4681,15443,4742,15339,4772c15313,4777,15286,4782,15260,4787e" stroked="t" o:allowincell="f" style="position:absolute;margin-left:268.25pt;margin-top:0.1pt;width:103.5pt;height:6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543685</wp:posOffset>
                </wp:positionV>
                <wp:extent cx="2141220" cy="1343660"/>
                <wp:effectExtent l="8890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3732">
                              <a:moveTo>
                                <a:pt x="4936" y="8528"/>
                              </a:moveTo>
                              <a:cubicBezTo>
                                <a:pt x="4959" y="8458"/>
                                <a:pt x="4958" y="8468"/>
                                <a:pt x="4952" y="8407"/>
                              </a:cubicBezTo>
                              <a:cubicBezTo>
                                <a:pt x="4861" y="8408"/>
                                <a:pt x="4790" y="8412"/>
                                <a:pt x="4701" y="8451"/>
                              </a:cubicBezTo>
                              <a:cubicBezTo>
                                <a:pt x="4557" y="8514"/>
                                <a:pt x="4421" y="8611"/>
                                <a:pt x="4306" y="8718"/>
                              </a:cubicBezTo>
                              <a:cubicBezTo>
                                <a:pt x="4213" y="8804"/>
                                <a:pt x="4127" y="8904"/>
                                <a:pt x="4168" y="9038"/>
                              </a:cubicBezTo>
                              <a:cubicBezTo>
                                <a:pt x="4210" y="9175"/>
                                <a:pt x="4370" y="9277"/>
                                <a:pt x="4477" y="9357"/>
                              </a:cubicBezTo>
                              <a:cubicBezTo>
                                <a:pt x="4677" y="9507"/>
                                <a:pt x="4905" y="9622"/>
                                <a:pt x="5082" y="9801"/>
                              </a:cubicBezTo>
                              <a:cubicBezTo>
                                <a:pt x="5175" y="9895"/>
                                <a:pt x="5250" y="10019"/>
                                <a:pt x="5192" y="10154"/>
                              </a:cubicBezTo>
                              <a:cubicBezTo>
                                <a:pt x="5093" y="10385"/>
                                <a:pt x="4802" y="10494"/>
                                <a:pt x="4579" y="10539"/>
                              </a:cubicBezTo>
                              <a:cubicBezTo>
                                <a:pt x="4453" y="10564"/>
                                <a:pt x="4302" y="10582"/>
                                <a:pt x="4223" y="10454"/>
                              </a:cubicBezTo>
                              <a:cubicBezTo>
                                <a:pt x="4212" y="10425"/>
                                <a:pt x="4201" y="10395"/>
                                <a:pt x="4190" y="10366"/>
                              </a:cubicBezTo>
                            </a:path>
                            <a:path w="5947" h="3732">
                              <a:moveTo>
                                <a:pt x="5071" y="8327"/>
                              </a:moveTo>
                              <a:cubicBezTo>
                                <a:pt x="5087" y="8238"/>
                                <a:pt x="5100" y="8152"/>
                                <a:pt x="5110" y="8062"/>
                              </a:cubicBezTo>
                              <a:cubicBezTo>
                                <a:pt x="5176" y="8162"/>
                                <a:pt x="5228" y="8269"/>
                                <a:pt x="5278" y="8385"/>
                              </a:cubicBezTo>
                              <a:cubicBezTo>
                                <a:pt x="5531" y="8967"/>
                                <a:pt x="5810" y="9559"/>
                                <a:pt x="5991" y="10168"/>
                              </a:cubicBezTo>
                              <a:cubicBezTo>
                                <a:pt x="6016" y="10253"/>
                                <a:pt x="6006" y="10276"/>
                                <a:pt x="6004" y="10349"/>
                              </a:cubicBezTo>
                            </a:path>
                            <a:path w="5947" h="3732">
                              <a:moveTo>
                                <a:pt x="5297" y="9823"/>
                              </a:moveTo>
                              <a:cubicBezTo>
                                <a:pt x="5219" y="9722"/>
                                <a:pt x="5162" y="9678"/>
                                <a:pt x="5250" y="9564"/>
                              </a:cubicBezTo>
                              <a:cubicBezTo>
                                <a:pt x="5340" y="9447"/>
                                <a:pt x="5478" y="9370"/>
                                <a:pt x="5598" y="9289"/>
                              </a:cubicBezTo>
                              <a:cubicBezTo>
                                <a:pt x="5694" y="9224"/>
                                <a:pt x="5800" y="9150"/>
                                <a:pt x="5911" y="9112"/>
                              </a:cubicBezTo>
                              <a:cubicBezTo>
                                <a:pt x="5974" y="9090"/>
                                <a:pt x="6015" y="9135"/>
                                <a:pt x="6049" y="9184"/>
                              </a:cubicBezTo>
                              <a:cubicBezTo>
                                <a:pt x="6172" y="9360"/>
                                <a:pt x="6284" y="9661"/>
                                <a:pt x="6518" y="9721"/>
                              </a:cubicBezTo>
                              <a:cubicBezTo>
                                <a:pt x="6613" y="9745"/>
                                <a:pt x="6714" y="9674"/>
                                <a:pt x="6761" y="9597"/>
                              </a:cubicBezTo>
                              <a:cubicBezTo>
                                <a:pt x="6832" y="9482"/>
                                <a:pt x="6824" y="9342"/>
                                <a:pt x="6794" y="9217"/>
                              </a:cubicBezTo>
                              <a:cubicBezTo>
                                <a:pt x="6764" y="9094"/>
                                <a:pt x="6701" y="8968"/>
                                <a:pt x="6607" y="8881"/>
                              </a:cubicBezTo>
                              <a:cubicBezTo>
                                <a:pt x="6554" y="8832"/>
                                <a:pt x="6527" y="8843"/>
                                <a:pt x="6468" y="8828"/>
                              </a:cubicBezTo>
                            </a:path>
                            <a:path w="5947" h="3732">
                              <a:moveTo>
                                <a:pt x="7355" y="9030"/>
                              </a:moveTo>
                              <a:cubicBezTo>
                                <a:pt x="7368" y="8958"/>
                                <a:pt x="7400" y="8942"/>
                                <a:pt x="7352" y="8867"/>
                              </a:cubicBezTo>
                              <a:cubicBezTo>
                                <a:pt x="7325" y="8834"/>
                                <a:pt x="7313" y="8822"/>
                                <a:pt x="7286" y="8809"/>
                              </a:cubicBezTo>
                              <a:cubicBezTo>
                                <a:pt x="7164" y="8840"/>
                                <a:pt x="7136" y="8839"/>
                                <a:pt x="7059" y="8961"/>
                              </a:cubicBezTo>
                              <a:cubicBezTo>
                                <a:pt x="6988" y="9074"/>
                                <a:pt x="7013" y="9200"/>
                                <a:pt x="7095" y="9289"/>
                              </a:cubicBezTo>
                              <a:cubicBezTo>
                                <a:pt x="7114" y="9293"/>
                                <a:pt x="7132" y="9298"/>
                                <a:pt x="7151" y="9302"/>
                              </a:cubicBezTo>
                              <a:cubicBezTo>
                                <a:pt x="7275" y="9236"/>
                                <a:pt x="7361" y="9205"/>
                                <a:pt x="7427" y="9060"/>
                              </a:cubicBezTo>
                              <a:cubicBezTo>
                                <a:pt x="7511" y="8877"/>
                                <a:pt x="7526" y="8662"/>
                                <a:pt x="7501" y="8465"/>
                              </a:cubicBezTo>
                              <a:cubicBezTo>
                                <a:pt x="7476" y="8268"/>
                                <a:pt x="7411" y="8080"/>
                                <a:pt x="7311" y="7908"/>
                              </a:cubicBezTo>
                              <a:cubicBezTo>
                                <a:pt x="7262" y="7834"/>
                                <a:pt x="7251" y="7813"/>
                                <a:pt x="7206" y="7779"/>
                              </a:cubicBezTo>
                              <a:cubicBezTo>
                                <a:pt x="7171" y="7848"/>
                                <a:pt x="7140" y="7852"/>
                                <a:pt x="7170" y="8005"/>
                              </a:cubicBezTo>
                              <a:cubicBezTo>
                                <a:pt x="7238" y="8350"/>
                                <a:pt x="7391" y="8814"/>
                                <a:pt x="7717" y="8999"/>
                              </a:cubicBezTo>
                              <a:cubicBezTo>
                                <a:pt x="7896" y="9100"/>
                                <a:pt x="8119" y="9011"/>
                                <a:pt x="8244" y="8864"/>
                              </a:cubicBezTo>
                              <a:cubicBezTo>
                                <a:pt x="8409" y="8671"/>
                                <a:pt x="8451" y="8244"/>
                                <a:pt x="8189" y="8104"/>
                              </a:cubicBezTo>
                              <a:cubicBezTo>
                                <a:pt x="8170" y="8099"/>
                                <a:pt x="8150" y="8095"/>
                                <a:pt x="8131" y="8090"/>
                              </a:cubicBezTo>
                              <a:cubicBezTo>
                                <a:pt x="8034" y="8176"/>
                                <a:pt x="7996" y="8192"/>
                                <a:pt x="7987" y="8349"/>
                              </a:cubicBezTo>
                              <a:cubicBezTo>
                                <a:pt x="7980" y="8474"/>
                                <a:pt x="8015" y="8673"/>
                                <a:pt x="8131" y="8748"/>
                              </a:cubicBezTo>
                              <a:cubicBezTo>
                                <a:pt x="8241" y="8819"/>
                                <a:pt x="8354" y="8836"/>
                                <a:pt x="8468" y="8751"/>
                              </a:cubicBezTo>
                              <a:cubicBezTo>
                                <a:pt x="8583" y="8666"/>
                                <a:pt x="8644" y="8524"/>
                                <a:pt x="8684" y="8393"/>
                              </a:cubicBezTo>
                              <a:cubicBezTo>
                                <a:pt x="8713" y="8298"/>
                                <a:pt x="8706" y="8215"/>
                                <a:pt x="8703" y="8120"/>
                              </a:cubicBezTo>
                              <a:cubicBezTo>
                                <a:pt x="8761" y="8315"/>
                                <a:pt x="8798" y="8551"/>
                                <a:pt x="8918" y="8718"/>
                              </a:cubicBezTo>
                              <a:cubicBezTo>
                                <a:pt x="8928" y="8724"/>
                                <a:pt x="8939" y="8731"/>
                                <a:pt x="8949" y="8737"/>
                              </a:cubicBezTo>
                              <a:cubicBezTo>
                                <a:pt x="8986" y="8648"/>
                                <a:pt x="9010" y="8625"/>
                                <a:pt x="9007" y="8506"/>
                              </a:cubicBezTo>
                              <a:cubicBezTo>
                                <a:pt x="9004" y="8391"/>
                                <a:pt x="8979" y="8286"/>
                                <a:pt x="8954" y="8175"/>
                              </a:cubicBezTo>
                              <a:cubicBezTo>
                                <a:pt x="9008" y="8255"/>
                                <a:pt x="9060" y="8338"/>
                                <a:pt x="9123" y="8412"/>
                              </a:cubicBezTo>
                              <a:cubicBezTo>
                                <a:pt x="9180" y="8479"/>
                                <a:pt x="9270" y="8572"/>
                                <a:pt x="9368" y="8572"/>
                              </a:cubicBezTo>
                              <a:cubicBezTo>
                                <a:pt x="9468" y="8572"/>
                                <a:pt x="9546" y="8482"/>
                                <a:pt x="9578" y="8396"/>
                              </a:cubicBezTo>
                              <a:cubicBezTo>
                                <a:pt x="9645" y="8216"/>
                                <a:pt x="9603" y="7992"/>
                                <a:pt x="9567" y="7812"/>
                              </a:cubicBezTo>
                              <a:cubicBezTo>
                                <a:pt x="9502" y="7485"/>
                                <a:pt x="9378" y="7166"/>
                                <a:pt x="9230" y="6869"/>
                              </a:cubicBezTo>
                              <a:cubicBezTo>
                                <a:pt x="9223" y="6855"/>
                                <a:pt x="9215" y="6842"/>
                                <a:pt x="9208" y="6828"/>
                              </a:cubicBezTo>
                              <a:cubicBezTo>
                                <a:pt x="9244" y="6984"/>
                                <a:pt x="9288" y="7131"/>
                                <a:pt x="9344" y="7285"/>
                              </a:cubicBezTo>
                              <a:cubicBezTo>
                                <a:pt x="9454" y="7590"/>
                                <a:pt x="9562" y="7895"/>
                                <a:pt x="9672" y="8200"/>
                              </a:cubicBezTo>
                              <a:cubicBezTo>
                                <a:pt x="9707" y="8296"/>
                                <a:pt x="9740" y="8393"/>
                                <a:pt x="9774" y="8489"/>
                              </a:cubicBezTo>
                            </a:path>
                            <a:path w="5947" h="3732">
                              <a:moveTo>
                                <a:pt x="9399" y="8244"/>
                              </a:moveTo>
                              <a:cubicBezTo>
                                <a:pt x="9388" y="8239"/>
                                <a:pt x="9377" y="8233"/>
                                <a:pt x="9366" y="8228"/>
                              </a:cubicBezTo>
                              <a:cubicBezTo>
                                <a:pt x="9423" y="8152"/>
                                <a:pt x="9535" y="8112"/>
                                <a:pt x="9625" y="8073"/>
                              </a:cubicBezTo>
                              <a:cubicBezTo>
                                <a:pt x="9782" y="8005"/>
                                <a:pt x="9941" y="7940"/>
                                <a:pt x="10100" y="7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4,6828" coordsize="5947,3732" path="m4936,8528c4959,8458,4958,8468,4952,8407c4861,8408,4790,8412,4701,8451c4557,8514,4421,8611,4306,8718c4213,8804,4127,8904,4168,9038c4210,9175,4370,9277,4477,9357c4677,9507,4905,9622,5082,9801c5175,9895,5250,10019,5192,10154c5093,10385,4802,10494,4579,10539c4453,10564,4302,10582,4223,10454c4212,10425,4201,10395,4190,10366em5071,8327c5087,8238,5100,8152,5110,8062c5176,8162,5228,8269,5278,8385c5531,8967,5810,9559,5991,10168c6016,10253,6006,10276,6004,10349em5297,9823c5219,9722,5162,9678,5250,9564c5340,9447,5478,9370,5598,9289c5694,9224,5800,9150,5911,9112c5974,9090,6015,9135,6049,9184c6172,9360,6284,9661,6518,9721c6613,9745,6714,9674,6761,9597c6832,9482,6824,9342,6794,9217c6764,9094,6701,8968,6607,8881c6554,8832,6527,8843,6468,8828em7355,9030c7368,8958,7400,8942,7352,8867c7325,8834,7313,8822,7286,8809c7164,8840,7136,8839,7059,8961c6988,9074,7013,9200,7095,9289c7114,9293,7132,9298,7151,9302c7275,9236,7361,9205,7427,9060c7511,8877,7526,8662,7501,8465c7476,8268,7411,8080,7311,7908c7262,7834,7251,7813,7206,7779c7171,7848,7140,7852,7170,8005c7238,8350,7391,8814,7717,8999c7896,9100,8119,9011,8244,8864c8409,8671,8451,8244,8189,8104c8170,8099,8150,8095,8131,8090c8034,8176,7996,8192,7987,8349c7980,8474,8015,8673,8131,8748c8241,8819,8354,8836,8468,8751c8583,8666,8644,8524,8684,8393c8713,8298,8706,8215,8703,8120c8761,8315,8798,8551,8918,8718c8928,8724,8939,8731,8949,8737c8986,8648,9010,8625,9007,8506c9004,8391,8979,8286,8954,8175c9008,8255,9060,8338,9123,8412c9180,8479,9270,8572,9368,8572c9468,8572,9546,8482,9578,8396c9645,8216,9603,7992,9567,7812c9502,7485,9378,7166,9230,6869c9223,6855,9215,6842,9208,6828c9244,6984,9288,7131,9344,7285c9454,7590,9562,7895,9672,8200c9707,8296,9740,8393,9774,8489em9399,8244c9388,8239,9377,8233,9366,8228c9423,8152,9535,8112,9625,8073c9782,8005,9941,7940,10100,7878e" stroked="t" o:allowincell="f" style="position:absolute;margin-left:45.75pt;margin-top:121.55pt;width:168.55pt;height:10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2628265</wp:posOffset>
                </wp:positionV>
                <wp:extent cx="1677035" cy="1543685"/>
                <wp:effectExtent l="10160" t="10160" r="889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8" h="4288">
                              <a:moveTo>
                                <a:pt x="7452" y="12645"/>
                              </a:moveTo>
                              <a:cubicBezTo>
                                <a:pt x="7419" y="12559"/>
                                <a:pt x="7380" y="12403"/>
                                <a:pt x="7258" y="12397"/>
                              </a:cubicBezTo>
                              <a:cubicBezTo>
                                <a:pt x="7116" y="12389"/>
                                <a:pt x="7000" y="12561"/>
                                <a:pt x="6941" y="12664"/>
                              </a:cubicBezTo>
                              <a:cubicBezTo>
                                <a:pt x="6834" y="12850"/>
                                <a:pt x="6777" y="13090"/>
                                <a:pt x="6919" y="13273"/>
                              </a:cubicBezTo>
                              <a:cubicBezTo>
                                <a:pt x="7042" y="13431"/>
                                <a:pt x="7268" y="13495"/>
                                <a:pt x="7452" y="13546"/>
                              </a:cubicBezTo>
                              <a:cubicBezTo>
                                <a:pt x="7679" y="13609"/>
                                <a:pt x="7937" y="13621"/>
                                <a:pt x="8153" y="13717"/>
                              </a:cubicBezTo>
                              <a:cubicBezTo>
                                <a:pt x="8209" y="13752"/>
                                <a:pt x="8226" y="13759"/>
                                <a:pt x="8239" y="13802"/>
                              </a:cubicBezTo>
                              <a:cubicBezTo>
                                <a:pt x="8188" y="13918"/>
                                <a:pt x="8097" y="13971"/>
                                <a:pt x="7976" y="14020"/>
                              </a:cubicBezTo>
                              <a:cubicBezTo>
                                <a:pt x="7744" y="14114"/>
                                <a:pt x="7439" y="14173"/>
                                <a:pt x="7192" y="14108"/>
                              </a:cubicBezTo>
                              <a:cubicBezTo>
                                <a:pt x="6978" y="14052"/>
                                <a:pt x="6937" y="13895"/>
                                <a:pt x="6888" y="13708"/>
                              </a:cubicBezTo>
                            </a:path>
                            <a:path w="4658" h="4288">
                              <a:moveTo>
                                <a:pt x="7692" y="11611"/>
                              </a:moveTo>
                              <a:cubicBezTo>
                                <a:pt x="7822" y="11633"/>
                                <a:pt x="7830" y="11631"/>
                                <a:pt x="7918" y="11785"/>
                              </a:cubicBezTo>
                              <a:cubicBezTo>
                                <a:pt x="8131" y="12157"/>
                                <a:pt x="8311" y="12546"/>
                                <a:pt x="8515" y="12923"/>
                              </a:cubicBezTo>
                              <a:cubicBezTo>
                                <a:pt x="8605" y="13089"/>
                                <a:pt x="8703" y="13329"/>
                                <a:pt x="8863" y="13441"/>
                              </a:cubicBezTo>
                              <a:cubicBezTo>
                                <a:pt x="8871" y="13437"/>
                                <a:pt x="8880" y="13434"/>
                                <a:pt x="8888" y="13430"/>
                              </a:cubicBezTo>
                              <a:cubicBezTo>
                                <a:pt x="8874" y="13304"/>
                                <a:pt x="8852" y="13188"/>
                                <a:pt x="8816" y="13063"/>
                              </a:cubicBezTo>
                              <a:cubicBezTo>
                                <a:pt x="8768" y="12896"/>
                                <a:pt x="8693" y="12718"/>
                                <a:pt x="8678" y="12543"/>
                              </a:cubicBezTo>
                              <a:cubicBezTo>
                                <a:pt x="8683" y="12533"/>
                                <a:pt x="8687" y="12522"/>
                                <a:pt x="8692" y="12512"/>
                              </a:cubicBezTo>
                              <a:cubicBezTo>
                                <a:pt x="8776" y="12544"/>
                                <a:pt x="8834" y="12564"/>
                                <a:pt x="8913" y="12623"/>
                              </a:cubicBezTo>
                              <a:cubicBezTo>
                                <a:pt x="9083" y="12750"/>
                                <a:pt x="9225" y="13008"/>
                                <a:pt x="9426" y="13083"/>
                              </a:cubicBezTo>
                              <a:cubicBezTo>
                                <a:pt x="9567" y="13136"/>
                                <a:pt x="9648" y="13037"/>
                                <a:pt x="9714" y="12923"/>
                              </a:cubicBezTo>
                              <a:cubicBezTo>
                                <a:pt x="9848" y="12692"/>
                                <a:pt x="9832" y="12362"/>
                                <a:pt x="9799" y="12107"/>
                              </a:cubicBezTo>
                              <a:cubicBezTo>
                                <a:pt x="9780" y="11958"/>
                                <a:pt x="9732" y="11881"/>
                                <a:pt x="9656" y="11766"/>
                              </a:cubicBezTo>
                              <a:cubicBezTo>
                                <a:pt x="9579" y="11845"/>
                                <a:pt x="9540" y="11882"/>
                                <a:pt x="9534" y="12025"/>
                              </a:cubicBezTo>
                              <a:cubicBezTo>
                                <a:pt x="9525" y="12265"/>
                                <a:pt x="9625" y="12589"/>
                                <a:pt x="9849" y="12711"/>
                              </a:cubicBezTo>
                              <a:cubicBezTo>
                                <a:pt x="9997" y="12791"/>
                                <a:pt x="10149" y="12742"/>
                                <a:pt x="10274" y="12647"/>
                              </a:cubicBezTo>
                              <a:cubicBezTo>
                                <a:pt x="10564" y="12426"/>
                                <a:pt x="10638" y="11922"/>
                                <a:pt x="10432" y="11622"/>
                              </a:cubicBezTo>
                              <a:cubicBezTo>
                                <a:pt x="10360" y="11517"/>
                                <a:pt x="10316" y="11544"/>
                                <a:pt x="10222" y="11507"/>
                              </a:cubicBezTo>
                              <a:cubicBezTo>
                                <a:pt x="10149" y="11618"/>
                                <a:pt x="10095" y="11668"/>
                                <a:pt x="10120" y="11824"/>
                              </a:cubicBezTo>
                              <a:cubicBezTo>
                                <a:pt x="10154" y="12033"/>
                                <a:pt x="10303" y="12202"/>
                                <a:pt x="10512" y="12248"/>
                              </a:cubicBezTo>
                              <a:cubicBezTo>
                                <a:pt x="10710" y="12291"/>
                                <a:pt x="10837" y="12147"/>
                                <a:pt x="10965" y="12027"/>
                              </a:cubicBezTo>
                            </a:path>
                            <a:path w="4658" h="4288">
                              <a:moveTo>
                                <a:pt x="10794" y="9889"/>
                              </a:moveTo>
                              <a:cubicBezTo>
                                <a:pt x="10764" y="9849"/>
                                <a:pt x="10762" y="9829"/>
                                <a:pt x="10730" y="9848"/>
                              </a:cubicBezTo>
                              <a:cubicBezTo>
                                <a:pt x="10742" y="10026"/>
                                <a:pt x="10792" y="10189"/>
                                <a:pt x="10849" y="10358"/>
                              </a:cubicBezTo>
                              <a:cubicBezTo>
                                <a:pt x="10948" y="10651"/>
                                <a:pt x="11067" y="10942"/>
                                <a:pt x="11202" y="11220"/>
                              </a:cubicBezTo>
                              <a:cubicBezTo>
                                <a:pt x="11294" y="11410"/>
                                <a:pt x="11394" y="11597"/>
                                <a:pt x="11490" y="11785"/>
                              </a:cubicBezTo>
                            </a:path>
                            <a:path w="4658" h="4288">
                              <a:moveTo>
                                <a:pt x="10849" y="11126"/>
                              </a:moveTo>
                              <a:cubicBezTo>
                                <a:pt x="10869" y="11012"/>
                                <a:pt x="10931" y="10955"/>
                                <a:pt x="11031" y="10889"/>
                              </a:cubicBezTo>
                              <a:cubicBezTo>
                                <a:pt x="11161" y="10802"/>
                                <a:pt x="11297" y="10767"/>
                                <a:pt x="11448" y="10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3,9840" coordsize="4658,4288" path="m7452,12645c7419,12559,7380,12403,7258,12397c7116,12389,7000,12561,6941,12664c6834,12850,6777,13090,6919,13273c7042,13431,7268,13495,7452,13546c7679,13609,7937,13621,8153,13717c8209,13752,8226,13759,8239,13802c8188,13918,8097,13971,7976,14020c7744,14114,7439,14173,7192,14108c6978,14052,6937,13895,6888,13708em7692,11611c7822,11633,7830,11631,7918,11785c8131,12157,8311,12546,8515,12923c8605,13089,8703,13329,8863,13441c8871,13437,8880,13434,8888,13430c8874,13304,8852,13188,8816,13063c8768,12896,8693,12718,8678,12543c8683,12533,8687,12522,8692,12512c8776,12544,8834,12564,8913,12623c9083,12750,9225,13008,9426,13083c9567,13136,9648,13037,9714,12923c9848,12692,9832,12362,9799,12107c9780,11958,9732,11881,9656,11766c9579,11845,9540,11882,9534,12025c9525,12265,9625,12589,9849,12711c9997,12791,10149,12742,10274,12647c10564,12426,10638,11922,10432,11622c10360,11517,10316,11544,10222,11507c10149,11618,10095,11668,10120,11824c10154,12033,10303,12202,10512,12248c10710,12291,10837,12147,10965,12027em10794,9889c10764,9849,10762,9829,10730,9848c10742,10026,10792,10189,10849,10358c10948,10651,11067,10942,11202,11220c11294,11410,11394,11597,11490,11785em10849,11126c10869,11012,10931,10955,11031,10889c11161,10802,11297,10767,11448,10754e" stroked="t" o:allowincell="f" style="position:absolute;margin-left:121.7pt;margin-top:206.95pt;width:132pt;height:1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4614545</wp:posOffset>
                </wp:positionV>
                <wp:extent cx="837565" cy="558165"/>
                <wp:effectExtent l="10160" t="10795" r="95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1549">
                              <a:moveTo>
                                <a:pt x="8714" y="15915"/>
                              </a:moveTo>
                              <a:cubicBezTo>
                                <a:pt x="8744" y="15780"/>
                                <a:pt x="8791" y="15642"/>
                                <a:pt x="8869" y="15524"/>
                              </a:cubicBezTo>
                              <a:cubicBezTo>
                                <a:pt x="8933" y="15427"/>
                                <a:pt x="9042" y="15314"/>
                                <a:pt x="9170" y="15375"/>
                              </a:cubicBezTo>
                              <a:cubicBezTo>
                                <a:pt x="9325" y="15449"/>
                                <a:pt x="9365" y="15684"/>
                                <a:pt x="9399" y="15830"/>
                              </a:cubicBezTo>
                              <a:cubicBezTo>
                                <a:pt x="9454" y="16066"/>
                                <a:pt x="9473" y="16298"/>
                                <a:pt x="9440" y="16538"/>
                              </a:cubicBezTo>
                              <a:cubicBezTo>
                                <a:pt x="9424" y="16655"/>
                                <a:pt x="9392" y="16861"/>
                                <a:pt x="9258" y="16907"/>
                              </a:cubicBezTo>
                              <a:cubicBezTo>
                                <a:pt x="9154" y="16943"/>
                                <a:pt x="9071" y="16809"/>
                                <a:pt x="9045" y="16731"/>
                              </a:cubicBezTo>
                              <a:cubicBezTo>
                                <a:pt x="8976" y="16523"/>
                                <a:pt x="9064" y="16334"/>
                                <a:pt x="9255" y="16243"/>
                              </a:cubicBezTo>
                              <a:cubicBezTo>
                                <a:pt x="9383" y="16182"/>
                                <a:pt x="9533" y="16179"/>
                                <a:pt x="9672" y="16163"/>
                              </a:cubicBezTo>
                              <a:cubicBezTo>
                                <a:pt x="9767" y="16153"/>
                                <a:pt x="9796" y="16150"/>
                                <a:pt x="9857" y="16136"/>
                              </a:cubicBezTo>
                            </a:path>
                            <a:path w="2326" h="1549">
                              <a:moveTo>
                                <a:pt x="10479" y="16004"/>
                              </a:moveTo>
                              <a:cubicBezTo>
                                <a:pt x="10543" y="16053"/>
                                <a:pt x="10577" y="16092"/>
                                <a:pt x="10617" y="16155"/>
                              </a:cubicBezTo>
                              <a:cubicBezTo>
                                <a:pt x="10625" y="16165"/>
                                <a:pt x="10634" y="16175"/>
                                <a:pt x="10642" y="16185"/>
                              </a:cubicBezTo>
                              <a:cubicBezTo>
                                <a:pt x="10721" y="16174"/>
                                <a:pt x="10741" y="16112"/>
                                <a:pt x="10747" y="16023"/>
                              </a:cubicBezTo>
                              <a:cubicBezTo>
                                <a:pt x="10747" y="15993"/>
                                <a:pt x="10747" y="15962"/>
                                <a:pt x="10747" y="15932"/>
                              </a:cubicBezTo>
                            </a:path>
                            <a:path w="2326" h="1549">
                              <a:moveTo>
                                <a:pt x="10959" y="16026"/>
                              </a:moveTo>
                              <a:cubicBezTo>
                                <a:pt x="10948" y="16049"/>
                                <a:pt x="10896" y="16135"/>
                                <a:pt x="10918" y="16163"/>
                              </a:cubicBezTo>
                              <a:cubicBezTo>
                                <a:pt x="10931" y="16169"/>
                                <a:pt x="10944" y="16174"/>
                                <a:pt x="10957" y="16180"/>
                              </a:cubicBezTo>
                              <a:cubicBezTo>
                                <a:pt x="10992" y="16150"/>
                                <a:pt x="11060" y="16103"/>
                                <a:pt x="11034" y="16045"/>
                              </a:cubicBezTo>
                              <a:cubicBezTo>
                                <a:pt x="11012" y="15996"/>
                                <a:pt x="10965" y="15971"/>
                                <a:pt x="10912" y="15992"/>
                              </a:cubicBezTo>
                              <a:cubicBezTo>
                                <a:pt x="10860" y="16012"/>
                                <a:pt x="10828" y="16068"/>
                                <a:pt x="10816" y="16119"/>
                              </a:cubicBezTo>
                              <a:cubicBezTo>
                                <a:pt x="10799" y="16192"/>
                                <a:pt x="10815" y="16223"/>
                                <a:pt x="10863" y="16271"/>
                              </a:cubicBezTo>
                              <a:cubicBezTo>
                                <a:pt x="10911" y="16242"/>
                                <a:pt x="10944" y="16218"/>
                                <a:pt x="10934" y="16152"/>
                              </a:cubicBezTo>
                              <a:cubicBezTo>
                                <a:pt x="10926" y="16100"/>
                                <a:pt x="10888" y="16065"/>
                                <a:pt x="10835" y="16064"/>
                              </a:cubicBezTo>
                              <a:cubicBezTo>
                                <a:pt x="10808" y="16063"/>
                                <a:pt x="10679" y="16141"/>
                                <a:pt x="10708" y="16155"/>
                              </a:cubicBezTo>
                              <a:cubicBezTo>
                                <a:pt x="10725" y="16150"/>
                                <a:pt x="10741" y="16146"/>
                                <a:pt x="10758" y="16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4,15359" coordsize="2326,1549" path="m8714,15915c8744,15780,8791,15642,8869,15524c8933,15427,9042,15314,9170,15375c9325,15449,9365,15684,9399,15830c9454,16066,9473,16298,9440,16538c9424,16655,9392,16861,9258,16907c9154,16943,9071,16809,9045,16731c8976,16523,9064,16334,9255,16243c9383,16182,9533,16179,9672,16163c9767,16153,9796,16150,9857,16136em10479,16004c10543,16053,10577,16092,10617,16155c10625,16165,10634,16175,10642,16185c10721,16174,10741,16112,10747,16023c10747,15993,10747,15962,10747,15932em10959,16026c10948,16049,10896,16135,10918,16163c10931,16169,10944,16174,10957,16180c10992,16150,11060,16103,11034,16045c11012,15996,10965,15971,10912,15992c10860,16012,10828,16068,10816,16119c10799,16192,10815,16223,10863,16271c10911,16242,10944,16218,10934,16152c10926,16100,10888,16065,10835,16064c10808,16063,10679,16141,10708,16155c10725,16150,10741,16146,10758,16141e" stroked="t" o:allowincell="f" style="position:absolute;margin-left:175pt;margin-top:363.35pt;width:65.9pt;height:4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4229735</wp:posOffset>
                </wp:positionV>
                <wp:extent cx="264795" cy="368300"/>
                <wp:effectExtent l="10795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023">
                              <a:moveTo>
                                <a:pt x="10885" y="14290"/>
                              </a:moveTo>
                              <a:lnTo>
                                <a:pt x="10922" y="14378"/>
                              </a:lnTo>
                              <a:lnTo>
                                <a:pt x="10951" y="14464"/>
                              </a:lnTo>
                              <a:lnTo>
                                <a:pt x="10998" y="14549"/>
                              </a:lnTo>
                              <a:lnTo>
                                <a:pt x="11079" y="14696"/>
                              </a:lnTo>
                              <a:lnTo>
                                <a:pt x="11178" y="14835"/>
                              </a:lnTo>
                              <a:lnTo>
                                <a:pt x="11288" y="14962"/>
                              </a:lnTo>
                              <a:lnTo>
                                <a:pt x="11380" y="15068"/>
                              </a:lnTo>
                              <a:lnTo>
                                <a:pt x="11504" y="15148"/>
                              </a:lnTo>
                              <a:lnTo>
                                <a:pt x="11589" y="15260"/>
                              </a:lnTo>
                              <a:lnTo>
                                <a:pt x="11599" y="15277"/>
                              </a:lnTo>
                              <a:lnTo>
                                <a:pt x="11609" y="15295"/>
                              </a:lnTo>
                              <a:lnTo>
                                <a:pt x="11619" y="153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5,14290" coordsize="735,1023" stroked="t" o:allowincell="f" style="position:absolute;margin-left:236.55pt;margin-top:333.05pt;width:20.8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3198495</wp:posOffset>
                </wp:positionV>
                <wp:extent cx="1102360" cy="1538605"/>
                <wp:effectExtent l="9525" t="10795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5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4275">
                              <a:moveTo>
                                <a:pt x="13666" y="13402"/>
                              </a:moveTo>
                              <a:cubicBezTo>
                                <a:pt x="13613" y="13314"/>
                                <a:pt x="13577" y="13232"/>
                                <a:pt x="13451" y="13232"/>
                              </a:cubicBezTo>
                              <a:cubicBezTo>
                                <a:pt x="13351" y="13232"/>
                                <a:pt x="13295" y="13309"/>
                                <a:pt x="13266" y="13394"/>
                              </a:cubicBezTo>
                              <a:cubicBezTo>
                                <a:pt x="13231" y="13496"/>
                                <a:pt x="13254" y="13594"/>
                                <a:pt x="13326" y="13672"/>
                              </a:cubicBezTo>
                              <a:cubicBezTo>
                                <a:pt x="13384" y="13735"/>
                                <a:pt x="13463" y="13763"/>
                                <a:pt x="13542" y="13725"/>
                              </a:cubicBezTo>
                              <a:cubicBezTo>
                                <a:pt x="13618" y="13689"/>
                                <a:pt x="13611" y="13649"/>
                                <a:pt x="13633" y="13581"/>
                              </a:cubicBezTo>
                              <a:cubicBezTo>
                                <a:pt x="13634" y="13572"/>
                                <a:pt x="13635" y="13563"/>
                                <a:pt x="13636" y="13554"/>
                              </a:cubicBezTo>
                              <a:cubicBezTo>
                                <a:pt x="13698" y="13694"/>
                                <a:pt x="13759" y="13836"/>
                                <a:pt x="13823" y="13976"/>
                              </a:cubicBezTo>
                              <a:cubicBezTo>
                                <a:pt x="14016" y="14402"/>
                                <a:pt x="14272" y="14848"/>
                                <a:pt x="14343" y="15317"/>
                              </a:cubicBezTo>
                              <a:cubicBezTo>
                                <a:pt x="14360" y="15432"/>
                                <a:pt x="14363" y="15618"/>
                                <a:pt x="14232" y="15678"/>
                              </a:cubicBezTo>
                              <a:cubicBezTo>
                                <a:pt x="14098" y="15739"/>
                                <a:pt x="13932" y="15673"/>
                                <a:pt x="13823" y="15596"/>
                              </a:cubicBezTo>
                              <a:cubicBezTo>
                                <a:pt x="13714" y="15500"/>
                                <a:pt x="13676" y="15466"/>
                                <a:pt x="13625" y="15381"/>
                              </a:cubicBezTo>
                            </a:path>
                            <a:path w="3061" h="4275">
                              <a:moveTo>
                                <a:pt x="14136" y="13469"/>
                              </a:moveTo>
                              <a:cubicBezTo>
                                <a:pt x="14150" y="13416"/>
                                <a:pt x="14156" y="13403"/>
                                <a:pt x="14147" y="13369"/>
                              </a:cubicBezTo>
                              <a:cubicBezTo>
                                <a:pt x="14045" y="13389"/>
                                <a:pt x="14041" y="13436"/>
                                <a:pt x="14036" y="13546"/>
                              </a:cubicBezTo>
                              <a:cubicBezTo>
                                <a:pt x="14030" y="13663"/>
                                <a:pt x="14043" y="13799"/>
                                <a:pt x="14122" y="13893"/>
                              </a:cubicBezTo>
                              <a:cubicBezTo>
                                <a:pt x="14193" y="13977"/>
                                <a:pt x="14298" y="13983"/>
                                <a:pt x="14376" y="13907"/>
                              </a:cubicBezTo>
                              <a:cubicBezTo>
                                <a:pt x="14468" y="13818"/>
                                <a:pt x="14511" y="13671"/>
                                <a:pt x="14500" y="13546"/>
                              </a:cubicBezTo>
                              <a:cubicBezTo>
                                <a:pt x="14488" y="13412"/>
                                <a:pt x="14414" y="13310"/>
                                <a:pt x="14301" y="13243"/>
                              </a:cubicBezTo>
                              <a:cubicBezTo>
                                <a:pt x="14221" y="13196"/>
                                <a:pt x="14146" y="13211"/>
                                <a:pt x="14064" y="13237"/>
                              </a:cubicBezTo>
                            </a:path>
                            <a:path w="3061" h="4275">
                              <a:moveTo>
                                <a:pt x="14901" y="12953"/>
                              </a:moveTo>
                              <a:cubicBezTo>
                                <a:pt x="14983" y="12841"/>
                                <a:pt x="15038" y="12751"/>
                                <a:pt x="15072" y="12617"/>
                              </a:cubicBezTo>
                              <a:cubicBezTo>
                                <a:pt x="15097" y="12519"/>
                                <a:pt x="15106" y="12440"/>
                                <a:pt x="15080" y="12344"/>
                              </a:cubicBezTo>
                              <a:cubicBezTo>
                                <a:pt x="14981" y="12310"/>
                                <a:pt x="14921" y="12348"/>
                                <a:pt x="14848" y="12430"/>
                              </a:cubicBezTo>
                              <a:cubicBezTo>
                                <a:pt x="14736" y="12555"/>
                                <a:pt x="14657" y="12730"/>
                                <a:pt x="14630" y="12895"/>
                              </a:cubicBezTo>
                              <a:cubicBezTo>
                                <a:pt x="14607" y="13037"/>
                                <a:pt x="14646" y="13189"/>
                                <a:pt x="14798" y="13234"/>
                              </a:cubicBezTo>
                              <a:cubicBezTo>
                                <a:pt x="14918" y="13270"/>
                                <a:pt x="15026" y="13198"/>
                                <a:pt x="15130" y="13154"/>
                              </a:cubicBezTo>
                            </a:path>
                            <a:path w="3061" h="4275">
                              <a:moveTo>
                                <a:pt x="15969" y="11526"/>
                              </a:moveTo>
                              <a:cubicBezTo>
                                <a:pt x="15883" y="11413"/>
                                <a:pt x="15809" y="11399"/>
                                <a:pt x="15663" y="11454"/>
                              </a:cubicBezTo>
                              <a:cubicBezTo>
                                <a:pt x="15542" y="11499"/>
                                <a:pt x="15438" y="11594"/>
                                <a:pt x="15412" y="11724"/>
                              </a:cubicBezTo>
                              <a:cubicBezTo>
                                <a:pt x="15379" y="11887"/>
                                <a:pt x="15531" y="11988"/>
                                <a:pt x="15644" y="12072"/>
                              </a:cubicBezTo>
                              <a:cubicBezTo>
                                <a:pt x="15830" y="12210"/>
                                <a:pt x="16057" y="12301"/>
                                <a:pt x="16229" y="12457"/>
                              </a:cubicBezTo>
                              <a:cubicBezTo>
                                <a:pt x="16323" y="12542"/>
                                <a:pt x="16329" y="12615"/>
                                <a:pt x="16243" y="12703"/>
                              </a:cubicBezTo>
                              <a:cubicBezTo>
                                <a:pt x="16117" y="12832"/>
                                <a:pt x="15924" y="12888"/>
                                <a:pt x="15760" y="12950"/>
                              </a:cubicBezTo>
                              <a:cubicBezTo>
                                <a:pt x="15699" y="12972"/>
                                <a:pt x="15638" y="12995"/>
                                <a:pt x="15577" y="13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9,11424" coordsize="3061,4275" path="m13666,13402c13613,13314,13577,13232,13451,13232c13351,13232,13295,13309,13266,13394c13231,13496,13254,13594,13326,13672c13384,13735,13463,13763,13542,13725c13618,13689,13611,13649,13633,13581c13634,13572,13635,13563,13636,13554c13698,13694,13759,13836,13823,13976c14016,14402,14272,14848,14343,15317c14360,15432,14363,15618,14232,15678c14098,15739,13932,15673,13823,15596c13714,15500,13676,15466,13625,15381em14136,13469c14150,13416,14156,13403,14147,13369c14045,13389,14041,13436,14036,13546c14030,13663,14043,13799,14122,13893c14193,13977,14298,13983,14376,13907c14468,13818,14511,13671,14500,13546c14488,13412,14414,13310,14301,13243c14221,13196,14146,13211,14064,13237em14901,12953c14983,12841,15038,12751,15072,12617c15097,12519,15106,12440,15080,12344c14981,12310,14921,12348,14848,12430c14736,12555,14657,12730,14630,12895c14607,13037,14646,13189,14798,13234c14918,13270,15026,13198,15130,13154em15969,11526c15883,11413,15809,11399,15663,11454c15542,11499,15438,11594,15412,11724c15379,11887,15531,11988,15644,12072c15830,12210,16057,12301,16229,12457c16323,12542,16329,12615,16243,12703c16117,12832,15924,12888,15760,12950c15699,12972,15638,12995,15577,13017e" stroked="t" o:allowincell="f" style="position:absolute;margin-left:303.55pt;margin-top:251.85pt;width:86.75pt;height:12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4910455</wp:posOffset>
                </wp:positionV>
                <wp:extent cx="1743075" cy="1209675"/>
                <wp:effectExtent l="6985" t="1143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3" h="3360">
                              <a:moveTo>
                                <a:pt x="11396" y="17588"/>
                              </a:moveTo>
                              <a:cubicBezTo>
                                <a:pt x="11470" y="17503"/>
                                <a:pt x="11474" y="17632"/>
                                <a:pt x="11570" y="17800"/>
                              </a:cubicBezTo>
                              <a:cubicBezTo>
                                <a:pt x="11893" y="18363"/>
                                <a:pt x="12149" y="19043"/>
                                <a:pt x="12556" y="19539"/>
                              </a:cubicBezTo>
                              <a:cubicBezTo>
                                <a:pt x="12577" y="19415"/>
                                <a:pt x="12579" y="19310"/>
                                <a:pt x="12564" y="19175"/>
                              </a:cubicBezTo>
                              <a:cubicBezTo>
                                <a:pt x="12544" y="18996"/>
                                <a:pt x="12526" y="18818"/>
                                <a:pt x="12514" y="18638"/>
                              </a:cubicBezTo>
                              <a:cubicBezTo>
                                <a:pt x="12510" y="18566"/>
                                <a:pt x="12506" y="18548"/>
                                <a:pt x="12520" y="18505"/>
                              </a:cubicBezTo>
                              <a:cubicBezTo>
                                <a:pt x="12600" y="18524"/>
                                <a:pt x="12660" y="18562"/>
                                <a:pt x="12744" y="18602"/>
                              </a:cubicBezTo>
                              <a:cubicBezTo>
                                <a:pt x="12994" y="18721"/>
                                <a:pt x="13272" y="18732"/>
                                <a:pt x="13495" y="18552"/>
                              </a:cubicBezTo>
                              <a:cubicBezTo>
                                <a:pt x="13628" y="18444"/>
                                <a:pt x="13719" y="18284"/>
                                <a:pt x="13741" y="18114"/>
                              </a:cubicBezTo>
                              <a:cubicBezTo>
                                <a:pt x="13760" y="17971"/>
                                <a:pt x="13737" y="17790"/>
                                <a:pt x="13622" y="17690"/>
                              </a:cubicBezTo>
                              <a:cubicBezTo>
                                <a:pt x="13538" y="17617"/>
                                <a:pt x="13406" y="17624"/>
                                <a:pt x="13343" y="17720"/>
                              </a:cubicBezTo>
                              <a:cubicBezTo>
                                <a:pt x="13236" y="17883"/>
                                <a:pt x="13264" y="18141"/>
                                <a:pt x="13368" y="18296"/>
                              </a:cubicBezTo>
                              <a:cubicBezTo>
                                <a:pt x="13498" y="18490"/>
                                <a:pt x="13691" y="18403"/>
                                <a:pt x="13851" y="18318"/>
                              </a:cubicBezTo>
                            </a:path>
                            <a:path w="4843" h="3360">
                              <a:moveTo>
                                <a:pt x="14252" y="17153"/>
                              </a:moveTo>
                              <a:cubicBezTo>
                                <a:pt x="14242" y="17273"/>
                                <a:pt x="14244" y="17383"/>
                                <a:pt x="14271" y="17502"/>
                              </a:cubicBezTo>
                              <a:cubicBezTo>
                                <a:pt x="14302" y="17641"/>
                                <a:pt x="14353" y="17765"/>
                                <a:pt x="14442" y="17877"/>
                              </a:cubicBezTo>
                              <a:cubicBezTo>
                                <a:pt x="14487" y="17934"/>
                                <a:pt x="14526" y="17970"/>
                                <a:pt x="14597" y="17976"/>
                              </a:cubicBezTo>
                              <a:cubicBezTo>
                                <a:pt x="14633" y="17907"/>
                                <a:pt x="14621" y="17856"/>
                                <a:pt x="14597" y="17781"/>
                              </a:cubicBezTo>
                              <a:cubicBezTo>
                                <a:pt x="14523" y="17544"/>
                                <a:pt x="14400" y="17328"/>
                                <a:pt x="14409" y="17073"/>
                              </a:cubicBezTo>
                              <a:cubicBezTo>
                                <a:pt x="14414" y="16950"/>
                                <a:pt x="14479" y="16878"/>
                                <a:pt x="14575" y="16808"/>
                              </a:cubicBezTo>
                              <a:cubicBezTo>
                                <a:pt x="14626" y="16774"/>
                                <a:pt x="14640" y="16764"/>
                                <a:pt x="14680" y="16756"/>
                              </a:cubicBezTo>
                            </a:path>
                            <a:path w="4843" h="3360">
                              <a:moveTo>
                                <a:pt x="14876" y="16916"/>
                              </a:moveTo>
                              <a:cubicBezTo>
                                <a:pt x="14933" y="16940"/>
                                <a:pt x="14990" y="16933"/>
                                <a:pt x="15044" y="16894"/>
                              </a:cubicBezTo>
                              <a:cubicBezTo>
                                <a:pt x="15129" y="16833"/>
                                <a:pt x="15209" y="16751"/>
                                <a:pt x="15260" y="16657"/>
                              </a:cubicBezTo>
                              <a:cubicBezTo>
                                <a:pt x="15312" y="16561"/>
                                <a:pt x="15366" y="16427"/>
                                <a:pt x="15356" y="16315"/>
                              </a:cubicBezTo>
                              <a:cubicBezTo>
                                <a:pt x="15349" y="16241"/>
                                <a:pt x="15280" y="16140"/>
                                <a:pt x="15193" y="16191"/>
                              </a:cubicBezTo>
                              <a:cubicBezTo>
                                <a:pt x="15061" y="16268"/>
                                <a:pt x="15001" y="16491"/>
                                <a:pt x="14975" y="16626"/>
                              </a:cubicBezTo>
                              <a:cubicBezTo>
                                <a:pt x="14940" y="16805"/>
                                <a:pt x="14932" y="17073"/>
                                <a:pt x="15044" y="17232"/>
                              </a:cubicBezTo>
                              <a:cubicBezTo>
                                <a:pt x="15124" y="17346"/>
                                <a:pt x="15232" y="17310"/>
                                <a:pt x="15343" y="17299"/>
                              </a:cubicBezTo>
                            </a:path>
                            <a:path w="4843" h="3360">
                              <a:moveTo>
                                <a:pt x="16229" y="16557"/>
                              </a:moveTo>
                              <a:cubicBezTo>
                                <a:pt x="16181" y="16562"/>
                                <a:pt x="16151" y="16579"/>
                                <a:pt x="16091" y="16585"/>
                              </a:cubicBezTo>
                              <a:cubicBezTo>
                                <a:pt x="16070" y="16588"/>
                                <a:pt x="16048" y="16590"/>
                                <a:pt x="16027" y="16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7,16180" coordsize="4843,3360" path="m11396,17588c11470,17503,11474,17632,11570,17800c11893,18363,12149,19043,12556,19539c12577,19415,12579,19310,12564,19175c12544,18996,12526,18818,12514,18638c12510,18566,12506,18548,12520,18505c12600,18524,12660,18562,12744,18602c12994,18721,13272,18732,13495,18552c13628,18444,13719,18284,13741,18114c13760,17971,13737,17790,13622,17690c13538,17617,13406,17624,13343,17720c13236,17883,13264,18141,13368,18296c13498,18490,13691,18403,13851,18318em14252,17153c14242,17273,14244,17383,14271,17502c14302,17641,14353,17765,14442,17877c14487,17934,14526,17970,14597,17976c14633,17907,14621,17856,14597,17781c14523,17544,14400,17328,14409,17073c14414,16950,14479,16878,14575,16808c14626,16774,14640,16764,14680,16756em14876,16916c14933,16940,14990,16933,15044,16894c15129,16833,15209,16751,15260,16657c15312,16561,15366,16427,15356,16315c15349,16241,15280,16140,15193,16191c15061,16268,15001,16491,14975,16626c14940,16805,14932,17073,15044,17232c15124,17346,15232,17310,15343,17299em16229,16557c16181,16562,16151,16579,16091,16585c16070,16588,16048,16590,16027,16593e" stroked="t" o:allowincell="f" style="position:absolute;margin-left:250.8pt;margin-top:386.65pt;width:137.2pt;height:9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695960</wp:posOffset>
                </wp:positionV>
                <wp:extent cx="3265805" cy="60325"/>
                <wp:effectExtent l="1905" t="1397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167">
                              <a:moveTo>
                                <a:pt x="6322" y="4513"/>
                              </a:moveTo>
                              <a:lnTo>
                                <a:pt x="6354" y="4520"/>
                              </a:lnTo>
                              <a:lnTo>
                                <a:pt x="6333" y="4534"/>
                              </a:lnTo>
                              <a:lnTo>
                                <a:pt x="6365" y="4537"/>
                              </a:lnTo>
                              <a:lnTo>
                                <a:pt x="6469" y="4548"/>
                              </a:lnTo>
                              <a:lnTo>
                                <a:pt x="6576" y="4552"/>
                              </a:lnTo>
                              <a:lnTo>
                                <a:pt x="6681" y="4552"/>
                              </a:lnTo>
                              <a:lnTo>
                                <a:pt x="7808" y="4554"/>
                              </a:lnTo>
                              <a:lnTo>
                                <a:pt x="8935" y="4463"/>
                              </a:lnTo>
                              <a:lnTo>
                                <a:pt x="10062" y="4475"/>
                              </a:lnTo>
                              <a:lnTo>
                                <a:pt x="10960" y="4485"/>
                              </a:lnTo>
                              <a:lnTo>
                                <a:pt x="11867" y="4479"/>
                              </a:lnTo>
                              <a:lnTo>
                                <a:pt x="12764" y="4532"/>
                              </a:lnTo>
                              <a:lnTo>
                                <a:pt x="13553" y="4579"/>
                              </a:lnTo>
                              <a:lnTo>
                                <a:pt x="14363" y="4493"/>
                              </a:lnTo>
                              <a:lnTo>
                                <a:pt x="15148" y="4591"/>
                              </a:lnTo>
                              <a:lnTo>
                                <a:pt x="15224" y="4600"/>
                              </a:lnTo>
                              <a:lnTo>
                                <a:pt x="15295" y="4626"/>
                              </a:lnTo>
                              <a:lnTo>
                                <a:pt x="15370" y="46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8,4474" coordsize="9073,167" stroked="t" o:allowincell="f" style="position:absolute;margin-left:106.55pt;margin-top:54.8pt;width:257.1pt;height: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122555</wp:posOffset>
                </wp:positionV>
                <wp:extent cx="253365" cy="371475"/>
                <wp:effectExtent l="8890" t="1079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033">
                              <a:moveTo>
                                <a:pt x="2740" y="2454"/>
                              </a:moveTo>
                              <a:cubicBezTo>
                                <a:pt x="2739" y="2456"/>
                                <a:pt x="2727" y="2444"/>
                                <a:pt x="2733" y="2505"/>
                              </a:cubicBezTo>
                              <a:cubicBezTo>
                                <a:pt x="2742" y="2592"/>
                                <a:pt x="2755" y="2679"/>
                                <a:pt x="2763" y="2766"/>
                              </a:cubicBezTo>
                              <a:cubicBezTo>
                                <a:pt x="2772" y="2870"/>
                                <a:pt x="2781" y="2975"/>
                                <a:pt x="2785" y="3080"/>
                              </a:cubicBezTo>
                              <a:cubicBezTo>
                                <a:pt x="2787" y="3130"/>
                                <a:pt x="2788" y="3181"/>
                                <a:pt x="2788" y="3231"/>
                              </a:cubicBezTo>
                              <a:cubicBezTo>
                                <a:pt x="2787" y="3165"/>
                                <a:pt x="2782" y="3098"/>
                                <a:pt x="2780" y="3032"/>
                              </a:cubicBezTo>
                              <a:cubicBezTo>
                                <a:pt x="2771" y="2795"/>
                                <a:pt x="2750" y="2527"/>
                                <a:pt x="2829" y="2298"/>
                              </a:cubicBezTo>
                              <a:cubicBezTo>
                                <a:pt x="2849" y="2241"/>
                                <a:pt x="2886" y="2179"/>
                                <a:pt x="2955" y="2206"/>
                              </a:cubicBezTo>
                              <a:cubicBezTo>
                                <a:pt x="3029" y="2234"/>
                                <a:pt x="3068" y="2337"/>
                                <a:pt x="3081" y="2407"/>
                              </a:cubicBezTo>
                              <a:cubicBezTo>
                                <a:pt x="3097" y="2491"/>
                                <a:pt x="3083" y="2605"/>
                                <a:pt x="3009" y="2660"/>
                              </a:cubicBezTo>
                              <a:cubicBezTo>
                                <a:pt x="2973" y="2686"/>
                                <a:pt x="2931" y="2668"/>
                                <a:pt x="2904" y="2639"/>
                              </a:cubicBezTo>
                              <a:cubicBezTo>
                                <a:pt x="2887" y="2616"/>
                                <a:pt x="2882" y="2609"/>
                                <a:pt x="2879" y="2590"/>
                              </a:cubicBezTo>
                            </a:path>
                            <a:path w="703" h="1033">
                              <a:moveTo>
                                <a:pt x="3427" y="2482"/>
                              </a:moveTo>
                              <a:cubicBezTo>
                                <a:pt x="3427" y="2460"/>
                                <a:pt x="3423" y="2438"/>
                                <a:pt x="3424" y="2416"/>
                              </a:cubicBezTo>
                              <a:cubicBezTo>
                                <a:pt x="3425" y="2410"/>
                                <a:pt x="3426" y="2405"/>
                                <a:pt x="3427" y="23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6,2199" coordsize="703,1033" path="m2740,2454c2739,2456,2727,2444,2733,2505c2742,2592,2755,2679,2763,2766c2772,2870,2781,2975,2785,3080c2787,3130,2788,3181,2788,3231c2787,3165,2782,3098,2780,3032c2771,2795,2750,2527,2829,2298c2849,2241,2886,2179,2955,2206c3029,2234,3068,2337,3081,2407c3097,2491,3083,2605,3009,2660c2973,2686,2931,2668,2904,2639c2887,2616,2882,2609,2879,2590em3427,2482c3427,2460,3423,2438,3424,2416c3425,2410,3426,2405,3427,2399e" stroked="t" o:allowincell="f" style="position:absolute;margin-left:5.25pt;margin-top:-9.65pt;width:19.9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-421640</wp:posOffset>
                </wp:positionV>
                <wp:extent cx="292735" cy="454025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261">
                              <a:moveTo>
                                <a:pt x="4094" y="1671"/>
                              </a:moveTo>
                              <a:cubicBezTo>
                                <a:pt x="4092" y="1645"/>
                                <a:pt x="4091" y="1620"/>
                                <a:pt x="4092" y="1594"/>
                              </a:cubicBezTo>
                              <a:cubicBezTo>
                                <a:pt x="4132" y="1634"/>
                                <a:pt x="4138" y="1682"/>
                                <a:pt x="4145" y="1739"/>
                              </a:cubicBezTo>
                              <a:cubicBezTo>
                                <a:pt x="4159" y="1845"/>
                                <a:pt x="4163" y="1951"/>
                                <a:pt x="4165" y="2057"/>
                              </a:cubicBezTo>
                              <a:cubicBezTo>
                                <a:pt x="4167" y="2138"/>
                                <a:pt x="4167" y="2218"/>
                                <a:pt x="4174" y="2299"/>
                              </a:cubicBezTo>
                            </a:path>
                            <a:path w="812" h="1261">
                              <a:moveTo>
                                <a:pt x="4530" y="1569"/>
                              </a:moveTo>
                              <a:cubicBezTo>
                                <a:pt x="4516" y="1605"/>
                                <a:pt x="4511" y="1644"/>
                                <a:pt x="4509" y="1690"/>
                              </a:cubicBezTo>
                              <a:cubicBezTo>
                                <a:pt x="4505" y="1771"/>
                                <a:pt x="4496" y="1852"/>
                                <a:pt x="4485" y="1932"/>
                              </a:cubicBezTo>
                              <a:cubicBezTo>
                                <a:pt x="4478" y="1984"/>
                                <a:pt x="4467" y="2036"/>
                                <a:pt x="4454" y="2087"/>
                              </a:cubicBezTo>
                              <a:cubicBezTo>
                                <a:pt x="4452" y="2093"/>
                                <a:pt x="4451" y="2098"/>
                                <a:pt x="4449" y="2104"/>
                              </a:cubicBezTo>
                              <a:cubicBezTo>
                                <a:pt x="4477" y="2113"/>
                                <a:pt x="4505" y="2098"/>
                                <a:pt x="4535" y="2090"/>
                              </a:cubicBezTo>
                              <a:cubicBezTo>
                                <a:pt x="4596" y="2073"/>
                                <a:pt x="4656" y="2059"/>
                                <a:pt x="4717" y="2044"/>
                              </a:cubicBezTo>
                              <a:cubicBezTo>
                                <a:pt x="4771" y="2031"/>
                                <a:pt x="4819" y="2020"/>
                                <a:pt x="4869" y="1996"/>
                              </a:cubicBezTo>
                            </a:path>
                            <a:path w="812" h="1261">
                              <a:moveTo>
                                <a:pt x="4902" y="1369"/>
                              </a:moveTo>
                              <a:cubicBezTo>
                                <a:pt x="4852" y="1426"/>
                                <a:pt x="4826" y="1495"/>
                                <a:pt x="4812" y="1572"/>
                              </a:cubicBezTo>
                              <a:cubicBezTo>
                                <a:pt x="4784" y="1722"/>
                                <a:pt x="4791" y="1884"/>
                                <a:pt x="4797" y="2036"/>
                              </a:cubicBezTo>
                              <a:cubicBezTo>
                                <a:pt x="4803" y="2182"/>
                                <a:pt x="4823" y="2321"/>
                                <a:pt x="4858" y="2463"/>
                              </a:cubicBezTo>
                              <a:cubicBezTo>
                                <a:pt x="4872" y="2521"/>
                                <a:pt x="4886" y="2570"/>
                                <a:pt x="4890" y="26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1,1369" coordsize="812,1261" path="m4094,1671c4092,1645,4091,1620,4092,1594c4132,1634,4138,1682,4145,1739c4159,1845,4163,1951,4165,2057c4167,2138,4167,2218,4174,2299em4530,1569c4516,1605,4511,1644,4509,1690c4505,1771,4496,1852,4485,1932c4478,1984,4467,2036,4454,2087c4452,2093,4451,2098,4449,2104c4477,2113,4505,2098,4535,2090c4596,2073,4656,2059,4717,2044c4771,2031,4819,2020,4869,1996em4902,1369c4852,1426,4826,1495,4812,1572c4784,1722,4791,1884,4797,2036c4803,2182,4823,2321,4858,2463c4872,2521,4886,2570,4890,2629e" stroked="t" o:allowincell="f" style="position:absolute;margin-left:43.95pt;margin-top:-33.2pt;width:23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268605</wp:posOffset>
                </wp:positionV>
                <wp:extent cx="422910" cy="433705"/>
                <wp:effectExtent l="9525" t="1143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203">
                              <a:moveTo>
                                <a:pt x="4009" y="3393"/>
                              </a:moveTo>
                              <a:cubicBezTo>
                                <a:pt x="3975" y="3394"/>
                                <a:pt x="3941" y="3396"/>
                                <a:pt x="3907" y="3398"/>
                              </a:cubicBezTo>
                              <a:cubicBezTo>
                                <a:pt x="3946" y="3375"/>
                                <a:pt x="3981" y="3358"/>
                                <a:pt x="4025" y="3344"/>
                              </a:cubicBezTo>
                              <a:cubicBezTo>
                                <a:pt x="4147" y="3305"/>
                                <a:pt x="4302" y="3259"/>
                                <a:pt x="4428" y="3302"/>
                              </a:cubicBezTo>
                              <a:cubicBezTo>
                                <a:pt x="4475" y="3318"/>
                                <a:pt x="4487" y="3350"/>
                                <a:pt x="4479" y="3397"/>
                              </a:cubicBezTo>
                              <a:cubicBezTo>
                                <a:pt x="4468" y="3459"/>
                                <a:pt x="4408" y="3519"/>
                                <a:pt x="4365" y="3559"/>
                              </a:cubicBezTo>
                              <a:cubicBezTo>
                                <a:pt x="4313" y="3608"/>
                                <a:pt x="4238" y="3671"/>
                                <a:pt x="4167" y="3689"/>
                              </a:cubicBezTo>
                              <a:cubicBezTo>
                                <a:pt x="4171" y="3686"/>
                                <a:pt x="4176" y="3683"/>
                                <a:pt x="4180" y="3680"/>
                              </a:cubicBezTo>
                              <a:cubicBezTo>
                                <a:pt x="4224" y="3657"/>
                                <a:pt x="4262" y="3637"/>
                                <a:pt x="4312" y="3628"/>
                              </a:cubicBezTo>
                              <a:cubicBezTo>
                                <a:pt x="4426" y="3607"/>
                                <a:pt x="4535" y="3630"/>
                                <a:pt x="4616" y="3716"/>
                              </a:cubicBezTo>
                              <a:cubicBezTo>
                                <a:pt x="4672" y="3775"/>
                                <a:pt x="4705" y="3851"/>
                                <a:pt x="4715" y="3931"/>
                              </a:cubicBezTo>
                              <a:cubicBezTo>
                                <a:pt x="4729" y="4046"/>
                                <a:pt x="4692" y="4141"/>
                                <a:pt x="4618" y="4228"/>
                              </a:cubicBezTo>
                              <a:cubicBezTo>
                                <a:pt x="4539" y="4320"/>
                                <a:pt x="4434" y="4370"/>
                                <a:pt x="4321" y="4407"/>
                              </a:cubicBezTo>
                              <a:cubicBezTo>
                                <a:pt x="4209" y="4443"/>
                                <a:pt x="4088" y="4454"/>
                                <a:pt x="3972" y="4434"/>
                              </a:cubicBezTo>
                              <a:cubicBezTo>
                                <a:pt x="3910" y="4423"/>
                                <a:pt x="3830" y="4400"/>
                                <a:pt x="3806" y="4335"/>
                              </a:cubicBezTo>
                              <a:cubicBezTo>
                                <a:pt x="3783" y="4274"/>
                                <a:pt x="3833" y="4244"/>
                                <a:pt x="3882" y="4224"/>
                              </a:cubicBezTo>
                              <a:cubicBezTo>
                                <a:pt x="3897" y="4219"/>
                                <a:pt x="3912" y="4214"/>
                                <a:pt x="3927" y="4209"/>
                              </a:cubicBezTo>
                            </a:path>
                            <a:path w="1176" h="1203">
                              <a:moveTo>
                                <a:pt x="4970" y="4489"/>
                              </a:moveTo>
                              <a:cubicBezTo>
                                <a:pt x="4973" y="4465"/>
                                <a:pt x="4973" y="4452"/>
                                <a:pt x="4965" y="44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9,3287" coordsize="1176,1203" path="m4009,3393c3975,3394,3941,3396,3907,3398c3946,3375,3981,3358,4025,3344c4147,3305,4302,3259,4428,3302c4475,3318,4487,3350,4479,3397c4468,3459,4408,3519,4365,3559c4313,3608,4238,3671,4167,3689c4171,3686,4176,3683,4180,3680c4224,3657,4262,3637,4312,3628c4426,3607,4535,3630,4616,3716c4672,3775,4705,3851,4715,3931c4729,4046,4692,4141,4618,4228c4539,4320,4434,4370,4321,4407c4209,4443,4088,4454,3972,4434c3910,4423,3830,4400,3806,4335c3783,4274,3833,4244,3882,4224c3897,4219,3912,4214,3927,4209em4970,4489c4973,4465,4973,4452,4965,4429e" stroked="t" o:allowincell="f" style="position:absolute;margin-left:35.7pt;margin-top:21.15pt;width:33.25pt;height:3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273050</wp:posOffset>
                </wp:positionV>
                <wp:extent cx="1127125" cy="385445"/>
                <wp:effectExtent l="8255" t="10160" r="889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1071">
                              <a:moveTo>
                                <a:pt x="10379" y="5261"/>
                              </a:moveTo>
                              <a:cubicBezTo>
                                <a:pt x="10327" y="5263"/>
                                <a:pt x="10433" y="5231"/>
                                <a:pt x="10446" y="5225"/>
                              </a:cubicBezTo>
                              <a:cubicBezTo>
                                <a:pt x="10527" y="5187"/>
                                <a:pt x="10608" y="5153"/>
                                <a:pt x="10692" y="5122"/>
                              </a:cubicBezTo>
                              <a:cubicBezTo>
                                <a:pt x="10758" y="5097"/>
                                <a:pt x="10836" y="5057"/>
                                <a:pt x="10909" y="5059"/>
                              </a:cubicBezTo>
                              <a:cubicBezTo>
                                <a:pt x="10926" y="5066"/>
                                <a:pt x="10933" y="5068"/>
                                <a:pt x="10911" y="5073"/>
                              </a:cubicBezTo>
                            </a:path>
                            <a:path w="3132" h="1071">
                              <a:moveTo>
                                <a:pt x="11383" y="4656"/>
                              </a:moveTo>
                              <a:cubicBezTo>
                                <a:pt x="11359" y="4722"/>
                                <a:pt x="11358" y="4790"/>
                                <a:pt x="11360" y="4862"/>
                              </a:cubicBezTo>
                              <a:cubicBezTo>
                                <a:pt x="11361" y="4907"/>
                                <a:pt x="11361" y="5059"/>
                                <a:pt x="11408" y="5089"/>
                              </a:cubicBezTo>
                              <a:cubicBezTo>
                                <a:pt x="11417" y="5090"/>
                                <a:pt x="11427" y="5090"/>
                                <a:pt x="11436" y="5091"/>
                              </a:cubicBezTo>
                              <a:cubicBezTo>
                                <a:pt x="11454" y="5039"/>
                                <a:pt x="11449" y="4996"/>
                                <a:pt x="11437" y="4941"/>
                              </a:cubicBezTo>
                              <a:cubicBezTo>
                                <a:pt x="11408" y="4815"/>
                                <a:pt x="11333" y="4704"/>
                                <a:pt x="11311" y="4577"/>
                              </a:cubicBezTo>
                              <a:cubicBezTo>
                                <a:pt x="11297" y="4495"/>
                                <a:pt x="11340" y="4437"/>
                                <a:pt x="11421" y="4421"/>
                              </a:cubicBezTo>
                              <a:cubicBezTo>
                                <a:pt x="11478" y="4410"/>
                                <a:pt x="11548" y="4422"/>
                                <a:pt x="11588" y="4468"/>
                              </a:cubicBezTo>
                              <a:cubicBezTo>
                                <a:pt x="11634" y="4521"/>
                                <a:pt x="11622" y="4601"/>
                                <a:pt x="11597" y="4660"/>
                              </a:cubicBezTo>
                              <a:cubicBezTo>
                                <a:pt x="11567" y="4732"/>
                                <a:pt x="11512" y="4786"/>
                                <a:pt x="11450" y="4831"/>
                              </a:cubicBezTo>
                              <a:cubicBezTo>
                                <a:pt x="11401" y="4867"/>
                                <a:pt x="11384" y="4881"/>
                                <a:pt x="11381" y="4849"/>
                              </a:cubicBezTo>
                              <a:cubicBezTo>
                                <a:pt x="11438" y="4826"/>
                                <a:pt x="11497" y="4812"/>
                                <a:pt x="11559" y="4824"/>
                              </a:cubicBezTo>
                              <a:cubicBezTo>
                                <a:pt x="11647" y="4842"/>
                                <a:pt x="11752" y="4921"/>
                                <a:pt x="11751" y="5019"/>
                              </a:cubicBezTo>
                              <a:cubicBezTo>
                                <a:pt x="11750" y="5080"/>
                                <a:pt x="11706" y="5118"/>
                                <a:pt x="11658" y="5147"/>
                              </a:cubicBezTo>
                              <a:cubicBezTo>
                                <a:pt x="11594" y="5186"/>
                                <a:pt x="11511" y="5202"/>
                                <a:pt x="11436" y="5203"/>
                              </a:cubicBezTo>
                              <a:cubicBezTo>
                                <a:pt x="11387" y="5203"/>
                                <a:pt x="11300" y="5201"/>
                                <a:pt x="11271" y="5151"/>
                              </a:cubicBezTo>
                              <a:cubicBezTo>
                                <a:pt x="11270" y="5142"/>
                                <a:pt x="11268" y="5133"/>
                                <a:pt x="11267" y="5124"/>
                              </a:cubicBezTo>
                            </a:path>
                            <a:path w="3132" h="1071">
                              <a:moveTo>
                                <a:pt x="11769" y="4553"/>
                              </a:moveTo>
                              <a:cubicBezTo>
                                <a:pt x="11805" y="4515"/>
                                <a:pt x="11797" y="4616"/>
                                <a:pt x="11801" y="4656"/>
                              </a:cubicBezTo>
                              <a:cubicBezTo>
                                <a:pt x="11810" y="4748"/>
                                <a:pt x="11818" y="4841"/>
                                <a:pt x="11830" y="4932"/>
                              </a:cubicBezTo>
                              <a:cubicBezTo>
                                <a:pt x="11839" y="5002"/>
                                <a:pt x="11850" y="5071"/>
                                <a:pt x="11870" y="5138"/>
                              </a:cubicBezTo>
                            </a:path>
                            <a:path w="3132" h="1071">
                              <a:moveTo>
                                <a:pt x="12103" y="4878"/>
                              </a:moveTo>
                              <a:cubicBezTo>
                                <a:pt x="12100" y="4855"/>
                                <a:pt x="12102" y="4847"/>
                                <a:pt x="12082" y="4851"/>
                              </a:cubicBezTo>
                              <a:cubicBezTo>
                                <a:pt x="12068" y="4892"/>
                                <a:pt x="12061" y="4929"/>
                                <a:pt x="12064" y="4972"/>
                              </a:cubicBezTo>
                              <a:cubicBezTo>
                                <a:pt x="12067" y="5022"/>
                                <a:pt x="12081" y="5067"/>
                                <a:pt x="12122" y="5098"/>
                              </a:cubicBezTo>
                              <a:cubicBezTo>
                                <a:pt x="12159" y="5126"/>
                                <a:pt x="12197" y="5122"/>
                                <a:pt x="12237" y="5104"/>
                              </a:cubicBezTo>
                              <a:cubicBezTo>
                                <a:pt x="12281" y="5085"/>
                                <a:pt x="12300" y="5053"/>
                                <a:pt x="12290" y="5006"/>
                              </a:cubicBezTo>
                              <a:cubicBezTo>
                                <a:pt x="12280" y="4955"/>
                                <a:pt x="12234" y="4914"/>
                                <a:pt x="12194" y="4884"/>
                              </a:cubicBezTo>
                              <a:cubicBezTo>
                                <a:pt x="12150" y="4851"/>
                                <a:pt x="12105" y="4832"/>
                                <a:pt x="12051" y="4826"/>
                              </a:cubicBezTo>
                              <a:cubicBezTo>
                                <a:pt x="12046" y="4826"/>
                                <a:pt x="12040" y="4826"/>
                                <a:pt x="12035" y="4826"/>
                              </a:cubicBezTo>
                            </a:path>
                            <a:path w="3132" h="1071">
                              <a:moveTo>
                                <a:pt x="12417" y="4432"/>
                              </a:moveTo>
                              <a:cubicBezTo>
                                <a:pt x="12401" y="4399"/>
                                <a:pt x="12399" y="4389"/>
                                <a:pt x="12375" y="4380"/>
                              </a:cubicBezTo>
                              <a:cubicBezTo>
                                <a:pt x="12349" y="4436"/>
                                <a:pt x="12353" y="4495"/>
                                <a:pt x="12350" y="4557"/>
                              </a:cubicBezTo>
                              <a:cubicBezTo>
                                <a:pt x="12345" y="4669"/>
                                <a:pt x="12340" y="4788"/>
                                <a:pt x="12351" y="4900"/>
                              </a:cubicBezTo>
                              <a:cubicBezTo>
                                <a:pt x="12359" y="4983"/>
                                <a:pt x="12380" y="5061"/>
                                <a:pt x="12417" y="5134"/>
                              </a:cubicBezTo>
                            </a:path>
                            <a:path w="3132" h="1071">
                              <a:moveTo>
                                <a:pt x="12485" y="4196"/>
                              </a:moveTo>
                              <a:cubicBezTo>
                                <a:pt x="12474" y="4266"/>
                                <a:pt x="12506" y="4334"/>
                                <a:pt x="12527" y="4403"/>
                              </a:cubicBezTo>
                              <a:cubicBezTo>
                                <a:pt x="12582" y="4586"/>
                                <a:pt x="12632" y="4772"/>
                                <a:pt x="12684" y="4956"/>
                              </a:cubicBezTo>
                              <a:cubicBezTo>
                                <a:pt x="12702" y="5021"/>
                                <a:pt x="12726" y="5076"/>
                                <a:pt x="12755" y="5136"/>
                              </a:cubicBezTo>
                            </a:path>
                            <a:path w="3132" h="1071">
                              <a:moveTo>
                                <a:pt x="12268" y="4893"/>
                              </a:moveTo>
                              <a:cubicBezTo>
                                <a:pt x="12207" y="4912"/>
                                <a:pt x="12362" y="4901"/>
                                <a:pt x="12373" y="4900"/>
                              </a:cubicBezTo>
                              <a:cubicBezTo>
                                <a:pt x="12474" y="4889"/>
                                <a:pt x="12575" y="4869"/>
                                <a:pt x="12672" y="4835"/>
                              </a:cubicBezTo>
                              <a:cubicBezTo>
                                <a:pt x="12749" y="4808"/>
                                <a:pt x="12838" y="4774"/>
                                <a:pt x="12896" y="4714"/>
                              </a:cubicBezTo>
                              <a:cubicBezTo>
                                <a:pt x="12921" y="4688"/>
                                <a:pt x="12944" y="4632"/>
                                <a:pt x="12921" y="4598"/>
                              </a:cubicBezTo>
                              <a:cubicBezTo>
                                <a:pt x="12894" y="4558"/>
                                <a:pt x="12863" y="4560"/>
                                <a:pt x="12833" y="4598"/>
                              </a:cubicBezTo>
                              <a:cubicBezTo>
                                <a:pt x="12796" y="4645"/>
                                <a:pt x="12790" y="4730"/>
                                <a:pt x="12791" y="4786"/>
                              </a:cubicBezTo>
                              <a:cubicBezTo>
                                <a:pt x="12793" y="4883"/>
                                <a:pt x="12819" y="4990"/>
                                <a:pt x="12896" y="5055"/>
                              </a:cubicBezTo>
                              <a:cubicBezTo>
                                <a:pt x="12948" y="5099"/>
                                <a:pt x="13023" y="5115"/>
                                <a:pt x="13088" y="5088"/>
                              </a:cubicBezTo>
                              <a:cubicBezTo>
                                <a:pt x="13102" y="5079"/>
                                <a:pt x="13117" y="5069"/>
                                <a:pt x="13131" y="5060"/>
                              </a:cubicBezTo>
                            </a:path>
                            <a:path w="3132" h="1071">
                              <a:moveTo>
                                <a:pt x="13191" y="4692"/>
                              </a:moveTo>
                              <a:cubicBezTo>
                                <a:pt x="13185" y="4687"/>
                                <a:pt x="13179" y="4681"/>
                                <a:pt x="13173" y="4676"/>
                              </a:cubicBezTo>
                              <a:cubicBezTo>
                                <a:pt x="13177" y="4722"/>
                                <a:pt x="13194" y="4763"/>
                                <a:pt x="13213" y="4806"/>
                              </a:cubicBezTo>
                              <a:cubicBezTo>
                                <a:pt x="13240" y="4866"/>
                                <a:pt x="13273" y="4923"/>
                                <a:pt x="13311" y="4976"/>
                              </a:cubicBezTo>
                              <a:cubicBezTo>
                                <a:pt x="13336" y="5012"/>
                                <a:pt x="13361" y="5045"/>
                                <a:pt x="13396" y="5071"/>
                              </a:cubicBezTo>
                              <a:cubicBezTo>
                                <a:pt x="13372" y="5034"/>
                                <a:pt x="13350" y="4997"/>
                                <a:pt x="13329" y="4958"/>
                              </a:cubicBezTo>
                              <a:cubicBezTo>
                                <a:pt x="13277" y="4858"/>
                                <a:pt x="13239" y="4749"/>
                                <a:pt x="13283" y="4640"/>
                              </a:cubicBezTo>
                              <a:cubicBezTo>
                                <a:pt x="13313" y="4567"/>
                                <a:pt x="13376" y="4530"/>
                                <a:pt x="13444" y="4497"/>
                              </a:cubicBezTo>
                              <a:cubicBezTo>
                                <a:pt x="13459" y="4490"/>
                                <a:pt x="13475" y="4484"/>
                                <a:pt x="13490" y="4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9,4196" coordsize="3132,1071" path="m10379,5261c10327,5263,10433,5231,10446,5225c10527,5187,10608,5153,10692,5122c10758,5097,10836,5057,10909,5059c10926,5066,10933,5068,10911,5073em11383,4656c11359,4722,11358,4790,11360,4862c11361,4907,11361,5059,11408,5089c11417,5090,11427,5090,11436,5091c11454,5039,11449,4996,11437,4941c11408,4815,11333,4704,11311,4577c11297,4495,11340,4437,11421,4421c11478,4410,11548,4422,11588,4468c11634,4521,11622,4601,11597,4660c11567,4732,11512,4786,11450,4831c11401,4867,11384,4881,11381,4849c11438,4826,11497,4812,11559,4824c11647,4842,11752,4921,11751,5019c11750,5080,11706,5118,11658,5147c11594,5186,11511,5202,11436,5203c11387,5203,11300,5201,11271,5151c11270,5142,11268,5133,11267,5124em11769,4553c11805,4515,11797,4616,11801,4656c11810,4748,11818,4841,11830,4932c11839,5002,11850,5071,11870,5138em12103,4878c12100,4855,12102,4847,12082,4851c12068,4892,12061,4929,12064,4972c12067,5022,12081,5067,12122,5098c12159,5126,12197,5122,12237,5104c12281,5085,12300,5053,12290,5006c12280,4955,12234,4914,12194,4884c12150,4851,12105,4832,12051,4826c12046,4826,12040,4826,12035,4826em12417,4432c12401,4399,12399,4389,12375,4380c12349,4436,12353,4495,12350,4557c12345,4669,12340,4788,12351,4900c12359,4983,12380,5061,12417,5134em12485,4196c12474,4266,12506,4334,12527,4403c12582,4586,12632,4772,12684,4956c12702,5021,12726,5076,12755,5136em12268,4893c12207,4912,12362,4901,12373,4900c12474,4889,12575,4869,12672,4835c12749,4808,12838,4774,12896,4714c12921,4688,12944,4632,12921,4598c12894,4558,12863,4560,12833,4598c12796,4645,12790,4730,12791,4786c12793,4883,12819,4990,12896,5055c12948,5099,13023,5115,13088,5088c13102,5079,13117,5069,13131,5060em13191,4692c13185,4687,13179,4681,13173,4676c13177,4722,13194,4763,13213,4806c13240,4866,13273,4923,13311,4976c13336,5012,13361,5045,13396,5071c13372,5034,13350,4997,13329,4958c13277,4858,13239,4749,13283,4640c13313,4567,13376,4530,13444,4497c13459,4490,13475,4484,13490,4477e" stroked="t" o:allowincell="f" style="position:absolute;margin-left:221.65pt;margin-top:21.5pt;width:88.7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5450</wp:posOffset>
                </wp:positionH>
                <wp:positionV relativeFrom="paragraph">
                  <wp:posOffset>281305</wp:posOffset>
                </wp:positionV>
                <wp:extent cx="852805" cy="37846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1052">
                              <a:moveTo>
                                <a:pt x="14306" y="4535"/>
                              </a:moveTo>
                              <a:cubicBezTo>
                                <a:pt x="14318" y="4620"/>
                                <a:pt x="14337" y="4704"/>
                                <a:pt x="14360" y="4786"/>
                              </a:cubicBezTo>
                              <a:cubicBezTo>
                                <a:pt x="14391" y="4897"/>
                                <a:pt x="14433" y="5002"/>
                                <a:pt x="14480" y="5107"/>
                              </a:cubicBezTo>
                              <a:cubicBezTo>
                                <a:pt x="14506" y="5166"/>
                                <a:pt x="14534" y="5220"/>
                                <a:pt x="14574" y="5270"/>
                              </a:cubicBezTo>
                              <a:cubicBezTo>
                                <a:pt x="14562" y="5193"/>
                                <a:pt x="14525" y="5127"/>
                                <a:pt x="14496" y="5053"/>
                              </a:cubicBezTo>
                              <a:cubicBezTo>
                                <a:pt x="14424" y="4870"/>
                                <a:pt x="14349" y="4673"/>
                                <a:pt x="14353" y="4474"/>
                              </a:cubicBezTo>
                              <a:cubicBezTo>
                                <a:pt x="14354" y="4410"/>
                                <a:pt x="14372" y="4314"/>
                                <a:pt x="14454" y="4315"/>
                              </a:cubicBezTo>
                              <a:cubicBezTo>
                                <a:pt x="14548" y="4316"/>
                                <a:pt x="14649" y="4415"/>
                                <a:pt x="14699" y="4485"/>
                              </a:cubicBezTo>
                              <a:cubicBezTo>
                                <a:pt x="14742" y="4545"/>
                                <a:pt x="14777" y="4626"/>
                                <a:pt x="14762" y="4701"/>
                              </a:cubicBezTo>
                              <a:cubicBezTo>
                                <a:pt x="14748" y="4773"/>
                                <a:pt x="14686" y="4802"/>
                                <a:pt x="14626" y="4826"/>
                              </a:cubicBezTo>
                              <a:cubicBezTo>
                                <a:pt x="14570" y="4848"/>
                                <a:pt x="14504" y="4856"/>
                                <a:pt x="14447" y="4831"/>
                              </a:cubicBezTo>
                              <a:cubicBezTo>
                                <a:pt x="14438" y="4825"/>
                                <a:pt x="14429" y="4819"/>
                                <a:pt x="14420" y="4813"/>
                              </a:cubicBezTo>
                            </a:path>
                            <a:path w="2368" h="1052">
                              <a:moveTo>
                                <a:pt x="15053" y="4606"/>
                              </a:moveTo>
                              <a:cubicBezTo>
                                <a:pt x="15066" y="4571"/>
                                <a:pt x="15067" y="4545"/>
                                <a:pt x="15021" y="4539"/>
                              </a:cubicBezTo>
                              <a:cubicBezTo>
                                <a:pt x="14970" y="4533"/>
                                <a:pt x="14918" y="4561"/>
                                <a:pt x="14880" y="4593"/>
                              </a:cubicBezTo>
                              <a:cubicBezTo>
                                <a:pt x="14837" y="4629"/>
                                <a:pt x="14799" y="4683"/>
                                <a:pt x="14804" y="4741"/>
                              </a:cubicBezTo>
                              <a:cubicBezTo>
                                <a:pt x="14808" y="4796"/>
                                <a:pt x="14853" y="4822"/>
                                <a:pt x="14903" y="4826"/>
                              </a:cubicBezTo>
                              <a:cubicBezTo>
                                <a:pt x="14960" y="4830"/>
                                <a:pt x="15018" y="4809"/>
                                <a:pt x="15061" y="4773"/>
                              </a:cubicBezTo>
                              <a:cubicBezTo>
                                <a:pt x="15095" y="4744"/>
                                <a:pt x="15119" y="4702"/>
                                <a:pt x="15133" y="4660"/>
                              </a:cubicBezTo>
                              <a:cubicBezTo>
                                <a:pt x="15135" y="4653"/>
                                <a:pt x="15136" y="4647"/>
                                <a:pt x="15138" y="4640"/>
                              </a:cubicBezTo>
                              <a:cubicBezTo>
                                <a:pt x="15136" y="4696"/>
                                <a:pt x="15142" y="4737"/>
                                <a:pt x="15158" y="4791"/>
                              </a:cubicBezTo>
                              <a:cubicBezTo>
                                <a:pt x="15170" y="4833"/>
                                <a:pt x="15199" y="4872"/>
                                <a:pt x="15245" y="4880"/>
                              </a:cubicBezTo>
                              <a:cubicBezTo>
                                <a:pt x="15256" y="4880"/>
                                <a:pt x="15267" y="4880"/>
                                <a:pt x="15278" y="4880"/>
                              </a:cubicBezTo>
                            </a:path>
                            <a:path w="2368" h="1052">
                              <a:moveTo>
                                <a:pt x="15426" y="4575"/>
                              </a:moveTo>
                              <a:cubicBezTo>
                                <a:pt x="15395" y="4633"/>
                                <a:pt x="15399" y="4687"/>
                                <a:pt x="15404" y="4755"/>
                              </a:cubicBezTo>
                              <a:cubicBezTo>
                                <a:pt x="15411" y="4844"/>
                                <a:pt x="15426" y="4936"/>
                                <a:pt x="15455" y="5021"/>
                              </a:cubicBezTo>
                              <a:cubicBezTo>
                                <a:pt x="15479" y="5091"/>
                                <a:pt x="15509" y="5162"/>
                                <a:pt x="15560" y="5216"/>
                              </a:cubicBezTo>
                              <a:cubicBezTo>
                                <a:pt x="15564" y="5148"/>
                                <a:pt x="15534" y="5093"/>
                                <a:pt x="15513" y="5026"/>
                              </a:cubicBezTo>
                              <a:cubicBezTo>
                                <a:pt x="15469" y="4882"/>
                                <a:pt x="15428" y="4730"/>
                                <a:pt x="15428" y="4578"/>
                              </a:cubicBezTo>
                              <a:cubicBezTo>
                                <a:pt x="15428" y="4519"/>
                                <a:pt x="15431" y="4405"/>
                                <a:pt x="15491" y="4369"/>
                              </a:cubicBezTo>
                              <a:cubicBezTo>
                                <a:pt x="15500" y="4367"/>
                                <a:pt x="15509" y="4366"/>
                                <a:pt x="15518" y="4364"/>
                              </a:cubicBezTo>
                              <a:cubicBezTo>
                                <a:pt x="15571" y="4392"/>
                                <a:pt x="15597" y="4421"/>
                                <a:pt x="15618" y="4479"/>
                              </a:cubicBezTo>
                              <a:cubicBezTo>
                                <a:pt x="15640" y="4539"/>
                                <a:pt x="15642" y="4611"/>
                                <a:pt x="15620" y="4671"/>
                              </a:cubicBezTo>
                              <a:cubicBezTo>
                                <a:pt x="15598" y="4731"/>
                                <a:pt x="15555" y="4761"/>
                                <a:pt x="15504" y="4793"/>
                              </a:cubicBezTo>
                              <a:cubicBezTo>
                                <a:pt x="15461" y="4820"/>
                                <a:pt x="15444" y="4821"/>
                                <a:pt x="15408" y="4790"/>
                              </a:cubicBezTo>
                            </a:path>
                            <a:path w="2368" h="1052">
                              <a:moveTo>
                                <a:pt x="15728" y="4699"/>
                              </a:moveTo>
                              <a:cubicBezTo>
                                <a:pt x="15794" y="4682"/>
                                <a:pt x="15840" y="4661"/>
                                <a:pt x="15898" y="4625"/>
                              </a:cubicBezTo>
                              <a:cubicBezTo>
                                <a:pt x="15955" y="4589"/>
                                <a:pt x="16005" y="4544"/>
                                <a:pt x="16038" y="4485"/>
                              </a:cubicBezTo>
                              <a:cubicBezTo>
                                <a:pt x="16060" y="4446"/>
                                <a:pt x="16077" y="4385"/>
                                <a:pt x="16045" y="4346"/>
                              </a:cubicBezTo>
                              <a:cubicBezTo>
                                <a:pt x="16009" y="4302"/>
                                <a:pt x="15947" y="4335"/>
                                <a:pt x="15915" y="4365"/>
                              </a:cubicBezTo>
                              <a:cubicBezTo>
                                <a:pt x="15813" y="4460"/>
                                <a:pt x="15789" y="4656"/>
                                <a:pt x="15886" y="4763"/>
                              </a:cubicBezTo>
                              <a:cubicBezTo>
                                <a:pt x="15946" y="4830"/>
                                <a:pt x="16018" y="4839"/>
                                <a:pt x="16101" y="4844"/>
                              </a:cubicBezTo>
                            </a:path>
                            <a:path w="2368" h="1052">
                              <a:moveTo>
                                <a:pt x="16295" y="4439"/>
                              </a:moveTo>
                              <a:cubicBezTo>
                                <a:pt x="16296" y="4480"/>
                                <a:pt x="16305" y="4521"/>
                                <a:pt x="16322" y="4560"/>
                              </a:cubicBezTo>
                              <a:cubicBezTo>
                                <a:pt x="16348" y="4621"/>
                                <a:pt x="16382" y="4679"/>
                                <a:pt x="16418" y="4734"/>
                              </a:cubicBezTo>
                              <a:cubicBezTo>
                                <a:pt x="16437" y="4763"/>
                                <a:pt x="16458" y="4791"/>
                                <a:pt x="16479" y="4819"/>
                              </a:cubicBezTo>
                              <a:cubicBezTo>
                                <a:pt x="16440" y="4790"/>
                                <a:pt x="16414" y="4751"/>
                                <a:pt x="16391" y="4707"/>
                              </a:cubicBezTo>
                              <a:cubicBezTo>
                                <a:pt x="16353" y="4636"/>
                                <a:pt x="16335" y="4570"/>
                                <a:pt x="16362" y="4492"/>
                              </a:cubicBezTo>
                              <a:cubicBezTo>
                                <a:pt x="16398" y="4388"/>
                                <a:pt x="16499" y="4324"/>
                                <a:pt x="16588" y="4268"/>
                              </a:cubicBezTo>
                              <a:cubicBezTo>
                                <a:pt x="16616" y="4252"/>
                                <a:pt x="16645" y="4235"/>
                                <a:pt x="16673" y="4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6,4219" coordsize="2368,1052" path="m14306,4535c14318,4620,14337,4704,14360,4786c14391,4897,14433,5002,14480,5107c14506,5166,14534,5220,14574,5270c14562,5193,14525,5127,14496,5053c14424,4870,14349,4673,14353,4474c14354,4410,14372,4314,14454,4315c14548,4316,14649,4415,14699,4485c14742,4545,14777,4626,14762,4701c14748,4773,14686,4802,14626,4826c14570,4848,14504,4856,14447,4831c14438,4825,14429,4819,14420,4813em15053,4606c15066,4571,15067,4545,15021,4539c14970,4533,14918,4561,14880,4593c14837,4629,14799,4683,14804,4741c14808,4796,14853,4822,14903,4826c14960,4830,15018,4809,15061,4773c15095,4744,15119,4702,15133,4660c15135,4653,15136,4647,15138,4640c15136,4696,15142,4737,15158,4791c15170,4833,15199,4872,15245,4880c15256,4880,15267,4880,15278,4880em15426,4575c15395,4633,15399,4687,15404,4755c15411,4844,15426,4936,15455,5021c15479,5091,15509,5162,15560,5216c15564,5148,15534,5093,15513,5026c15469,4882,15428,4730,15428,4578c15428,4519,15431,4405,15491,4369c15500,4367,15509,4366,15518,4364c15571,4392,15597,4421,15618,4479c15640,4539,15642,4611,15620,4671c15598,4731,15555,4761,15504,4793c15461,4820,15444,4821,15408,4790em15728,4699c15794,4682,15840,4661,15898,4625c15955,4589,16005,4544,16038,4485c16060,4446,16077,4385,16045,4346c16009,4302,15947,4335,15915,4365c15813,4460,15789,4656,15886,4763c15946,4830,16018,4839,16101,4844em16295,4439c16296,4480,16305,4521,16322,4560c16348,4621,16382,4679,16418,4734c16437,4763,16458,4791,16479,4819c16440,4790,16414,4751,16391,4707c16353,4636,16335,4570,16362,4492c16398,4388,16499,4324,16588,4268c16616,4252,16645,4235,16673,4219e" stroked="t" o:allowincell="f" style="position:absolute;margin-left:333.5pt;margin-top:22.15pt;width:67.1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0</wp:posOffset>
                </wp:positionH>
                <wp:positionV relativeFrom="paragraph">
                  <wp:posOffset>1073150</wp:posOffset>
                </wp:positionV>
                <wp:extent cx="143510" cy="43180"/>
                <wp:effectExtent l="10160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20">
                              <a:moveTo>
                                <a:pt x="10925" y="6445"/>
                              </a:moveTo>
                              <a:lnTo>
                                <a:pt x="10903" y="6433"/>
                              </a:lnTo>
                              <a:lnTo>
                                <a:pt x="10896" y="6430"/>
                              </a:lnTo>
                              <a:lnTo>
                                <a:pt x="10884" y="6418"/>
                              </a:lnTo>
                              <a:lnTo>
                                <a:pt x="10907" y="6451"/>
                              </a:lnTo>
                              <a:lnTo>
                                <a:pt x="10925" y="6463"/>
                              </a:lnTo>
                              <a:lnTo>
                                <a:pt x="10963" y="6479"/>
                              </a:lnTo>
                              <a:lnTo>
                                <a:pt x="11026" y="6505"/>
                              </a:lnTo>
                              <a:lnTo>
                                <a:pt x="11090" y="6515"/>
                              </a:lnTo>
                              <a:lnTo>
                                <a:pt x="11157" y="6523"/>
                              </a:lnTo>
                              <a:lnTo>
                                <a:pt x="11192" y="6527"/>
                              </a:lnTo>
                              <a:lnTo>
                                <a:pt x="11230" y="6526"/>
                              </a:lnTo>
                              <a:lnTo>
                                <a:pt x="11264" y="6532"/>
                              </a:lnTo>
                              <a:lnTo>
                                <a:pt x="11269" y="6534"/>
                              </a:lnTo>
                              <a:lnTo>
                                <a:pt x="11275" y="6535"/>
                              </a:lnTo>
                              <a:lnTo>
                                <a:pt x="11280" y="65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4,6418" coordsize="397,120" stroked="t" o:allowincell="f" style="position:absolute;margin-left:236.5pt;margin-top:84.5pt;width:11.25pt;height: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7555</wp:posOffset>
                </wp:positionH>
                <wp:positionV relativeFrom="paragraph">
                  <wp:posOffset>1028700</wp:posOffset>
                </wp:positionV>
                <wp:extent cx="654685" cy="31242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868">
                              <a:moveTo>
                                <a:pt x="11792" y="6451"/>
                              </a:moveTo>
                              <a:cubicBezTo>
                                <a:pt x="11760" y="6440"/>
                                <a:pt x="11750" y="6433"/>
                                <a:pt x="11729" y="6415"/>
                              </a:cubicBezTo>
                              <a:cubicBezTo>
                                <a:pt x="11771" y="6403"/>
                                <a:pt x="11812" y="6386"/>
                                <a:pt x="11855" y="6373"/>
                              </a:cubicBezTo>
                              <a:cubicBezTo>
                                <a:pt x="11920" y="6353"/>
                                <a:pt x="11987" y="6336"/>
                                <a:pt x="12053" y="6324"/>
                              </a:cubicBezTo>
                              <a:cubicBezTo>
                                <a:pt x="12088" y="6318"/>
                                <a:pt x="12167" y="6300"/>
                                <a:pt x="12187" y="6344"/>
                              </a:cubicBezTo>
                              <a:cubicBezTo>
                                <a:pt x="12197" y="6365"/>
                                <a:pt x="12165" y="6415"/>
                                <a:pt x="12156" y="6431"/>
                              </a:cubicBezTo>
                              <a:cubicBezTo>
                                <a:pt x="12125" y="6485"/>
                                <a:pt x="12087" y="6534"/>
                                <a:pt x="12049" y="6582"/>
                              </a:cubicBezTo>
                              <a:cubicBezTo>
                                <a:pt x="11958" y="6696"/>
                                <a:pt x="11857" y="6797"/>
                                <a:pt x="11749" y="6895"/>
                              </a:cubicBezTo>
                              <a:cubicBezTo>
                                <a:pt x="11727" y="6915"/>
                                <a:pt x="11715" y="6928"/>
                                <a:pt x="11700" y="6953"/>
                              </a:cubicBezTo>
                              <a:cubicBezTo>
                                <a:pt x="11741" y="6975"/>
                                <a:pt x="11768" y="6977"/>
                                <a:pt x="11816" y="6978"/>
                              </a:cubicBezTo>
                              <a:cubicBezTo>
                                <a:pt x="11871" y="6979"/>
                                <a:pt x="11926" y="6977"/>
                                <a:pt x="11980" y="6974"/>
                              </a:cubicBezTo>
                              <a:cubicBezTo>
                                <a:pt x="12019" y="6972"/>
                                <a:pt x="12058" y="6972"/>
                                <a:pt x="12096" y="6969"/>
                              </a:cubicBezTo>
                              <a:cubicBezTo>
                                <a:pt x="12113" y="6969"/>
                                <a:pt x="12120" y="6969"/>
                                <a:pt x="12131" y="6965"/>
                              </a:cubicBezTo>
                            </a:path>
                            <a:path w="1818" h="868">
                              <a:moveTo>
                                <a:pt x="12301" y="6638"/>
                              </a:moveTo>
                              <a:cubicBezTo>
                                <a:pt x="12304" y="6621"/>
                                <a:pt x="12306" y="6614"/>
                                <a:pt x="12308" y="6602"/>
                              </a:cubicBezTo>
                              <a:cubicBezTo>
                                <a:pt x="12318" y="6653"/>
                                <a:pt x="12310" y="6695"/>
                                <a:pt x="12306" y="6747"/>
                              </a:cubicBezTo>
                              <a:cubicBezTo>
                                <a:pt x="12300" y="6815"/>
                                <a:pt x="12285" y="6881"/>
                                <a:pt x="12279" y="6949"/>
                              </a:cubicBezTo>
                              <a:cubicBezTo>
                                <a:pt x="12277" y="6977"/>
                                <a:pt x="12277" y="6985"/>
                                <a:pt x="12277" y="7003"/>
                              </a:cubicBezTo>
                            </a:path>
                            <a:path w="1818" h="868">
                              <a:moveTo>
                                <a:pt x="12388" y="6418"/>
                              </a:moveTo>
                              <a:cubicBezTo>
                                <a:pt x="12388" y="6415"/>
                                <a:pt x="12363" y="6297"/>
                                <a:pt x="12366" y="6295"/>
                              </a:cubicBezTo>
                              <a:cubicBezTo>
                                <a:pt x="12374" y="6296"/>
                                <a:pt x="12383" y="6298"/>
                                <a:pt x="12391" y="6299"/>
                              </a:cubicBezTo>
                            </a:path>
                            <a:path w="1818" h="868">
                              <a:moveTo>
                                <a:pt x="12529" y="6739"/>
                              </a:moveTo>
                              <a:cubicBezTo>
                                <a:pt x="12532" y="6806"/>
                                <a:pt x="12535" y="6873"/>
                                <a:pt x="12536" y="6940"/>
                              </a:cubicBezTo>
                              <a:cubicBezTo>
                                <a:pt x="12536" y="6976"/>
                                <a:pt x="12536" y="7009"/>
                                <a:pt x="12536" y="7043"/>
                              </a:cubicBezTo>
                              <a:cubicBezTo>
                                <a:pt x="12523" y="6989"/>
                                <a:pt x="12528" y="6944"/>
                                <a:pt x="12536" y="6889"/>
                              </a:cubicBezTo>
                              <a:cubicBezTo>
                                <a:pt x="12545" y="6827"/>
                                <a:pt x="12560" y="6761"/>
                                <a:pt x="12588" y="6705"/>
                              </a:cubicBezTo>
                              <a:cubicBezTo>
                                <a:pt x="12604" y="6680"/>
                                <a:pt x="12607" y="6673"/>
                                <a:pt x="12625" y="6665"/>
                              </a:cubicBezTo>
                              <a:cubicBezTo>
                                <a:pt x="12661" y="6676"/>
                                <a:pt x="12676" y="6699"/>
                                <a:pt x="12693" y="6734"/>
                              </a:cubicBezTo>
                              <a:cubicBezTo>
                                <a:pt x="12720" y="6791"/>
                                <a:pt x="12732" y="6853"/>
                                <a:pt x="12740" y="6915"/>
                              </a:cubicBezTo>
                              <a:cubicBezTo>
                                <a:pt x="12748" y="6972"/>
                                <a:pt x="12744" y="7031"/>
                                <a:pt x="12755" y="7088"/>
                              </a:cubicBezTo>
                              <a:cubicBezTo>
                                <a:pt x="12762" y="7114"/>
                                <a:pt x="12766" y="7124"/>
                                <a:pt x="12788" y="7129"/>
                              </a:cubicBezTo>
                            </a:path>
                            <a:path w="1818" h="868">
                              <a:moveTo>
                                <a:pt x="13263" y="6711"/>
                              </a:moveTo>
                              <a:cubicBezTo>
                                <a:pt x="13271" y="6684"/>
                                <a:pt x="13293" y="6638"/>
                                <a:pt x="13254" y="6622"/>
                              </a:cubicBezTo>
                              <a:cubicBezTo>
                                <a:pt x="13214" y="6606"/>
                                <a:pt x="13169" y="6657"/>
                                <a:pt x="13146" y="6682"/>
                              </a:cubicBezTo>
                              <a:cubicBezTo>
                                <a:pt x="13096" y="6737"/>
                                <a:pt x="13054" y="6806"/>
                                <a:pt x="13030" y="6877"/>
                              </a:cubicBezTo>
                              <a:cubicBezTo>
                                <a:pt x="13009" y="6939"/>
                                <a:pt x="13002" y="7023"/>
                                <a:pt x="13044" y="7079"/>
                              </a:cubicBezTo>
                              <a:cubicBezTo>
                                <a:pt x="13094" y="7146"/>
                                <a:pt x="13185" y="7153"/>
                                <a:pt x="13260" y="7158"/>
                              </a:cubicBezTo>
                              <a:cubicBezTo>
                                <a:pt x="13338" y="7164"/>
                                <a:pt x="13429" y="7160"/>
                                <a:pt x="13499" y="7120"/>
                              </a:cubicBezTo>
                              <a:cubicBezTo>
                                <a:pt x="13505" y="7114"/>
                                <a:pt x="13511" y="7108"/>
                                <a:pt x="13517" y="71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0,6295" coordsize="1818,868" path="m11792,6451c11760,6440,11750,6433,11729,6415c11771,6403,11812,6386,11855,6373c11920,6353,11987,6336,12053,6324c12088,6318,12167,6300,12187,6344c12197,6365,12165,6415,12156,6431c12125,6485,12087,6534,12049,6582c11958,6696,11857,6797,11749,6895c11727,6915,11715,6928,11700,6953c11741,6975,11768,6977,11816,6978c11871,6979,11926,6977,11980,6974c12019,6972,12058,6972,12096,6969c12113,6969,12120,6969,12131,6965em12301,6638c12304,6621,12306,6614,12308,6602c12318,6653,12310,6695,12306,6747c12300,6815,12285,6881,12279,6949c12277,6977,12277,6985,12277,7003em12388,6418c12388,6415,12363,6297,12366,6295c12374,6296,12383,6298,12391,6299em12529,6739c12532,6806,12535,6873,12536,6940c12536,6976,12536,7009,12536,7043c12523,6989,12528,6944,12536,6889c12545,6827,12560,6761,12588,6705c12604,6680,12607,6673,12625,6665c12661,6676,12676,6699,12693,6734c12720,6791,12732,6853,12740,6915c12748,6972,12744,7031,12755,7088c12762,7114,12766,7124,12788,7129em13263,6711c13271,6684,13293,6638,13254,6622c13214,6606,13169,6657,13146,6682c13096,6737,13054,6806,13030,6877c13009,6939,13002,7023,13044,7079c13094,7146,13185,7153,13260,7158c13338,7164,13429,7160,13499,7120c13505,7114,13511,7108,13517,7102e" stroked="t" o:allowincell="f" style="position:absolute;margin-left:259.65pt;margin-top:81pt;width:51.5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875</wp:posOffset>
                </wp:positionH>
                <wp:positionV relativeFrom="paragraph">
                  <wp:posOffset>854075</wp:posOffset>
                </wp:positionV>
                <wp:extent cx="777875" cy="405765"/>
                <wp:effectExtent l="11430" t="952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1127">
                              <a:moveTo>
                                <a:pt x="5196" y="5864"/>
                              </a:moveTo>
                              <a:cubicBezTo>
                                <a:pt x="5153" y="5823"/>
                                <a:pt x="5134" y="5804"/>
                                <a:pt x="5074" y="5817"/>
                              </a:cubicBezTo>
                              <a:cubicBezTo>
                                <a:pt x="5012" y="5830"/>
                                <a:pt x="4957" y="5864"/>
                                <a:pt x="4908" y="5902"/>
                              </a:cubicBezTo>
                              <a:cubicBezTo>
                                <a:pt x="4836" y="5958"/>
                                <a:pt x="4777" y="6034"/>
                                <a:pt x="4741" y="6118"/>
                              </a:cubicBezTo>
                              <a:cubicBezTo>
                                <a:pt x="4702" y="6207"/>
                                <a:pt x="4685" y="6320"/>
                                <a:pt x="4707" y="6415"/>
                              </a:cubicBezTo>
                              <a:cubicBezTo>
                                <a:pt x="4727" y="6501"/>
                                <a:pt x="4787" y="6571"/>
                                <a:pt x="4874" y="6593"/>
                              </a:cubicBezTo>
                              <a:cubicBezTo>
                                <a:pt x="4977" y="6619"/>
                                <a:pt x="5097" y="6577"/>
                                <a:pt x="5170" y="6505"/>
                              </a:cubicBezTo>
                              <a:cubicBezTo>
                                <a:pt x="5213" y="6463"/>
                                <a:pt x="5239" y="6403"/>
                                <a:pt x="5217" y="6344"/>
                              </a:cubicBezTo>
                              <a:cubicBezTo>
                                <a:pt x="5201" y="6301"/>
                                <a:pt x="5166" y="6273"/>
                                <a:pt x="5125" y="6257"/>
                              </a:cubicBezTo>
                              <a:cubicBezTo>
                                <a:pt x="5104" y="6252"/>
                                <a:pt x="5098" y="6251"/>
                                <a:pt x="5085" y="6247"/>
                              </a:cubicBezTo>
                            </a:path>
                            <a:path w="2162" h="1127">
                              <a:moveTo>
                                <a:pt x="5594" y="6205"/>
                              </a:moveTo>
                              <a:cubicBezTo>
                                <a:pt x="5565" y="6213"/>
                                <a:pt x="5550" y="6217"/>
                                <a:pt x="5532" y="6243"/>
                              </a:cubicBezTo>
                              <a:cubicBezTo>
                                <a:pt x="5508" y="6278"/>
                                <a:pt x="5495" y="6319"/>
                                <a:pt x="5487" y="6360"/>
                              </a:cubicBezTo>
                              <a:cubicBezTo>
                                <a:pt x="5480" y="6397"/>
                                <a:pt x="5475" y="6446"/>
                                <a:pt x="5505" y="6476"/>
                              </a:cubicBezTo>
                              <a:cubicBezTo>
                                <a:pt x="5529" y="6499"/>
                                <a:pt x="5582" y="6494"/>
                                <a:pt x="5608" y="6478"/>
                              </a:cubicBezTo>
                              <a:cubicBezTo>
                                <a:pt x="5642" y="6457"/>
                                <a:pt x="5672" y="6419"/>
                                <a:pt x="5675" y="6378"/>
                              </a:cubicBezTo>
                              <a:cubicBezTo>
                                <a:pt x="5678" y="6334"/>
                                <a:pt x="5646" y="6295"/>
                                <a:pt x="5608" y="6277"/>
                              </a:cubicBezTo>
                              <a:cubicBezTo>
                                <a:pt x="5570" y="6259"/>
                                <a:pt x="5513" y="6269"/>
                                <a:pt x="5474" y="6279"/>
                              </a:cubicBezTo>
                              <a:cubicBezTo>
                                <a:pt x="5464" y="6282"/>
                                <a:pt x="5455" y="6285"/>
                                <a:pt x="5445" y="6288"/>
                              </a:cubicBezTo>
                            </a:path>
                            <a:path w="2162" h="1127">
                              <a:moveTo>
                                <a:pt x="6034" y="6259"/>
                              </a:moveTo>
                              <a:cubicBezTo>
                                <a:pt x="6020" y="6310"/>
                                <a:pt x="6017" y="6372"/>
                                <a:pt x="6019" y="6427"/>
                              </a:cubicBezTo>
                              <a:cubicBezTo>
                                <a:pt x="6023" y="6521"/>
                                <a:pt x="6029" y="6618"/>
                                <a:pt x="6041" y="6711"/>
                              </a:cubicBezTo>
                              <a:cubicBezTo>
                                <a:pt x="6048" y="6768"/>
                                <a:pt x="6055" y="6829"/>
                                <a:pt x="6070" y="6884"/>
                              </a:cubicBezTo>
                              <a:cubicBezTo>
                                <a:pt x="6072" y="6890"/>
                                <a:pt x="6075" y="6896"/>
                                <a:pt x="6077" y="6902"/>
                              </a:cubicBezTo>
                              <a:cubicBezTo>
                                <a:pt x="6050" y="6846"/>
                                <a:pt x="6027" y="6788"/>
                                <a:pt x="6008" y="6729"/>
                              </a:cubicBezTo>
                              <a:cubicBezTo>
                                <a:pt x="5974" y="6623"/>
                                <a:pt x="5943" y="6515"/>
                                <a:pt x="5930" y="6404"/>
                              </a:cubicBezTo>
                              <a:cubicBezTo>
                                <a:pt x="5921" y="6330"/>
                                <a:pt x="5921" y="6238"/>
                                <a:pt x="5976" y="6180"/>
                              </a:cubicBezTo>
                              <a:cubicBezTo>
                                <a:pt x="6014" y="6140"/>
                                <a:pt x="6076" y="6155"/>
                                <a:pt x="6119" y="6178"/>
                              </a:cubicBezTo>
                              <a:cubicBezTo>
                                <a:pt x="6174" y="6207"/>
                                <a:pt x="6210" y="6262"/>
                                <a:pt x="6227" y="6321"/>
                              </a:cubicBezTo>
                              <a:cubicBezTo>
                                <a:pt x="6248" y="6392"/>
                                <a:pt x="6241" y="6480"/>
                                <a:pt x="6196" y="6541"/>
                              </a:cubicBezTo>
                              <a:cubicBezTo>
                                <a:pt x="6170" y="6576"/>
                                <a:pt x="6142" y="6586"/>
                                <a:pt x="6104" y="6577"/>
                              </a:cubicBezTo>
                            </a:path>
                            <a:path w="2162" h="1127">
                              <a:moveTo>
                                <a:pt x="6283" y="6418"/>
                              </a:moveTo>
                              <a:cubicBezTo>
                                <a:pt x="6288" y="6487"/>
                                <a:pt x="6285" y="6555"/>
                                <a:pt x="6289" y="6624"/>
                              </a:cubicBezTo>
                              <a:cubicBezTo>
                                <a:pt x="6293" y="6700"/>
                                <a:pt x="6300" y="6775"/>
                                <a:pt x="6311" y="6850"/>
                              </a:cubicBezTo>
                              <a:cubicBezTo>
                                <a:pt x="6315" y="6880"/>
                                <a:pt x="6322" y="6907"/>
                                <a:pt x="6330" y="6936"/>
                              </a:cubicBezTo>
                              <a:cubicBezTo>
                                <a:pt x="6303" y="6876"/>
                                <a:pt x="6282" y="6814"/>
                                <a:pt x="6267" y="6750"/>
                              </a:cubicBezTo>
                              <a:cubicBezTo>
                                <a:pt x="6242" y="6644"/>
                                <a:pt x="6221" y="6533"/>
                                <a:pt x="6216" y="6424"/>
                              </a:cubicBezTo>
                              <a:cubicBezTo>
                                <a:pt x="6213" y="6359"/>
                                <a:pt x="6210" y="6272"/>
                                <a:pt x="6253" y="6218"/>
                              </a:cubicBezTo>
                              <a:cubicBezTo>
                                <a:pt x="6280" y="6184"/>
                                <a:pt x="6334" y="6187"/>
                                <a:pt x="6370" y="6201"/>
                              </a:cubicBezTo>
                              <a:cubicBezTo>
                                <a:pt x="6423" y="6222"/>
                                <a:pt x="6463" y="6264"/>
                                <a:pt x="6486" y="6315"/>
                              </a:cubicBezTo>
                              <a:cubicBezTo>
                                <a:pt x="6520" y="6389"/>
                                <a:pt x="6514" y="6455"/>
                                <a:pt x="6479" y="6526"/>
                              </a:cubicBezTo>
                              <a:cubicBezTo>
                                <a:pt x="6460" y="6564"/>
                                <a:pt x="6420" y="6602"/>
                                <a:pt x="6372" y="6599"/>
                              </a:cubicBezTo>
                              <a:cubicBezTo>
                                <a:pt x="6350" y="6591"/>
                                <a:pt x="6343" y="6589"/>
                                <a:pt x="6330" y="6581"/>
                              </a:cubicBezTo>
                            </a:path>
                            <a:path w="2162" h="1127">
                              <a:moveTo>
                                <a:pt x="6434" y="6474"/>
                              </a:moveTo>
                              <a:cubicBezTo>
                                <a:pt x="6460" y="6477"/>
                                <a:pt x="6507" y="6483"/>
                                <a:pt x="6531" y="6472"/>
                              </a:cubicBezTo>
                              <a:cubicBezTo>
                                <a:pt x="6564" y="6458"/>
                                <a:pt x="6606" y="6429"/>
                                <a:pt x="6631" y="6402"/>
                              </a:cubicBezTo>
                              <a:cubicBezTo>
                                <a:pt x="6664" y="6366"/>
                                <a:pt x="6693" y="6319"/>
                                <a:pt x="6700" y="6270"/>
                              </a:cubicBezTo>
                              <a:cubicBezTo>
                                <a:pt x="6705" y="6230"/>
                                <a:pt x="6694" y="6180"/>
                                <a:pt x="6658" y="6156"/>
                              </a:cubicBezTo>
                              <a:cubicBezTo>
                                <a:pt x="6624" y="6134"/>
                                <a:pt x="6582" y="6147"/>
                                <a:pt x="6560" y="6180"/>
                              </a:cubicBezTo>
                              <a:cubicBezTo>
                                <a:pt x="6528" y="6230"/>
                                <a:pt x="6525" y="6293"/>
                                <a:pt x="6529" y="6350"/>
                              </a:cubicBezTo>
                              <a:cubicBezTo>
                                <a:pt x="6532" y="6393"/>
                                <a:pt x="6545" y="6421"/>
                                <a:pt x="6564" y="6458"/>
                              </a:cubicBezTo>
                            </a:path>
                            <a:path w="2162" h="1127">
                              <a:moveTo>
                                <a:pt x="6770" y="6294"/>
                              </a:moveTo>
                              <a:cubicBezTo>
                                <a:pt x="6794" y="6325"/>
                                <a:pt x="6804" y="6357"/>
                                <a:pt x="6817" y="6395"/>
                              </a:cubicBezTo>
                              <a:cubicBezTo>
                                <a:pt x="6829" y="6431"/>
                                <a:pt x="6846" y="6468"/>
                                <a:pt x="6855" y="6505"/>
                              </a:cubicBezTo>
                              <a:cubicBezTo>
                                <a:pt x="6857" y="6521"/>
                                <a:pt x="6858" y="6527"/>
                                <a:pt x="6861" y="6537"/>
                              </a:cubicBezTo>
                              <a:cubicBezTo>
                                <a:pt x="6809" y="6517"/>
                                <a:pt x="6784" y="6473"/>
                                <a:pt x="6770" y="6413"/>
                              </a:cubicBezTo>
                              <a:cubicBezTo>
                                <a:pt x="6750" y="6329"/>
                                <a:pt x="6758" y="6251"/>
                                <a:pt x="6776" y="6169"/>
                              </a:cubicBezTo>
                              <a:cubicBezTo>
                                <a:pt x="6789" y="6110"/>
                                <a:pt x="6804" y="6057"/>
                                <a:pt x="6794" y="5999"/>
                              </a:cubicBezTo>
                            </a:path>
                            <a:path w="2162" h="1127">
                              <a:moveTo>
                                <a:pt x="5024" y="5943"/>
                              </a:moveTo>
                              <a:cubicBezTo>
                                <a:pt x="5039" y="5905"/>
                                <a:pt x="5045" y="5865"/>
                                <a:pt x="5085" y="5902"/>
                              </a:cubicBezTo>
                              <a:cubicBezTo>
                                <a:pt x="5103" y="5922"/>
                                <a:pt x="5109" y="5928"/>
                                <a:pt x="5122" y="5940"/>
                              </a:cubicBezTo>
                              <a:cubicBezTo>
                                <a:pt x="5125" y="5905"/>
                                <a:pt x="5111" y="5882"/>
                                <a:pt x="5076" y="5862"/>
                              </a:cubicBezTo>
                              <a:cubicBezTo>
                                <a:pt x="5040" y="5842"/>
                                <a:pt x="4994" y="5843"/>
                                <a:pt x="4957" y="5858"/>
                              </a:cubicBezTo>
                              <a:cubicBezTo>
                                <a:pt x="4886" y="5887"/>
                                <a:pt x="4839" y="5967"/>
                                <a:pt x="4819" y="6037"/>
                              </a:cubicBezTo>
                              <a:cubicBezTo>
                                <a:pt x="4793" y="6126"/>
                                <a:pt x="4797" y="6215"/>
                                <a:pt x="4819" y="6304"/>
                              </a:cubicBezTo>
                              <a:cubicBezTo>
                                <a:pt x="4845" y="6407"/>
                                <a:pt x="4893" y="6520"/>
                                <a:pt x="4982" y="6584"/>
                              </a:cubicBezTo>
                              <a:cubicBezTo>
                                <a:pt x="5034" y="6621"/>
                                <a:pt x="5108" y="6631"/>
                                <a:pt x="5169" y="6615"/>
                              </a:cubicBezTo>
                              <a:cubicBezTo>
                                <a:pt x="5226" y="6600"/>
                                <a:pt x="5242" y="6568"/>
                                <a:pt x="5241" y="6516"/>
                              </a:cubicBezTo>
                            </a:path>
                            <a:path w="2162" h="1127">
                              <a:moveTo>
                                <a:pt x="5198" y="5974"/>
                              </a:moveTo>
                              <a:cubicBezTo>
                                <a:pt x="5182" y="5945"/>
                                <a:pt x="5172" y="5925"/>
                                <a:pt x="5143" y="5905"/>
                              </a:cubicBezTo>
                              <a:cubicBezTo>
                                <a:pt x="5096" y="5873"/>
                                <a:pt x="5044" y="5869"/>
                                <a:pt x="4991" y="5886"/>
                              </a:cubicBezTo>
                              <a:cubicBezTo>
                                <a:pt x="4926" y="5907"/>
                                <a:pt x="4884" y="5953"/>
                                <a:pt x="4852" y="6012"/>
                              </a:cubicBezTo>
                              <a:cubicBezTo>
                                <a:pt x="4812" y="6086"/>
                                <a:pt x="4794" y="6177"/>
                                <a:pt x="4799" y="6261"/>
                              </a:cubicBezTo>
                              <a:cubicBezTo>
                                <a:pt x="4806" y="6365"/>
                                <a:pt x="4846" y="6486"/>
                                <a:pt x="4955" y="6519"/>
                              </a:cubicBezTo>
                              <a:cubicBezTo>
                                <a:pt x="5057" y="6550"/>
                                <a:pt x="5169" y="6517"/>
                                <a:pt x="5266" y="6483"/>
                              </a:cubicBezTo>
                              <a:cubicBezTo>
                                <a:pt x="5328" y="6461"/>
                                <a:pt x="5380" y="6432"/>
                                <a:pt x="5436" y="6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0,5810" coordsize="2162,1127" path="m5196,5864c5153,5823,5134,5804,5074,5817c5012,5830,4957,5864,4908,5902c4836,5958,4777,6034,4741,6118c4702,6207,4685,6320,4707,6415c4727,6501,4787,6571,4874,6593c4977,6619,5097,6577,5170,6505c5213,6463,5239,6403,5217,6344c5201,6301,5166,6273,5125,6257c5104,6252,5098,6251,5085,6247em5594,6205c5565,6213,5550,6217,5532,6243c5508,6278,5495,6319,5487,6360c5480,6397,5475,6446,5505,6476c5529,6499,5582,6494,5608,6478c5642,6457,5672,6419,5675,6378c5678,6334,5646,6295,5608,6277c5570,6259,5513,6269,5474,6279c5464,6282,5455,6285,5445,6288em6034,6259c6020,6310,6017,6372,6019,6427c6023,6521,6029,6618,6041,6711c6048,6768,6055,6829,6070,6884c6072,6890,6075,6896,6077,6902c6050,6846,6027,6788,6008,6729c5974,6623,5943,6515,5930,6404c5921,6330,5921,6238,5976,6180c6014,6140,6076,6155,6119,6178c6174,6207,6210,6262,6227,6321c6248,6392,6241,6480,6196,6541c6170,6576,6142,6586,6104,6577em6283,6418c6288,6487,6285,6555,6289,6624c6293,6700,6300,6775,6311,6850c6315,6880,6322,6907,6330,6936c6303,6876,6282,6814,6267,6750c6242,6644,6221,6533,6216,6424c6213,6359,6210,6272,6253,6218c6280,6184,6334,6187,6370,6201c6423,6222,6463,6264,6486,6315c6520,6389,6514,6455,6479,6526c6460,6564,6420,6602,6372,6599c6350,6591,6343,6589,6330,6581em6434,6474c6460,6477,6507,6483,6531,6472c6564,6458,6606,6429,6631,6402c6664,6366,6693,6319,6700,6270c6705,6230,6694,6180,6658,6156c6624,6134,6582,6147,6560,6180c6528,6230,6525,6293,6529,6350c6532,6393,6545,6421,6564,6458em6770,6294c6794,6325,6804,6357,6817,6395c6829,6431,6846,6468,6855,6505c6857,6521,6858,6527,6861,6537c6809,6517,6784,6473,6770,6413c6750,6329,6758,6251,6776,6169c6789,6110,6804,6057,6794,5999em5024,5943c5039,5905,5045,5865,5085,5902c5103,5922,5109,5928,5122,5940c5125,5905,5111,5882,5076,5862c5040,5842,4994,5843,4957,5858c4886,5887,4839,5967,4819,6037c4793,6126,4797,6215,4819,6304c4845,6407,4893,6520,4982,6584c5034,6621,5108,6631,5169,6615c5226,6600,5242,6568,5241,6516em5198,5974c5182,5945,5172,5925,5143,5905c5096,5873,5044,5869,4991,5886c4926,5907,4884,5953,4852,6012c4812,6086,4794,6177,4799,6261c4806,6365,4846,6486,4955,6519c5057,6550,5169,6517,5266,6483c5328,6461,5380,6432,5436,6398e" stroked="t" o:allowincell="f" style="position:absolute;margin-left:61.25pt;margin-top:67.25pt;width:61.2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240</wp:posOffset>
                </wp:positionH>
                <wp:positionV relativeFrom="paragraph">
                  <wp:posOffset>932180</wp:posOffset>
                </wp:positionV>
                <wp:extent cx="215265" cy="19685"/>
                <wp:effectExtent l="10160" t="1079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4">
                              <a:moveTo>
                                <a:pt x="8106" y="6081"/>
                              </a:moveTo>
                              <a:lnTo>
                                <a:pt x="8119" y="6060"/>
                              </a:lnTo>
                              <a:lnTo>
                                <a:pt x="8122" y="6052"/>
                              </a:lnTo>
                              <a:lnTo>
                                <a:pt x="8111" y="6035"/>
                              </a:lnTo>
                              <a:lnTo>
                                <a:pt x="8064" y="6026"/>
                              </a:lnTo>
                              <a:lnTo>
                                <a:pt x="8025" y="6029"/>
                              </a:lnTo>
                              <a:lnTo>
                                <a:pt x="7977" y="6034"/>
                              </a:lnTo>
                              <a:lnTo>
                                <a:pt x="7891" y="6042"/>
                              </a:lnTo>
                              <a:lnTo>
                                <a:pt x="7804" y="6061"/>
                              </a:lnTo>
                              <a:lnTo>
                                <a:pt x="7718" y="6064"/>
                              </a:lnTo>
                              <a:lnTo>
                                <a:pt x="7651" y="6067"/>
                              </a:lnTo>
                              <a:lnTo>
                                <a:pt x="7587" y="6064"/>
                              </a:lnTo>
                              <a:lnTo>
                                <a:pt x="7521" y="60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6028" coordsize="598,54" stroked="t" o:allowincell="f" style="position:absolute;margin-left:141.2pt;margin-top:73.4pt;width:16.9pt;height: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140</wp:posOffset>
                </wp:positionH>
                <wp:positionV relativeFrom="paragraph">
                  <wp:posOffset>600710</wp:posOffset>
                </wp:positionV>
                <wp:extent cx="734695" cy="1986915"/>
                <wp:effectExtent l="20955" t="3810" r="1778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5520">
                              <a:moveTo>
                                <a:pt x="8412" y="5125"/>
                              </a:moveTo>
                              <a:lnTo>
                                <a:pt x="8428" y="5156"/>
                              </a:lnTo>
                              <a:lnTo>
                                <a:pt x="8398" y="5127"/>
                              </a:lnTo>
                              <a:lnTo>
                                <a:pt x="8417" y="5156"/>
                              </a:lnTo>
                              <a:lnTo>
                                <a:pt x="8716" y="5623"/>
                              </a:lnTo>
                              <a:lnTo>
                                <a:pt x="8774" y="6145"/>
                              </a:lnTo>
                              <a:lnTo>
                                <a:pt x="8745" y="6694"/>
                              </a:lnTo>
                              <a:lnTo>
                                <a:pt x="8711" y="7356"/>
                              </a:lnTo>
                              <a:lnTo>
                                <a:pt x="8433" y="8005"/>
                              </a:lnTo>
                              <a:lnTo>
                                <a:pt x="8117" y="8579"/>
                              </a:lnTo>
                              <a:lnTo>
                                <a:pt x="7872" y="9023"/>
                              </a:lnTo>
                              <a:lnTo>
                                <a:pt x="7575" y="9454"/>
                              </a:lnTo>
                              <a:lnTo>
                                <a:pt x="7284" y="9870"/>
                              </a:lnTo>
                              <a:lnTo>
                                <a:pt x="7107" y="10124"/>
                              </a:lnTo>
                              <a:lnTo>
                                <a:pt x="6906" y="10359"/>
                              </a:lnTo>
                              <a:lnTo>
                                <a:pt x="6712" y="10599"/>
                              </a:lnTo>
                              <a:lnTo>
                                <a:pt x="6678" y="10641"/>
                              </a:lnTo>
                              <a:lnTo>
                                <a:pt x="6736" y="10542"/>
                              </a:lnTo>
                              <a:lnTo>
                                <a:pt x="6739" y="105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9,5106" coordsize="2042,5520" stroked="t" o:allowincell="f" style="position:absolute;margin-left:118.2pt;margin-top:47.3pt;width:57.8pt;height:15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0205</wp:posOffset>
                </wp:positionH>
                <wp:positionV relativeFrom="paragraph">
                  <wp:posOffset>864870</wp:posOffset>
                </wp:positionV>
                <wp:extent cx="1521460" cy="1800860"/>
                <wp:effectExtent l="7620" t="19050" r="952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8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5002">
                              <a:moveTo>
                                <a:pt x="11322" y="5911"/>
                              </a:moveTo>
                              <a:lnTo>
                                <a:pt x="11304" y="5904"/>
                              </a:lnTo>
                              <a:lnTo>
                                <a:pt x="11316" y="5860"/>
                              </a:lnTo>
                              <a:lnTo>
                                <a:pt x="11267" y="5849"/>
                              </a:lnTo>
                              <a:lnTo>
                                <a:pt x="11103" y="5813"/>
                              </a:lnTo>
                              <a:lnTo>
                                <a:pt x="10948" y="5904"/>
                              </a:lnTo>
                              <a:lnTo>
                                <a:pt x="10809" y="5981"/>
                              </a:lnTo>
                              <a:lnTo>
                                <a:pt x="10483" y="6160"/>
                              </a:lnTo>
                              <a:lnTo>
                                <a:pt x="10149" y="6410"/>
                              </a:lnTo>
                              <a:lnTo>
                                <a:pt x="9881" y="6667"/>
                              </a:lnTo>
                              <a:lnTo>
                                <a:pt x="9318" y="7205"/>
                              </a:lnTo>
                              <a:lnTo>
                                <a:pt x="8843" y="7833"/>
                              </a:lnTo>
                              <a:lnTo>
                                <a:pt x="8432" y="8491"/>
                              </a:lnTo>
                              <a:lnTo>
                                <a:pt x="8192" y="8876"/>
                              </a:lnTo>
                              <a:lnTo>
                                <a:pt x="8011" y="9292"/>
                              </a:lnTo>
                              <a:lnTo>
                                <a:pt x="7782" y="9684"/>
                              </a:lnTo>
                              <a:lnTo>
                                <a:pt x="7578" y="10033"/>
                              </a:lnTo>
                              <a:lnTo>
                                <a:pt x="7414" y="10463"/>
                              </a:lnTo>
                              <a:lnTo>
                                <a:pt x="7150" y="10771"/>
                              </a:lnTo>
                              <a:lnTo>
                                <a:pt x="7127" y="10798"/>
                              </a:lnTo>
                              <a:lnTo>
                                <a:pt x="7128" y="10800"/>
                              </a:lnTo>
                              <a:lnTo>
                                <a:pt x="7103" y="10825"/>
                              </a:lnTo>
                              <a:lnTo>
                                <a:pt x="7108" y="10812"/>
                              </a:lnTo>
                              <a:lnTo>
                                <a:pt x="7113" y="10798"/>
                              </a:lnTo>
                              <a:lnTo>
                                <a:pt x="7118" y="107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6,5840" coordsize="4227,5002" stroked="t" o:allowincell="f" style="position:absolute;margin-left:129.15pt;margin-top:68.1pt;width:119.75pt;height:14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2260</wp:posOffset>
                </wp:positionH>
                <wp:positionV relativeFrom="paragraph">
                  <wp:posOffset>640715</wp:posOffset>
                </wp:positionV>
                <wp:extent cx="1165225" cy="1996440"/>
                <wp:effectExtent l="10160" t="9525" r="63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9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5545">
                              <a:moveTo>
                                <a:pt x="6908" y="10762"/>
                              </a:moveTo>
                              <a:lnTo>
                                <a:pt x="7073" y="10469"/>
                              </a:lnTo>
                              <a:lnTo>
                                <a:pt x="7243" y="10175"/>
                              </a:lnTo>
                              <a:lnTo>
                                <a:pt x="7422" y="9888"/>
                              </a:lnTo>
                              <a:lnTo>
                                <a:pt x="7682" y="9470"/>
                              </a:lnTo>
                              <a:lnTo>
                                <a:pt x="8000" y="9089"/>
                              </a:lnTo>
                              <a:lnTo>
                                <a:pt x="8265" y="8673"/>
                              </a:lnTo>
                              <a:lnTo>
                                <a:pt x="8436" y="8404"/>
                              </a:lnTo>
                              <a:lnTo>
                                <a:pt x="8604" y="8124"/>
                              </a:lnTo>
                              <a:lnTo>
                                <a:pt x="8750" y="7841"/>
                              </a:lnTo>
                              <a:lnTo>
                                <a:pt x="8859" y="7630"/>
                              </a:lnTo>
                              <a:lnTo>
                                <a:pt x="8985" y="7430"/>
                              </a:lnTo>
                              <a:lnTo>
                                <a:pt x="9094" y="7220"/>
                              </a:lnTo>
                              <a:lnTo>
                                <a:pt x="9281" y="6859"/>
                              </a:lnTo>
                              <a:lnTo>
                                <a:pt x="9427" y="6483"/>
                              </a:lnTo>
                              <a:lnTo>
                                <a:pt x="9620" y="6124"/>
                              </a:lnTo>
                              <a:lnTo>
                                <a:pt x="9765" y="5855"/>
                              </a:lnTo>
                              <a:lnTo>
                                <a:pt x="10058" y="5476"/>
                              </a:lnTo>
                              <a:lnTo>
                                <a:pt x="10122" y="5228"/>
                              </a:lnTo>
                              <a:lnTo>
                                <a:pt x="10116" y="5225"/>
                              </a:lnTo>
                              <a:lnTo>
                                <a:pt x="10110" y="5221"/>
                              </a:lnTo>
                              <a:lnTo>
                                <a:pt x="10104" y="521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8,5218" coordsize="3237,5545" stroked="t" o:allowincell="f" style="position:absolute;margin-left:123.8pt;margin-top:50.45pt;width:91.7pt;height:15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084070</wp:posOffset>
                </wp:positionV>
                <wp:extent cx="1787525" cy="1001395"/>
                <wp:effectExtent l="1079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5" h="2782">
                              <a:moveTo>
                                <a:pt x="7979" y="9540"/>
                              </a:moveTo>
                              <a:cubicBezTo>
                                <a:pt x="8012" y="9534"/>
                                <a:pt x="8068" y="9544"/>
                                <a:pt x="8097" y="9534"/>
                              </a:cubicBezTo>
                              <a:cubicBezTo>
                                <a:pt x="8138" y="9520"/>
                                <a:pt x="8101" y="9495"/>
                                <a:pt x="8079" y="9471"/>
                              </a:cubicBezTo>
                              <a:cubicBezTo>
                                <a:pt x="8004" y="9388"/>
                                <a:pt x="7862" y="9345"/>
                                <a:pt x="7762" y="9309"/>
                              </a:cubicBezTo>
                              <a:cubicBezTo>
                                <a:pt x="7618" y="9258"/>
                                <a:pt x="7467" y="9219"/>
                                <a:pt x="7313" y="9229"/>
                              </a:cubicBezTo>
                              <a:cubicBezTo>
                                <a:pt x="7166" y="9239"/>
                                <a:pt x="7022" y="9310"/>
                                <a:pt x="6982" y="9462"/>
                              </a:cubicBezTo>
                              <a:cubicBezTo>
                                <a:pt x="6946" y="9597"/>
                                <a:pt x="7016" y="9730"/>
                                <a:pt x="7114" y="9818"/>
                              </a:cubicBezTo>
                              <a:cubicBezTo>
                                <a:pt x="7290" y="9976"/>
                                <a:pt x="7559" y="10023"/>
                                <a:pt x="7787" y="10032"/>
                              </a:cubicBezTo>
                              <a:cubicBezTo>
                                <a:pt x="7941" y="10038"/>
                                <a:pt x="8126" y="10024"/>
                                <a:pt x="8256" y="9931"/>
                              </a:cubicBezTo>
                              <a:cubicBezTo>
                                <a:pt x="8316" y="9888"/>
                                <a:pt x="8314" y="9846"/>
                                <a:pt x="8323" y="9780"/>
                              </a:cubicBezTo>
                              <a:cubicBezTo>
                                <a:pt x="8284" y="9673"/>
                                <a:pt x="8237" y="9594"/>
                                <a:pt x="8146" y="9520"/>
                              </a:cubicBezTo>
                              <a:cubicBezTo>
                                <a:pt x="8034" y="9429"/>
                                <a:pt x="7892" y="9368"/>
                                <a:pt x="7751" y="9341"/>
                              </a:cubicBezTo>
                              <a:cubicBezTo>
                                <a:pt x="7590" y="9310"/>
                                <a:pt x="7409" y="9322"/>
                                <a:pt x="7264" y="9402"/>
                              </a:cubicBezTo>
                              <a:cubicBezTo>
                                <a:pt x="7176" y="9450"/>
                                <a:pt x="7102" y="9526"/>
                                <a:pt x="7087" y="9628"/>
                              </a:cubicBezTo>
                              <a:cubicBezTo>
                                <a:pt x="7087" y="9649"/>
                                <a:pt x="7087" y="9670"/>
                                <a:pt x="7087" y="9691"/>
                              </a:cubicBezTo>
                              <a:cubicBezTo>
                                <a:pt x="7131" y="9802"/>
                                <a:pt x="7181" y="9864"/>
                                <a:pt x="7293" y="9919"/>
                              </a:cubicBezTo>
                              <a:cubicBezTo>
                                <a:pt x="7416" y="9979"/>
                                <a:pt x="7562" y="10003"/>
                                <a:pt x="7697" y="10007"/>
                              </a:cubicBezTo>
                              <a:cubicBezTo>
                                <a:pt x="7820" y="10011"/>
                                <a:pt x="7931" y="9996"/>
                                <a:pt x="8019" y="9910"/>
                              </a:cubicBezTo>
                              <a:cubicBezTo>
                                <a:pt x="8031" y="9823"/>
                                <a:pt x="8008" y="9775"/>
                                <a:pt x="7948" y="9706"/>
                              </a:cubicBezTo>
                              <a:cubicBezTo>
                                <a:pt x="7864" y="9609"/>
                                <a:pt x="7746" y="9541"/>
                                <a:pt x="7628" y="9494"/>
                              </a:cubicBezTo>
                              <a:cubicBezTo>
                                <a:pt x="7468" y="9430"/>
                                <a:pt x="7252" y="9399"/>
                                <a:pt x="7101" y="9504"/>
                              </a:cubicBezTo>
                              <a:cubicBezTo>
                                <a:pt x="7055" y="9548"/>
                                <a:pt x="7040" y="9562"/>
                                <a:pt x="7025" y="9603"/>
                              </a:cubicBezTo>
                              <a:cubicBezTo>
                                <a:pt x="7017" y="9710"/>
                                <a:pt x="7040" y="9773"/>
                                <a:pt x="7130" y="9845"/>
                              </a:cubicBezTo>
                              <a:cubicBezTo>
                                <a:pt x="7328" y="10004"/>
                                <a:pt x="7670" y="10062"/>
                                <a:pt x="7907" y="9967"/>
                              </a:cubicBezTo>
                              <a:cubicBezTo>
                                <a:pt x="7965" y="9936"/>
                                <a:pt x="7983" y="9928"/>
                                <a:pt x="8010" y="9893"/>
                              </a:cubicBezTo>
                              <a:cubicBezTo>
                                <a:pt x="8036" y="9803"/>
                                <a:pt x="8025" y="9747"/>
                                <a:pt x="7956" y="9673"/>
                              </a:cubicBezTo>
                              <a:cubicBezTo>
                                <a:pt x="7870" y="9580"/>
                                <a:pt x="7745" y="9525"/>
                                <a:pt x="7624" y="9494"/>
                              </a:cubicBezTo>
                              <a:cubicBezTo>
                                <a:pt x="7488" y="9460"/>
                                <a:pt x="7313" y="9466"/>
                                <a:pt x="7214" y="9581"/>
                              </a:cubicBezTo>
                              <a:cubicBezTo>
                                <a:pt x="7204" y="9600"/>
                                <a:pt x="7193" y="9618"/>
                                <a:pt x="7183" y="9637"/>
                              </a:cubicBezTo>
                              <a:cubicBezTo>
                                <a:pt x="7182" y="9752"/>
                                <a:pt x="7206" y="9817"/>
                                <a:pt x="7309" y="9886"/>
                              </a:cubicBezTo>
                              <a:cubicBezTo>
                                <a:pt x="7477" y="9998"/>
                                <a:pt x="7736" y="10037"/>
                                <a:pt x="7928" y="9973"/>
                              </a:cubicBezTo>
                              <a:cubicBezTo>
                                <a:pt x="8013" y="9945"/>
                                <a:pt x="8026" y="9912"/>
                                <a:pt x="8059" y="9839"/>
                              </a:cubicBezTo>
                              <a:cubicBezTo>
                                <a:pt x="8028" y="9720"/>
                                <a:pt x="7981" y="9651"/>
                                <a:pt x="7872" y="9583"/>
                              </a:cubicBezTo>
                              <a:cubicBezTo>
                                <a:pt x="7698" y="9474"/>
                                <a:pt x="7448" y="9431"/>
                                <a:pt x="7259" y="9529"/>
                              </a:cubicBezTo>
                              <a:cubicBezTo>
                                <a:pt x="7163" y="9579"/>
                                <a:pt x="7168" y="9640"/>
                                <a:pt x="7206" y="9720"/>
                              </a:cubicBezTo>
                            </a:path>
                            <a:path w="4965" h="2782">
                              <a:moveTo>
                                <a:pt x="8468" y="10042"/>
                              </a:moveTo>
                              <a:cubicBezTo>
                                <a:pt x="8549" y="10037"/>
                                <a:pt x="8628" y="10034"/>
                                <a:pt x="8710" y="10032"/>
                              </a:cubicBezTo>
                              <a:cubicBezTo>
                                <a:pt x="8735" y="10030"/>
                                <a:pt x="8759" y="10029"/>
                                <a:pt x="8784" y="10027"/>
                              </a:cubicBezTo>
                            </a:path>
                            <a:path w="4965" h="2782">
                              <a:moveTo>
                                <a:pt x="9269" y="10078"/>
                              </a:moveTo>
                              <a:cubicBezTo>
                                <a:pt x="9268" y="10145"/>
                                <a:pt x="9270" y="10212"/>
                                <a:pt x="9280" y="10278"/>
                              </a:cubicBezTo>
                              <a:cubicBezTo>
                                <a:pt x="9287" y="10324"/>
                                <a:pt x="9291" y="10380"/>
                                <a:pt x="9304" y="10424"/>
                              </a:cubicBezTo>
                              <a:cubicBezTo>
                                <a:pt x="9307" y="10430"/>
                                <a:pt x="9310" y="10436"/>
                                <a:pt x="9313" y="10442"/>
                              </a:cubicBezTo>
                              <a:cubicBezTo>
                                <a:pt x="9309" y="10398"/>
                                <a:pt x="9301" y="10356"/>
                                <a:pt x="9295" y="10312"/>
                              </a:cubicBezTo>
                              <a:cubicBezTo>
                                <a:pt x="9285" y="10237"/>
                                <a:pt x="9276" y="10157"/>
                                <a:pt x="9297" y="10083"/>
                              </a:cubicBezTo>
                              <a:cubicBezTo>
                                <a:pt x="9318" y="10011"/>
                                <a:pt x="9373" y="9945"/>
                                <a:pt x="9440" y="9910"/>
                              </a:cubicBezTo>
                              <a:cubicBezTo>
                                <a:pt x="9498" y="9879"/>
                                <a:pt x="9559" y="9881"/>
                                <a:pt x="9622" y="9886"/>
                              </a:cubicBezTo>
                            </a:path>
                            <a:path w="4965" h="2782">
                              <a:moveTo>
                                <a:pt x="9738" y="10112"/>
                              </a:moveTo>
                              <a:cubicBezTo>
                                <a:pt x="9744" y="10153"/>
                                <a:pt x="9732" y="10191"/>
                                <a:pt x="9729" y="10233"/>
                              </a:cubicBezTo>
                              <a:cubicBezTo>
                                <a:pt x="9726" y="10282"/>
                                <a:pt x="9725" y="10343"/>
                                <a:pt x="9749" y="10388"/>
                              </a:cubicBezTo>
                              <a:cubicBezTo>
                                <a:pt x="9774" y="10433"/>
                                <a:pt x="9818" y="10448"/>
                                <a:pt x="9865" y="10437"/>
                              </a:cubicBezTo>
                              <a:cubicBezTo>
                                <a:pt x="9926" y="10423"/>
                                <a:pt x="9963" y="10372"/>
                                <a:pt x="9988" y="10318"/>
                              </a:cubicBezTo>
                              <a:cubicBezTo>
                                <a:pt x="10015" y="10258"/>
                                <a:pt x="10022" y="10193"/>
                                <a:pt x="10022" y="10128"/>
                              </a:cubicBezTo>
                              <a:cubicBezTo>
                                <a:pt x="10020" y="10101"/>
                                <a:pt x="10020" y="10094"/>
                                <a:pt x="10017" y="10078"/>
                              </a:cubicBezTo>
                              <a:cubicBezTo>
                                <a:pt x="9998" y="10145"/>
                                <a:pt x="9993" y="10206"/>
                                <a:pt x="9995" y="10276"/>
                              </a:cubicBezTo>
                              <a:cubicBezTo>
                                <a:pt x="9997" y="10340"/>
                                <a:pt x="10003" y="10418"/>
                                <a:pt x="10051" y="10466"/>
                              </a:cubicBezTo>
                              <a:cubicBezTo>
                                <a:pt x="10087" y="10502"/>
                                <a:pt x="10117" y="10491"/>
                                <a:pt x="10162" y="10487"/>
                              </a:cubicBezTo>
                            </a:path>
                            <a:path w="4965" h="2782">
                              <a:moveTo>
                                <a:pt x="10299" y="9628"/>
                              </a:moveTo>
                              <a:cubicBezTo>
                                <a:pt x="10274" y="9678"/>
                                <a:pt x="10273" y="9715"/>
                                <a:pt x="10276" y="9787"/>
                              </a:cubicBezTo>
                              <a:cubicBezTo>
                                <a:pt x="10281" y="9910"/>
                                <a:pt x="10294" y="10032"/>
                                <a:pt x="10315" y="10153"/>
                              </a:cubicBezTo>
                              <a:cubicBezTo>
                                <a:pt x="10331" y="10244"/>
                                <a:pt x="10344" y="10348"/>
                                <a:pt x="10382" y="10433"/>
                              </a:cubicBezTo>
                              <a:cubicBezTo>
                                <a:pt x="10397" y="10457"/>
                                <a:pt x="10400" y="10464"/>
                                <a:pt x="10417" y="10473"/>
                              </a:cubicBezTo>
                              <a:cubicBezTo>
                                <a:pt x="10453" y="10439"/>
                                <a:pt x="10472" y="10413"/>
                                <a:pt x="10495" y="10365"/>
                              </a:cubicBezTo>
                              <a:cubicBezTo>
                                <a:pt x="10531" y="10291"/>
                                <a:pt x="10564" y="10203"/>
                                <a:pt x="10623" y="10143"/>
                              </a:cubicBezTo>
                              <a:cubicBezTo>
                                <a:pt x="10641" y="10129"/>
                                <a:pt x="10646" y="10124"/>
                                <a:pt x="10661" y="10132"/>
                              </a:cubicBezTo>
                              <a:cubicBezTo>
                                <a:pt x="10689" y="10174"/>
                                <a:pt x="10696" y="10221"/>
                                <a:pt x="10701" y="10273"/>
                              </a:cubicBezTo>
                              <a:cubicBezTo>
                                <a:pt x="10706" y="10332"/>
                                <a:pt x="10710" y="10404"/>
                                <a:pt x="10694" y="10462"/>
                              </a:cubicBezTo>
                              <a:cubicBezTo>
                                <a:pt x="10675" y="10529"/>
                                <a:pt x="10619" y="10558"/>
                                <a:pt x="10552" y="10552"/>
                              </a:cubicBezTo>
                              <a:cubicBezTo>
                                <a:pt x="10478" y="10545"/>
                                <a:pt x="10408" y="10508"/>
                                <a:pt x="10355" y="10457"/>
                              </a:cubicBezTo>
                              <a:cubicBezTo>
                                <a:pt x="10288" y="10392"/>
                                <a:pt x="10288" y="10328"/>
                                <a:pt x="10294" y="10242"/>
                              </a:cubicBezTo>
                            </a:path>
                            <a:path w="4965" h="2782">
                              <a:moveTo>
                                <a:pt x="10817" y="9594"/>
                              </a:moveTo>
                              <a:cubicBezTo>
                                <a:pt x="10790" y="9657"/>
                                <a:pt x="10784" y="9729"/>
                                <a:pt x="10777" y="9798"/>
                              </a:cubicBezTo>
                              <a:cubicBezTo>
                                <a:pt x="10764" y="9919"/>
                                <a:pt x="10755" y="10040"/>
                                <a:pt x="10757" y="10162"/>
                              </a:cubicBezTo>
                              <a:cubicBezTo>
                                <a:pt x="10758" y="10216"/>
                                <a:pt x="10748" y="10409"/>
                                <a:pt x="10804" y="10448"/>
                              </a:cubicBezTo>
                              <a:cubicBezTo>
                                <a:pt x="10815" y="10450"/>
                                <a:pt x="10826" y="10451"/>
                                <a:pt x="10837" y="10453"/>
                              </a:cubicBezTo>
                              <a:cubicBezTo>
                                <a:pt x="10874" y="10408"/>
                                <a:pt x="10894" y="10360"/>
                                <a:pt x="10920" y="10309"/>
                              </a:cubicBezTo>
                              <a:cubicBezTo>
                                <a:pt x="10949" y="10251"/>
                                <a:pt x="10983" y="10179"/>
                                <a:pt x="11032" y="10135"/>
                              </a:cubicBezTo>
                              <a:cubicBezTo>
                                <a:pt x="11057" y="10120"/>
                                <a:pt x="11063" y="10115"/>
                                <a:pt x="11083" y="10119"/>
                              </a:cubicBezTo>
                              <a:cubicBezTo>
                                <a:pt x="11117" y="10158"/>
                                <a:pt x="11128" y="10199"/>
                                <a:pt x="11132" y="10253"/>
                              </a:cubicBezTo>
                              <a:cubicBezTo>
                                <a:pt x="11137" y="10323"/>
                                <a:pt x="11130" y="10415"/>
                                <a:pt x="11090" y="10475"/>
                              </a:cubicBezTo>
                              <a:cubicBezTo>
                                <a:pt x="11045" y="10544"/>
                                <a:pt x="10954" y="10546"/>
                                <a:pt x="10884" y="10522"/>
                              </a:cubicBezTo>
                              <a:cubicBezTo>
                                <a:pt x="10840" y="10507"/>
                                <a:pt x="10790" y="10482"/>
                                <a:pt x="10761" y="10444"/>
                              </a:cubicBezTo>
                              <a:cubicBezTo>
                                <a:pt x="10736" y="10411"/>
                                <a:pt x="10762" y="10413"/>
                                <a:pt x="10781" y="10390"/>
                              </a:cubicBezTo>
                            </a:path>
                            <a:path w="4965" h="2782">
                              <a:moveTo>
                                <a:pt x="11307" y="10267"/>
                              </a:moveTo>
                              <a:cubicBezTo>
                                <a:pt x="11331" y="10209"/>
                                <a:pt x="11350" y="10156"/>
                                <a:pt x="11367" y="10097"/>
                              </a:cubicBezTo>
                              <a:cubicBezTo>
                                <a:pt x="11380" y="10051"/>
                                <a:pt x="11386" y="10019"/>
                                <a:pt x="11370" y="9975"/>
                              </a:cubicBezTo>
                              <a:cubicBezTo>
                                <a:pt x="11311" y="9978"/>
                                <a:pt x="11290" y="10005"/>
                                <a:pt x="11260" y="10061"/>
                              </a:cubicBezTo>
                              <a:cubicBezTo>
                                <a:pt x="11226" y="10125"/>
                                <a:pt x="11197" y="10204"/>
                                <a:pt x="11208" y="10278"/>
                              </a:cubicBezTo>
                              <a:cubicBezTo>
                                <a:pt x="11218" y="10348"/>
                                <a:pt x="11257" y="10409"/>
                                <a:pt x="11322" y="10439"/>
                              </a:cubicBezTo>
                              <a:cubicBezTo>
                                <a:pt x="11365" y="10451"/>
                                <a:pt x="11381" y="10454"/>
                                <a:pt x="11412" y="10451"/>
                              </a:cubicBezTo>
                            </a:path>
                            <a:path w="4965" h="2782">
                              <a:moveTo>
                                <a:pt x="11551" y="10152"/>
                              </a:moveTo>
                              <a:cubicBezTo>
                                <a:pt x="11546" y="10207"/>
                                <a:pt x="11553" y="10263"/>
                                <a:pt x="11562" y="10318"/>
                              </a:cubicBezTo>
                              <a:cubicBezTo>
                                <a:pt x="11572" y="10375"/>
                                <a:pt x="11581" y="10434"/>
                                <a:pt x="11597" y="10489"/>
                              </a:cubicBezTo>
                              <a:cubicBezTo>
                                <a:pt x="11608" y="10520"/>
                                <a:pt x="11612" y="10528"/>
                                <a:pt x="11615" y="10549"/>
                              </a:cubicBezTo>
                              <a:cubicBezTo>
                                <a:pt x="11592" y="10500"/>
                                <a:pt x="11576" y="10455"/>
                                <a:pt x="11570" y="10401"/>
                              </a:cubicBezTo>
                              <a:cubicBezTo>
                                <a:pt x="11562" y="10330"/>
                                <a:pt x="11563" y="10244"/>
                                <a:pt x="11615" y="10188"/>
                              </a:cubicBezTo>
                              <a:cubicBezTo>
                                <a:pt x="11679" y="10119"/>
                                <a:pt x="11780" y="10087"/>
                                <a:pt x="11866" y="10060"/>
                              </a:cubicBezTo>
                              <a:cubicBezTo>
                                <a:pt x="11890" y="10053"/>
                                <a:pt x="11913" y="10045"/>
                                <a:pt x="11937" y="10038"/>
                              </a:cubicBezTo>
                            </a:path>
                            <a:path w="4965" h="2782">
                              <a:moveTo>
                                <a:pt x="9316" y="11060"/>
                              </a:moveTo>
                              <a:cubicBezTo>
                                <a:pt x="9305" y="11019"/>
                                <a:pt x="9303" y="11166"/>
                                <a:pt x="9302" y="11181"/>
                              </a:cubicBezTo>
                              <a:cubicBezTo>
                                <a:pt x="9298" y="11286"/>
                                <a:pt x="9301" y="11392"/>
                                <a:pt x="9309" y="11497"/>
                              </a:cubicBezTo>
                              <a:cubicBezTo>
                                <a:pt x="9315" y="11576"/>
                                <a:pt x="9327" y="11652"/>
                                <a:pt x="9358" y="11726"/>
                              </a:cubicBezTo>
                              <a:cubicBezTo>
                                <a:pt x="9368" y="11746"/>
                                <a:pt x="9370" y="11753"/>
                                <a:pt x="9385" y="11758"/>
                              </a:cubicBezTo>
                              <a:cubicBezTo>
                                <a:pt x="9423" y="11721"/>
                                <a:pt x="9432" y="11683"/>
                                <a:pt x="9450" y="11632"/>
                              </a:cubicBezTo>
                              <a:cubicBezTo>
                                <a:pt x="9473" y="11563"/>
                                <a:pt x="9499" y="11493"/>
                                <a:pt x="9539" y="11432"/>
                              </a:cubicBezTo>
                              <a:cubicBezTo>
                                <a:pt x="9563" y="11394"/>
                                <a:pt x="9600" y="11349"/>
                                <a:pt x="9649" y="11374"/>
                              </a:cubicBezTo>
                              <a:cubicBezTo>
                                <a:pt x="9712" y="11406"/>
                                <a:pt x="9738" y="11498"/>
                                <a:pt x="9753" y="11560"/>
                              </a:cubicBezTo>
                              <a:cubicBezTo>
                                <a:pt x="9767" y="11617"/>
                                <a:pt x="9774" y="11693"/>
                                <a:pt x="9729" y="11739"/>
                              </a:cubicBezTo>
                              <a:cubicBezTo>
                                <a:pt x="9696" y="11773"/>
                                <a:pt x="9634" y="11776"/>
                                <a:pt x="9590" y="11769"/>
                              </a:cubicBezTo>
                              <a:cubicBezTo>
                                <a:pt x="9538" y="11761"/>
                                <a:pt x="9476" y="11739"/>
                                <a:pt x="9441" y="11697"/>
                              </a:cubicBezTo>
                              <a:cubicBezTo>
                                <a:pt x="9420" y="11671"/>
                                <a:pt x="9438" y="11654"/>
                                <a:pt x="9452" y="11634"/>
                              </a:cubicBezTo>
                            </a:path>
                            <a:path w="4965" h="2782">
                              <a:moveTo>
                                <a:pt x="9944" y="11581"/>
                              </a:moveTo>
                              <a:cubicBezTo>
                                <a:pt x="9971" y="11570"/>
                                <a:pt x="10025" y="11552"/>
                                <a:pt x="10031" y="11515"/>
                              </a:cubicBezTo>
                              <a:cubicBezTo>
                                <a:pt x="10036" y="11485"/>
                                <a:pt x="10013" y="11450"/>
                                <a:pt x="9984" y="11442"/>
                              </a:cubicBezTo>
                              <a:cubicBezTo>
                                <a:pt x="9938" y="11428"/>
                                <a:pt x="9888" y="11455"/>
                                <a:pt x="9856" y="11486"/>
                              </a:cubicBezTo>
                              <a:cubicBezTo>
                                <a:pt x="9820" y="11522"/>
                                <a:pt x="9784" y="11583"/>
                                <a:pt x="9798" y="11636"/>
                              </a:cubicBezTo>
                              <a:cubicBezTo>
                                <a:pt x="9813" y="11692"/>
                                <a:pt x="9875" y="11711"/>
                                <a:pt x="9926" y="11711"/>
                              </a:cubicBezTo>
                              <a:cubicBezTo>
                                <a:pt x="10006" y="11712"/>
                                <a:pt x="10083" y="11672"/>
                                <a:pt x="10131" y="11609"/>
                              </a:cubicBezTo>
                              <a:cubicBezTo>
                                <a:pt x="10157" y="11575"/>
                                <a:pt x="10166" y="11539"/>
                                <a:pt x="10169" y="11498"/>
                              </a:cubicBezTo>
                              <a:cubicBezTo>
                                <a:pt x="10151" y="11536"/>
                                <a:pt x="10152" y="11571"/>
                                <a:pt x="10160" y="11614"/>
                              </a:cubicBezTo>
                              <a:cubicBezTo>
                                <a:pt x="10167" y="11652"/>
                                <a:pt x="10179" y="11697"/>
                                <a:pt x="10216" y="11717"/>
                              </a:cubicBezTo>
                              <a:cubicBezTo>
                                <a:pt x="10255" y="11739"/>
                                <a:pt x="10294" y="11714"/>
                                <a:pt x="10324" y="11686"/>
                              </a:cubicBezTo>
                              <a:cubicBezTo>
                                <a:pt x="10351" y="11656"/>
                                <a:pt x="10360" y="11646"/>
                                <a:pt x="10368" y="11619"/>
                              </a:cubicBezTo>
                            </a:path>
                            <a:path w="4965" h="2782">
                              <a:moveTo>
                                <a:pt x="10410" y="11430"/>
                              </a:moveTo>
                              <a:cubicBezTo>
                                <a:pt x="10426" y="11473"/>
                                <a:pt x="10437" y="11516"/>
                                <a:pt x="10448" y="11560"/>
                              </a:cubicBezTo>
                              <a:cubicBezTo>
                                <a:pt x="10461" y="11612"/>
                                <a:pt x="10475" y="11661"/>
                                <a:pt x="10495" y="11710"/>
                              </a:cubicBezTo>
                              <a:cubicBezTo>
                                <a:pt x="10502" y="11729"/>
                                <a:pt x="10506" y="11736"/>
                                <a:pt x="10522" y="11740"/>
                              </a:cubicBezTo>
                              <a:cubicBezTo>
                                <a:pt x="10548" y="11688"/>
                                <a:pt x="10552" y="11648"/>
                                <a:pt x="10563" y="11591"/>
                              </a:cubicBezTo>
                              <a:cubicBezTo>
                                <a:pt x="10570" y="11558"/>
                                <a:pt x="10569" y="11473"/>
                                <a:pt x="10589" y="11446"/>
                              </a:cubicBezTo>
                              <a:cubicBezTo>
                                <a:pt x="10594" y="11444"/>
                                <a:pt x="10600" y="11443"/>
                                <a:pt x="10605" y="11441"/>
                              </a:cubicBezTo>
                              <a:cubicBezTo>
                                <a:pt x="10629" y="11479"/>
                                <a:pt x="10646" y="11520"/>
                                <a:pt x="10670" y="11558"/>
                              </a:cubicBezTo>
                              <a:cubicBezTo>
                                <a:pt x="10703" y="11612"/>
                                <a:pt x="10742" y="11658"/>
                                <a:pt x="10800" y="11686"/>
                              </a:cubicBezTo>
                              <a:cubicBezTo>
                                <a:pt x="10814" y="11691"/>
                                <a:pt x="10828" y="11696"/>
                                <a:pt x="10842" y="11701"/>
                              </a:cubicBezTo>
                            </a:path>
                            <a:path w="4965" h="2782">
                              <a:moveTo>
                                <a:pt x="11182" y="11580"/>
                              </a:moveTo>
                              <a:cubicBezTo>
                                <a:pt x="11194" y="11536"/>
                                <a:pt x="11205" y="11530"/>
                                <a:pt x="11180" y="11491"/>
                              </a:cubicBezTo>
                              <a:cubicBezTo>
                                <a:pt x="11127" y="11491"/>
                                <a:pt x="11102" y="11500"/>
                                <a:pt x="11065" y="11542"/>
                              </a:cubicBezTo>
                              <a:cubicBezTo>
                                <a:pt x="11024" y="11589"/>
                                <a:pt x="10992" y="11655"/>
                                <a:pt x="11028" y="11715"/>
                              </a:cubicBezTo>
                              <a:cubicBezTo>
                                <a:pt x="11059" y="11767"/>
                                <a:pt x="11122" y="11770"/>
                                <a:pt x="11175" y="11760"/>
                              </a:cubicBezTo>
                              <a:cubicBezTo>
                                <a:pt x="11252" y="11746"/>
                                <a:pt x="11310" y="11695"/>
                                <a:pt x="11347" y="11627"/>
                              </a:cubicBezTo>
                              <a:cubicBezTo>
                                <a:pt x="11398" y="11532"/>
                                <a:pt x="11394" y="11425"/>
                                <a:pt x="11381" y="11322"/>
                              </a:cubicBezTo>
                              <a:cubicBezTo>
                                <a:pt x="11370" y="11236"/>
                                <a:pt x="11354" y="11120"/>
                                <a:pt x="11298" y="11049"/>
                              </a:cubicBezTo>
                              <a:cubicBezTo>
                                <a:pt x="11288" y="11042"/>
                                <a:pt x="11279" y="11034"/>
                                <a:pt x="11269" y="11027"/>
                              </a:cubicBezTo>
                              <a:cubicBezTo>
                                <a:pt x="11201" y="11060"/>
                                <a:pt x="11198" y="11132"/>
                                <a:pt x="11193" y="11206"/>
                              </a:cubicBezTo>
                              <a:cubicBezTo>
                                <a:pt x="11179" y="11429"/>
                                <a:pt x="11241" y="11648"/>
                                <a:pt x="11360" y="11836"/>
                              </a:cubicBezTo>
                              <a:cubicBezTo>
                                <a:pt x="11402" y="11903"/>
                                <a:pt x="11454" y="11954"/>
                                <a:pt x="11510" y="120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3,9227" coordsize="4965,2782" path="m7979,9540c8012,9534,8068,9544,8097,9534c8138,9520,8101,9495,8079,9471c8004,9388,7862,9345,7762,9309c7618,9258,7467,9219,7313,9229c7166,9239,7022,9310,6982,9462c6946,9597,7016,9730,7114,9818c7290,9976,7559,10023,7787,10032c7941,10038,8126,10024,8256,9931c8316,9888,8314,9846,8323,9780c8284,9673,8237,9594,8146,9520c8034,9429,7892,9368,7751,9341c7590,9310,7409,9322,7264,9402c7176,9450,7102,9526,7087,9628c7087,9649,7087,9670,7087,9691c7131,9802,7181,9864,7293,9919c7416,9979,7562,10003,7697,10007c7820,10011,7931,9996,8019,9910c8031,9823,8008,9775,7948,9706c7864,9609,7746,9541,7628,9494c7468,9430,7252,9399,7101,9504c7055,9548,7040,9562,7025,9603c7017,9710,7040,9773,7130,9845c7328,10004,7670,10062,7907,9967c7965,9936,7983,9928,8010,9893c8036,9803,8025,9747,7956,9673c7870,9580,7745,9525,7624,9494c7488,9460,7313,9466,7214,9581c7204,9600,7193,9618,7183,9637c7182,9752,7206,9817,7309,9886c7477,9998,7736,10037,7928,9973c8013,9945,8026,9912,8059,9839c8028,9720,7981,9651,7872,9583c7698,9474,7448,9431,7259,9529c7163,9579,7168,9640,7206,9720em8468,10042c8549,10037,8628,10034,8710,10032c8735,10030,8759,10029,8784,10027em9269,10078c9268,10145,9270,10212,9280,10278c9287,10324,9291,10380,9304,10424c9307,10430,9310,10436,9313,10442c9309,10398,9301,10356,9295,10312c9285,10237,9276,10157,9297,10083c9318,10011,9373,9945,9440,9910c9498,9879,9559,9881,9622,9886em9738,10112c9744,10153,9732,10191,9729,10233c9726,10282,9725,10343,9749,10388c9774,10433,9818,10448,9865,10437c9926,10423,9963,10372,9988,10318c10015,10258,10022,10193,10022,10128c10020,10101,10020,10094,10017,10078c9998,10145,9993,10206,9995,10276c9997,10340,10003,10418,10051,10466c10087,10502,10117,10491,10162,10487em10299,9628c10274,9678,10273,9715,10276,9787c10281,9910,10294,10032,10315,10153c10331,10244,10344,10348,10382,10433c10397,10457,10400,10464,10417,10473c10453,10439,10472,10413,10495,10365c10531,10291,10564,10203,10623,10143c10641,10129,10646,10124,10661,10132c10689,10174,10696,10221,10701,10273c10706,10332,10710,10404,10694,10462c10675,10529,10619,10558,10552,10552c10478,10545,10408,10508,10355,10457c10288,10392,10288,10328,10294,10242em10817,9594c10790,9657,10784,9729,10777,9798c10764,9919,10755,10040,10757,10162c10758,10216,10748,10409,10804,10448c10815,10450,10826,10451,10837,10453c10874,10408,10894,10360,10920,10309c10949,10251,10983,10179,11032,10135c11057,10120,11063,10115,11083,10119c11117,10158,11128,10199,11132,10253c11137,10323,11130,10415,11090,10475c11045,10544,10954,10546,10884,10522c10840,10507,10790,10482,10761,10444c10736,10411,10762,10413,10781,10390em11307,10267c11331,10209,11350,10156,11367,10097c11380,10051,11386,10019,11370,9975c11311,9978,11290,10005,11260,10061c11226,10125,11197,10204,11208,10278c11218,10348,11257,10409,11322,10439c11365,10451,11381,10454,11412,10451em11551,10152c11546,10207,11553,10263,11562,10318c11572,10375,11581,10434,11597,10489c11608,10520,11612,10528,11615,10549c11592,10500,11576,10455,11570,10401c11562,10330,11563,10244,11615,10188c11679,10119,11780,10087,11866,10060c11890,10053,11913,10045,11937,10038em9316,11060c9305,11019,9303,11166,9302,11181c9298,11286,9301,11392,9309,11497c9315,11576,9327,11652,9358,11726c9368,11746,9370,11753,9385,11758c9423,11721,9432,11683,9450,11632c9473,11563,9499,11493,9539,11432c9563,11394,9600,11349,9649,11374c9712,11406,9738,11498,9753,11560c9767,11617,9774,11693,9729,11739c9696,11773,9634,11776,9590,11769c9538,11761,9476,11739,9441,11697c9420,11671,9438,11654,9452,11634em9944,11581c9971,11570,10025,11552,10031,11515c10036,11485,10013,11450,9984,11442c9938,11428,9888,11455,9856,11486c9820,11522,9784,11583,9798,11636c9813,11692,9875,11711,9926,11711c10006,11712,10083,11672,10131,11609c10157,11575,10166,11539,10169,11498c10151,11536,10152,11571,10160,11614c10167,11652,10179,11697,10216,11717c10255,11739,10294,11714,10324,11686c10351,11656,10360,11646,10368,11619em10410,11430c10426,11473,10437,11516,10448,11560c10461,11612,10475,11661,10495,11710c10502,11729,10506,11736,10522,11740c10548,11688,10552,11648,10563,11591c10570,11558,10569,11473,10589,11446c10594,11444,10600,11443,10605,11441c10629,11479,10646,11520,10670,11558c10703,11612,10742,11658,10800,11686c10814,11691,10828,11696,10842,11701em11182,11580c11194,11536,11205,11530,11180,11491c11127,11491,11102,11500,11065,11542c11024,11589,10992,11655,11028,11715c11059,11767,11122,11770,11175,11760c11252,11746,11310,11695,11347,11627c11398,11532,11394,11425,11381,11322c11370,11236,11354,11120,11298,11049c11288,11042,11279,11034,11269,11027c11201,11060,11198,11132,11193,11206c11179,11429,11241,11648,11360,11836c11402,11903,11454,11954,11510,12008e" stroked="t" o:allowincell="f" style="position:absolute;margin-left:125.65pt;margin-top:164.1pt;width:140.7pt;height:7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8465</wp:posOffset>
                </wp:positionH>
                <wp:positionV relativeFrom="paragraph">
                  <wp:posOffset>2206625</wp:posOffset>
                </wp:positionV>
                <wp:extent cx="1709420" cy="969645"/>
                <wp:effectExtent l="9525" t="10160" r="952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693">
                              <a:moveTo>
                                <a:pt x="14684" y="9928"/>
                              </a:moveTo>
                              <a:cubicBezTo>
                                <a:pt x="14648" y="9941"/>
                                <a:pt x="14625" y="9937"/>
                                <a:pt x="14597" y="9971"/>
                              </a:cubicBezTo>
                              <a:cubicBezTo>
                                <a:pt x="14504" y="10083"/>
                                <a:pt x="14495" y="10273"/>
                                <a:pt x="14478" y="10410"/>
                              </a:cubicBezTo>
                              <a:cubicBezTo>
                                <a:pt x="14457" y="10576"/>
                                <a:pt x="14451" y="10746"/>
                                <a:pt x="14449" y="10913"/>
                              </a:cubicBezTo>
                              <a:cubicBezTo>
                                <a:pt x="14444" y="11273"/>
                                <a:pt x="14489" y="11628"/>
                                <a:pt x="14498" y="11986"/>
                              </a:cubicBezTo>
                              <a:cubicBezTo>
                                <a:pt x="14498" y="12003"/>
                                <a:pt x="14511" y="12118"/>
                                <a:pt x="14490" y="12130"/>
                              </a:cubicBezTo>
                              <a:cubicBezTo>
                                <a:pt x="14468" y="12137"/>
                                <a:pt x="14460" y="12136"/>
                                <a:pt x="14452" y="12112"/>
                              </a:cubicBezTo>
                            </a:path>
                            <a:path w="4748" h="2693">
                              <a:moveTo>
                                <a:pt x="14516" y="9888"/>
                              </a:moveTo>
                              <a:cubicBezTo>
                                <a:pt x="14511" y="9916"/>
                                <a:pt x="14492" y="9914"/>
                                <a:pt x="14505" y="9939"/>
                              </a:cubicBezTo>
                              <a:cubicBezTo>
                                <a:pt x="14533" y="9990"/>
                                <a:pt x="14599" y="10019"/>
                                <a:pt x="14644" y="10052"/>
                              </a:cubicBezTo>
                              <a:cubicBezTo>
                                <a:pt x="14704" y="10096"/>
                                <a:pt x="14760" y="10146"/>
                                <a:pt x="14822" y="10188"/>
                              </a:cubicBezTo>
                              <a:cubicBezTo>
                                <a:pt x="14896" y="10238"/>
                                <a:pt x="14974" y="10264"/>
                                <a:pt x="15059" y="10289"/>
                              </a:cubicBezTo>
                              <a:cubicBezTo>
                                <a:pt x="15095" y="10300"/>
                                <a:pt x="15132" y="10312"/>
                                <a:pt x="15169" y="10320"/>
                              </a:cubicBezTo>
                              <a:cubicBezTo>
                                <a:pt x="15285" y="10345"/>
                                <a:pt x="15389" y="10320"/>
                                <a:pt x="15502" y="10292"/>
                              </a:cubicBezTo>
                              <a:cubicBezTo>
                                <a:pt x="15579" y="10273"/>
                                <a:pt x="15661" y="10250"/>
                                <a:pt x="15734" y="10217"/>
                              </a:cubicBezTo>
                              <a:cubicBezTo>
                                <a:pt x="15821" y="10178"/>
                                <a:pt x="15902" y="10124"/>
                                <a:pt x="15973" y="10061"/>
                              </a:cubicBezTo>
                              <a:cubicBezTo>
                                <a:pt x="16020" y="10019"/>
                                <a:pt x="16063" y="9970"/>
                                <a:pt x="16092" y="9913"/>
                              </a:cubicBezTo>
                              <a:cubicBezTo>
                                <a:pt x="16106" y="9886"/>
                                <a:pt x="16114" y="9856"/>
                                <a:pt x="16112" y="9825"/>
                              </a:cubicBezTo>
                              <a:cubicBezTo>
                                <a:pt x="16108" y="9762"/>
                                <a:pt x="16052" y="9718"/>
                                <a:pt x="16003" y="9688"/>
                              </a:cubicBezTo>
                              <a:cubicBezTo>
                                <a:pt x="15969" y="9667"/>
                                <a:pt x="15932" y="9651"/>
                                <a:pt x="15895" y="9637"/>
                              </a:cubicBezTo>
                              <a:cubicBezTo>
                                <a:pt x="15767" y="9588"/>
                                <a:pt x="15625" y="9568"/>
                                <a:pt x="15489" y="9567"/>
                              </a:cubicBezTo>
                              <a:cubicBezTo>
                                <a:pt x="15291" y="9566"/>
                                <a:pt x="15090" y="9594"/>
                                <a:pt x="14899" y="9644"/>
                              </a:cubicBezTo>
                              <a:cubicBezTo>
                                <a:pt x="14704" y="9695"/>
                                <a:pt x="14524" y="9769"/>
                                <a:pt x="14376" y="9908"/>
                              </a:cubicBezTo>
                              <a:cubicBezTo>
                                <a:pt x="14324" y="9958"/>
                                <a:pt x="14308" y="9973"/>
                                <a:pt x="14286" y="10016"/>
                              </a:cubicBezTo>
                            </a:path>
                            <a:path w="4748" h="2693">
                              <a:moveTo>
                                <a:pt x="15960" y="9854"/>
                              </a:moveTo>
                              <a:cubicBezTo>
                                <a:pt x="15945" y="9904"/>
                                <a:pt x="15930" y="9953"/>
                                <a:pt x="15922" y="10005"/>
                              </a:cubicBezTo>
                              <a:cubicBezTo>
                                <a:pt x="15897" y="10173"/>
                                <a:pt x="15926" y="10344"/>
                                <a:pt x="15917" y="10513"/>
                              </a:cubicBezTo>
                              <a:cubicBezTo>
                                <a:pt x="15906" y="10732"/>
                                <a:pt x="15930" y="10930"/>
                                <a:pt x="15956" y="11146"/>
                              </a:cubicBezTo>
                              <a:cubicBezTo>
                                <a:pt x="15978" y="11331"/>
                                <a:pt x="15933" y="11502"/>
                                <a:pt x="15907" y="11684"/>
                              </a:cubicBezTo>
                              <a:cubicBezTo>
                                <a:pt x="15883" y="11855"/>
                                <a:pt x="15902" y="12011"/>
                                <a:pt x="15942" y="12177"/>
                              </a:cubicBezTo>
                              <a:cubicBezTo>
                                <a:pt x="15915" y="12184"/>
                                <a:pt x="15888" y="12191"/>
                                <a:pt x="15860" y="12197"/>
                              </a:cubicBezTo>
                              <a:cubicBezTo>
                                <a:pt x="15654" y="12240"/>
                                <a:pt x="15453" y="12231"/>
                                <a:pt x="15245" y="12242"/>
                              </a:cubicBezTo>
                              <a:cubicBezTo>
                                <a:pt x="15029" y="12253"/>
                                <a:pt x="14839" y="12278"/>
                                <a:pt x="14637" y="12194"/>
                              </a:cubicBezTo>
                            </a:path>
                            <a:path w="4748" h="2693">
                              <a:moveTo>
                                <a:pt x="14565" y="10941"/>
                              </a:moveTo>
                              <a:cubicBezTo>
                                <a:pt x="14609" y="10925"/>
                                <a:pt x="14653" y="10911"/>
                                <a:pt x="14699" y="10899"/>
                              </a:cubicBezTo>
                              <a:cubicBezTo>
                                <a:pt x="14749" y="10886"/>
                                <a:pt x="14798" y="10871"/>
                                <a:pt x="14849" y="10863"/>
                              </a:cubicBezTo>
                              <a:cubicBezTo>
                                <a:pt x="14900" y="10855"/>
                                <a:pt x="14952" y="10848"/>
                                <a:pt x="15004" y="10847"/>
                              </a:cubicBezTo>
                              <a:cubicBezTo>
                                <a:pt x="15105" y="10844"/>
                                <a:pt x="15206" y="10845"/>
                                <a:pt x="15307" y="10839"/>
                              </a:cubicBezTo>
                              <a:cubicBezTo>
                                <a:pt x="15355" y="10836"/>
                                <a:pt x="15405" y="10832"/>
                                <a:pt x="15453" y="10834"/>
                              </a:cubicBezTo>
                              <a:cubicBezTo>
                                <a:pt x="15479" y="10835"/>
                                <a:pt x="15511" y="10835"/>
                                <a:pt x="15536" y="10843"/>
                              </a:cubicBezTo>
                              <a:cubicBezTo>
                                <a:pt x="15558" y="10852"/>
                                <a:pt x="15568" y="10855"/>
                                <a:pt x="15585" y="10858"/>
                              </a:cubicBezTo>
                            </a:path>
                            <a:path w="4748" h="2693">
                              <a:moveTo>
                                <a:pt x="15390" y="11468"/>
                              </a:moveTo>
                              <a:cubicBezTo>
                                <a:pt x="15425" y="11460"/>
                                <a:pt x="15455" y="11463"/>
                                <a:pt x="15491" y="11466"/>
                              </a:cubicBezTo>
                              <a:cubicBezTo>
                                <a:pt x="15569" y="11473"/>
                                <a:pt x="15647" y="11470"/>
                                <a:pt x="15725" y="11462"/>
                              </a:cubicBezTo>
                              <a:cubicBezTo>
                                <a:pt x="15825" y="11452"/>
                                <a:pt x="15930" y="11420"/>
                                <a:pt x="16031" y="11424"/>
                              </a:cubicBezTo>
                              <a:cubicBezTo>
                                <a:pt x="16072" y="11425"/>
                                <a:pt x="16083" y="11429"/>
                                <a:pt x="16112" y="11450"/>
                              </a:cubicBezTo>
                            </a:path>
                            <a:path w="4748" h="2693">
                              <a:moveTo>
                                <a:pt x="16888" y="11096"/>
                              </a:moveTo>
                              <a:cubicBezTo>
                                <a:pt x="16873" y="11060"/>
                                <a:pt x="16855" y="11030"/>
                                <a:pt x="16811" y="11033"/>
                              </a:cubicBezTo>
                              <a:cubicBezTo>
                                <a:pt x="16769" y="11036"/>
                                <a:pt x="16729" y="11074"/>
                                <a:pt x="16704" y="11103"/>
                              </a:cubicBezTo>
                              <a:cubicBezTo>
                                <a:pt x="16651" y="11164"/>
                                <a:pt x="16621" y="11243"/>
                                <a:pt x="16599" y="11320"/>
                              </a:cubicBezTo>
                              <a:cubicBezTo>
                                <a:pt x="16576" y="11401"/>
                                <a:pt x="16572" y="11490"/>
                                <a:pt x="16595" y="11572"/>
                              </a:cubicBezTo>
                              <a:cubicBezTo>
                                <a:pt x="16615" y="11643"/>
                                <a:pt x="16666" y="11688"/>
                                <a:pt x="16733" y="11715"/>
                              </a:cubicBezTo>
                              <a:cubicBezTo>
                                <a:pt x="16792" y="11739"/>
                                <a:pt x="16867" y="11745"/>
                                <a:pt x="16930" y="11744"/>
                              </a:cubicBezTo>
                              <a:cubicBezTo>
                                <a:pt x="16963" y="11740"/>
                                <a:pt x="16975" y="11739"/>
                                <a:pt x="16997" y="11742"/>
                              </a:cubicBezTo>
                            </a:path>
                            <a:path w="4748" h="2693">
                              <a:moveTo>
                                <a:pt x="17198" y="11567"/>
                              </a:moveTo>
                              <a:cubicBezTo>
                                <a:pt x="17178" y="11543"/>
                                <a:pt x="17153" y="11507"/>
                                <a:pt x="17116" y="11531"/>
                              </a:cubicBezTo>
                              <a:cubicBezTo>
                                <a:pt x="17090" y="11548"/>
                                <a:pt x="17079" y="11587"/>
                                <a:pt x="17086" y="11616"/>
                              </a:cubicBezTo>
                              <a:cubicBezTo>
                                <a:pt x="17095" y="11653"/>
                                <a:pt x="17125" y="11677"/>
                                <a:pt x="17158" y="11693"/>
                              </a:cubicBezTo>
                              <a:cubicBezTo>
                                <a:pt x="17208" y="11717"/>
                                <a:pt x="17268" y="11723"/>
                                <a:pt x="17321" y="11704"/>
                              </a:cubicBezTo>
                              <a:cubicBezTo>
                                <a:pt x="17354" y="11692"/>
                                <a:pt x="17384" y="11665"/>
                                <a:pt x="17381" y="11627"/>
                              </a:cubicBezTo>
                              <a:cubicBezTo>
                                <a:pt x="17378" y="11576"/>
                                <a:pt x="17337" y="11534"/>
                                <a:pt x="17299" y="11504"/>
                              </a:cubicBezTo>
                              <a:cubicBezTo>
                                <a:pt x="17257" y="11470"/>
                                <a:pt x="17200" y="11445"/>
                                <a:pt x="17145" y="11452"/>
                              </a:cubicBezTo>
                              <a:cubicBezTo>
                                <a:pt x="17093" y="11459"/>
                                <a:pt x="17091" y="11502"/>
                                <a:pt x="17093" y="11540"/>
                              </a:cubicBezTo>
                            </a:path>
                            <a:path w="4748" h="2693">
                              <a:moveTo>
                                <a:pt x="17553" y="11545"/>
                              </a:moveTo>
                              <a:cubicBezTo>
                                <a:pt x="17528" y="11607"/>
                                <a:pt x="17526" y="11661"/>
                                <a:pt x="17525" y="11728"/>
                              </a:cubicBezTo>
                              <a:cubicBezTo>
                                <a:pt x="17524" y="11821"/>
                                <a:pt x="17535" y="11911"/>
                                <a:pt x="17553" y="12002"/>
                              </a:cubicBezTo>
                              <a:cubicBezTo>
                                <a:pt x="17566" y="12071"/>
                                <a:pt x="17589" y="12134"/>
                                <a:pt x="17623" y="12195"/>
                              </a:cubicBezTo>
                              <a:cubicBezTo>
                                <a:pt x="17636" y="12216"/>
                                <a:pt x="17639" y="12223"/>
                                <a:pt x="17652" y="12233"/>
                              </a:cubicBezTo>
                              <a:cubicBezTo>
                                <a:pt x="17661" y="12175"/>
                                <a:pt x="17635" y="12129"/>
                                <a:pt x="17616" y="12071"/>
                              </a:cubicBezTo>
                              <a:cubicBezTo>
                                <a:pt x="17582" y="11971"/>
                                <a:pt x="17551" y="11868"/>
                                <a:pt x="17529" y="11764"/>
                              </a:cubicBezTo>
                              <a:cubicBezTo>
                                <a:pt x="17513" y="11688"/>
                                <a:pt x="17498" y="11599"/>
                                <a:pt x="17540" y="11527"/>
                              </a:cubicBezTo>
                              <a:cubicBezTo>
                                <a:pt x="17565" y="11485"/>
                                <a:pt x="17617" y="11469"/>
                                <a:pt x="17663" y="11475"/>
                              </a:cubicBezTo>
                              <a:cubicBezTo>
                                <a:pt x="17722" y="11482"/>
                                <a:pt x="17775" y="11524"/>
                                <a:pt x="17799" y="11578"/>
                              </a:cubicBezTo>
                              <a:cubicBezTo>
                                <a:pt x="17821" y="11629"/>
                                <a:pt x="17807" y="11690"/>
                                <a:pt x="17768" y="11728"/>
                              </a:cubicBezTo>
                              <a:cubicBezTo>
                                <a:pt x="17731" y="11764"/>
                                <a:pt x="17682" y="11772"/>
                                <a:pt x="17634" y="11780"/>
                              </a:cubicBezTo>
                              <a:cubicBezTo>
                                <a:pt x="17588" y="11787"/>
                                <a:pt x="17557" y="11784"/>
                                <a:pt x="17515" y="11767"/>
                              </a:cubicBezTo>
                            </a:path>
                            <a:path w="4748" h="2693">
                              <a:moveTo>
                                <a:pt x="17842" y="11607"/>
                              </a:moveTo>
                              <a:cubicBezTo>
                                <a:pt x="17851" y="11653"/>
                                <a:pt x="17849" y="11701"/>
                                <a:pt x="17853" y="11749"/>
                              </a:cubicBezTo>
                              <a:cubicBezTo>
                                <a:pt x="17859" y="11825"/>
                                <a:pt x="17865" y="11901"/>
                                <a:pt x="17876" y="11977"/>
                              </a:cubicBezTo>
                              <a:cubicBezTo>
                                <a:pt x="17884" y="12031"/>
                                <a:pt x="17892" y="12084"/>
                                <a:pt x="17914" y="12134"/>
                              </a:cubicBezTo>
                              <a:cubicBezTo>
                                <a:pt x="17922" y="12151"/>
                                <a:pt x="17926" y="12156"/>
                                <a:pt x="17942" y="12152"/>
                              </a:cubicBezTo>
                              <a:cubicBezTo>
                                <a:pt x="17942" y="12103"/>
                                <a:pt x="17936" y="12056"/>
                                <a:pt x="17931" y="12008"/>
                              </a:cubicBezTo>
                              <a:cubicBezTo>
                                <a:pt x="17921" y="11916"/>
                                <a:pt x="17910" y="11821"/>
                                <a:pt x="17914" y="11728"/>
                              </a:cubicBezTo>
                              <a:cubicBezTo>
                                <a:pt x="17917" y="11657"/>
                                <a:pt x="17921" y="11576"/>
                                <a:pt x="17962" y="11515"/>
                              </a:cubicBezTo>
                              <a:cubicBezTo>
                                <a:pt x="17984" y="11482"/>
                                <a:pt x="18021" y="11467"/>
                                <a:pt x="18059" y="11477"/>
                              </a:cubicBezTo>
                              <a:cubicBezTo>
                                <a:pt x="18095" y="11486"/>
                                <a:pt x="18110" y="11520"/>
                                <a:pt x="18114" y="11554"/>
                              </a:cubicBezTo>
                              <a:cubicBezTo>
                                <a:pt x="18119" y="11598"/>
                                <a:pt x="18094" y="11647"/>
                                <a:pt x="18065" y="11679"/>
                              </a:cubicBezTo>
                              <a:cubicBezTo>
                                <a:pt x="18032" y="11715"/>
                                <a:pt x="17992" y="11740"/>
                                <a:pt x="17945" y="11753"/>
                              </a:cubicBezTo>
                              <a:cubicBezTo>
                                <a:pt x="17910" y="11762"/>
                                <a:pt x="17889" y="11763"/>
                                <a:pt x="17871" y="11737"/>
                              </a:cubicBezTo>
                            </a:path>
                            <a:path w="4748" h="2693">
                              <a:moveTo>
                                <a:pt x="18311" y="11636"/>
                              </a:moveTo>
                              <a:cubicBezTo>
                                <a:pt x="18340" y="11624"/>
                                <a:pt x="18377" y="11605"/>
                                <a:pt x="18399" y="11580"/>
                              </a:cubicBezTo>
                              <a:cubicBezTo>
                                <a:pt x="18425" y="11551"/>
                                <a:pt x="18455" y="11515"/>
                                <a:pt x="18472" y="11479"/>
                              </a:cubicBezTo>
                              <a:cubicBezTo>
                                <a:pt x="18490" y="11442"/>
                                <a:pt x="18503" y="11399"/>
                                <a:pt x="18501" y="11358"/>
                              </a:cubicBezTo>
                              <a:cubicBezTo>
                                <a:pt x="18499" y="11319"/>
                                <a:pt x="18491" y="11318"/>
                                <a:pt x="18463" y="11296"/>
                              </a:cubicBezTo>
                              <a:cubicBezTo>
                                <a:pt x="18424" y="11325"/>
                                <a:pt x="18403" y="11357"/>
                                <a:pt x="18385" y="11403"/>
                              </a:cubicBezTo>
                              <a:cubicBezTo>
                                <a:pt x="18358" y="11473"/>
                                <a:pt x="18341" y="11550"/>
                                <a:pt x="18342" y="11625"/>
                              </a:cubicBezTo>
                              <a:cubicBezTo>
                                <a:pt x="18343" y="11690"/>
                                <a:pt x="18355" y="11751"/>
                                <a:pt x="18398" y="11802"/>
                              </a:cubicBezTo>
                              <a:cubicBezTo>
                                <a:pt x="18422" y="11823"/>
                                <a:pt x="18432" y="11831"/>
                                <a:pt x="18454" y="11836"/>
                              </a:cubicBezTo>
                            </a:path>
                            <a:path w="4748" h="2693">
                              <a:moveTo>
                                <a:pt x="18680" y="11423"/>
                              </a:moveTo>
                              <a:cubicBezTo>
                                <a:pt x="18706" y="11461"/>
                                <a:pt x="18705" y="11486"/>
                                <a:pt x="18716" y="11533"/>
                              </a:cubicBezTo>
                              <a:cubicBezTo>
                                <a:pt x="18729" y="11586"/>
                                <a:pt x="18749" y="11636"/>
                                <a:pt x="18770" y="11686"/>
                              </a:cubicBezTo>
                              <a:cubicBezTo>
                                <a:pt x="18786" y="11724"/>
                                <a:pt x="18809" y="11766"/>
                                <a:pt x="18839" y="11795"/>
                              </a:cubicBezTo>
                              <a:cubicBezTo>
                                <a:pt x="18846" y="11801"/>
                                <a:pt x="18854" y="11807"/>
                                <a:pt x="18861" y="11813"/>
                              </a:cubicBezTo>
                              <a:cubicBezTo>
                                <a:pt x="18861" y="11763"/>
                                <a:pt x="18843" y="11733"/>
                                <a:pt x="18821" y="11688"/>
                              </a:cubicBezTo>
                              <a:cubicBezTo>
                                <a:pt x="18790" y="11625"/>
                                <a:pt x="18748" y="11550"/>
                                <a:pt x="18751" y="11477"/>
                              </a:cubicBezTo>
                              <a:cubicBezTo>
                                <a:pt x="18754" y="11419"/>
                                <a:pt x="18799" y="11391"/>
                                <a:pt x="18850" y="11377"/>
                              </a:cubicBezTo>
                              <a:cubicBezTo>
                                <a:pt x="18911" y="11361"/>
                                <a:pt x="18971" y="11359"/>
                                <a:pt x="19033" y="11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6,9567" coordsize="4748,2693" path="m14684,9928c14648,9941,14625,9937,14597,9971c14504,10083,14495,10273,14478,10410c14457,10576,14451,10746,14449,10913c14444,11273,14489,11628,14498,11986c14498,12003,14511,12118,14490,12130c14468,12137,14460,12136,14452,12112em14516,9888c14511,9916,14492,9914,14505,9939c14533,9990,14599,10019,14644,10052c14704,10096,14760,10146,14822,10188c14896,10238,14974,10264,15059,10289c15095,10300,15132,10312,15169,10320c15285,10345,15389,10320,15502,10292c15579,10273,15661,10250,15734,10217c15821,10178,15902,10124,15973,10061c16020,10019,16063,9970,16092,9913c16106,9886,16114,9856,16112,9825c16108,9762,16052,9718,16003,9688c15969,9667,15932,9651,15895,9637c15767,9588,15625,9568,15489,9567c15291,9566,15090,9594,14899,9644c14704,9695,14524,9769,14376,9908c14324,9958,14308,9973,14286,10016em15960,9854c15945,9904,15930,9953,15922,10005c15897,10173,15926,10344,15917,10513c15906,10732,15930,10930,15956,11146c15978,11331,15933,11502,15907,11684c15883,11855,15902,12011,15942,12177c15915,12184,15888,12191,15860,12197c15654,12240,15453,12231,15245,12242c15029,12253,14839,12278,14637,12194em14565,10941c14609,10925,14653,10911,14699,10899c14749,10886,14798,10871,14849,10863c14900,10855,14952,10848,15004,10847c15105,10844,15206,10845,15307,10839c15355,10836,15405,10832,15453,10834c15479,10835,15511,10835,15536,10843c15558,10852,15568,10855,15585,10858em15390,11468c15425,11460,15455,11463,15491,11466c15569,11473,15647,11470,15725,11462c15825,11452,15930,11420,16031,11424c16072,11425,16083,11429,16112,11450em16888,11096c16873,11060,16855,11030,16811,11033c16769,11036,16729,11074,16704,11103c16651,11164,16621,11243,16599,11320c16576,11401,16572,11490,16595,11572c16615,11643,16666,11688,16733,11715c16792,11739,16867,11745,16930,11744c16963,11740,16975,11739,16997,11742em17198,11567c17178,11543,17153,11507,17116,11531c17090,11548,17079,11587,17086,11616c17095,11653,17125,11677,17158,11693c17208,11717,17268,11723,17321,11704c17354,11692,17384,11665,17381,11627c17378,11576,17337,11534,17299,11504c17257,11470,17200,11445,17145,11452c17093,11459,17091,11502,17093,11540em17553,11545c17528,11607,17526,11661,17525,11728c17524,11821,17535,11911,17553,12002c17566,12071,17589,12134,17623,12195c17636,12216,17639,12223,17652,12233c17661,12175,17635,12129,17616,12071c17582,11971,17551,11868,17529,11764c17513,11688,17498,11599,17540,11527c17565,11485,17617,11469,17663,11475c17722,11482,17775,11524,17799,11578c17821,11629,17807,11690,17768,11728c17731,11764,17682,11772,17634,11780c17588,11787,17557,11784,17515,11767em17842,11607c17851,11653,17849,11701,17853,11749c17859,11825,17865,11901,17876,11977c17884,12031,17892,12084,17914,12134c17922,12151,17926,12156,17942,12152c17942,12103,17936,12056,17931,12008c17921,11916,17910,11821,17914,11728c17917,11657,17921,11576,17962,11515c17984,11482,18021,11467,18059,11477c18095,11486,18110,11520,18114,11554c18119,11598,18094,11647,18065,11679c18032,11715,17992,11740,17945,11753c17910,11762,17889,11763,17871,11737em18311,11636c18340,11624,18377,11605,18399,11580c18425,11551,18455,11515,18472,11479c18490,11442,18503,11399,18501,11358c18499,11319,18491,11318,18463,11296c18424,11325,18403,11357,18385,11403c18358,11473,18341,11550,18342,11625c18343,11690,18355,11751,18398,11802c18422,11823,18432,11831,18454,11836em18680,11423c18706,11461,18705,11486,18716,11533c18729,11586,18749,11636,18770,11686c18786,11724,18809,11766,18839,11795c18846,11801,18854,11807,18861,11813c18861,11763,18843,11733,18821,11688c18790,11625,18748,11550,18751,11477c18754,11419,18799,11391,18850,11377c18911,11361,18971,11359,19033,11358e" stroked="t" o:allowincell="f" style="position:absolute;margin-left:332.95pt;margin-top:173.75pt;width:134.55pt;height:7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1730</wp:posOffset>
                </wp:positionH>
                <wp:positionV relativeFrom="paragraph">
                  <wp:posOffset>3142615</wp:posOffset>
                </wp:positionV>
                <wp:extent cx="1165860" cy="414655"/>
                <wp:effectExtent l="9525" t="508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" h="1151">
                              <a:moveTo>
                                <a:pt x="16467" y="12392"/>
                              </a:moveTo>
                              <a:cubicBezTo>
                                <a:pt x="16420" y="12405"/>
                                <a:pt x="16345" y="12414"/>
                                <a:pt x="16309" y="12452"/>
                              </a:cubicBezTo>
                              <a:cubicBezTo>
                                <a:pt x="16304" y="12461"/>
                                <a:pt x="16300" y="12470"/>
                                <a:pt x="16295" y="12479"/>
                              </a:cubicBezTo>
                              <a:cubicBezTo>
                                <a:pt x="16353" y="12521"/>
                                <a:pt x="16417" y="12554"/>
                                <a:pt x="16479" y="12591"/>
                              </a:cubicBezTo>
                              <a:cubicBezTo>
                                <a:pt x="16584" y="12654"/>
                                <a:pt x="16688" y="12718"/>
                                <a:pt x="16785" y="12793"/>
                              </a:cubicBezTo>
                              <a:cubicBezTo>
                                <a:pt x="16844" y="12838"/>
                                <a:pt x="16912" y="12889"/>
                                <a:pt x="16950" y="12955"/>
                              </a:cubicBezTo>
                              <a:cubicBezTo>
                                <a:pt x="16975" y="12999"/>
                                <a:pt x="16966" y="13048"/>
                                <a:pt x="16928" y="13082"/>
                              </a:cubicBezTo>
                              <a:cubicBezTo>
                                <a:pt x="16878" y="13126"/>
                                <a:pt x="16809" y="13143"/>
                                <a:pt x="16745" y="13149"/>
                              </a:cubicBezTo>
                              <a:cubicBezTo>
                                <a:pt x="16673" y="13155"/>
                                <a:pt x="16607" y="13145"/>
                                <a:pt x="16539" y="13123"/>
                              </a:cubicBezTo>
                              <a:cubicBezTo>
                                <a:pt x="16508" y="13113"/>
                                <a:pt x="16486" y="13104"/>
                                <a:pt x="16458" y="13087"/>
                              </a:cubicBezTo>
                            </a:path>
                            <a:path w="3238" h="1151">
                              <a:moveTo>
                                <a:pt x="17071" y="12834"/>
                              </a:moveTo>
                              <a:cubicBezTo>
                                <a:pt x="17042" y="12868"/>
                                <a:pt x="17042" y="12890"/>
                                <a:pt x="17051" y="12937"/>
                              </a:cubicBezTo>
                              <a:cubicBezTo>
                                <a:pt x="17062" y="12990"/>
                                <a:pt x="17089" y="13054"/>
                                <a:pt x="17144" y="13075"/>
                              </a:cubicBezTo>
                              <a:cubicBezTo>
                                <a:pt x="17179" y="13088"/>
                                <a:pt x="17230" y="13076"/>
                                <a:pt x="17258" y="13053"/>
                              </a:cubicBezTo>
                              <a:cubicBezTo>
                                <a:pt x="17299" y="13020"/>
                                <a:pt x="17320" y="12969"/>
                                <a:pt x="17332" y="12919"/>
                              </a:cubicBezTo>
                              <a:cubicBezTo>
                                <a:pt x="17344" y="12870"/>
                                <a:pt x="17345" y="12819"/>
                                <a:pt x="17344" y="12769"/>
                              </a:cubicBezTo>
                              <a:cubicBezTo>
                                <a:pt x="17344" y="12762"/>
                                <a:pt x="17343" y="12755"/>
                                <a:pt x="17343" y="12748"/>
                              </a:cubicBezTo>
                              <a:cubicBezTo>
                                <a:pt x="17337" y="12788"/>
                                <a:pt x="17341" y="12829"/>
                                <a:pt x="17346" y="12869"/>
                              </a:cubicBezTo>
                              <a:cubicBezTo>
                                <a:pt x="17354" y="12928"/>
                                <a:pt x="17365" y="12999"/>
                                <a:pt x="17400" y="13049"/>
                              </a:cubicBezTo>
                              <a:cubicBezTo>
                                <a:pt x="17408" y="13058"/>
                                <a:pt x="17416" y="13066"/>
                                <a:pt x="17424" y="13075"/>
                              </a:cubicBezTo>
                            </a:path>
                            <a:path w="3238" h="1151">
                              <a:moveTo>
                                <a:pt x="17748" y="12333"/>
                              </a:moveTo>
                              <a:cubicBezTo>
                                <a:pt x="17739" y="12396"/>
                                <a:pt x="17737" y="12459"/>
                                <a:pt x="17735" y="12522"/>
                              </a:cubicBezTo>
                              <a:cubicBezTo>
                                <a:pt x="17732" y="12633"/>
                                <a:pt x="17735" y="12745"/>
                                <a:pt x="17743" y="12856"/>
                              </a:cubicBezTo>
                              <a:cubicBezTo>
                                <a:pt x="17750" y="12951"/>
                                <a:pt x="17758" y="13061"/>
                                <a:pt x="17797" y="13149"/>
                              </a:cubicBezTo>
                              <a:cubicBezTo>
                                <a:pt x="17804" y="13161"/>
                                <a:pt x="17810" y="13173"/>
                                <a:pt x="17817" y="13185"/>
                              </a:cubicBezTo>
                            </a:path>
                            <a:path w="3238" h="1151">
                              <a:moveTo>
                                <a:pt x="18349" y="12428"/>
                              </a:moveTo>
                              <a:cubicBezTo>
                                <a:pt x="18354" y="12376"/>
                                <a:pt x="18366" y="12329"/>
                                <a:pt x="18349" y="12278"/>
                              </a:cubicBezTo>
                              <a:cubicBezTo>
                                <a:pt x="18336" y="12237"/>
                                <a:pt x="18297" y="12224"/>
                                <a:pt x="18258" y="12239"/>
                              </a:cubicBezTo>
                              <a:cubicBezTo>
                                <a:pt x="18151" y="12279"/>
                                <a:pt x="18093" y="12421"/>
                                <a:pt x="18065" y="12520"/>
                              </a:cubicBezTo>
                              <a:cubicBezTo>
                                <a:pt x="18034" y="12630"/>
                                <a:pt x="18025" y="12751"/>
                                <a:pt x="18023" y="12865"/>
                              </a:cubicBezTo>
                              <a:cubicBezTo>
                                <a:pt x="18022" y="12971"/>
                                <a:pt x="18032" y="13072"/>
                                <a:pt x="18059" y="13174"/>
                              </a:cubicBezTo>
                              <a:cubicBezTo>
                                <a:pt x="18074" y="13230"/>
                                <a:pt x="18098" y="13271"/>
                                <a:pt x="18130" y="13318"/>
                              </a:cubicBezTo>
                            </a:path>
                            <a:path w="3238" h="1151">
                              <a:moveTo>
                                <a:pt x="17902" y="13073"/>
                              </a:moveTo>
                              <a:cubicBezTo>
                                <a:pt x="17878" y="13047"/>
                                <a:pt x="17865" y="13043"/>
                                <a:pt x="17882" y="13022"/>
                              </a:cubicBezTo>
                              <a:cubicBezTo>
                                <a:pt x="17930" y="13007"/>
                                <a:pt x="17981" y="13009"/>
                                <a:pt x="18030" y="12997"/>
                              </a:cubicBezTo>
                              <a:cubicBezTo>
                                <a:pt x="18089" y="12983"/>
                                <a:pt x="18145" y="12976"/>
                                <a:pt x="18204" y="12964"/>
                              </a:cubicBezTo>
                            </a:path>
                            <a:path w="3238" h="1151">
                              <a:moveTo>
                                <a:pt x="18526" y="12856"/>
                              </a:moveTo>
                              <a:cubicBezTo>
                                <a:pt x="18494" y="12832"/>
                                <a:pt x="18469" y="12825"/>
                                <a:pt x="18434" y="12854"/>
                              </a:cubicBezTo>
                              <a:cubicBezTo>
                                <a:pt x="18382" y="12897"/>
                                <a:pt x="18338" y="12973"/>
                                <a:pt x="18323" y="13038"/>
                              </a:cubicBezTo>
                              <a:cubicBezTo>
                                <a:pt x="18314" y="13076"/>
                                <a:pt x="18312" y="13141"/>
                                <a:pt x="18356" y="13161"/>
                              </a:cubicBezTo>
                              <a:cubicBezTo>
                                <a:pt x="18398" y="13180"/>
                                <a:pt x="18455" y="13144"/>
                                <a:pt x="18485" y="13118"/>
                              </a:cubicBezTo>
                              <a:cubicBezTo>
                                <a:pt x="18526" y="13083"/>
                                <a:pt x="18550" y="13032"/>
                                <a:pt x="18566" y="12982"/>
                              </a:cubicBezTo>
                              <a:cubicBezTo>
                                <a:pt x="18574" y="12956"/>
                                <a:pt x="18578" y="12932"/>
                                <a:pt x="18580" y="12905"/>
                              </a:cubicBezTo>
                              <a:cubicBezTo>
                                <a:pt x="18569" y="12957"/>
                                <a:pt x="18565" y="13010"/>
                                <a:pt x="18566" y="13064"/>
                              </a:cubicBezTo>
                              <a:cubicBezTo>
                                <a:pt x="18567" y="13119"/>
                                <a:pt x="18566" y="13188"/>
                                <a:pt x="18602" y="13233"/>
                              </a:cubicBezTo>
                              <a:cubicBezTo>
                                <a:pt x="18630" y="13269"/>
                                <a:pt x="18650" y="13266"/>
                                <a:pt x="18691" y="13270"/>
                              </a:cubicBezTo>
                            </a:path>
                            <a:path w="3238" h="1151">
                              <a:moveTo>
                                <a:pt x="18845" y="12206"/>
                              </a:moveTo>
                              <a:cubicBezTo>
                                <a:pt x="18808" y="12110"/>
                                <a:pt x="18860" y="12353"/>
                                <a:pt x="18863" y="12378"/>
                              </a:cubicBezTo>
                              <a:cubicBezTo>
                                <a:pt x="18882" y="12557"/>
                                <a:pt x="18898" y="12735"/>
                                <a:pt x="18919" y="12914"/>
                              </a:cubicBezTo>
                              <a:cubicBezTo>
                                <a:pt x="18930" y="13011"/>
                                <a:pt x="18938" y="13112"/>
                                <a:pt x="18959" y="13208"/>
                              </a:cubicBezTo>
                              <a:cubicBezTo>
                                <a:pt x="18969" y="13242"/>
                                <a:pt x="18971" y="13247"/>
                                <a:pt x="18973" y="13268"/>
                              </a:cubicBezTo>
                            </a:path>
                            <a:path w="3238" h="1151">
                              <a:moveTo>
                                <a:pt x="18713" y="12899"/>
                              </a:moveTo>
                              <a:cubicBezTo>
                                <a:pt x="18755" y="12888"/>
                                <a:pt x="18797" y="12893"/>
                                <a:pt x="18841" y="12889"/>
                              </a:cubicBezTo>
                              <a:cubicBezTo>
                                <a:pt x="18918" y="12882"/>
                                <a:pt x="18994" y="12868"/>
                                <a:pt x="19069" y="12852"/>
                              </a:cubicBezTo>
                              <a:cubicBezTo>
                                <a:pt x="19079" y="12850"/>
                                <a:pt x="19090" y="12849"/>
                                <a:pt x="19100" y="12847"/>
                              </a:cubicBezTo>
                            </a:path>
                            <a:path w="3238" h="1151">
                              <a:moveTo>
                                <a:pt x="19203" y="13058"/>
                              </a:moveTo>
                              <a:cubicBezTo>
                                <a:pt x="19250" y="13074"/>
                                <a:pt x="19290" y="13072"/>
                                <a:pt x="19337" y="13047"/>
                              </a:cubicBezTo>
                              <a:cubicBezTo>
                                <a:pt x="19388" y="13020"/>
                                <a:pt x="19437" y="12967"/>
                                <a:pt x="19462" y="12916"/>
                              </a:cubicBezTo>
                              <a:cubicBezTo>
                                <a:pt x="19489" y="12862"/>
                                <a:pt x="19500" y="12793"/>
                                <a:pt x="19476" y="12735"/>
                              </a:cubicBezTo>
                              <a:cubicBezTo>
                                <a:pt x="19454" y="12683"/>
                                <a:pt x="19402" y="12663"/>
                                <a:pt x="19350" y="12686"/>
                              </a:cubicBezTo>
                              <a:cubicBezTo>
                                <a:pt x="19277" y="12719"/>
                                <a:pt x="19242" y="12805"/>
                                <a:pt x="19225" y="12878"/>
                              </a:cubicBezTo>
                              <a:cubicBezTo>
                                <a:pt x="19204" y="12969"/>
                                <a:pt x="19219" y="13052"/>
                                <a:pt x="19281" y="13123"/>
                              </a:cubicBezTo>
                              <a:cubicBezTo>
                                <a:pt x="19339" y="13189"/>
                                <a:pt x="19405" y="13226"/>
                                <a:pt x="19493" y="13230"/>
                              </a:cubicBezTo>
                              <a:cubicBezTo>
                                <a:pt x="19506" y="13229"/>
                                <a:pt x="19519" y="13227"/>
                                <a:pt x="19532" y="13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5,12168" coordsize="3238,1151" path="m16467,12392c16420,12405,16345,12414,16309,12452c16304,12461,16300,12470,16295,12479c16353,12521,16417,12554,16479,12591c16584,12654,16688,12718,16785,12793c16844,12838,16912,12889,16950,12955c16975,12999,16966,13048,16928,13082c16878,13126,16809,13143,16745,13149c16673,13155,16607,13145,16539,13123c16508,13113,16486,13104,16458,13087em17071,12834c17042,12868,17042,12890,17051,12937c17062,12990,17089,13054,17144,13075c17179,13088,17230,13076,17258,13053c17299,13020,17320,12969,17332,12919c17344,12870,17345,12819,17344,12769c17344,12762,17343,12755,17343,12748c17337,12788,17341,12829,17346,12869c17354,12928,17365,12999,17400,13049c17408,13058,17416,13066,17424,13075em17748,12333c17739,12396,17737,12459,17735,12522c17732,12633,17735,12745,17743,12856c17750,12951,17758,13061,17797,13149c17804,13161,17810,13173,17817,13185em18349,12428c18354,12376,18366,12329,18349,12278c18336,12237,18297,12224,18258,12239c18151,12279,18093,12421,18065,12520c18034,12630,18025,12751,18023,12865c18022,12971,18032,13072,18059,13174c18074,13230,18098,13271,18130,13318em17902,13073c17878,13047,17865,13043,17882,13022c17930,13007,17981,13009,18030,12997c18089,12983,18145,12976,18204,12964em18526,12856c18494,12832,18469,12825,18434,12854c18382,12897,18338,12973,18323,13038c18314,13076,18312,13141,18356,13161c18398,13180,18455,13144,18485,13118c18526,13083,18550,13032,18566,12982c18574,12956,18578,12932,18580,12905c18569,12957,18565,13010,18566,13064c18567,13119,18566,13188,18602,13233c18630,13269,18650,13266,18691,13270em18845,12206c18808,12110,18860,12353,18863,12378c18882,12557,18898,12735,18919,12914c18930,13011,18938,13112,18959,13208c18969,13242,18971,13247,18973,13268em18713,12899c18755,12888,18797,12893,18841,12889c18918,12882,18994,12868,19069,12852c19079,12850,19090,12849,19100,12847em19203,13058c19250,13074,19290,13072,19337,13047c19388,13020,19437,12967,19462,12916c19489,12862,19500,12793,19476,12735c19454,12683,19402,12663,19350,12686c19277,12719,19242,12805,19225,12878c19204,12969,19219,13052,19281,13123c19339,13189,19405,13226,19493,13230c19506,13229,19519,13227,19532,13226e" stroked="t" o:allowincell="f" style="position:absolute;margin-left:389.9pt;margin-top:247.45pt;width:91.75pt;height:3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3475</wp:posOffset>
                </wp:positionH>
                <wp:positionV relativeFrom="paragraph">
                  <wp:posOffset>3719830</wp:posOffset>
                </wp:positionV>
                <wp:extent cx="1262380" cy="381000"/>
                <wp:effectExtent l="10160" t="317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058">
                              <a:moveTo>
                                <a:pt x="16637" y="13903"/>
                              </a:moveTo>
                              <a:cubicBezTo>
                                <a:pt x="16576" y="13900"/>
                                <a:pt x="16519" y="13903"/>
                                <a:pt x="16459" y="13919"/>
                              </a:cubicBezTo>
                              <a:cubicBezTo>
                                <a:pt x="16405" y="13934"/>
                                <a:pt x="16298" y="13961"/>
                                <a:pt x="16273" y="14019"/>
                              </a:cubicBezTo>
                              <a:cubicBezTo>
                                <a:pt x="16255" y="14061"/>
                                <a:pt x="16322" y="14109"/>
                                <a:pt x="16347" y="14129"/>
                              </a:cubicBezTo>
                              <a:cubicBezTo>
                                <a:pt x="16415" y="14183"/>
                                <a:pt x="16495" y="14227"/>
                                <a:pt x="16570" y="14270"/>
                              </a:cubicBezTo>
                              <a:cubicBezTo>
                                <a:pt x="16643" y="14312"/>
                                <a:pt x="16721" y="14351"/>
                                <a:pt x="16782" y="14412"/>
                              </a:cubicBezTo>
                              <a:cubicBezTo>
                                <a:pt x="16819" y="14449"/>
                                <a:pt x="16848" y="14503"/>
                                <a:pt x="16821" y="14555"/>
                              </a:cubicBezTo>
                              <a:cubicBezTo>
                                <a:pt x="16789" y="14617"/>
                                <a:pt x="16713" y="14651"/>
                                <a:pt x="16649" y="14669"/>
                              </a:cubicBezTo>
                              <a:cubicBezTo>
                                <a:pt x="16574" y="14690"/>
                                <a:pt x="16484" y="14698"/>
                                <a:pt x="16409" y="14676"/>
                              </a:cubicBezTo>
                              <a:cubicBezTo>
                                <a:pt x="16362" y="14662"/>
                                <a:pt x="16339" y="14645"/>
                                <a:pt x="16306" y="14613"/>
                              </a:cubicBezTo>
                            </a:path>
                            <a:path w="3507" h="1058">
                              <a:moveTo>
                                <a:pt x="17022" y="14306"/>
                              </a:moveTo>
                              <a:cubicBezTo>
                                <a:pt x="16965" y="14344"/>
                                <a:pt x="16929" y="14394"/>
                                <a:pt x="16903" y="14461"/>
                              </a:cubicBezTo>
                              <a:cubicBezTo>
                                <a:pt x="16876" y="14529"/>
                                <a:pt x="16868" y="14612"/>
                                <a:pt x="16910" y="14676"/>
                              </a:cubicBezTo>
                              <a:cubicBezTo>
                                <a:pt x="16952" y="14741"/>
                                <a:pt x="17024" y="14747"/>
                                <a:pt x="17093" y="14734"/>
                              </a:cubicBezTo>
                              <a:cubicBezTo>
                                <a:pt x="17166" y="14720"/>
                                <a:pt x="17226" y="14675"/>
                                <a:pt x="17250" y="14604"/>
                              </a:cubicBezTo>
                              <a:cubicBezTo>
                                <a:pt x="17277" y="14524"/>
                                <a:pt x="17226" y="14451"/>
                                <a:pt x="17178" y="14392"/>
                              </a:cubicBezTo>
                              <a:cubicBezTo>
                                <a:pt x="17114" y="14314"/>
                                <a:pt x="17037" y="14265"/>
                                <a:pt x="16952" y="14214"/>
                              </a:cubicBezTo>
                            </a:path>
                            <a:path w="3507" h="1058">
                              <a:moveTo>
                                <a:pt x="17377" y="13921"/>
                              </a:moveTo>
                              <a:cubicBezTo>
                                <a:pt x="17359" y="13968"/>
                                <a:pt x="17353" y="14004"/>
                                <a:pt x="17350" y="14058"/>
                              </a:cubicBezTo>
                              <a:cubicBezTo>
                                <a:pt x="17342" y="14180"/>
                                <a:pt x="17346" y="14300"/>
                                <a:pt x="17361" y="14421"/>
                              </a:cubicBezTo>
                              <a:cubicBezTo>
                                <a:pt x="17374" y="14528"/>
                                <a:pt x="17386" y="14648"/>
                                <a:pt x="17458" y="14734"/>
                              </a:cubicBezTo>
                              <a:cubicBezTo>
                                <a:pt x="17470" y="14743"/>
                                <a:pt x="17481" y="14752"/>
                                <a:pt x="17493" y="14761"/>
                              </a:cubicBezTo>
                            </a:path>
                            <a:path w="3507" h="1058">
                              <a:moveTo>
                                <a:pt x="17784" y="14400"/>
                              </a:moveTo>
                              <a:cubicBezTo>
                                <a:pt x="17779" y="14365"/>
                                <a:pt x="17776" y="14341"/>
                                <a:pt x="17762" y="14309"/>
                              </a:cubicBezTo>
                              <a:cubicBezTo>
                                <a:pt x="17725" y="14349"/>
                                <a:pt x="17719" y="14398"/>
                                <a:pt x="17715" y="14454"/>
                              </a:cubicBezTo>
                              <a:cubicBezTo>
                                <a:pt x="17710" y="14525"/>
                                <a:pt x="17714" y="14610"/>
                                <a:pt x="17750" y="14674"/>
                              </a:cubicBezTo>
                              <a:cubicBezTo>
                                <a:pt x="17783" y="14733"/>
                                <a:pt x="17839" y="14749"/>
                                <a:pt x="17902" y="14734"/>
                              </a:cubicBezTo>
                              <a:cubicBezTo>
                                <a:pt x="17973" y="14716"/>
                                <a:pt x="18017" y="14658"/>
                                <a:pt x="18048" y="14596"/>
                              </a:cubicBezTo>
                              <a:cubicBezTo>
                                <a:pt x="18082" y="14527"/>
                                <a:pt x="18084" y="14453"/>
                                <a:pt x="18074" y="14378"/>
                              </a:cubicBezTo>
                              <a:cubicBezTo>
                                <a:pt x="18068" y="14333"/>
                                <a:pt x="18063" y="14297"/>
                                <a:pt x="18021" y="14282"/>
                              </a:cubicBezTo>
                              <a:cubicBezTo>
                                <a:pt x="17987" y="14343"/>
                                <a:pt x="17970" y="14399"/>
                                <a:pt x="17974" y="14472"/>
                              </a:cubicBezTo>
                              <a:cubicBezTo>
                                <a:pt x="17978" y="14539"/>
                                <a:pt x="17995" y="14617"/>
                                <a:pt x="18038" y="14670"/>
                              </a:cubicBezTo>
                              <a:cubicBezTo>
                                <a:pt x="18066" y="14693"/>
                                <a:pt x="18077" y="14701"/>
                                <a:pt x="18101" y="14708"/>
                              </a:cubicBezTo>
                            </a:path>
                            <a:path w="3507" h="1058">
                              <a:moveTo>
                                <a:pt x="18287" y="13797"/>
                              </a:moveTo>
                              <a:cubicBezTo>
                                <a:pt x="18315" y="13758"/>
                                <a:pt x="18320" y="13905"/>
                                <a:pt x="18327" y="13950"/>
                              </a:cubicBezTo>
                              <a:cubicBezTo>
                                <a:pt x="18360" y="14167"/>
                                <a:pt x="18372" y="14387"/>
                                <a:pt x="18399" y="14604"/>
                              </a:cubicBezTo>
                              <a:cubicBezTo>
                                <a:pt x="18408" y="14679"/>
                                <a:pt x="18423" y="14753"/>
                                <a:pt x="18432" y="14828"/>
                              </a:cubicBezTo>
                            </a:path>
                            <a:path w="3507" h="1058">
                              <a:moveTo>
                                <a:pt x="18193" y="14400"/>
                              </a:moveTo>
                              <a:cubicBezTo>
                                <a:pt x="18214" y="14357"/>
                                <a:pt x="18232" y="14365"/>
                                <a:pt x="18285" y="14358"/>
                              </a:cubicBezTo>
                              <a:cubicBezTo>
                                <a:pt x="18373" y="14346"/>
                                <a:pt x="18450" y="14317"/>
                                <a:pt x="18533" y="14286"/>
                              </a:cubicBezTo>
                              <a:cubicBezTo>
                                <a:pt x="18576" y="14270"/>
                                <a:pt x="18580" y="14316"/>
                                <a:pt x="18584" y="14346"/>
                              </a:cubicBezTo>
                              <a:cubicBezTo>
                                <a:pt x="18593" y="14415"/>
                                <a:pt x="18597" y="14484"/>
                                <a:pt x="18606" y="14553"/>
                              </a:cubicBezTo>
                              <a:cubicBezTo>
                                <a:pt x="18614" y="14615"/>
                                <a:pt x="18622" y="14686"/>
                                <a:pt x="18655" y="14741"/>
                              </a:cubicBezTo>
                              <a:cubicBezTo>
                                <a:pt x="18672" y="14763"/>
                                <a:pt x="18677" y="14771"/>
                                <a:pt x="18698" y="14757"/>
                              </a:cubicBezTo>
                            </a:path>
                            <a:path w="3507" h="1058">
                              <a:moveTo>
                                <a:pt x="18517" y="14062"/>
                              </a:moveTo>
                              <a:cubicBezTo>
                                <a:pt x="18515" y="14055"/>
                                <a:pt x="18512" y="14049"/>
                                <a:pt x="18510" y="14042"/>
                              </a:cubicBezTo>
                            </a:path>
                            <a:path w="3507" h="1058">
                              <a:moveTo>
                                <a:pt x="18827" y="14364"/>
                              </a:moveTo>
                              <a:cubicBezTo>
                                <a:pt x="18837" y="14407"/>
                                <a:pt x="18839" y="14451"/>
                                <a:pt x="18850" y="14495"/>
                              </a:cubicBezTo>
                              <a:cubicBezTo>
                                <a:pt x="18861" y="14540"/>
                                <a:pt x="18876" y="14596"/>
                                <a:pt x="18908" y="14631"/>
                              </a:cubicBezTo>
                              <a:cubicBezTo>
                                <a:pt x="18933" y="14658"/>
                                <a:pt x="18976" y="14669"/>
                                <a:pt x="19009" y="14651"/>
                              </a:cubicBezTo>
                              <a:cubicBezTo>
                                <a:pt x="19049" y="14629"/>
                                <a:pt x="19079" y="14578"/>
                                <a:pt x="19084" y="14533"/>
                              </a:cubicBezTo>
                              <a:cubicBezTo>
                                <a:pt x="19091" y="14465"/>
                                <a:pt x="19064" y="14388"/>
                                <a:pt x="19029" y="14331"/>
                              </a:cubicBezTo>
                              <a:cubicBezTo>
                                <a:pt x="18994" y="14274"/>
                                <a:pt x="18939" y="14217"/>
                                <a:pt x="18870" y="14205"/>
                              </a:cubicBezTo>
                              <a:cubicBezTo>
                                <a:pt x="18812" y="14195"/>
                                <a:pt x="18775" y="14226"/>
                                <a:pt x="18756" y="14275"/>
                              </a:cubicBezTo>
                              <a:cubicBezTo>
                                <a:pt x="18753" y="14286"/>
                                <a:pt x="18750" y="14297"/>
                                <a:pt x="18747" y="14308"/>
                              </a:cubicBezTo>
                            </a:path>
                            <a:path w="3507" h="1058">
                              <a:moveTo>
                                <a:pt x="19167" y="14255"/>
                              </a:moveTo>
                              <a:cubicBezTo>
                                <a:pt x="19214" y="14258"/>
                                <a:pt x="19217" y="14288"/>
                                <a:pt x="19232" y="14333"/>
                              </a:cubicBezTo>
                              <a:cubicBezTo>
                                <a:pt x="19251" y="14389"/>
                                <a:pt x="19266" y="14447"/>
                                <a:pt x="19284" y="14503"/>
                              </a:cubicBezTo>
                              <a:cubicBezTo>
                                <a:pt x="19296" y="14541"/>
                                <a:pt x="19310" y="14579"/>
                                <a:pt x="19328" y="14615"/>
                              </a:cubicBezTo>
                              <a:cubicBezTo>
                                <a:pt x="19338" y="14557"/>
                                <a:pt x="19342" y="14498"/>
                                <a:pt x="19351" y="14439"/>
                              </a:cubicBezTo>
                              <a:cubicBezTo>
                                <a:pt x="19364" y="14353"/>
                                <a:pt x="19384" y="14267"/>
                                <a:pt x="19413" y="14185"/>
                              </a:cubicBezTo>
                              <a:cubicBezTo>
                                <a:pt x="19424" y="14153"/>
                                <a:pt x="19453" y="14062"/>
                                <a:pt x="19505" y="14078"/>
                              </a:cubicBezTo>
                              <a:cubicBezTo>
                                <a:pt x="19553" y="14093"/>
                                <a:pt x="19589" y="14184"/>
                                <a:pt x="19608" y="14223"/>
                              </a:cubicBezTo>
                              <a:cubicBezTo>
                                <a:pt x="19648" y="14308"/>
                                <a:pt x="19679" y="14398"/>
                                <a:pt x="19713" y="14486"/>
                              </a:cubicBezTo>
                              <a:cubicBezTo>
                                <a:pt x="19734" y="14539"/>
                                <a:pt x="19756" y="14592"/>
                                <a:pt x="19777" y="14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1,13771" coordsize="3507,1058" path="m16637,13903c16576,13900,16519,13903,16459,13919c16405,13934,16298,13961,16273,14019c16255,14061,16322,14109,16347,14129c16415,14183,16495,14227,16570,14270c16643,14312,16721,14351,16782,14412c16819,14449,16848,14503,16821,14555c16789,14617,16713,14651,16649,14669c16574,14690,16484,14698,16409,14676c16362,14662,16339,14645,16306,14613em17022,14306c16965,14344,16929,14394,16903,14461c16876,14529,16868,14612,16910,14676c16952,14741,17024,14747,17093,14734c17166,14720,17226,14675,17250,14604c17277,14524,17226,14451,17178,14392c17114,14314,17037,14265,16952,14214em17377,13921c17359,13968,17353,14004,17350,14058c17342,14180,17346,14300,17361,14421c17374,14528,17386,14648,17458,14734c17470,14743,17481,14752,17493,14761em17784,14400c17779,14365,17776,14341,17762,14309c17725,14349,17719,14398,17715,14454c17710,14525,17714,14610,17750,14674c17783,14733,17839,14749,17902,14734c17973,14716,18017,14658,18048,14596c18082,14527,18084,14453,18074,14378c18068,14333,18063,14297,18021,14282c17987,14343,17970,14399,17974,14472c17978,14539,17995,14617,18038,14670c18066,14693,18077,14701,18101,14708em18287,13797c18315,13758,18320,13905,18327,13950c18360,14167,18372,14387,18399,14604c18408,14679,18423,14753,18432,14828em18193,14400c18214,14357,18232,14365,18285,14358c18373,14346,18450,14317,18533,14286c18576,14270,18580,14316,18584,14346c18593,14415,18597,14484,18606,14553c18614,14615,18622,14686,18655,14741c18672,14763,18677,14771,18698,14757em18517,14062c18515,14055,18512,14049,18510,14042em18827,14364c18837,14407,18839,14451,18850,14495c18861,14540,18876,14596,18908,14631c18933,14658,18976,14669,19009,14651c19049,14629,19079,14578,19084,14533c19091,14465,19064,14388,19029,14331c18994,14274,18939,14217,18870,14205c18812,14195,18775,14226,18756,14275c18753,14286,18750,14297,18747,14308em19167,14255c19214,14258,19217,14288,19232,14333c19251,14389,19266,14447,19284,14503c19296,14541,19310,14579,19328,14615c19338,14557,19342,14498,19351,14439c19364,14353,19384,14267,19413,14185c19424,14153,19453,14062,19505,14078c19553,14093,19589,14184,19608,14223c19648,14308,19679,14398,19713,14486c19734,14539,19756,14592,19777,14645e" stroked="t" o:allowincell="f" style="position:absolute;margin-left:389.25pt;margin-top:292.9pt;width:99.35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8510</wp:posOffset>
                </wp:positionH>
                <wp:positionV relativeFrom="paragraph">
                  <wp:posOffset>4284345</wp:posOffset>
                </wp:positionV>
                <wp:extent cx="1174750" cy="446405"/>
                <wp:effectExtent l="10160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1240">
                              <a:moveTo>
                                <a:pt x="15768" y="15393"/>
                              </a:moveTo>
                              <a:cubicBezTo>
                                <a:pt x="15765" y="15381"/>
                                <a:pt x="15762" y="15370"/>
                                <a:pt x="15759" y="15358"/>
                              </a:cubicBezTo>
                              <a:cubicBezTo>
                                <a:pt x="15746" y="15389"/>
                                <a:pt x="15788" y="15429"/>
                                <a:pt x="15761" y="15449"/>
                              </a:cubicBezTo>
                              <a:cubicBezTo>
                                <a:pt x="15722" y="15478"/>
                                <a:pt x="15694" y="15377"/>
                                <a:pt x="15650" y="15358"/>
                              </a:cubicBezTo>
                              <a:cubicBezTo>
                                <a:pt x="15593" y="15333"/>
                                <a:pt x="15528" y="15331"/>
                                <a:pt x="15471" y="15357"/>
                              </a:cubicBezTo>
                              <a:cubicBezTo>
                                <a:pt x="15388" y="15395"/>
                                <a:pt x="15341" y="15483"/>
                                <a:pt x="15314" y="15566"/>
                              </a:cubicBezTo>
                              <a:cubicBezTo>
                                <a:pt x="15262" y="15723"/>
                                <a:pt x="15270" y="15940"/>
                                <a:pt x="15384" y="16070"/>
                              </a:cubicBezTo>
                              <a:cubicBezTo>
                                <a:pt x="15459" y="16155"/>
                                <a:pt x="15585" y="16197"/>
                                <a:pt x="15694" y="16209"/>
                              </a:cubicBezTo>
                              <a:cubicBezTo>
                                <a:pt x="15798" y="16220"/>
                                <a:pt x="15917" y="16207"/>
                                <a:pt x="16016" y="16178"/>
                              </a:cubicBezTo>
                              <a:cubicBezTo>
                                <a:pt x="16024" y="16176"/>
                                <a:pt x="16032" y="16173"/>
                                <a:pt x="16040" y="16171"/>
                              </a:cubicBezTo>
                            </a:path>
                            <a:path w="3264" h="1240">
                              <a:moveTo>
                                <a:pt x="16172" y="15810"/>
                              </a:moveTo>
                              <a:cubicBezTo>
                                <a:pt x="16172" y="15743"/>
                                <a:pt x="16160" y="15791"/>
                                <a:pt x="16152" y="15828"/>
                              </a:cubicBezTo>
                              <a:cubicBezTo>
                                <a:pt x="16140" y="15882"/>
                                <a:pt x="16131" y="15936"/>
                                <a:pt x="16132" y="15992"/>
                              </a:cubicBezTo>
                              <a:cubicBezTo>
                                <a:pt x="16133" y="16036"/>
                                <a:pt x="16139" y="16099"/>
                                <a:pt x="16179" y="16127"/>
                              </a:cubicBezTo>
                              <a:cubicBezTo>
                                <a:pt x="16217" y="16153"/>
                                <a:pt x="16271" y="16130"/>
                                <a:pt x="16304" y="16108"/>
                              </a:cubicBezTo>
                              <a:cubicBezTo>
                                <a:pt x="16351" y="16077"/>
                                <a:pt x="16392" y="16026"/>
                                <a:pt x="16414" y="15974"/>
                              </a:cubicBezTo>
                              <a:cubicBezTo>
                                <a:pt x="16433" y="15930"/>
                                <a:pt x="16444" y="15876"/>
                                <a:pt x="16438" y="15828"/>
                              </a:cubicBezTo>
                              <a:cubicBezTo>
                                <a:pt x="16432" y="15804"/>
                                <a:pt x="16430" y="15797"/>
                                <a:pt x="16420" y="15784"/>
                              </a:cubicBezTo>
                              <a:cubicBezTo>
                                <a:pt x="16409" y="15830"/>
                                <a:pt x="16409" y="15874"/>
                                <a:pt x="16414" y="15922"/>
                              </a:cubicBezTo>
                              <a:cubicBezTo>
                                <a:pt x="16420" y="15979"/>
                                <a:pt x="16430" y="16039"/>
                                <a:pt x="16450" y="16093"/>
                              </a:cubicBezTo>
                              <a:cubicBezTo>
                                <a:pt x="16466" y="16136"/>
                                <a:pt x="16485" y="16149"/>
                                <a:pt x="16526" y="16156"/>
                              </a:cubicBezTo>
                            </a:path>
                            <a:path w="3264" h="1240">
                              <a:moveTo>
                                <a:pt x="17149" y="15412"/>
                              </a:moveTo>
                              <a:cubicBezTo>
                                <a:pt x="17093" y="15364"/>
                                <a:pt x="17044" y="15352"/>
                                <a:pt x="16966" y="15360"/>
                              </a:cubicBezTo>
                              <a:cubicBezTo>
                                <a:pt x="16879" y="15369"/>
                                <a:pt x="16798" y="15404"/>
                                <a:pt x="16729" y="15458"/>
                              </a:cubicBezTo>
                              <a:cubicBezTo>
                                <a:pt x="16680" y="15496"/>
                                <a:pt x="16634" y="15552"/>
                                <a:pt x="16659" y="15618"/>
                              </a:cubicBezTo>
                              <a:cubicBezTo>
                                <a:pt x="16687" y="15690"/>
                                <a:pt x="16772" y="15720"/>
                                <a:pt x="16836" y="15746"/>
                              </a:cubicBezTo>
                              <a:cubicBezTo>
                                <a:pt x="16928" y="15784"/>
                                <a:pt x="17025" y="15805"/>
                                <a:pt x="17120" y="15835"/>
                              </a:cubicBezTo>
                              <a:cubicBezTo>
                                <a:pt x="17201" y="15861"/>
                                <a:pt x="17303" y="15888"/>
                                <a:pt x="17366" y="15950"/>
                              </a:cubicBezTo>
                              <a:cubicBezTo>
                                <a:pt x="17397" y="15981"/>
                                <a:pt x="17407" y="16020"/>
                                <a:pt x="17382" y="16057"/>
                              </a:cubicBezTo>
                              <a:cubicBezTo>
                                <a:pt x="17348" y="16107"/>
                                <a:pt x="17284" y="16129"/>
                                <a:pt x="17230" y="16147"/>
                              </a:cubicBezTo>
                              <a:cubicBezTo>
                                <a:pt x="17119" y="16184"/>
                                <a:pt x="16981" y="16207"/>
                                <a:pt x="16865" y="16194"/>
                              </a:cubicBezTo>
                            </a:path>
                            <a:path w="3264" h="1240">
                              <a:moveTo>
                                <a:pt x="17587" y="15589"/>
                              </a:moveTo>
                              <a:cubicBezTo>
                                <a:pt x="17532" y="15578"/>
                                <a:pt x="17526" y="15557"/>
                                <a:pt x="17493" y="15617"/>
                              </a:cubicBezTo>
                              <a:cubicBezTo>
                                <a:pt x="17457" y="15684"/>
                                <a:pt x="17438" y="15765"/>
                                <a:pt x="17435" y="15840"/>
                              </a:cubicBezTo>
                              <a:cubicBezTo>
                                <a:pt x="17432" y="15922"/>
                                <a:pt x="17457" y="16010"/>
                                <a:pt x="17524" y="16064"/>
                              </a:cubicBezTo>
                              <a:cubicBezTo>
                                <a:pt x="17606" y="16129"/>
                                <a:pt x="17745" y="16109"/>
                                <a:pt x="17831" y="16064"/>
                              </a:cubicBezTo>
                              <a:cubicBezTo>
                                <a:pt x="17900" y="16028"/>
                                <a:pt x="17965" y="15959"/>
                                <a:pt x="17978" y="15880"/>
                              </a:cubicBezTo>
                              <a:cubicBezTo>
                                <a:pt x="17994" y="15784"/>
                                <a:pt x="17952" y="15691"/>
                                <a:pt x="17898" y="15615"/>
                              </a:cubicBezTo>
                              <a:cubicBezTo>
                                <a:pt x="17823" y="15511"/>
                                <a:pt x="17709" y="15400"/>
                                <a:pt x="17581" y="15369"/>
                              </a:cubicBezTo>
                              <a:cubicBezTo>
                                <a:pt x="17501" y="15350"/>
                                <a:pt x="17461" y="15367"/>
                                <a:pt x="17410" y="15423"/>
                              </a:cubicBezTo>
                            </a:path>
                            <a:path w="3264" h="1240">
                              <a:moveTo>
                                <a:pt x="18258" y="15788"/>
                              </a:moveTo>
                              <a:cubicBezTo>
                                <a:pt x="18235" y="15818"/>
                                <a:pt x="18218" y="15840"/>
                                <a:pt x="18200" y="15875"/>
                              </a:cubicBezTo>
                              <a:cubicBezTo>
                                <a:pt x="18180" y="15914"/>
                                <a:pt x="18170" y="15956"/>
                                <a:pt x="18153" y="15996"/>
                              </a:cubicBezTo>
                              <a:cubicBezTo>
                                <a:pt x="18145" y="16015"/>
                                <a:pt x="18141" y="16027"/>
                                <a:pt x="18137" y="16048"/>
                              </a:cubicBezTo>
                              <a:cubicBezTo>
                                <a:pt x="18175" y="16057"/>
                                <a:pt x="18214" y="16065"/>
                                <a:pt x="18253" y="16071"/>
                              </a:cubicBezTo>
                              <a:cubicBezTo>
                                <a:pt x="18309" y="16080"/>
                                <a:pt x="18371" y="16091"/>
                                <a:pt x="18428" y="16090"/>
                              </a:cubicBezTo>
                              <a:cubicBezTo>
                                <a:pt x="18458" y="16089"/>
                                <a:pt x="18495" y="16087"/>
                                <a:pt x="18524" y="16079"/>
                              </a:cubicBezTo>
                              <a:cubicBezTo>
                                <a:pt x="18530" y="16077"/>
                                <a:pt x="18535" y="16075"/>
                                <a:pt x="18541" y="16073"/>
                              </a:cubicBezTo>
                            </a:path>
                            <a:path w="3264" h="1240">
                              <a:moveTo>
                                <a:pt x="18548" y="15730"/>
                              </a:moveTo>
                              <a:cubicBezTo>
                                <a:pt x="18514" y="15722"/>
                                <a:pt x="18505" y="15764"/>
                                <a:pt x="18499" y="15806"/>
                              </a:cubicBezTo>
                              <a:cubicBezTo>
                                <a:pt x="18484" y="15906"/>
                                <a:pt x="18481" y="16012"/>
                                <a:pt x="18479" y="16113"/>
                              </a:cubicBezTo>
                              <a:cubicBezTo>
                                <a:pt x="18476" y="16226"/>
                                <a:pt x="18473" y="16343"/>
                                <a:pt x="18477" y="16456"/>
                              </a:cubicBezTo>
                              <a:cubicBezTo>
                                <a:pt x="18482" y="16520"/>
                                <a:pt x="18485" y="16537"/>
                                <a:pt x="18479" y="16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5,15338" coordsize="3264,1240" path="m15768,15393c15765,15381,15762,15370,15759,15358c15746,15389,15788,15429,15761,15449c15722,15478,15694,15377,15650,15358c15593,15333,15528,15331,15471,15357c15388,15395,15341,15483,15314,15566c15262,15723,15270,15940,15384,16070c15459,16155,15585,16197,15694,16209c15798,16220,15917,16207,16016,16178c16024,16176,16032,16173,16040,16171em16172,15810c16172,15743,16160,15791,16152,15828c16140,15882,16131,15936,16132,15992c16133,16036,16139,16099,16179,16127c16217,16153,16271,16130,16304,16108c16351,16077,16392,16026,16414,15974c16433,15930,16444,15876,16438,15828c16432,15804,16430,15797,16420,15784c16409,15830,16409,15874,16414,15922c16420,15979,16430,16039,16450,16093c16466,16136,16485,16149,16526,16156em17149,15412c17093,15364,17044,15352,16966,15360c16879,15369,16798,15404,16729,15458c16680,15496,16634,15552,16659,15618c16687,15690,16772,15720,16836,15746c16928,15784,17025,15805,17120,15835c17201,15861,17303,15888,17366,15950c17397,15981,17407,16020,17382,16057c17348,16107,17284,16129,17230,16147c17119,16184,16981,16207,16865,16194em17587,15589c17532,15578,17526,15557,17493,15617c17457,15684,17438,15765,17435,15840c17432,15922,17457,16010,17524,16064c17606,16129,17745,16109,17831,16064c17900,16028,17965,15959,17978,15880c17994,15784,17952,15691,17898,15615c17823,15511,17709,15400,17581,15369c17501,15350,17461,15367,17410,15423em18258,15788c18235,15818,18218,15840,18200,15875c18180,15914,18170,15956,18153,15996c18145,16015,18141,16027,18137,16048c18175,16057,18214,16065,18253,16071c18309,16080,18371,16091,18428,16090c18458,16089,18495,16087,18524,16079c18530,16077,18535,16075,18541,16073em18548,15730c18514,15722,18505,15764,18499,15806c18484,15906,18481,16012,18479,16113c18476,16226,18473,16343,18477,16456c18482,16520,18485,16537,18479,16577e" stroked="t" o:allowincell="f" style="position:absolute;margin-left:361.3pt;margin-top:337.35pt;width:92.4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</wp:posOffset>
                </wp:positionH>
                <wp:positionV relativeFrom="paragraph">
                  <wp:posOffset>5163820</wp:posOffset>
                </wp:positionV>
                <wp:extent cx="292735" cy="5067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08">
                              <a:moveTo>
                                <a:pt x="3896" y="18063"/>
                              </a:moveTo>
                              <a:cubicBezTo>
                                <a:pt x="3889" y="18027"/>
                                <a:pt x="3889" y="17978"/>
                                <a:pt x="3860" y="17951"/>
                              </a:cubicBezTo>
                              <a:cubicBezTo>
                                <a:pt x="3855" y="17949"/>
                                <a:pt x="3849" y="17946"/>
                                <a:pt x="3844" y="17944"/>
                              </a:cubicBezTo>
                              <a:cubicBezTo>
                                <a:pt x="3823" y="17998"/>
                                <a:pt x="3798" y="18051"/>
                                <a:pt x="3777" y="18106"/>
                              </a:cubicBezTo>
                              <a:cubicBezTo>
                                <a:pt x="3736" y="18211"/>
                                <a:pt x="3697" y="18317"/>
                                <a:pt x="3656" y="18422"/>
                              </a:cubicBezTo>
                              <a:cubicBezTo>
                                <a:pt x="3630" y="18489"/>
                                <a:pt x="3598" y="18556"/>
                                <a:pt x="3574" y="18624"/>
                              </a:cubicBezTo>
                              <a:cubicBezTo>
                                <a:pt x="3569" y="18644"/>
                                <a:pt x="3568" y="18650"/>
                                <a:pt x="3563" y="18662"/>
                              </a:cubicBezTo>
                              <a:cubicBezTo>
                                <a:pt x="3610" y="18658"/>
                                <a:pt x="3658" y="18654"/>
                                <a:pt x="3705" y="18650"/>
                              </a:cubicBezTo>
                              <a:cubicBezTo>
                                <a:pt x="3762" y="18645"/>
                                <a:pt x="3817" y="18651"/>
                                <a:pt x="3873" y="18650"/>
                              </a:cubicBezTo>
                              <a:cubicBezTo>
                                <a:pt x="3904" y="18650"/>
                                <a:pt x="3929" y="18653"/>
                                <a:pt x="3960" y="18659"/>
                              </a:cubicBezTo>
                            </a:path>
                            <a:path w="814" h="1408">
                              <a:moveTo>
                                <a:pt x="4016" y="17967"/>
                              </a:moveTo>
                              <a:cubicBezTo>
                                <a:pt x="4021" y="17904"/>
                                <a:pt x="4030" y="17844"/>
                                <a:pt x="4021" y="17781"/>
                              </a:cubicBezTo>
                              <a:cubicBezTo>
                                <a:pt x="4013" y="17862"/>
                                <a:pt x="4001" y="17942"/>
                                <a:pt x="3989" y="18023"/>
                              </a:cubicBezTo>
                              <a:cubicBezTo>
                                <a:pt x="3963" y="18198"/>
                                <a:pt x="3933" y="18373"/>
                                <a:pt x="3902" y="18547"/>
                              </a:cubicBezTo>
                              <a:cubicBezTo>
                                <a:pt x="3875" y="18697"/>
                                <a:pt x="3845" y="18846"/>
                                <a:pt x="3819" y="18996"/>
                              </a:cubicBezTo>
                              <a:cubicBezTo>
                                <a:pt x="3807" y="19066"/>
                                <a:pt x="3805" y="19121"/>
                                <a:pt x="3813" y="19188"/>
                              </a:cubicBezTo>
                            </a:path>
                            <a:path w="814" h="1408">
                              <a:moveTo>
                                <a:pt x="4376" y="18928"/>
                              </a:moveTo>
                              <a:cubicBezTo>
                                <a:pt x="4371" y="18931"/>
                                <a:pt x="4365" y="18935"/>
                                <a:pt x="4360" y="18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3,17781" coordsize="814,1408" path="m3896,18063c3889,18027,3889,17978,3860,17951c3855,17949,3849,17946,3844,17944c3823,17998,3798,18051,3777,18106c3736,18211,3697,18317,3656,18422c3630,18489,3598,18556,3574,18624c3569,18644,3568,18650,3563,18662c3610,18658,3658,18654,3705,18650c3762,18645,3817,18651,3873,18650c3904,18650,3929,18653,3960,18659em4016,17967c4021,17904,4030,17844,4021,17781c4013,17862,4001,17942,3989,18023c3963,18198,3933,18373,3902,18547c3875,18697,3845,18846,3819,18996c3807,19066,3805,19121,3813,19188em4376,18928c4371,18931,4365,18935,4360,18938e" stroked="t" o:allowincell="f" style="position:absolute;margin-left:29pt;margin-top:406.6pt;width:23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5105400</wp:posOffset>
                </wp:positionV>
                <wp:extent cx="549275" cy="448310"/>
                <wp:effectExtent l="10160" t="952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244">
                              <a:moveTo>
                                <a:pt x="6064" y="17897"/>
                              </a:moveTo>
                              <a:cubicBezTo>
                                <a:pt x="6039" y="17946"/>
                                <a:pt x="6034" y="18001"/>
                                <a:pt x="6026" y="18056"/>
                              </a:cubicBezTo>
                              <a:cubicBezTo>
                                <a:pt x="5998" y="18246"/>
                                <a:pt x="5945" y="18440"/>
                                <a:pt x="5945" y="18633"/>
                              </a:cubicBezTo>
                              <a:cubicBezTo>
                                <a:pt x="5945" y="18674"/>
                                <a:pt x="5950" y="18695"/>
                                <a:pt x="5968" y="18729"/>
                              </a:cubicBezTo>
                            </a:path>
                            <a:path w="1526" h="1244">
                              <a:moveTo>
                                <a:pt x="5532" y="17832"/>
                              </a:moveTo>
                              <a:cubicBezTo>
                                <a:pt x="5508" y="17809"/>
                                <a:pt x="5459" y="17783"/>
                                <a:pt x="5482" y="17743"/>
                              </a:cubicBezTo>
                              <a:cubicBezTo>
                                <a:pt x="5507" y="17698"/>
                                <a:pt x="5601" y="17682"/>
                                <a:pt x="5643" y="17671"/>
                              </a:cubicBezTo>
                              <a:cubicBezTo>
                                <a:pt x="5765" y="17639"/>
                                <a:pt x="5891" y="17627"/>
                                <a:pt x="6017" y="17622"/>
                              </a:cubicBezTo>
                              <a:cubicBezTo>
                                <a:pt x="6147" y="17617"/>
                                <a:pt x="6274" y="17619"/>
                                <a:pt x="6399" y="17651"/>
                              </a:cubicBezTo>
                              <a:cubicBezTo>
                                <a:pt x="6418" y="17657"/>
                                <a:pt x="6436" y="17663"/>
                                <a:pt x="6455" y="17669"/>
                              </a:cubicBezTo>
                            </a:path>
                            <a:path w="1526" h="1244">
                              <a:moveTo>
                                <a:pt x="5514" y="18803"/>
                              </a:moveTo>
                              <a:cubicBezTo>
                                <a:pt x="5482" y="18824"/>
                                <a:pt x="5465" y="18831"/>
                                <a:pt x="5451" y="18859"/>
                              </a:cubicBezTo>
                              <a:cubicBezTo>
                                <a:pt x="5511" y="18864"/>
                                <a:pt x="5565" y="18855"/>
                                <a:pt x="5625" y="18846"/>
                              </a:cubicBezTo>
                              <a:cubicBezTo>
                                <a:pt x="5741" y="18830"/>
                                <a:pt x="5855" y="18810"/>
                                <a:pt x="5970" y="18789"/>
                              </a:cubicBezTo>
                              <a:cubicBezTo>
                                <a:pt x="6064" y="18772"/>
                                <a:pt x="6158" y="18759"/>
                                <a:pt x="6253" y="18752"/>
                              </a:cubicBezTo>
                            </a:path>
                            <a:path w="1526" h="1244">
                              <a:moveTo>
                                <a:pt x="6967" y="18272"/>
                              </a:moveTo>
                              <a:cubicBezTo>
                                <a:pt x="6974" y="18234"/>
                                <a:pt x="6991" y="18181"/>
                                <a:pt x="6935" y="18171"/>
                              </a:cubicBezTo>
                              <a:cubicBezTo>
                                <a:pt x="6848" y="18155"/>
                                <a:pt x="6731" y="18237"/>
                                <a:pt x="6667" y="18285"/>
                              </a:cubicBezTo>
                              <a:cubicBezTo>
                                <a:pt x="6635" y="18309"/>
                                <a:pt x="6571" y="18353"/>
                                <a:pt x="6591" y="18402"/>
                              </a:cubicBezTo>
                              <a:cubicBezTo>
                                <a:pt x="6609" y="18447"/>
                                <a:pt x="6680" y="18469"/>
                                <a:pt x="6720" y="18485"/>
                              </a:cubicBezTo>
                              <a:cubicBezTo>
                                <a:pt x="6793" y="18514"/>
                                <a:pt x="6893" y="18526"/>
                                <a:pt x="6955" y="18577"/>
                              </a:cubicBezTo>
                              <a:cubicBezTo>
                                <a:pt x="6970" y="18593"/>
                                <a:pt x="6974" y="18597"/>
                                <a:pt x="6975" y="18612"/>
                              </a:cubicBezTo>
                              <a:cubicBezTo>
                                <a:pt x="6959" y="18650"/>
                                <a:pt x="6937" y="18661"/>
                                <a:pt x="6899" y="18678"/>
                              </a:cubicBezTo>
                              <a:cubicBezTo>
                                <a:pt x="6842" y="18704"/>
                                <a:pt x="6783" y="18714"/>
                                <a:pt x="6720" y="18716"/>
                              </a:cubicBezTo>
                              <a:cubicBezTo>
                                <a:pt x="6670" y="18717"/>
                                <a:pt x="6612" y="18721"/>
                                <a:pt x="6564" y="18704"/>
                              </a:cubicBezTo>
                              <a:cubicBezTo>
                                <a:pt x="6559" y="18701"/>
                                <a:pt x="6553" y="18698"/>
                                <a:pt x="6548" y="18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1,17620" coordsize="1526,1244" path="m6064,17897c6039,17946,6034,18001,6026,18056c5998,18246,5945,18440,5945,18633c5945,18674,5950,18695,5968,18729em5532,17832c5508,17809,5459,17783,5482,17743c5507,17698,5601,17682,5643,17671c5765,17639,5891,17627,6017,17622c6147,17617,6274,17619,6399,17651c6418,17657,6436,17663,6455,17669em5514,18803c5482,18824,5465,18831,5451,18859c5511,18864,5565,18855,5625,18846c5741,18830,5855,18810,5970,18789c6064,18772,6158,18759,6253,18752em6967,18272c6974,18234,6991,18181,6935,18171c6848,18155,6731,18237,6667,18285c6635,18309,6571,18353,6591,18402c6609,18447,6680,18469,6720,18485c6793,18514,6893,18526,6955,18577c6970,18593,6974,18597,6975,18612c6959,18650,6937,18661,6899,18678c6842,18704,6783,18714,6720,18716c6670,18717,6612,18721,6564,18704c6559,18701,6553,18698,6548,18695e" stroked="t" o:allowincell="f" style="position:absolute;margin-left:82.5pt;margin-top:402pt;width:43.2pt;height:3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9305</wp:posOffset>
                </wp:positionH>
                <wp:positionV relativeFrom="paragraph">
                  <wp:posOffset>5062855</wp:posOffset>
                </wp:positionV>
                <wp:extent cx="1500505" cy="697230"/>
                <wp:effectExtent l="11430" t="571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1937">
                              <a:moveTo>
                                <a:pt x="8359" y="18352"/>
                              </a:moveTo>
                              <a:cubicBezTo>
                                <a:pt x="8363" y="18333"/>
                                <a:pt x="8364" y="18325"/>
                                <a:pt x="8352" y="18314"/>
                              </a:cubicBezTo>
                              <a:cubicBezTo>
                                <a:pt x="8305" y="18317"/>
                                <a:pt x="8292" y="18367"/>
                                <a:pt x="8278" y="18422"/>
                              </a:cubicBezTo>
                              <a:cubicBezTo>
                                <a:pt x="8259" y="18496"/>
                                <a:pt x="8244" y="18593"/>
                                <a:pt x="8283" y="18664"/>
                              </a:cubicBezTo>
                              <a:cubicBezTo>
                                <a:pt x="8307" y="18707"/>
                                <a:pt x="8358" y="18718"/>
                                <a:pt x="8403" y="18707"/>
                              </a:cubicBezTo>
                              <a:cubicBezTo>
                                <a:pt x="8443" y="18697"/>
                                <a:pt x="8485" y="18670"/>
                                <a:pt x="8509" y="18637"/>
                              </a:cubicBezTo>
                              <a:cubicBezTo>
                                <a:pt x="8527" y="18613"/>
                                <a:pt x="8537" y="18582"/>
                                <a:pt x="8547" y="18554"/>
                              </a:cubicBezTo>
                              <a:cubicBezTo>
                                <a:pt x="8570" y="18574"/>
                                <a:pt x="8587" y="18598"/>
                                <a:pt x="8611" y="18617"/>
                              </a:cubicBezTo>
                              <a:cubicBezTo>
                                <a:pt x="8636" y="18636"/>
                                <a:pt x="8667" y="18649"/>
                                <a:pt x="8698" y="18639"/>
                              </a:cubicBezTo>
                              <a:cubicBezTo>
                                <a:pt x="8735" y="18627"/>
                                <a:pt x="8754" y="18588"/>
                                <a:pt x="8764" y="18554"/>
                              </a:cubicBezTo>
                              <a:cubicBezTo>
                                <a:pt x="8786" y="18480"/>
                                <a:pt x="8766" y="18410"/>
                                <a:pt x="8748" y="18339"/>
                              </a:cubicBezTo>
                              <a:cubicBezTo>
                                <a:pt x="8736" y="18291"/>
                                <a:pt x="8721" y="18244"/>
                                <a:pt x="8712" y="18195"/>
                              </a:cubicBezTo>
                            </a:path>
                            <a:path w="4167" h="1937">
                              <a:moveTo>
                                <a:pt x="9085" y="17523"/>
                              </a:moveTo>
                              <a:cubicBezTo>
                                <a:pt x="9066" y="17476"/>
                                <a:pt x="9080" y="17612"/>
                                <a:pt x="9078" y="17637"/>
                              </a:cubicBezTo>
                              <a:cubicBezTo>
                                <a:pt x="9066" y="17774"/>
                                <a:pt x="9053" y="17910"/>
                                <a:pt x="9040" y="18047"/>
                              </a:cubicBezTo>
                              <a:cubicBezTo>
                                <a:pt x="9028" y="18174"/>
                                <a:pt x="9013" y="18301"/>
                                <a:pt x="9011" y="18429"/>
                              </a:cubicBezTo>
                              <a:cubicBezTo>
                                <a:pt x="9011" y="18475"/>
                                <a:pt x="9010" y="18487"/>
                                <a:pt x="9020" y="18514"/>
                              </a:cubicBezTo>
                              <a:cubicBezTo>
                                <a:pt x="9074" y="18508"/>
                                <a:pt x="9078" y="18464"/>
                                <a:pt x="9097" y="18411"/>
                              </a:cubicBezTo>
                              <a:cubicBezTo>
                                <a:pt x="9119" y="18350"/>
                                <a:pt x="9138" y="18163"/>
                                <a:pt x="9192" y="18124"/>
                              </a:cubicBezTo>
                              <a:cubicBezTo>
                                <a:pt x="9200" y="18123"/>
                                <a:pt x="9209" y="18123"/>
                                <a:pt x="9217" y="18122"/>
                              </a:cubicBezTo>
                              <a:cubicBezTo>
                                <a:pt x="9248" y="18194"/>
                                <a:pt x="9257" y="18270"/>
                                <a:pt x="9273" y="18346"/>
                              </a:cubicBezTo>
                              <a:cubicBezTo>
                                <a:pt x="9286" y="18406"/>
                                <a:pt x="9290" y="18487"/>
                                <a:pt x="9336" y="18534"/>
                              </a:cubicBezTo>
                              <a:cubicBezTo>
                                <a:pt x="9366" y="18553"/>
                                <a:pt x="9377" y="18559"/>
                                <a:pt x="9402" y="18563"/>
                              </a:cubicBezTo>
                            </a:path>
                            <a:path w="4167" h="1937">
                              <a:moveTo>
                                <a:pt x="9619" y="18352"/>
                              </a:moveTo>
                              <a:cubicBezTo>
                                <a:pt x="9620" y="18303"/>
                                <a:pt x="9627" y="18272"/>
                                <a:pt x="9601" y="18232"/>
                              </a:cubicBezTo>
                              <a:cubicBezTo>
                                <a:pt x="9544" y="18257"/>
                                <a:pt x="9525" y="18289"/>
                                <a:pt x="9497" y="18348"/>
                              </a:cubicBezTo>
                              <a:cubicBezTo>
                                <a:pt x="9468" y="18408"/>
                                <a:pt x="9444" y="18472"/>
                                <a:pt x="9438" y="18539"/>
                              </a:cubicBezTo>
                              <a:cubicBezTo>
                                <a:pt x="9438" y="18571"/>
                                <a:pt x="9437" y="18581"/>
                                <a:pt x="9449" y="18599"/>
                              </a:cubicBezTo>
                              <a:cubicBezTo>
                                <a:pt x="9505" y="18608"/>
                                <a:pt x="9525" y="18599"/>
                                <a:pt x="9563" y="18552"/>
                              </a:cubicBezTo>
                              <a:cubicBezTo>
                                <a:pt x="9597" y="18510"/>
                                <a:pt x="9619" y="18460"/>
                                <a:pt x="9635" y="18408"/>
                              </a:cubicBezTo>
                              <a:cubicBezTo>
                                <a:pt x="9641" y="18381"/>
                                <a:pt x="9643" y="18374"/>
                                <a:pt x="9646" y="18357"/>
                              </a:cubicBezTo>
                              <a:cubicBezTo>
                                <a:pt x="9635" y="18406"/>
                                <a:pt x="9628" y="18457"/>
                                <a:pt x="9624" y="18507"/>
                              </a:cubicBezTo>
                              <a:cubicBezTo>
                                <a:pt x="9620" y="18554"/>
                                <a:pt x="9614" y="18621"/>
                                <a:pt x="9642" y="18664"/>
                              </a:cubicBezTo>
                              <a:cubicBezTo>
                                <a:pt x="9661" y="18693"/>
                                <a:pt x="9693" y="18673"/>
                                <a:pt x="9715" y="18666"/>
                              </a:cubicBezTo>
                            </a:path>
                            <a:path w="4167" h="1937">
                              <a:moveTo>
                                <a:pt x="9999" y="17685"/>
                              </a:moveTo>
                              <a:cubicBezTo>
                                <a:pt x="10023" y="17661"/>
                                <a:pt x="10003" y="17815"/>
                                <a:pt x="10002" y="17862"/>
                              </a:cubicBezTo>
                              <a:cubicBezTo>
                                <a:pt x="9999" y="18008"/>
                                <a:pt x="9986" y="18153"/>
                                <a:pt x="9981" y="18299"/>
                              </a:cubicBezTo>
                              <a:cubicBezTo>
                                <a:pt x="9978" y="18407"/>
                                <a:pt x="9978" y="18517"/>
                                <a:pt x="9972" y="18624"/>
                              </a:cubicBezTo>
                              <a:cubicBezTo>
                                <a:pt x="9970" y="18634"/>
                                <a:pt x="9968" y="18643"/>
                                <a:pt x="9966" y="18653"/>
                              </a:cubicBezTo>
                            </a:path>
                            <a:path w="4167" h="1937">
                              <a:moveTo>
                                <a:pt x="9765" y="18382"/>
                              </a:moveTo>
                              <a:cubicBezTo>
                                <a:pt x="9742" y="18357"/>
                                <a:pt x="9736" y="18351"/>
                                <a:pt x="9720" y="18337"/>
                              </a:cubicBezTo>
                              <a:cubicBezTo>
                                <a:pt x="9782" y="18372"/>
                                <a:pt x="9841" y="18385"/>
                                <a:pt x="9910" y="18404"/>
                              </a:cubicBezTo>
                              <a:cubicBezTo>
                                <a:pt x="9985" y="18425"/>
                                <a:pt x="10056" y="18434"/>
                                <a:pt x="10133" y="18446"/>
                              </a:cubicBezTo>
                            </a:path>
                            <a:path w="4167" h="1937">
                              <a:moveTo>
                                <a:pt x="10864" y="18429"/>
                              </a:moveTo>
                              <a:cubicBezTo>
                                <a:pt x="10851" y="18391"/>
                                <a:pt x="10853" y="18397"/>
                                <a:pt x="10849" y="18359"/>
                              </a:cubicBezTo>
                              <a:cubicBezTo>
                                <a:pt x="10878" y="18368"/>
                                <a:pt x="10892" y="18374"/>
                                <a:pt x="10923" y="18393"/>
                              </a:cubicBezTo>
                              <a:cubicBezTo>
                                <a:pt x="10960" y="18416"/>
                                <a:pt x="11000" y="18447"/>
                                <a:pt x="11043" y="18458"/>
                              </a:cubicBezTo>
                              <a:cubicBezTo>
                                <a:pt x="11074" y="18466"/>
                                <a:pt x="11111" y="18475"/>
                                <a:pt x="11139" y="18453"/>
                              </a:cubicBezTo>
                              <a:cubicBezTo>
                                <a:pt x="11167" y="18431"/>
                                <a:pt x="11176" y="18394"/>
                                <a:pt x="11184" y="18362"/>
                              </a:cubicBezTo>
                              <a:cubicBezTo>
                                <a:pt x="11194" y="18323"/>
                                <a:pt x="11190" y="18285"/>
                                <a:pt x="11190" y="18245"/>
                              </a:cubicBezTo>
                              <a:cubicBezTo>
                                <a:pt x="11169" y="18266"/>
                                <a:pt x="11171" y="18260"/>
                                <a:pt x="11170" y="18312"/>
                              </a:cubicBezTo>
                              <a:cubicBezTo>
                                <a:pt x="11169" y="18367"/>
                                <a:pt x="11191" y="18422"/>
                                <a:pt x="11200" y="18476"/>
                              </a:cubicBezTo>
                              <a:cubicBezTo>
                                <a:pt x="11240" y="18715"/>
                                <a:pt x="11264" y="19011"/>
                                <a:pt x="11168" y="19240"/>
                              </a:cubicBezTo>
                              <a:cubicBezTo>
                                <a:pt x="11110" y="19379"/>
                                <a:pt x="10962" y="19445"/>
                                <a:pt x="10817" y="19437"/>
                              </a:cubicBezTo>
                              <a:cubicBezTo>
                                <a:pt x="10732" y="19433"/>
                                <a:pt x="10640" y="19396"/>
                                <a:pt x="10585" y="19328"/>
                              </a:cubicBezTo>
                              <a:cubicBezTo>
                                <a:pt x="10557" y="19279"/>
                                <a:pt x="10547" y="19263"/>
                                <a:pt x="10549" y="19224"/>
                              </a:cubicBezTo>
                            </a:path>
                            <a:path w="4167" h="1937">
                              <a:moveTo>
                                <a:pt x="11537" y="18474"/>
                              </a:moveTo>
                              <a:cubicBezTo>
                                <a:pt x="11551" y="18422"/>
                                <a:pt x="11520" y="18433"/>
                                <a:pt x="11490" y="18467"/>
                              </a:cubicBezTo>
                              <a:cubicBezTo>
                                <a:pt x="11448" y="18515"/>
                                <a:pt x="11416" y="18581"/>
                                <a:pt x="11398" y="18642"/>
                              </a:cubicBezTo>
                              <a:cubicBezTo>
                                <a:pt x="11384" y="18688"/>
                                <a:pt x="11363" y="18768"/>
                                <a:pt x="11405" y="18807"/>
                              </a:cubicBezTo>
                              <a:cubicBezTo>
                                <a:pt x="11444" y="18843"/>
                                <a:pt x="11515" y="18806"/>
                                <a:pt x="11548" y="18783"/>
                              </a:cubicBezTo>
                              <a:cubicBezTo>
                                <a:pt x="11611" y="18740"/>
                                <a:pt x="11648" y="18678"/>
                                <a:pt x="11667" y="18606"/>
                              </a:cubicBezTo>
                              <a:cubicBezTo>
                                <a:pt x="11685" y="18539"/>
                                <a:pt x="11679" y="18463"/>
                                <a:pt x="11651" y="18399"/>
                              </a:cubicBezTo>
                              <a:cubicBezTo>
                                <a:pt x="11645" y="18386"/>
                                <a:pt x="11604" y="18293"/>
                                <a:pt x="11570" y="18317"/>
                              </a:cubicBezTo>
                              <a:cubicBezTo>
                                <a:pt x="11567" y="18323"/>
                                <a:pt x="11564" y="18329"/>
                                <a:pt x="11561" y="18335"/>
                              </a:cubicBezTo>
                            </a:path>
                            <a:path w="4167" h="1937">
                              <a:moveTo>
                                <a:pt x="11839" y="18482"/>
                              </a:moveTo>
                              <a:cubicBezTo>
                                <a:pt x="11878" y="18492"/>
                                <a:pt x="11870" y="18503"/>
                                <a:pt x="11881" y="18545"/>
                              </a:cubicBezTo>
                              <a:cubicBezTo>
                                <a:pt x="11892" y="18587"/>
                                <a:pt x="11903" y="18635"/>
                                <a:pt x="11924" y="18673"/>
                              </a:cubicBezTo>
                              <a:cubicBezTo>
                                <a:pt x="11941" y="18704"/>
                                <a:pt x="11976" y="18738"/>
                                <a:pt x="12015" y="18724"/>
                              </a:cubicBezTo>
                              <a:cubicBezTo>
                                <a:pt x="12071" y="18704"/>
                                <a:pt x="12107" y="18630"/>
                                <a:pt x="12129" y="18581"/>
                              </a:cubicBezTo>
                              <a:cubicBezTo>
                                <a:pt x="12163" y="18505"/>
                                <a:pt x="12182" y="18424"/>
                                <a:pt x="12194" y="18343"/>
                              </a:cubicBezTo>
                              <a:cubicBezTo>
                                <a:pt x="12198" y="18307"/>
                                <a:pt x="12200" y="18298"/>
                                <a:pt x="12201" y="18276"/>
                              </a:cubicBezTo>
                              <a:cubicBezTo>
                                <a:pt x="12218" y="18362"/>
                                <a:pt x="12240" y="18453"/>
                                <a:pt x="12286" y="18529"/>
                              </a:cubicBezTo>
                              <a:cubicBezTo>
                                <a:pt x="12325" y="18593"/>
                                <a:pt x="12365" y="18616"/>
                                <a:pt x="12427" y="18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1,17501" coordsize="4167,1937" path="m8359,18352c8363,18333,8364,18325,8352,18314c8305,18317,8292,18367,8278,18422c8259,18496,8244,18593,8283,18664c8307,18707,8358,18718,8403,18707c8443,18697,8485,18670,8509,18637c8527,18613,8537,18582,8547,18554c8570,18574,8587,18598,8611,18617c8636,18636,8667,18649,8698,18639c8735,18627,8754,18588,8764,18554c8786,18480,8766,18410,8748,18339c8736,18291,8721,18244,8712,18195em9085,17523c9066,17476,9080,17612,9078,17637c9066,17774,9053,17910,9040,18047c9028,18174,9013,18301,9011,18429c9011,18475,9010,18487,9020,18514c9074,18508,9078,18464,9097,18411c9119,18350,9138,18163,9192,18124c9200,18123,9209,18123,9217,18122c9248,18194,9257,18270,9273,18346c9286,18406,9290,18487,9336,18534c9366,18553,9377,18559,9402,18563em9619,18352c9620,18303,9627,18272,9601,18232c9544,18257,9525,18289,9497,18348c9468,18408,9444,18472,9438,18539c9438,18571,9437,18581,9449,18599c9505,18608,9525,18599,9563,18552c9597,18510,9619,18460,9635,18408c9641,18381,9643,18374,9646,18357c9635,18406,9628,18457,9624,18507c9620,18554,9614,18621,9642,18664c9661,18693,9693,18673,9715,18666em9999,17685c10023,17661,10003,17815,10002,17862c9999,18008,9986,18153,9981,18299c9978,18407,9978,18517,9972,18624c9970,18634,9968,18643,9966,18653em9765,18382c9742,18357,9736,18351,9720,18337c9782,18372,9841,18385,9910,18404c9985,18425,10056,18434,10133,18446em10864,18429c10851,18391,10853,18397,10849,18359c10878,18368,10892,18374,10923,18393c10960,18416,11000,18447,11043,18458c11074,18466,11111,18475,11139,18453c11167,18431,11176,18394,11184,18362c11194,18323,11190,18285,11190,18245c11169,18266,11171,18260,11170,18312c11169,18367,11191,18422,11200,18476c11240,18715,11264,19011,11168,19240c11110,19379,10962,19445,10817,19437c10732,19433,10640,19396,10585,19328c10557,19279,10547,19263,10549,19224em11537,18474c11551,18422,11520,18433,11490,18467c11448,18515,11416,18581,11398,18642c11384,18688,11363,18768,11405,18807c11444,18843,11515,18806,11548,18783c11611,18740,11648,18678,11667,18606c11685,18539,11679,18463,11651,18399c11645,18386,11604,18293,11570,18317c11567,18323,11564,18329,11561,18335em11839,18482c11878,18492,11870,18503,11881,18545c11892,18587,11903,18635,11924,18673c11941,18704,11976,18738,12015,18724c12071,18704,12107,18630,12129,18581c12163,18505,12182,18424,12194,18343c12198,18307,12200,18298,12201,18276c12218,18362,12240,18453,12286,18529c12325,18593,12365,18616,12427,18655e" stroked="t" o:allowincell="f" style="position:absolute;margin-left:162.15pt;margin-top:398.65pt;width:118.1pt;height:5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6670</wp:posOffset>
                </wp:positionH>
                <wp:positionV relativeFrom="paragraph">
                  <wp:posOffset>5093970</wp:posOffset>
                </wp:positionV>
                <wp:extent cx="610870" cy="431165"/>
                <wp:effectExtent l="10795" t="889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198">
                              <a:moveTo>
                                <a:pt x="13354" y="17592"/>
                              </a:moveTo>
                              <a:cubicBezTo>
                                <a:pt x="13289" y="17598"/>
                                <a:pt x="13268" y="17659"/>
                                <a:pt x="13254" y="17727"/>
                              </a:cubicBezTo>
                              <a:cubicBezTo>
                                <a:pt x="13221" y="17889"/>
                                <a:pt x="13212" y="18063"/>
                                <a:pt x="13204" y="18227"/>
                              </a:cubicBezTo>
                              <a:cubicBezTo>
                                <a:pt x="13195" y="18399"/>
                                <a:pt x="13184" y="18581"/>
                                <a:pt x="13209" y="18752"/>
                              </a:cubicBezTo>
                              <a:cubicBezTo>
                                <a:pt x="13211" y="18763"/>
                                <a:pt x="13214" y="18774"/>
                                <a:pt x="13216" y="18785"/>
                              </a:cubicBezTo>
                              <a:cubicBezTo>
                                <a:pt x="13277" y="18765"/>
                                <a:pt x="13274" y="18703"/>
                                <a:pt x="13283" y="18639"/>
                              </a:cubicBezTo>
                              <a:cubicBezTo>
                                <a:pt x="13300" y="18525"/>
                                <a:pt x="13299" y="18399"/>
                                <a:pt x="13332" y="18288"/>
                              </a:cubicBezTo>
                              <a:cubicBezTo>
                                <a:pt x="13343" y="18264"/>
                                <a:pt x="13343" y="18256"/>
                                <a:pt x="13361" y="18256"/>
                              </a:cubicBezTo>
                              <a:cubicBezTo>
                                <a:pt x="13415" y="18332"/>
                                <a:pt x="13438" y="18422"/>
                                <a:pt x="13477" y="18507"/>
                              </a:cubicBezTo>
                              <a:cubicBezTo>
                                <a:pt x="13515" y="18590"/>
                                <a:pt x="13560" y="18702"/>
                                <a:pt x="13654" y="18734"/>
                              </a:cubicBezTo>
                              <a:cubicBezTo>
                                <a:pt x="13705" y="18745"/>
                                <a:pt x="13722" y="18749"/>
                                <a:pt x="13756" y="18738"/>
                              </a:cubicBezTo>
                            </a:path>
                            <a:path w="1698" h="1198">
                              <a:moveTo>
                                <a:pt x="13993" y="18370"/>
                              </a:moveTo>
                              <a:cubicBezTo>
                                <a:pt x="13923" y="18351"/>
                                <a:pt x="13900" y="18368"/>
                                <a:pt x="13853" y="18431"/>
                              </a:cubicBezTo>
                              <a:cubicBezTo>
                                <a:pt x="13809" y="18490"/>
                                <a:pt x="13758" y="18581"/>
                                <a:pt x="13763" y="18657"/>
                              </a:cubicBezTo>
                              <a:cubicBezTo>
                                <a:pt x="13765" y="18665"/>
                                <a:pt x="13768" y="18672"/>
                                <a:pt x="13770" y="18680"/>
                              </a:cubicBezTo>
                              <a:cubicBezTo>
                                <a:pt x="13816" y="18697"/>
                                <a:pt x="13845" y="18677"/>
                                <a:pt x="13881" y="18642"/>
                              </a:cubicBezTo>
                              <a:cubicBezTo>
                                <a:pt x="13935" y="18590"/>
                                <a:pt x="13966" y="18521"/>
                                <a:pt x="13989" y="18451"/>
                              </a:cubicBezTo>
                              <a:cubicBezTo>
                                <a:pt x="14003" y="18407"/>
                                <a:pt x="14011" y="18362"/>
                                <a:pt x="14014" y="18316"/>
                              </a:cubicBezTo>
                              <a:cubicBezTo>
                                <a:pt x="14015" y="18388"/>
                                <a:pt x="14013" y="18468"/>
                                <a:pt x="14029" y="18539"/>
                              </a:cubicBezTo>
                              <a:cubicBezTo>
                                <a:pt x="14037" y="18576"/>
                                <a:pt x="14049" y="18652"/>
                                <a:pt x="14092" y="18669"/>
                              </a:cubicBezTo>
                              <a:cubicBezTo>
                                <a:pt x="14100" y="18669"/>
                                <a:pt x="14108" y="18669"/>
                                <a:pt x="14116" y="18669"/>
                              </a:cubicBezTo>
                            </a:path>
                            <a:path w="1698" h="1198">
                              <a:moveTo>
                                <a:pt x="14300" y="18278"/>
                              </a:moveTo>
                              <a:cubicBezTo>
                                <a:pt x="14264" y="18313"/>
                                <a:pt x="14263" y="18373"/>
                                <a:pt x="14257" y="18429"/>
                              </a:cubicBezTo>
                              <a:cubicBezTo>
                                <a:pt x="14250" y="18498"/>
                                <a:pt x="14245" y="18573"/>
                                <a:pt x="14259" y="18642"/>
                              </a:cubicBezTo>
                              <a:cubicBezTo>
                                <a:pt x="14268" y="18685"/>
                                <a:pt x="14286" y="18724"/>
                                <a:pt x="14335" y="18715"/>
                              </a:cubicBezTo>
                              <a:cubicBezTo>
                                <a:pt x="14395" y="18704"/>
                                <a:pt x="14436" y="18639"/>
                                <a:pt x="14462" y="18590"/>
                              </a:cubicBezTo>
                              <a:cubicBezTo>
                                <a:pt x="14505" y="18507"/>
                                <a:pt x="14530" y="18409"/>
                                <a:pt x="14543" y="18317"/>
                              </a:cubicBezTo>
                              <a:cubicBezTo>
                                <a:pt x="14548" y="18283"/>
                                <a:pt x="14572" y="18158"/>
                                <a:pt x="14547" y="18128"/>
                              </a:cubicBezTo>
                              <a:cubicBezTo>
                                <a:pt x="14526" y="18128"/>
                                <a:pt x="14519" y="18130"/>
                                <a:pt x="14518" y="18151"/>
                              </a:cubicBezTo>
                            </a:path>
                            <a:path w="1698" h="1198">
                              <a:moveTo>
                                <a:pt x="14579" y="18534"/>
                              </a:moveTo>
                              <a:cubicBezTo>
                                <a:pt x="14611" y="18528"/>
                                <a:pt x="14656" y="18516"/>
                                <a:pt x="14682" y="18494"/>
                              </a:cubicBezTo>
                              <a:cubicBezTo>
                                <a:pt x="14716" y="18465"/>
                                <a:pt x="14751" y="18420"/>
                                <a:pt x="14766" y="18377"/>
                              </a:cubicBezTo>
                              <a:cubicBezTo>
                                <a:pt x="14779" y="18341"/>
                                <a:pt x="14783" y="18292"/>
                                <a:pt x="14749" y="18265"/>
                              </a:cubicBezTo>
                              <a:cubicBezTo>
                                <a:pt x="14712" y="18235"/>
                                <a:pt x="14666" y="18279"/>
                                <a:pt x="14644" y="18307"/>
                              </a:cubicBezTo>
                              <a:cubicBezTo>
                                <a:pt x="14579" y="18392"/>
                                <a:pt x="14578" y="18526"/>
                                <a:pt x="14630" y="18617"/>
                              </a:cubicBezTo>
                              <a:cubicBezTo>
                                <a:pt x="14661" y="18671"/>
                                <a:pt x="14733" y="18721"/>
                                <a:pt x="14791" y="18743"/>
                              </a:cubicBezTo>
                              <a:cubicBezTo>
                                <a:pt x="14825" y="18756"/>
                                <a:pt x="14859" y="18756"/>
                                <a:pt x="14894" y="18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7,17588" coordsize="1698,1198" path="m13354,17592c13289,17598,13268,17659,13254,17727c13221,17889,13212,18063,13204,18227c13195,18399,13184,18581,13209,18752c13211,18763,13214,18774,13216,18785c13277,18765,13274,18703,13283,18639c13300,18525,13299,18399,13332,18288c13343,18264,13343,18256,13361,18256c13415,18332,13438,18422,13477,18507c13515,18590,13560,18702,13654,18734c13705,18745,13722,18749,13756,18738em13993,18370c13923,18351,13900,18368,13853,18431c13809,18490,13758,18581,13763,18657c13765,18665,13768,18672,13770,18680c13816,18697,13845,18677,13881,18642c13935,18590,13966,18521,13989,18451c14003,18407,14011,18362,14014,18316c14015,18388,14013,18468,14029,18539c14037,18576,14049,18652,14092,18669c14100,18669,14108,18669,14116,18669em14300,18278c14264,18313,14263,18373,14257,18429c14250,18498,14245,18573,14259,18642c14268,18685,14286,18724,14335,18715c14395,18704,14436,18639,14462,18590c14505,18507,14530,18409,14543,18317c14548,18283,14572,18158,14547,18128c14526,18128,14519,18130,14518,18151em14579,18534c14611,18528,14656,18516,14682,18494c14716,18465,14751,18420,14766,18377c14779,18341,14783,18292,14749,18265c14712,18235,14666,18279,14644,18307c14579,18392,14578,18526,14630,18617c14661,18671,14733,18721,14791,18743c14825,18756,14859,18756,14894,18754e" stroked="t" o:allowincell="f" style="position:absolute;margin-left:302.1pt;margin-top:401.1pt;width:48.05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8365</wp:posOffset>
                </wp:positionH>
                <wp:positionV relativeFrom="paragraph">
                  <wp:posOffset>5298440</wp:posOffset>
                </wp:positionV>
                <wp:extent cx="277495" cy="181610"/>
                <wp:effectExtent l="27940" t="11430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05">
                              <a:moveTo>
                                <a:pt x="16119" y="18408"/>
                              </a:moveTo>
                              <a:lnTo>
                                <a:pt x="16110" y="18365"/>
                              </a:lnTo>
                              <a:lnTo>
                                <a:pt x="16099" y="18327"/>
                              </a:lnTo>
                              <a:lnTo>
                                <a:pt x="16076" y="18288"/>
                              </a:lnTo>
                              <a:lnTo>
                                <a:pt x="16047" y="18239"/>
                              </a:lnTo>
                              <a:lnTo>
                                <a:pt x="16005" y="18200"/>
                              </a:lnTo>
                              <a:lnTo>
                                <a:pt x="15953" y="18177"/>
                              </a:lnTo>
                              <a:lnTo>
                                <a:pt x="15889" y="18149"/>
                              </a:lnTo>
                              <a:lnTo>
                                <a:pt x="15815" y="18148"/>
                              </a:lnTo>
                              <a:lnTo>
                                <a:pt x="15752" y="18178"/>
                              </a:lnTo>
                              <a:lnTo>
                                <a:pt x="15635" y="18234"/>
                              </a:lnTo>
                              <a:lnTo>
                                <a:pt x="15541" y="18410"/>
                              </a:lnTo>
                              <a:lnTo>
                                <a:pt x="15614" y="18532"/>
                              </a:lnTo>
                              <a:lnTo>
                                <a:pt x="15655" y="18600"/>
                              </a:lnTo>
                              <a:lnTo>
                                <a:pt x="15743" y="18610"/>
                              </a:lnTo>
                              <a:lnTo>
                                <a:pt x="15813" y="18595"/>
                              </a:lnTo>
                              <a:lnTo>
                                <a:pt x="15893" y="18578"/>
                              </a:lnTo>
                              <a:lnTo>
                                <a:pt x="15970" y="18524"/>
                              </a:lnTo>
                              <a:lnTo>
                                <a:pt x="16021" y="18462"/>
                              </a:lnTo>
                              <a:lnTo>
                                <a:pt x="16055" y="18420"/>
                              </a:lnTo>
                              <a:lnTo>
                                <a:pt x="16074" y="18375"/>
                              </a:lnTo>
                              <a:lnTo>
                                <a:pt x="16085" y="18323"/>
                              </a:lnTo>
                              <a:lnTo>
                                <a:pt x="16097" y="18382"/>
                              </a:lnTo>
                              <a:lnTo>
                                <a:pt x="16115" y="18433"/>
                              </a:lnTo>
                              <a:lnTo>
                                <a:pt x="16152" y="18482"/>
                              </a:lnTo>
                              <a:lnTo>
                                <a:pt x="16203" y="18550"/>
                              </a:lnTo>
                              <a:lnTo>
                                <a:pt x="16252" y="18600"/>
                              </a:lnTo>
                              <a:lnTo>
                                <a:pt x="16326" y="18642"/>
                              </a:lnTo>
                              <a:lnTo>
                                <a:pt x="16337" y="18648"/>
                              </a:lnTo>
                              <a:lnTo>
                                <a:pt x="16349" y="18653"/>
                              </a:lnTo>
                              <a:lnTo>
                                <a:pt x="16360" y="1865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1,18155" coordsize="770,505" stroked="t" o:allowincell="f" style="position:absolute;margin-left:369.95pt;margin-top:417.2pt;width:21.8pt;height:1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025</wp:posOffset>
                </wp:positionH>
                <wp:positionV relativeFrom="paragraph">
                  <wp:posOffset>5726430</wp:posOffset>
                </wp:positionV>
                <wp:extent cx="1038225" cy="810260"/>
                <wp:effectExtent l="11430" t="635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2250">
                              <a:moveTo>
                                <a:pt x="5646" y="19796"/>
                              </a:moveTo>
                              <a:cubicBezTo>
                                <a:pt x="5600" y="19790"/>
                                <a:pt x="5574" y="19770"/>
                                <a:pt x="5565" y="19834"/>
                              </a:cubicBezTo>
                              <a:cubicBezTo>
                                <a:pt x="5555" y="19912"/>
                                <a:pt x="5569" y="20002"/>
                                <a:pt x="5579" y="20079"/>
                              </a:cubicBezTo>
                              <a:cubicBezTo>
                                <a:pt x="5593" y="20190"/>
                                <a:pt x="5611" y="20303"/>
                                <a:pt x="5635" y="20412"/>
                              </a:cubicBezTo>
                              <a:cubicBezTo>
                                <a:pt x="5646" y="20460"/>
                                <a:pt x="5653" y="20536"/>
                                <a:pt x="5681" y="20579"/>
                              </a:cubicBezTo>
                              <a:cubicBezTo>
                                <a:pt x="5686" y="20580"/>
                                <a:pt x="5692" y="20580"/>
                                <a:pt x="5697" y="20581"/>
                              </a:cubicBezTo>
                              <a:cubicBezTo>
                                <a:pt x="5736" y="20499"/>
                                <a:pt x="5770" y="20387"/>
                                <a:pt x="5854" y="20341"/>
                              </a:cubicBezTo>
                              <a:cubicBezTo>
                                <a:pt x="5907" y="20312"/>
                                <a:pt x="5961" y="20331"/>
                                <a:pt x="6005" y="20366"/>
                              </a:cubicBezTo>
                              <a:cubicBezTo>
                                <a:pt x="6089" y="20432"/>
                                <a:pt x="6123" y="20549"/>
                                <a:pt x="6111" y="20652"/>
                              </a:cubicBezTo>
                              <a:cubicBezTo>
                                <a:pt x="6096" y="20786"/>
                                <a:pt x="5984" y="20827"/>
                                <a:pt x="5865" y="20823"/>
                              </a:cubicBezTo>
                              <a:cubicBezTo>
                                <a:pt x="5809" y="20821"/>
                                <a:pt x="5736" y="20808"/>
                                <a:pt x="5690" y="20773"/>
                              </a:cubicBezTo>
                              <a:cubicBezTo>
                                <a:pt x="5683" y="20766"/>
                                <a:pt x="5677" y="20758"/>
                                <a:pt x="5670" y="20751"/>
                              </a:cubicBezTo>
                            </a:path>
                            <a:path w="2884" h="2250">
                              <a:moveTo>
                                <a:pt x="6528" y="20401"/>
                              </a:moveTo>
                              <a:cubicBezTo>
                                <a:pt x="6502" y="20366"/>
                                <a:pt x="6478" y="20350"/>
                                <a:pt x="6432" y="20348"/>
                              </a:cubicBezTo>
                              <a:cubicBezTo>
                                <a:pt x="6380" y="20346"/>
                                <a:pt x="6324" y="20366"/>
                                <a:pt x="6287" y="20403"/>
                              </a:cubicBezTo>
                              <a:cubicBezTo>
                                <a:pt x="6256" y="20434"/>
                                <a:pt x="6228" y="20484"/>
                                <a:pt x="6244" y="20529"/>
                              </a:cubicBezTo>
                              <a:cubicBezTo>
                                <a:pt x="6258" y="20568"/>
                                <a:pt x="6311" y="20571"/>
                                <a:pt x="6343" y="20554"/>
                              </a:cubicBezTo>
                              <a:cubicBezTo>
                                <a:pt x="6408" y="20520"/>
                                <a:pt x="6442" y="20450"/>
                                <a:pt x="6468" y="20386"/>
                              </a:cubicBezTo>
                              <a:cubicBezTo>
                                <a:pt x="6478" y="20360"/>
                                <a:pt x="6481" y="20339"/>
                                <a:pt x="6484" y="20312"/>
                              </a:cubicBezTo>
                              <a:cubicBezTo>
                                <a:pt x="6498" y="20391"/>
                                <a:pt x="6514" y="20469"/>
                                <a:pt x="6533" y="20547"/>
                              </a:cubicBezTo>
                              <a:cubicBezTo>
                                <a:pt x="6548" y="20611"/>
                                <a:pt x="6562" y="20686"/>
                                <a:pt x="6615" y="20731"/>
                              </a:cubicBezTo>
                              <a:cubicBezTo>
                                <a:pt x="6625" y="20736"/>
                                <a:pt x="6635" y="20742"/>
                                <a:pt x="6645" y="20747"/>
                              </a:cubicBezTo>
                            </a:path>
                            <a:path w="2884" h="2250">
                              <a:moveTo>
                                <a:pt x="6931" y="19540"/>
                              </a:moveTo>
                              <a:cubicBezTo>
                                <a:pt x="6905" y="19613"/>
                                <a:pt x="6920" y="19699"/>
                                <a:pt x="6924" y="19778"/>
                              </a:cubicBezTo>
                              <a:cubicBezTo>
                                <a:pt x="6934" y="19951"/>
                                <a:pt x="6946" y="20123"/>
                                <a:pt x="6958" y="20296"/>
                              </a:cubicBezTo>
                              <a:cubicBezTo>
                                <a:pt x="6967" y="20427"/>
                                <a:pt x="6966" y="20575"/>
                                <a:pt x="6996" y="20704"/>
                              </a:cubicBezTo>
                              <a:cubicBezTo>
                                <a:pt x="7012" y="20746"/>
                                <a:pt x="7010" y="20756"/>
                                <a:pt x="7034" y="20769"/>
                              </a:cubicBezTo>
                            </a:path>
                            <a:path w="2884" h="2250">
                              <a:moveTo>
                                <a:pt x="7215" y="19357"/>
                              </a:moveTo>
                              <a:cubicBezTo>
                                <a:pt x="7150" y="19353"/>
                                <a:pt x="7149" y="19462"/>
                                <a:pt x="7148" y="19527"/>
                              </a:cubicBezTo>
                              <a:cubicBezTo>
                                <a:pt x="7145" y="19725"/>
                                <a:pt x="7163" y="19928"/>
                                <a:pt x="7177" y="20126"/>
                              </a:cubicBezTo>
                              <a:cubicBezTo>
                                <a:pt x="7190" y="20320"/>
                                <a:pt x="7204" y="20514"/>
                                <a:pt x="7221" y="20708"/>
                              </a:cubicBezTo>
                              <a:cubicBezTo>
                                <a:pt x="7227" y="20778"/>
                                <a:pt x="7231" y="20847"/>
                                <a:pt x="7235" y="20917"/>
                              </a:cubicBezTo>
                            </a:path>
                            <a:path w="2884" h="2250">
                              <a:moveTo>
                                <a:pt x="6707" y="20359"/>
                              </a:moveTo>
                              <a:cubicBezTo>
                                <a:pt x="6717" y="20366"/>
                                <a:pt x="6772" y="20396"/>
                                <a:pt x="6815" y="20406"/>
                              </a:cubicBezTo>
                              <a:cubicBezTo>
                                <a:pt x="7049" y="20462"/>
                                <a:pt x="7339" y="20406"/>
                                <a:pt x="7523" y="20245"/>
                              </a:cubicBezTo>
                              <a:cubicBezTo>
                                <a:pt x="7565" y="20208"/>
                                <a:pt x="7630" y="20138"/>
                                <a:pt x="7615" y="20074"/>
                              </a:cubicBezTo>
                              <a:cubicBezTo>
                                <a:pt x="7603" y="20022"/>
                                <a:pt x="7540" y="20022"/>
                                <a:pt x="7503" y="20045"/>
                              </a:cubicBezTo>
                              <a:cubicBezTo>
                                <a:pt x="7404" y="20107"/>
                                <a:pt x="7376" y="20257"/>
                                <a:pt x="7369" y="20363"/>
                              </a:cubicBezTo>
                              <a:cubicBezTo>
                                <a:pt x="7363" y="20458"/>
                                <a:pt x="7375" y="20573"/>
                                <a:pt x="7443" y="20646"/>
                              </a:cubicBezTo>
                              <a:cubicBezTo>
                                <a:pt x="7491" y="20697"/>
                                <a:pt x="7539" y="20684"/>
                                <a:pt x="7601" y="20682"/>
                              </a:cubicBezTo>
                            </a:path>
                            <a:path w="2884" h="2250">
                              <a:moveTo>
                                <a:pt x="7838" y="20238"/>
                              </a:moveTo>
                              <a:cubicBezTo>
                                <a:pt x="7822" y="20212"/>
                                <a:pt x="7818" y="20203"/>
                                <a:pt x="7794" y="20218"/>
                              </a:cubicBezTo>
                              <a:cubicBezTo>
                                <a:pt x="7780" y="20275"/>
                                <a:pt x="7785" y="20325"/>
                                <a:pt x="7794" y="20383"/>
                              </a:cubicBezTo>
                              <a:cubicBezTo>
                                <a:pt x="7805" y="20454"/>
                                <a:pt x="7822" y="20522"/>
                                <a:pt x="7843" y="20590"/>
                              </a:cubicBezTo>
                              <a:cubicBezTo>
                                <a:pt x="7852" y="20620"/>
                                <a:pt x="7854" y="20629"/>
                                <a:pt x="7865" y="20646"/>
                              </a:cubicBezTo>
                              <a:cubicBezTo>
                                <a:pt x="7898" y="20617"/>
                                <a:pt x="7888" y="20573"/>
                                <a:pt x="7890" y="20529"/>
                              </a:cubicBezTo>
                              <a:cubicBezTo>
                                <a:pt x="7893" y="20451"/>
                                <a:pt x="7897" y="20369"/>
                                <a:pt x="7908" y="20292"/>
                              </a:cubicBezTo>
                              <a:cubicBezTo>
                                <a:pt x="7916" y="20232"/>
                                <a:pt x="7936" y="20183"/>
                                <a:pt x="7970" y="20134"/>
                              </a:cubicBezTo>
                            </a:path>
                            <a:path w="2884" h="2250">
                              <a:moveTo>
                                <a:pt x="8057" y="20242"/>
                              </a:moveTo>
                              <a:cubicBezTo>
                                <a:pt x="8048" y="20303"/>
                                <a:pt x="8042" y="20369"/>
                                <a:pt x="8055" y="20431"/>
                              </a:cubicBezTo>
                              <a:cubicBezTo>
                                <a:pt x="8067" y="20490"/>
                                <a:pt x="8091" y="20551"/>
                                <a:pt x="8153" y="20569"/>
                              </a:cubicBezTo>
                              <a:cubicBezTo>
                                <a:pt x="8221" y="20588"/>
                                <a:pt x="8283" y="20531"/>
                                <a:pt x="8325" y="20486"/>
                              </a:cubicBezTo>
                              <a:cubicBezTo>
                                <a:pt x="8383" y="20423"/>
                                <a:pt x="8415" y="20345"/>
                                <a:pt x="8430" y="20262"/>
                              </a:cubicBezTo>
                              <a:cubicBezTo>
                                <a:pt x="8440" y="20209"/>
                                <a:pt x="8433" y="20168"/>
                                <a:pt x="8424" y="20117"/>
                              </a:cubicBezTo>
                              <a:cubicBezTo>
                                <a:pt x="8404" y="20184"/>
                                <a:pt x="8395" y="20243"/>
                                <a:pt x="8393" y="20318"/>
                              </a:cubicBezTo>
                              <a:cubicBezTo>
                                <a:pt x="8387" y="20541"/>
                                <a:pt x="8399" y="20764"/>
                                <a:pt x="8424" y="20986"/>
                              </a:cubicBezTo>
                              <a:cubicBezTo>
                                <a:pt x="8440" y="21130"/>
                                <a:pt x="8486" y="21312"/>
                                <a:pt x="8404" y="21444"/>
                              </a:cubicBezTo>
                              <a:cubicBezTo>
                                <a:pt x="8364" y="21509"/>
                                <a:pt x="8301" y="21551"/>
                                <a:pt x="8241" y="21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5,19345" coordsize="2884,2250" path="m5646,19796c5600,19790,5574,19770,5565,19834c5555,19912,5569,20002,5579,20079c5593,20190,5611,20303,5635,20412c5646,20460,5653,20536,5681,20579c5686,20580,5692,20580,5697,20581c5736,20499,5770,20387,5854,20341c5907,20312,5961,20331,6005,20366c6089,20432,6123,20549,6111,20652c6096,20786,5984,20827,5865,20823c5809,20821,5736,20808,5690,20773c5683,20766,5677,20758,5670,20751em6528,20401c6502,20366,6478,20350,6432,20348c6380,20346,6324,20366,6287,20403c6256,20434,6228,20484,6244,20529c6258,20568,6311,20571,6343,20554c6408,20520,6442,20450,6468,20386c6478,20360,6481,20339,6484,20312c6498,20391,6514,20469,6533,20547c6548,20611,6562,20686,6615,20731c6625,20736,6635,20742,6645,20747em6931,19540c6905,19613,6920,19699,6924,19778c6934,19951,6946,20123,6958,20296c6967,20427,6966,20575,6996,20704c7012,20746,7010,20756,7034,20769em7215,19357c7150,19353,7149,19462,7148,19527c7145,19725,7163,19928,7177,20126c7190,20320,7204,20514,7221,20708c7227,20778,7231,20847,7235,20917em6707,20359c6717,20366,6772,20396,6815,20406c7049,20462,7339,20406,7523,20245c7565,20208,7630,20138,7615,20074c7603,20022,7540,20022,7503,20045c7404,20107,7376,20257,7369,20363c7363,20458,7375,20573,7443,20646c7491,20697,7539,20684,7601,20682em7838,20238c7822,20212,7818,20203,7794,20218c7780,20275,7785,20325,7794,20383c7805,20454,7822,20522,7843,20590c7852,20620,7854,20629,7865,20646c7898,20617,7888,20573,7890,20529c7893,20451,7897,20369,7908,20292c7916,20232,7936,20183,7970,20134em8057,20242c8048,20303,8042,20369,8055,20431c8067,20490,8091,20551,8153,20569c8221,20588,8283,20531,8325,20486c8383,20423,8415,20345,8430,20262c8440,20209,8433,20168,8424,20117c8404,20184,8395,20243,8393,20318c8387,20541,8399,20764,8424,20986c8440,21130,8486,21312,8404,21444c8364,21509,8301,21551,8241,21594e" stroked="t" o:allowincell="f" style="position:absolute;margin-left:85.75pt;margin-top:450.9pt;width:81.7pt;height:6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5735320</wp:posOffset>
                </wp:positionV>
                <wp:extent cx="236855" cy="575310"/>
                <wp:effectExtent l="8890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1597">
                              <a:moveTo>
                                <a:pt x="8958" y="19751"/>
                              </a:moveTo>
                              <a:cubicBezTo>
                                <a:pt x="8961" y="19689"/>
                                <a:pt x="9000" y="19669"/>
                                <a:pt x="9047" y="19624"/>
                              </a:cubicBezTo>
                              <a:cubicBezTo>
                                <a:pt x="9130" y="19545"/>
                                <a:pt x="9220" y="19486"/>
                                <a:pt x="9322" y="19433"/>
                              </a:cubicBezTo>
                              <a:cubicBezTo>
                                <a:pt x="9384" y="19401"/>
                                <a:pt x="9501" y="19338"/>
                                <a:pt x="9572" y="19384"/>
                              </a:cubicBezTo>
                              <a:cubicBezTo>
                                <a:pt x="9647" y="19433"/>
                                <a:pt x="9591" y="19566"/>
                                <a:pt x="9570" y="19624"/>
                              </a:cubicBezTo>
                              <a:cubicBezTo>
                                <a:pt x="9499" y="19819"/>
                                <a:pt x="9380" y="19992"/>
                                <a:pt x="9293" y="20179"/>
                              </a:cubicBezTo>
                              <a:cubicBezTo>
                                <a:pt x="9269" y="20230"/>
                                <a:pt x="9273" y="20249"/>
                                <a:pt x="9293" y="20292"/>
                              </a:cubicBezTo>
                            </a:path>
                            <a:path w="658" h="1597">
                              <a:moveTo>
                                <a:pt x="9351" y="20859"/>
                              </a:moveTo>
                              <a:cubicBezTo>
                                <a:pt x="9352" y="20852"/>
                                <a:pt x="9353" y="20846"/>
                                <a:pt x="9354" y="20839"/>
                              </a:cubicBezTo>
                              <a:cubicBezTo>
                                <a:pt x="9337" y="20859"/>
                                <a:pt x="9325" y="20880"/>
                                <a:pt x="9316" y="20906"/>
                              </a:cubicBezTo>
                              <a:cubicBezTo>
                                <a:pt x="9305" y="20940"/>
                                <a:pt x="9287" y="20968"/>
                                <a:pt x="9326" y="20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3,19370" coordsize="658,1597" path="m8958,19751c8961,19689,9000,19669,9047,19624c9130,19545,9220,19486,9322,19433c9384,19401,9501,19338,9572,19384c9647,19433,9591,19566,9570,19624c9499,19819,9380,19992,9293,20179c9269,20230,9273,20249,9293,20292em9351,20859c9352,20852,9353,20846,9354,20839c9337,20859,9325,20880,9316,20906c9305,20940,9287,20968,9326,20948e" stroked="t" o:allowincell="f" style="position:absolute;margin-left:181.8pt;margin-top:451.6pt;width:18.6pt;height:4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870</wp:posOffset>
                </wp:positionH>
                <wp:positionV relativeFrom="paragraph">
                  <wp:posOffset>5767070</wp:posOffset>
                </wp:positionV>
                <wp:extent cx="582930" cy="471805"/>
                <wp:effectExtent l="9525" t="6985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1310">
                              <a:moveTo>
                                <a:pt x="11039" y="19841"/>
                              </a:moveTo>
                              <a:cubicBezTo>
                                <a:pt x="11040" y="19814"/>
                                <a:pt x="11042" y="19778"/>
                                <a:pt x="11038" y="19753"/>
                              </a:cubicBezTo>
                              <a:cubicBezTo>
                                <a:pt x="11031" y="19731"/>
                                <a:pt x="11028" y="19724"/>
                                <a:pt x="11027" y="19709"/>
                              </a:cubicBezTo>
                              <a:cubicBezTo>
                                <a:pt x="11021" y="19783"/>
                                <a:pt x="11021" y="19858"/>
                                <a:pt x="11016" y="19933"/>
                              </a:cubicBezTo>
                              <a:cubicBezTo>
                                <a:pt x="11007" y="20077"/>
                                <a:pt x="10996" y="20222"/>
                                <a:pt x="10990" y="20366"/>
                              </a:cubicBezTo>
                              <a:cubicBezTo>
                                <a:pt x="10986" y="20469"/>
                                <a:pt x="10976" y="20579"/>
                                <a:pt x="11000" y="20681"/>
                              </a:cubicBezTo>
                              <a:cubicBezTo>
                                <a:pt x="11009" y="20721"/>
                                <a:pt x="11021" y="20718"/>
                                <a:pt x="11052" y="20715"/>
                              </a:cubicBezTo>
                            </a:path>
                            <a:path w="1619" h="1310">
                              <a:moveTo>
                                <a:pt x="11535" y="19467"/>
                              </a:moveTo>
                              <a:cubicBezTo>
                                <a:pt x="11498" y="19480"/>
                                <a:pt x="11496" y="19500"/>
                                <a:pt x="11494" y="19563"/>
                              </a:cubicBezTo>
                              <a:cubicBezTo>
                                <a:pt x="11489" y="19691"/>
                                <a:pt x="11491" y="19820"/>
                                <a:pt x="11490" y="19948"/>
                              </a:cubicBezTo>
                              <a:cubicBezTo>
                                <a:pt x="11489" y="20106"/>
                                <a:pt x="11488" y="20264"/>
                                <a:pt x="11486" y="20422"/>
                              </a:cubicBezTo>
                              <a:cubicBezTo>
                                <a:pt x="11485" y="20518"/>
                                <a:pt x="11483" y="20617"/>
                                <a:pt x="11488" y="20713"/>
                              </a:cubicBezTo>
                              <a:cubicBezTo>
                                <a:pt x="11491" y="20743"/>
                                <a:pt x="11494" y="20749"/>
                                <a:pt x="11488" y="20767"/>
                              </a:cubicBezTo>
                            </a:path>
                            <a:path w="1619" h="1310">
                              <a:moveTo>
                                <a:pt x="10963" y="20446"/>
                              </a:moveTo>
                              <a:cubicBezTo>
                                <a:pt x="10955" y="20443"/>
                                <a:pt x="10948" y="20440"/>
                                <a:pt x="10940" y="20437"/>
                              </a:cubicBezTo>
                              <a:cubicBezTo>
                                <a:pt x="10994" y="20409"/>
                                <a:pt x="11067" y="20403"/>
                                <a:pt x="11130" y="20394"/>
                              </a:cubicBezTo>
                              <a:cubicBezTo>
                                <a:pt x="11246" y="20378"/>
                                <a:pt x="11363" y="20363"/>
                                <a:pt x="11479" y="20347"/>
                              </a:cubicBezTo>
                            </a:path>
                            <a:path w="1619" h="1310">
                              <a:moveTo>
                                <a:pt x="11799" y="20220"/>
                              </a:moveTo>
                              <a:cubicBezTo>
                                <a:pt x="11760" y="20226"/>
                                <a:pt x="11742" y="20255"/>
                                <a:pt x="11725" y="20292"/>
                              </a:cubicBezTo>
                              <a:cubicBezTo>
                                <a:pt x="11695" y="20358"/>
                                <a:pt x="11679" y="20446"/>
                                <a:pt x="11693" y="20518"/>
                              </a:cubicBezTo>
                              <a:cubicBezTo>
                                <a:pt x="11701" y="20561"/>
                                <a:pt x="11727" y="20620"/>
                                <a:pt x="11776" y="20628"/>
                              </a:cubicBezTo>
                              <a:cubicBezTo>
                                <a:pt x="11813" y="20634"/>
                                <a:pt x="11861" y="20600"/>
                                <a:pt x="11875" y="20567"/>
                              </a:cubicBezTo>
                              <a:cubicBezTo>
                                <a:pt x="11897" y="20516"/>
                                <a:pt x="11879" y="20454"/>
                                <a:pt x="11855" y="20408"/>
                              </a:cubicBezTo>
                              <a:cubicBezTo>
                                <a:pt x="11825" y="20350"/>
                                <a:pt x="11780" y="20307"/>
                                <a:pt x="11732" y="20264"/>
                              </a:cubicBezTo>
                            </a:path>
                            <a:path w="1619" h="1310">
                              <a:moveTo>
                                <a:pt x="11955" y="20385"/>
                              </a:moveTo>
                              <a:cubicBezTo>
                                <a:pt x="11955" y="20424"/>
                                <a:pt x="11947" y="20462"/>
                                <a:pt x="11953" y="20502"/>
                              </a:cubicBezTo>
                              <a:cubicBezTo>
                                <a:pt x="11960" y="20549"/>
                                <a:pt x="11981" y="20597"/>
                                <a:pt x="12018" y="20628"/>
                              </a:cubicBezTo>
                              <a:cubicBezTo>
                                <a:pt x="12052" y="20656"/>
                                <a:pt x="12107" y="20668"/>
                                <a:pt x="12147" y="20643"/>
                              </a:cubicBezTo>
                              <a:cubicBezTo>
                                <a:pt x="12183" y="20621"/>
                                <a:pt x="12222" y="20569"/>
                                <a:pt x="12232" y="20529"/>
                              </a:cubicBezTo>
                              <a:cubicBezTo>
                                <a:pt x="12242" y="20490"/>
                                <a:pt x="12239" y="20448"/>
                                <a:pt x="12236" y="20408"/>
                              </a:cubicBezTo>
                              <a:cubicBezTo>
                                <a:pt x="12214" y="20368"/>
                                <a:pt x="12264" y="20483"/>
                                <a:pt x="12270" y="20493"/>
                              </a:cubicBezTo>
                              <a:cubicBezTo>
                                <a:pt x="12308" y="20554"/>
                                <a:pt x="12371" y="20632"/>
                                <a:pt x="12451" y="20625"/>
                              </a:cubicBezTo>
                              <a:cubicBezTo>
                                <a:pt x="12503" y="20620"/>
                                <a:pt x="12530" y="20583"/>
                                <a:pt x="12547" y="20538"/>
                              </a:cubicBezTo>
                              <a:cubicBezTo>
                                <a:pt x="12567" y="20485"/>
                                <a:pt x="12558" y="20418"/>
                                <a:pt x="12538" y="20366"/>
                              </a:cubicBezTo>
                              <a:cubicBezTo>
                                <a:pt x="12522" y="20325"/>
                                <a:pt x="12497" y="20286"/>
                                <a:pt x="12476" y="202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0,19458" coordsize="1619,1310" path="m11039,19841c11040,19814,11042,19778,11038,19753c11031,19731,11028,19724,11027,19709c11021,19783,11021,19858,11016,19933c11007,20077,10996,20222,10990,20366c10986,20469,10976,20579,11000,20681c11009,20721,11021,20718,11052,20715em11535,19467c11498,19480,11496,19500,11494,19563c11489,19691,11491,19820,11490,19948c11489,20106,11488,20264,11486,20422c11485,20518,11483,20617,11488,20713c11491,20743,11494,20749,11488,20767em10963,20446c10955,20443,10948,20440,10940,20437c10994,20409,11067,20403,11130,20394c11246,20378,11363,20363,11479,20347em11799,20220c11760,20226,11742,20255,11725,20292c11695,20358,11679,20446,11693,20518c11701,20561,11727,20620,11776,20628c11813,20634,11861,20600,11875,20567c11897,20516,11879,20454,11855,20408c11825,20350,11780,20307,11732,20264em11955,20385c11955,20424,11947,20462,11953,20502c11960,20549,11981,20597,12018,20628c12052,20656,12107,20668,12147,20643c12183,20621,12222,20569,12232,20529c12242,20490,12239,20448,12236,20408c12214,20368,12264,20483,12270,20493c12308,20554,12371,20632,12451,20625c12503,20620,12530,20583,12547,20538c12567,20485,12558,20418,12538,20366c12522,20325,12497,20286,12476,20247e" stroked="t" o:allowincell="f" style="position:absolute;margin-left:238.1pt;margin-top:454.1pt;width:45.85pt;height:3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3665</wp:posOffset>
                </wp:positionH>
                <wp:positionV relativeFrom="paragraph">
                  <wp:posOffset>6014720</wp:posOffset>
                </wp:positionV>
                <wp:extent cx="534035" cy="187325"/>
                <wp:effectExtent l="9525" t="10160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519">
                              <a:moveTo>
                                <a:pt x="13875" y="20236"/>
                              </a:moveTo>
                              <a:cubicBezTo>
                                <a:pt x="13865" y="20188"/>
                                <a:pt x="13846" y="20159"/>
                                <a:pt x="13794" y="20150"/>
                              </a:cubicBezTo>
                              <a:cubicBezTo>
                                <a:pt x="13729" y="20139"/>
                                <a:pt x="13671" y="20163"/>
                                <a:pt x="13618" y="20200"/>
                              </a:cubicBezTo>
                              <a:cubicBezTo>
                                <a:pt x="13549" y="20248"/>
                                <a:pt x="13488" y="20321"/>
                                <a:pt x="13459" y="20401"/>
                              </a:cubicBezTo>
                              <a:cubicBezTo>
                                <a:pt x="13432" y="20474"/>
                                <a:pt x="13431" y="20553"/>
                                <a:pt x="13488" y="20612"/>
                              </a:cubicBezTo>
                              <a:cubicBezTo>
                                <a:pt x="13528" y="20653"/>
                                <a:pt x="13582" y="20655"/>
                                <a:pt x="13634" y="20664"/>
                              </a:cubicBezTo>
                            </a:path>
                            <a:path w="1483" h="519">
                              <a:moveTo>
                                <a:pt x="14243" y="20332"/>
                              </a:moveTo>
                              <a:cubicBezTo>
                                <a:pt x="14225" y="20294"/>
                                <a:pt x="14211" y="20272"/>
                                <a:pt x="14165" y="20271"/>
                              </a:cubicBezTo>
                              <a:cubicBezTo>
                                <a:pt x="14109" y="20270"/>
                                <a:pt x="14053" y="20309"/>
                                <a:pt x="14016" y="20348"/>
                              </a:cubicBezTo>
                              <a:cubicBezTo>
                                <a:pt x="13973" y="20394"/>
                                <a:pt x="13941" y="20455"/>
                                <a:pt x="13946" y="20520"/>
                              </a:cubicBezTo>
                              <a:cubicBezTo>
                                <a:pt x="13950" y="20574"/>
                                <a:pt x="13991" y="20605"/>
                                <a:pt x="14042" y="20610"/>
                              </a:cubicBezTo>
                              <a:cubicBezTo>
                                <a:pt x="14094" y="20615"/>
                                <a:pt x="14149" y="20586"/>
                                <a:pt x="14185" y="20551"/>
                              </a:cubicBezTo>
                              <a:cubicBezTo>
                                <a:pt x="14213" y="20523"/>
                                <a:pt x="14238" y="20479"/>
                                <a:pt x="14241" y="20439"/>
                              </a:cubicBezTo>
                              <a:cubicBezTo>
                                <a:pt x="14240" y="20432"/>
                                <a:pt x="14240" y="20426"/>
                                <a:pt x="14239" y="20419"/>
                              </a:cubicBezTo>
                              <a:cubicBezTo>
                                <a:pt x="14214" y="20447"/>
                                <a:pt x="14205" y="20484"/>
                                <a:pt x="14210" y="20525"/>
                              </a:cubicBezTo>
                              <a:cubicBezTo>
                                <a:pt x="14215" y="20563"/>
                                <a:pt x="14224" y="20624"/>
                                <a:pt x="14261" y="20646"/>
                              </a:cubicBezTo>
                              <a:cubicBezTo>
                                <a:pt x="14268" y="20648"/>
                                <a:pt x="14275" y="20650"/>
                                <a:pt x="14282" y="20652"/>
                              </a:cubicBezTo>
                            </a:path>
                            <a:path w="1483" h="519">
                              <a:moveTo>
                                <a:pt x="14501" y="20329"/>
                              </a:moveTo>
                              <a:cubicBezTo>
                                <a:pt x="14505" y="20372"/>
                                <a:pt x="14502" y="20415"/>
                                <a:pt x="14505" y="20459"/>
                              </a:cubicBezTo>
                              <a:cubicBezTo>
                                <a:pt x="14509" y="20508"/>
                                <a:pt x="14509" y="20561"/>
                                <a:pt x="14519" y="20608"/>
                              </a:cubicBezTo>
                              <a:cubicBezTo>
                                <a:pt x="14527" y="20632"/>
                                <a:pt x="14528" y="20639"/>
                                <a:pt x="14545" y="20646"/>
                              </a:cubicBezTo>
                              <a:cubicBezTo>
                                <a:pt x="14577" y="20591"/>
                                <a:pt x="14588" y="20539"/>
                                <a:pt x="14606" y="20478"/>
                              </a:cubicBezTo>
                              <a:cubicBezTo>
                                <a:pt x="14623" y="20420"/>
                                <a:pt x="14640" y="20309"/>
                                <a:pt x="14688" y="20267"/>
                              </a:cubicBezTo>
                              <a:cubicBezTo>
                                <a:pt x="14722" y="20237"/>
                                <a:pt x="14763" y="20310"/>
                                <a:pt x="14775" y="20330"/>
                              </a:cubicBezTo>
                              <a:cubicBezTo>
                                <a:pt x="14812" y="20392"/>
                                <a:pt x="14840" y="20459"/>
                                <a:pt x="14874" y="20522"/>
                              </a:cubicBezTo>
                              <a:cubicBezTo>
                                <a:pt x="14897" y="20563"/>
                                <a:pt x="14903" y="20575"/>
                                <a:pt x="14921" y="20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9,20146" coordsize="1483,519" path="m13875,20236c13865,20188,13846,20159,13794,20150c13729,20139,13671,20163,13618,20200c13549,20248,13488,20321,13459,20401c13432,20474,13431,20553,13488,20612c13528,20653,13582,20655,13634,20664em14243,20332c14225,20294,14211,20272,14165,20271c14109,20270,14053,20309,14016,20348c13973,20394,13941,20455,13946,20520c13950,20574,13991,20605,14042,20610c14094,20615,14149,20586,14185,20551c14213,20523,14238,20479,14241,20439c14240,20432,14240,20426,14239,20419c14214,20447,14205,20484,14210,20525c14215,20563,14224,20624,14261,20646c14268,20648,14275,20650,14282,20652em14501,20329c14505,20372,14502,20415,14505,20459c14509,20508,14509,20561,14519,20608c14527,20632,14528,20639,14545,20646c14577,20591,14588,20539,14606,20478c14623,20420,14640,20309,14688,20267c14722,20237,14763,20310,14775,20330c14812,20392,14840,20459,14874,20522c14897,20563,14903,20575,14921,20599e" stroked="t" o:allowincell="f" style="position:absolute;margin-left:308.95pt;margin-top:473.6pt;width:42pt;height:1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985</wp:posOffset>
                </wp:positionH>
                <wp:positionV relativeFrom="paragraph">
                  <wp:posOffset>5969635</wp:posOffset>
                </wp:positionV>
                <wp:extent cx="646430" cy="515620"/>
                <wp:effectExtent l="7620" t="9525" r="952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432">
                              <a:moveTo>
                                <a:pt x="16047" y="20117"/>
                              </a:moveTo>
                              <a:cubicBezTo>
                                <a:pt x="16024" y="20075"/>
                                <a:pt x="16006" y="20051"/>
                                <a:pt x="15974" y="20020"/>
                              </a:cubicBezTo>
                              <a:cubicBezTo>
                                <a:pt x="15965" y="20087"/>
                                <a:pt x="15979" y="20142"/>
                                <a:pt x="16005" y="20206"/>
                              </a:cubicBezTo>
                              <a:cubicBezTo>
                                <a:pt x="16039" y="20290"/>
                                <a:pt x="16095" y="20397"/>
                                <a:pt x="16186" y="20430"/>
                              </a:cubicBezTo>
                              <a:cubicBezTo>
                                <a:pt x="16247" y="20452"/>
                                <a:pt x="16283" y="20406"/>
                                <a:pt x="16306" y="20357"/>
                              </a:cubicBezTo>
                              <a:cubicBezTo>
                                <a:pt x="16331" y="20303"/>
                                <a:pt x="16331" y="20244"/>
                                <a:pt x="16331" y="20186"/>
                              </a:cubicBezTo>
                              <a:cubicBezTo>
                                <a:pt x="16331" y="20175"/>
                                <a:pt x="16331" y="20164"/>
                                <a:pt x="16331" y="20153"/>
                              </a:cubicBezTo>
                              <a:cubicBezTo>
                                <a:pt x="16326" y="20203"/>
                                <a:pt x="16338" y="20220"/>
                                <a:pt x="16347" y="20269"/>
                              </a:cubicBezTo>
                              <a:cubicBezTo>
                                <a:pt x="16404" y="20588"/>
                                <a:pt x="16459" y="20922"/>
                                <a:pt x="16468" y="21247"/>
                              </a:cubicBezTo>
                              <a:cubicBezTo>
                                <a:pt x="16469" y="21285"/>
                                <a:pt x="16482" y="21436"/>
                                <a:pt x="16416" y="21451"/>
                              </a:cubicBezTo>
                              <a:cubicBezTo>
                                <a:pt x="16347" y="21467"/>
                                <a:pt x="16273" y="21376"/>
                                <a:pt x="16240" y="21332"/>
                              </a:cubicBezTo>
                              <a:cubicBezTo>
                                <a:pt x="16176" y="21246"/>
                                <a:pt x="16158" y="21166"/>
                                <a:pt x="16132" y="21065"/>
                              </a:cubicBezTo>
                            </a:path>
                            <a:path w="1795" h="1432">
                              <a:moveTo>
                                <a:pt x="16441" y="20381"/>
                              </a:moveTo>
                              <a:cubicBezTo>
                                <a:pt x="16467" y="20357"/>
                                <a:pt x="16518" y="20295"/>
                                <a:pt x="16548" y="20282"/>
                              </a:cubicBezTo>
                              <a:cubicBezTo>
                                <a:pt x="16555" y="20282"/>
                                <a:pt x="16561" y="20283"/>
                                <a:pt x="16568" y="20283"/>
                              </a:cubicBezTo>
                              <a:cubicBezTo>
                                <a:pt x="16581" y="20331"/>
                                <a:pt x="16574" y="20379"/>
                                <a:pt x="16570" y="20430"/>
                              </a:cubicBezTo>
                              <a:cubicBezTo>
                                <a:pt x="16566" y="20495"/>
                                <a:pt x="16562" y="20567"/>
                                <a:pt x="16586" y="20628"/>
                              </a:cubicBezTo>
                              <a:cubicBezTo>
                                <a:pt x="16604" y="20674"/>
                                <a:pt x="16639" y="20684"/>
                                <a:pt x="16678" y="20654"/>
                              </a:cubicBezTo>
                              <a:cubicBezTo>
                                <a:pt x="16730" y="20614"/>
                                <a:pt x="16742" y="20548"/>
                                <a:pt x="16738" y="20486"/>
                              </a:cubicBezTo>
                              <a:cubicBezTo>
                                <a:pt x="16733" y="20408"/>
                                <a:pt x="16700" y="20338"/>
                                <a:pt x="16648" y="20280"/>
                              </a:cubicBezTo>
                              <a:cubicBezTo>
                                <a:pt x="16636" y="20267"/>
                                <a:pt x="16558" y="20190"/>
                                <a:pt x="16530" y="20220"/>
                              </a:cubicBezTo>
                              <a:cubicBezTo>
                                <a:pt x="16526" y="20231"/>
                                <a:pt x="16521" y="20242"/>
                                <a:pt x="16517" y="20253"/>
                              </a:cubicBezTo>
                            </a:path>
                            <a:path w="1795" h="1432">
                              <a:moveTo>
                                <a:pt x="17013" y="20229"/>
                              </a:moveTo>
                              <a:cubicBezTo>
                                <a:pt x="17024" y="20275"/>
                                <a:pt x="17025" y="20322"/>
                                <a:pt x="17039" y="20366"/>
                              </a:cubicBezTo>
                              <a:cubicBezTo>
                                <a:pt x="17057" y="20421"/>
                                <a:pt x="17086" y="20473"/>
                                <a:pt x="17145" y="20489"/>
                              </a:cubicBezTo>
                              <a:cubicBezTo>
                                <a:pt x="17213" y="20508"/>
                                <a:pt x="17276" y="20468"/>
                                <a:pt x="17324" y="20424"/>
                              </a:cubicBezTo>
                              <a:cubicBezTo>
                                <a:pt x="17382" y="20371"/>
                                <a:pt x="17432" y="20293"/>
                                <a:pt x="17449" y="20215"/>
                              </a:cubicBezTo>
                              <a:cubicBezTo>
                                <a:pt x="17450" y="20208"/>
                                <a:pt x="17450" y="20200"/>
                                <a:pt x="17451" y="20193"/>
                              </a:cubicBezTo>
                              <a:cubicBezTo>
                                <a:pt x="17432" y="20239"/>
                                <a:pt x="17437" y="20282"/>
                                <a:pt x="17467" y="20327"/>
                              </a:cubicBezTo>
                              <a:cubicBezTo>
                                <a:pt x="17520" y="20405"/>
                                <a:pt x="17601" y="20449"/>
                                <a:pt x="17692" y="20469"/>
                              </a:cubicBezTo>
                              <a:cubicBezTo>
                                <a:pt x="17714" y="20472"/>
                                <a:pt x="17737" y="20474"/>
                                <a:pt x="17759" y="20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5,20020" coordsize="1795,1432" path="m16047,20117c16024,20075,16006,20051,15974,20020c15965,20087,15979,20142,16005,20206c16039,20290,16095,20397,16186,20430c16247,20452,16283,20406,16306,20357c16331,20303,16331,20244,16331,20186c16331,20175,16331,20164,16331,20153c16326,20203,16338,20220,16347,20269c16404,20588,16459,20922,16468,21247c16469,21285,16482,21436,16416,21451c16347,21467,16273,21376,16240,21332c16176,21246,16158,21166,16132,21065em16441,20381c16467,20357,16518,20295,16548,20282c16555,20282,16561,20283,16568,20283c16581,20331,16574,20379,16570,20430c16566,20495,16562,20567,16586,20628c16604,20674,16639,20684,16678,20654c16730,20614,16742,20548,16738,20486c16733,20408,16700,20338,16648,20280c16636,20267,16558,20190,16530,20220c16526,20231,16521,20242,16517,20253em17013,20229c17024,20275,17025,20322,17039,20366c17057,20421,17086,20473,17145,20489c17213,20508,17276,20468,17324,20424c17382,20371,17432,20293,17449,20215c17450,20208,17450,20200,17451,20193c17432,20239,17437,20282,17467,20327c17520,20405,17601,20449,17692,20469c17714,20472,17737,20474,17759,20477e" stroked="t" o:allowincell="f" style="position:absolute;margin-left:380.55pt;margin-top:470.05pt;width:50.85pt;height:4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6475</wp:posOffset>
                </wp:positionH>
                <wp:positionV relativeFrom="paragraph">
                  <wp:posOffset>6523355</wp:posOffset>
                </wp:positionV>
                <wp:extent cx="655955" cy="411480"/>
                <wp:effectExtent l="10795" t="952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1144">
                              <a:moveTo>
                                <a:pt x="5456" y="21739"/>
                              </a:moveTo>
                              <a:cubicBezTo>
                                <a:pt x="5439" y="21699"/>
                                <a:pt x="5434" y="21677"/>
                                <a:pt x="5398" y="21654"/>
                              </a:cubicBezTo>
                              <a:cubicBezTo>
                                <a:pt x="5394" y="21739"/>
                                <a:pt x="5408" y="21823"/>
                                <a:pt x="5420" y="21908"/>
                              </a:cubicBezTo>
                              <a:cubicBezTo>
                                <a:pt x="5442" y="22066"/>
                                <a:pt x="5466" y="22226"/>
                                <a:pt x="5496" y="22383"/>
                              </a:cubicBezTo>
                              <a:cubicBezTo>
                                <a:pt x="5516" y="22492"/>
                                <a:pt x="5545" y="22597"/>
                                <a:pt x="5583" y="22701"/>
                              </a:cubicBezTo>
                            </a:path>
                            <a:path w="1823" h="1144">
                              <a:moveTo>
                                <a:pt x="5409" y="22336"/>
                              </a:moveTo>
                              <a:cubicBezTo>
                                <a:pt x="5383" y="22316"/>
                                <a:pt x="5365" y="22303"/>
                                <a:pt x="5335" y="22291"/>
                              </a:cubicBezTo>
                              <a:cubicBezTo>
                                <a:pt x="5392" y="22272"/>
                                <a:pt x="5455" y="22255"/>
                                <a:pt x="5514" y="22242"/>
                              </a:cubicBezTo>
                              <a:cubicBezTo>
                                <a:pt x="5608" y="22221"/>
                                <a:pt x="5702" y="22199"/>
                                <a:pt x="5797" y="22181"/>
                              </a:cubicBezTo>
                            </a:path>
                            <a:path w="1823" h="1144">
                              <a:moveTo>
                                <a:pt x="5842" y="22450"/>
                              </a:moveTo>
                              <a:cubicBezTo>
                                <a:pt x="5888" y="22468"/>
                                <a:pt x="5909" y="22443"/>
                                <a:pt x="5945" y="22408"/>
                              </a:cubicBezTo>
                              <a:cubicBezTo>
                                <a:pt x="5985" y="22368"/>
                                <a:pt x="6024" y="22317"/>
                                <a:pt x="6041" y="22262"/>
                              </a:cubicBezTo>
                              <a:cubicBezTo>
                                <a:pt x="6053" y="22223"/>
                                <a:pt x="6054" y="22158"/>
                                <a:pt x="6010" y="22136"/>
                              </a:cubicBezTo>
                              <a:cubicBezTo>
                                <a:pt x="5963" y="22113"/>
                                <a:pt x="5913" y="22175"/>
                                <a:pt x="5894" y="22208"/>
                              </a:cubicBezTo>
                              <a:cubicBezTo>
                                <a:pt x="5860" y="22267"/>
                                <a:pt x="5836" y="22364"/>
                                <a:pt x="5856" y="22432"/>
                              </a:cubicBezTo>
                              <a:cubicBezTo>
                                <a:pt x="5878" y="22505"/>
                                <a:pt x="5943" y="22551"/>
                                <a:pt x="6019" y="22544"/>
                              </a:cubicBezTo>
                              <a:cubicBezTo>
                                <a:pt x="6038" y="22539"/>
                                <a:pt x="6058" y="22534"/>
                                <a:pt x="6077" y="22529"/>
                              </a:cubicBezTo>
                            </a:path>
                            <a:path w="1823" h="1144">
                              <a:moveTo>
                                <a:pt x="6388" y="22067"/>
                              </a:moveTo>
                              <a:cubicBezTo>
                                <a:pt x="6362" y="22023"/>
                                <a:pt x="6347" y="22003"/>
                                <a:pt x="6294" y="22015"/>
                              </a:cubicBezTo>
                              <a:cubicBezTo>
                                <a:pt x="6251" y="22025"/>
                                <a:pt x="6220" y="22060"/>
                                <a:pt x="6220" y="22107"/>
                              </a:cubicBezTo>
                              <a:cubicBezTo>
                                <a:pt x="6221" y="22167"/>
                                <a:pt x="6274" y="22221"/>
                                <a:pt x="6316" y="22257"/>
                              </a:cubicBezTo>
                              <a:cubicBezTo>
                                <a:pt x="6381" y="22313"/>
                                <a:pt x="6460" y="22353"/>
                                <a:pt x="6533" y="22397"/>
                              </a:cubicBezTo>
                              <a:cubicBezTo>
                                <a:pt x="6578" y="22425"/>
                                <a:pt x="6651" y="22461"/>
                                <a:pt x="6671" y="22515"/>
                              </a:cubicBezTo>
                              <a:cubicBezTo>
                                <a:pt x="6688" y="22561"/>
                                <a:pt x="6648" y="22601"/>
                                <a:pt x="6615" y="22625"/>
                              </a:cubicBezTo>
                              <a:cubicBezTo>
                                <a:pt x="6582" y="22650"/>
                                <a:pt x="6511" y="22688"/>
                                <a:pt x="6468" y="22679"/>
                              </a:cubicBezTo>
                              <a:cubicBezTo>
                                <a:pt x="6421" y="22670"/>
                                <a:pt x="6424" y="22624"/>
                                <a:pt x="6417" y="22589"/>
                              </a:cubicBezTo>
                            </a:path>
                            <a:path w="1823" h="1144">
                              <a:moveTo>
                                <a:pt x="6694" y="21628"/>
                              </a:moveTo>
                              <a:cubicBezTo>
                                <a:pt x="6702" y="21590"/>
                                <a:pt x="6704" y="21582"/>
                                <a:pt x="6707" y="21558"/>
                              </a:cubicBezTo>
                              <a:cubicBezTo>
                                <a:pt x="6717" y="21640"/>
                                <a:pt x="6737" y="21721"/>
                                <a:pt x="6754" y="21802"/>
                              </a:cubicBezTo>
                              <a:cubicBezTo>
                                <a:pt x="6786" y="21955"/>
                                <a:pt x="6822" y="22106"/>
                                <a:pt x="6861" y="22257"/>
                              </a:cubicBezTo>
                              <a:cubicBezTo>
                                <a:pt x="6889" y="22365"/>
                                <a:pt x="6898" y="22399"/>
                                <a:pt x="6917" y="22470"/>
                              </a:cubicBezTo>
                            </a:path>
                            <a:path w="1823" h="1144">
                              <a:moveTo>
                                <a:pt x="6665" y="22423"/>
                              </a:moveTo>
                              <a:cubicBezTo>
                                <a:pt x="6632" y="22392"/>
                                <a:pt x="6619" y="22390"/>
                                <a:pt x="6613" y="22351"/>
                              </a:cubicBezTo>
                              <a:cubicBezTo>
                                <a:pt x="6671" y="22315"/>
                                <a:pt x="6744" y="22297"/>
                                <a:pt x="6810" y="22278"/>
                              </a:cubicBezTo>
                              <a:cubicBezTo>
                                <a:pt x="6923" y="22246"/>
                                <a:pt x="7040" y="22232"/>
                                <a:pt x="7157" y="22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5,21558" coordsize="1823,1144" path="m5456,21739c5439,21699,5434,21677,5398,21654c5394,21739,5408,21823,5420,21908c5442,22066,5466,22226,5496,22383c5516,22492,5545,22597,5583,22701em5409,22336c5383,22316,5365,22303,5335,22291c5392,22272,5455,22255,5514,22242c5608,22221,5702,22199,5797,22181em5842,22450c5888,22468,5909,22443,5945,22408c5985,22368,6024,22317,6041,22262c6053,22223,6054,22158,6010,22136c5963,22113,5913,22175,5894,22208c5860,22267,5836,22364,5856,22432c5878,22505,5943,22551,6019,22544c6038,22539,6058,22534,6077,22529em6388,22067c6362,22023,6347,22003,6294,22015c6251,22025,6220,22060,6220,22107c6221,22167,6274,22221,6316,22257c6381,22313,6460,22353,6533,22397c6578,22425,6651,22461,6671,22515c6688,22561,6648,22601,6615,22625c6582,22650,6511,22688,6468,22679c6421,22670,6424,22624,6417,22589em6694,21628c6702,21590,6704,21582,6707,21558c6717,21640,6737,21721,6754,21802c6786,21955,6822,22106,6861,22257c6889,22365,6898,22399,6917,22470em6665,22423c6632,22392,6619,22390,6613,22351c6671,22315,6744,22297,6810,22278c6923,22246,7040,22232,7157,22219e" stroked="t" o:allowincell="f" style="position:absolute;margin-left:79.25pt;margin-top:513.65pt;width:51.6pt;height:3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6920</wp:posOffset>
                </wp:positionH>
                <wp:positionV relativeFrom="paragraph">
                  <wp:posOffset>6470650</wp:posOffset>
                </wp:positionV>
                <wp:extent cx="564515" cy="509905"/>
                <wp:effectExtent l="10160" t="10795" r="952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416">
                              <a:moveTo>
                                <a:pt x="8171" y="22219"/>
                              </a:moveTo>
                              <a:cubicBezTo>
                                <a:pt x="8197" y="22266"/>
                                <a:pt x="8201" y="22314"/>
                                <a:pt x="8216" y="22367"/>
                              </a:cubicBezTo>
                              <a:cubicBezTo>
                                <a:pt x="8234" y="22433"/>
                                <a:pt x="8257" y="22495"/>
                                <a:pt x="8287" y="22556"/>
                              </a:cubicBezTo>
                              <a:cubicBezTo>
                                <a:pt x="8291" y="22564"/>
                                <a:pt x="8295" y="22572"/>
                                <a:pt x="8299" y="22580"/>
                              </a:cubicBezTo>
                            </a:path>
                            <a:path w="1568" h="1416">
                              <a:moveTo>
                                <a:pt x="8283" y="21894"/>
                              </a:moveTo>
                              <a:cubicBezTo>
                                <a:pt x="8260" y="21863"/>
                                <a:pt x="8252" y="21852"/>
                                <a:pt x="8234" y="21834"/>
                              </a:cubicBezTo>
                              <a:cubicBezTo>
                                <a:pt x="8258" y="21828"/>
                                <a:pt x="8276" y="21824"/>
                                <a:pt x="8301" y="21822"/>
                              </a:cubicBezTo>
                            </a:path>
                            <a:path w="1568" h="1416">
                              <a:moveTo>
                                <a:pt x="8616" y="21553"/>
                              </a:moveTo>
                              <a:cubicBezTo>
                                <a:pt x="8610" y="21620"/>
                                <a:pt x="8633" y="21685"/>
                                <a:pt x="8650" y="21751"/>
                              </a:cubicBezTo>
                              <a:cubicBezTo>
                                <a:pt x="8684" y="21881"/>
                                <a:pt x="8715" y="22013"/>
                                <a:pt x="8755" y="22141"/>
                              </a:cubicBezTo>
                              <a:cubicBezTo>
                                <a:pt x="8781" y="22225"/>
                                <a:pt x="8810" y="22306"/>
                                <a:pt x="8842" y="22388"/>
                              </a:cubicBezTo>
                            </a:path>
                            <a:path w="1568" h="1416">
                              <a:moveTo>
                                <a:pt x="8632" y="22168"/>
                              </a:moveTo>
                              <a:cubicBezTo>
                                <a:pt x="8607" y="22151"/>
                                <a:pt x="8603" y="22146"/>
                                <a:pt x="8585" y="22141"/>
                              </a:cubicBezTo>
                              <a:cubicBezTo>
                                <a:pt x="8637" y="22104"/>
                                <a:pt x="8700" y="22097"/>
                                <a:pt x="8764" y="22083"/>
                              </a:cubicBezTo>
                              <a:cubicBezTo>
                                <a:pt x="8844" y="22066"/>
                                <a:pt x="8918" y="22040"/>
                                <a:pt x="8996" y="22013"/>
                              </a:cubicBezTo>
                            </a:path>
                            <a:path w="1568" h="1416">
                              <a:moveTo>
                                <a:pt x="9206" y="21572"/>
                              </a:moveTo>
                              <a:cubicBezTo>
                                <a:pt x="9218" y="21524"/>
                                <a:pt x="9221" y="21497"/>
                                <a:pt x="9269" y="21466"/>
                              </a:cubicBezTo>
                              <a:cubicBezTo>
                                <a:pt x="9352" y="21412"/>
                                <a:pt x="9468" y="21395"/>
                                <a:pt x="9561" y="21426"/>
                              </a:cubicBezTo>
                              <a:cubicBezTo>
                                <a:pt x="9672" y="21463"/>
                                <a:pt x="9730" y="21561"/>
                                <a:pt x="9738" y="21674"/>
                              </a:cubicBezTo>
                              <a:cubicBezTo>
                                <a:pt x="9746" y="21791"/>
                                <a:pt x="9710" y="21910"/>
                                <a:pt x="9675" y="22020"/>
                              </a:cubicBezTo>
                              <a:cubicBezTo>
                                <a:pt x="9641" y="22125"/>
                                <a:pt x="9593" y="22225"/>
                                <a:pt x="9550" y="22327"/>
                              </a:cubicBezTo>
                              <a:cubicBezTo>
                                <a:pt x="9530" y="22374"/>
                                <a:pt x="9524" y="22387"/>
                                <a:pt x="9514" y="22419"/>
                              </a:cubicBezTo>
                            </a:path>
                            <a:path w="1568" h="1416">
                              <a:moveTo>
                                <a:pt x="9682" y="22769"/>
                              </a:moveTo>
                              <a:cubicBezTo>
                                <a:pt x="9689" y="22789"/>
                                <a:pt x="9698" y="22851"/>
                                <a:pt x="9707" y="22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1,21412" coordsize="1568,1416" path="m8171,22219c8197,22266,8201,22314,8216,22367c8234,22433,8257,22495,8287,22556c8291,22564,8295,22572,8299,22580em8283,21894c8260,21863,8252,21852,8234,21834c8258,21828,8276,21824,8301,21822em8616,21553c8610,21620,8633,21685,8650,21751c8684,21881,8715,22013,8755,22141c8781,22225,8810,22306,8842,22388em8632,22168c8607,22151,8603,22146,8585,22141c8637,22104,8700,22097,8764,22083c8844,22066,8918,22040,8996,22013em9206,21572c9218,21524,9221,21497,9269,21466c9352,21412,9468,21395,9561,21426c9672,21463,9730,21561,9738,21674c9746,21791,9710,21910,9675,22020c9641,22125,9593,22225,9550,22327c9530,22374,9524,22387,9514,22419em9682,22769c9689,22789,9698,22851,9707,22807e" stroked="t" o:allowincell="f" style="position:absolute;margin-left:159.6pt;margin-top:509.5pt;width:44.4pt;height:4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2000</wp:posOffset>
                </wp:positionH>
                <wp:positionV relativeFrom="paragraph">
                  <wp:posOffset>1172210</wp:posOffset>
                </wp:positionV>
                <wp:extent cx="103505" cy="6350"/>
                <wp:effectExtent l="8890" t="12700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7">
                              <a:moveTo>
                                <a:pt x="11718" y="6710"/>
                              </a:moveTo>
                              <a:lnTo>
                                <a:pt x="11723" y="6686"/>
                              </a:lnTo>
                              <a:lnTo>
                                <a:pt x="11742" y="6702"/>
                              </a:lnTo>
                              <a:lnTo>
                                <a:pt x="11776" y="6701"/>
                              </a:lnTo>
                              <a:lnTo>
                                <a:pt x="11822" y="6700"/>
                              </a:lnTo>
                              <a:lnTo>
                                <a:pt x="11867" y="6700"/>
                              </a:lnTo>
                              <a:lnTo>
                                <a:pt x="11913" y="6699"/>
                              </a:lnTo>
                              <a:lnTo>
                                <a:pt x="11941" y="6699"/>
                              </a:lnTo>
                              <a:lnTo>
                                <a:pt x="11970" y="6698"/>
                              </a:lnTo>
                              <a:lnTo>
                                <a:pt x="11998" y="669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3,6694" coordsize="286,17" stroked="t" o:allowincell="f" style="position:absolute;margin-left:260pt;margin-top:92.3pt;width:8.1pt;height: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910</wp:posOffset>
                </wp:positionH>
                <wp:positionV relativeFrom="paragraph">
                  <wp:posOffset>1308735</wp:posOffset>
                </wp:positionV>
                <wp:extent cx="633730" cy="462915"/>
                <wp:effectExtent l="9525" t="1079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286">
                              <a:moveTo>
                                <a:pt x="5225" y="7237"/>
                              </a:moveTo>
                              <a:cubicBezTo>
                                <a:pt x="5247" y="7211"/>
                                <a:pt x="5250" y="7182"/>
                                <a:pt x="5214" y="7158"/>
                              </a:cubicBezTo>
                              <a:cubicBezTo>
                                <a:pt x="5168" y="7127"/>
                                <a:pt x="5088" y="7179"/>
                                <a:pt x="5055" y="7205"/>
                              </a:cubicBezTo>
                              <a:cubicBezTo>
                                <a:pt x="4982" y="7263"/>
                                <a:pt x="4925" y="7344"/>
                                <a:pt x="4884" y="7427"/>
                              </a:cubicBezTo>
                              <a:cubicBezTo>
                                <a:pt x="4832" y="7532"/>
                                <a:pt x="4807" y="7657"/>
                                <a:pt x="4836" y="7772"/>
                              </a:cubicBezTo>
                              <a:cubicBezTo>
                                <a:pt x="4862" y="7874"/>
                                <a:pt x="4950" y="7936"/>
                                <a:pt x="5053" y="7943"/>
                              </a:cubicBezTo>
                              <a:cubicBezTo>
                                <a:pt x="5111" y="7947"/>
                                <a:pt x="5169" y="7926"/>
                                <a:pt x="5223" y="7909"/>
                              </a:cubicBezTo>
                            </a:path>
                            <a:path w="1760" h="1286">
                              <a:moveTo>
                                <a:pt x="5409" y="7652"/>
                              </a:moveTo>
                              <a:cubicBezTo>
                                <a:pt x="5431" y="7638"/>
                                <a:pt x="5433" y="7674"/>
                                <a:pt x="5444" y="7707"/>
                              </a:cubicBezTo>
                              <a:cubicBezTo>
                                <a:pt x="5458" y="7749"/>
                                <a:pt x="5472" y="7785"/>
                                <a:pt x="5500" y="7820"/>
                              </a:cubicBezTo>
                              <a:cubicBezTo>
                                <a:pt x="5520" y="7845"/>
                                <a:pt x="5553" y="7870"/>
                                <a:pt x="5588" y="7860"/>
                              </a:cubicBezTo>
                              <a:cubicBezTo>
                                <a:pt x="5623" y="7850"/>
                                <a:pt x="5653" y="7818"/>
                                <a:pt x="5670" y="7788"/>
                              </a:cubicBezTo>
                              <a:cubicBezTo>
                                <a:pt x="5691" y="7751"/>
                                <a:pt x="5698" y="7711"/>
                                <a:pt x="5702" y="7669"/>
                              </a:cubicBezTo>
                              <a:cubicBezTo>
                                <a:pt x="5704" y="7646"/>
                                <a:pt x="5703" y="7623"/>
                                <a:pt x="5702" y="7600"/>
                              </a:cubicBezTo>
                              <a:cubicBezTo>
                                <a:pt x="5688" y="7646"/>
                                <a:pt x="5685" y="7687"/>
                                <a:pt x="5688" y="7736"/>
                              </a:cubicBezTo>
                              <a:cubicBezTo>
                                <a:pt x="5691" y="7780"/>
                                <a:pt x="5695" y="7828"/>
                                <a:pt x="5719" y="7866"/>
                              </a:cubicBezTo>
                              <a:cubicBezTo>
                                <a:pt x="5738" y="7897"/>
                                <a:pt x="5768" y="7907"/>
                                <a:pt x="5802" y="7900"/>
                              </a:cubicBezTo>
                              <a:cubicBezTo>
                                <a:pt x="5824" y="7893"/>
                                <a:pt x="5832" y="7890"/>
                                <a:pt x="5844" y="7880"/>
                              </a:cubicBezTo>
                            </a:path>
                            <a:path w="1760" h="1286">
                              <a:moveTo>
                                <a:pt x="5903" y="7221"/>
                              </a:moveTo>
                              <a:cubicBezTo>
                                <a:pt x="5902" y="7198"/>
                                <a:pt x="5902" y="7191"/>
                                <a:pt x="5912" y="7178"/>
                              </a:cubicBezTo>
                              <a:cubicBezTo>
                                <a:pt x="5968" y="7217"/>
                                <a:pt x="5995" y="7257"/>
                                <a:pt x="6030" y="7317"/>
                              </a:cubicBezTo>
                              <a:cubicBezTo>
                                <a:pt x="6083" y="7408"/>
                                <a:pt x="6122" y="7502"/>
                                <a:pt x="6148" y="7604"/>
                              </a:cubicBezTo>
                              <a:cubicBezTo>
                                <a:pt x="6173" y="7701"/>
                                <a:pt x="6186" y="7802"/>
                                <a:pt x="6177" y="7902"/>
                              </a:cubicBezTo>
                              <a:cubicBezTo>
                                <a:pt x="6170" y="7982"/>
                                <a:pt x="6146" y="8037"/>
                                <a:pt x="6095" y="8098"/>
                              </a:cubicBezTo>
                              <a:cubicBezTo>
                                <a:pt x="6061" y="8138"/>
                                <a:pt x="6027" y="8159"/>
                                <a:pt x="5983" y="8185"/>
                              </a:cubicBezTo>
                            </a:path>
                            <a:path w="1760" h="1286">
                              <a:moveTo>
                                <a:pt x="4745" y="7106"/>
                              </a:moveTo>
                              <a:cubicBezTo>
                                <a:pt x="4693" y="7078"/>
                                <a:pt x="4637" y="7051"/>
                                <a:pt x="4584" y="7102"/>
                              </a:cubicBezTo>
                              <a:cubicBezTo>
                                <a:pt x="4498" y="7184"/>
                                <a:pt x="4460" y="7333"/>
                                <a:pt x="4441" y="7445"/>
                              </a:cubicBezTo>
                              <a:cubicBezTo>
                                <a:pt x="4410" y="7621"/>
                                <a:pt x="4416" y="7799"/>
                                <a:pt x="4463" y="7972"/>
                              </a:cubicBezTo>
                              <a:cubicBezTo>
                                <a:pt x="4501" y="8111"/>
                                <a:pt x="4581" y="8223"/>
                                <a:pt x="4694" y="8311"/>
                              </a:cubicBezTo>
                              <a:cubicBezTo>
                                <a:pt x="4718" y="8327"/>
                                <a:pt x="4741" y="8342"/>
                                <a:pt x="4765" y="8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1,7073" coordsize="1760,1286" path="m5225,7237c5247,7211,5250,7182,5214,7158c5168,7127,5088,7179,5055,7205c4982,7263,4925,7344,4884,7427c4832,7532,4807,7657,4836,7772c4862,7874,4950,7936,5053,7943c5111,7947,5169,7926,5223,7909em5409,7652c5431,7638,5433,7674,5444,7707c5458,7749,5472,7785,5500,7820c5520,7845,5553,7870,5588,7860c5623,7850,5653,7818,5670,7788c5691,7751,5698,7711,5702,7669c5704,7646,5703,7623,5702,7600c5688,7646,5685,7687,5688,7736c5691,7780,5695,7828,5719,7866c5738,7897,5768,7907,5802,7900c5824,7893,5832,7890,5844,7880em5903,7221c5902,7198,5902,7191,5912,7178c5968,7217,5995,7257,6030,7317c6083,7408,6122,7502,6148,7604c6173,7701,6186,7802,6177,7902c6170,7982,6146,8037,6095,8098c6061,8138,6027,8159,5983,8185em4745,7106c4693,7078,4637,7051,4584,7102c4498,7184,4460,7333,4441,7445c4410,7621,4416,7799,4463,7972c4501,8111,4581,8223,4694,8311c4718,8327,4741,8342,4765,8358e" stroked="t" o:allowincell="f" style="position:absolute;margin-left:53.3pt;margin-top:103.05pt;width:49.85pt;height:3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9445</wp:posOffset>
                </wp:positionH>
                <wp:positionV relativeFrom="paragraph">
                  <wp:posOffset>1492885</wp:posOffset>
                </wp:positionV>
                <wp:extent cx="934720" cy="409575"/>
                <wp:effectExtent l="9525" t="10160" r="1079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1138">
                              <a:moveTo>
                                <a:pt x="12138" y="7663"/>
                              </a:moveTo>
                              <a:cubicBezTo>
                                <a:pt x="12110" y="7663"/>
                                <a:pt x="12083" y="7665"/>
                                <a:pt x="12055" y="7667"/>
                              </a:cubicBezTo>
                              <a:cubicBezTo>
                                <a:pt x="12131" y="7669"/>
                                <a:pt x="12207" y="7661"/>
                                <a:pt x="12283" y="7656"/>
                              </a:cubicBezTo>
                              <a:cubicBezTo>
                                <a:pt x="12366" y="7650"/>
                                <a:pt x="12448" y="7643"/>
                                <a:pt x="12531" y="7642"/>
                              </a:cubicBezTo>
                              <a:cubicBezTo>
                                <a:pt x="12567" y="7641"/>
                                <a:pt x="12616" y="7637"/>
                                <a:pt x="12650" y="7654"/>
                              </a:cubicBezTo>
                              <a:cubicBezTo>
                                <a:pt x="12655" y="7660"/>
                                <a:pt x="12661" y="7665"/>
                                <a:pt x="12666" y="7671"/>
                              </a:cubicBezTo>
                              <a:cubicBezTo>
                                <a:pt x="12654" y="7707"/>
                                <a:pt x="12643" y="7724"/>
                                <a:pt x="12617" y="7755"/>
                              </a:cubicBezTo>
                              <a:cubicBezTo>
                                <a:pt x="12531" y="7858"/>
                                <a:pt x="12428" y="7954"/>
                                <a:pt x="12328" y="8044"/>
                              </a:cubicBezTo>
                              <a:cubicBezTo>
                                <a:pt x="12275" y="8092"/>
                                <a:pt x="12221" y="8139"/>
                                <a:pt x="12165" y="8183"/>
                              </a:cubicBezTo>
                              <a:cubicBezTo>
                                <a:pt x="12143" y="8201"/>
                                <a:pt x="12121" y="8218"/>
                                <a:pt x="12100" y="8236"/>
                              </a:cubicBezTo>
                              <a:cubicBezTo>
                                <a:pt x="12143" y="8235"/>
                                <a:pt x="12185" y="8226"/>
                                <a:pt x="12228" y="8219"/>
                              </a:cubicBezTo>
                              <a:cubicBezTo>
                                <a:pt x="12348" y="8200"/>
                                <a:pt x="12467" y="8179"/>
                                <a:pt x="12587" y="8160"/>
                              </a:cubicBezTo>
                              <a:cubicBezTo>
                                <a:pt x="12658" y="8149"/>
                                <a:pt x="12746" y="8123"/>
                                <a:pt x="12818" y="8133"/>
                              </a:cubicBezTo>
                              <a:cubicBezTo>
                                <a:pt x="12880" y="8142"/>
                                <a:pt x="12837" y="8181"/>
                                <a:pt x="12815" y="8203"/>
                              </a:cubicBezTo>
                            </a:path>
                            <a:path w="2596" h="1138">
                              <a:moveTo>
                                <a:pt x="12160" y="8014"/>
                              </a:moveTo>
                              <a:cubicBezTo>
                                <a:pt x="12151" y="8014"/>
                                <a:pt x="12141" y="8015"/>
                                <a:pt x="12132" y="8015"/>
                              </a:cubicBezTo>
                              <a:cubicBezTo>
                                <a:pt x="12178" y="8004"/>
                                <a:pt x="12228" y="8007"/>
                                <a:pt x="12275" y="8005"/>
                              </a:cubicBezTo>
                              <a:cubicBezTo>
                                <a:pt x="12382" y="8001"/>
                                <a:pt x="12489" y="7993"/>
                                <a:pt x="12596" y="7988"/>
                              </a:cubicBezTo>
                              <a:cubicBezTo>
                                <a:pt x="12667" y="7986"/>
                                <a:pt x="12687" y="7986"/>
                                <a:pt x="12733" y="7981"/>
                              </a:cubicBezTo>
                            </a:path>
                            <a:path w="2596" h="1138">
                              <a:moveTo>
                                <a:pt x="13101" y="8051"/>
                              </a:moveTo>
                              <a:cubicBezTo>
                                <a:pt x="13092" y="8080"/>
                                <a:pt x="13078" y="8115"/>
                                <a:pt x="13075" y="8145"/>
                              </a:cubicBezTo>
                              <a:cubicBezTo>
                                <a:pt x="13071" y="8186"/>
                                <a:pt x="13072" y="8230"/>
                                <a:pt x="13077" y="8270"/>
                              </a:cubicBezTo>
                              <a:cubicBezTo>
                                <a:pt x="13081" y="8292"/>
                                <a:pt x="13083" y="8297"/>
                                <a:pt x="13084" y="8311"/>
                              </a:cubicBezTo>
                              <a:cubicBezTo>
                                <a:pt x="13099" y="8263"/>
                                <a:pt x="13100" y="8216"/>
                                <a:pt x="13108" y="8165"/>
                              </a:cubicBezTo>
                              <a:cubicBezTo>
                                <a:pt x="13115" y="8116"/>
                                <a:pt x="13126" y="8033"/>
                                <a:pt x="13178" y="8008"/>
                              </a:cubicBezTo>
                              <a:cubicBezTo>
                                <a:pt x="13218" y="7989"/>
                                <a:pt x="13265" y="8026"/>
                                <a:pt x="13296" y="8046"/>
                              </a:cubicBezTo>
                              <a:cubicBezTo>
                                <a:pt x="13355" y="8085"/>
                                <a:pt x="13412" y="8137"/>
                                <a:pt x="13459" y="8190"/>
                              </a:cubicBezTo>
                              <a:cubicBezTo>
                                <a:pt x="13473" y="8206"/>
                                <a:pt x="13522" y="8260"/>
                                <a:pt x="13508" y="8288"/>
                              </a:cubicBezTo>
                              <a:cubicBezTo>
                                <a:pt x="13502" y="8290"/>
                                <a:pt x="13496" y="8293"/>
                                <a:pt x="13490" y="8295"/>
                              </a:cubicBezTo>
                            </a:path>
                            <a:path w="2596" h="1138">
                              <a:moveTo>
                                <a:pt x="13406" y="7663"/>
                              </a:moveTo>
                              <a:cubicBezTo>
                                <a:pt x="13516" y="7671"/>
                                <a:pt x="13607" y="7698"/>
                                <a:pt x="13703" y="7755"/>
                              </a:cubicBezTo>
                              <a:cubicBezTo>
                                <a:pt x="13822" y="7826"/>
                                <a:pt x="13929" y="7919"/>
                                <a:pt x="13960" y="8060"/>
                              </a:cubicBezTo>
                              <a:cubicBezTo>
                                <a:pt x="13984" y="8171"/>
                                <a:pt x="13957" y="8282"/>
                                <a:pt x="13897" y="8375"/>
                              </a:cubicBezTo>
                              <a:cubicBezTo>
                                <a:pt x="13844" y="8458"/>
                                <a:pt x="13774" y="8508"/>
                                <a:pt x="13698" y="8566"/>
                              </a:cubicBezTo>
                            </a:path>
                            <a:path w="2596" h="1138">
                              <a:moveTo>
                                <a:pt x="11796" y="7633"/>
                              </a:moveTo>
                              <a:cubicBezTo>
                                <a:pt x="11745" y="7591"/>
                                <a:pt x="11710" y="7565"/>
                                <a:pt x="11646" y="7607"/>
                              </a:cubicBezTo>
                              <a:cubicBezTo>
                                <a:pt x="11534" y="7682"/>
                                <a:pt x="11476" y="7837"/>
                                <a:pt x="11434" y="7958"/>
                              </a:cubicBezTo>
                              <a:cubicBezTo>
                                <a:pt x="11370" y="8141"/>
                                <a:pt x="11345" y="8336"/>
                                <a:pt x="11412" y="8523"/>
                              </a:cubicBezTo>
                              <a:cubicBezTo>
                                <a:pt x="11468" y="8629"/>
                                <a:pt x="11487" y="8665"/>
                                <a:pt x="11546" y="8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2,7584" coordsize="2596,1138" path="m12138,7663c12110,7663,12083,7665,12055,7667c12131,7669,12207,7661,12283,7656c12366,7650,12448,7643,12531,7642c12567,7641,12616,7637,12650,7654c12655,7660,12661,7665,12666,7671c12654,7707,12643,7724,12617,7755c12531,7858,12428,7954,12328,8044c12275,8092,12221,8139,12165,8183c12143,8201,12121,8218,12100,8236c12143,8235,12185,8226,12228,8219c12348,8200,12467,8179,12587,8160c12658,8149,12746,8123,12818,8133c12880,8142,12837,8181,12815,8203em12160,8014c12151,8014,12141,8015,12132,8015c12178,8004,12228,8007,12275,8005c12382,8001,12489,7993,12596,7988c12667,7986,12687,7986,12733,7981em13101,8051c13092,8080,13078,8115,13075,8145c13071,8186,13072,8230,13077,8270c13081,8292,13083,8297,13084,8311c13099,8263,13100,8216,13108,8165c13115,8116,13126,8033,13178,8008c13218,7989,13265,8026,13296,8046c13355,8085,13412,8137,13459,8190c13473,8206,13522,8260,13508,8288c13502,8290,13496,8293,13490,8295em13406,7663c13516,7671,13607,7698,13703,7755c13822,7826,13929,7919,13960,8060c13984,8171,13957,8282,13897,8375c13844,8458,13774,8508,13698,8566em11796,7633c11745,7591,11710,7565,11646,7607c11534,7682,11476,7837,11434,7958c11370,8141,11345,8336,11412,8523c11468,8629,11487,8665,11546,8721e" stroked="t" o:allowincell="f" style="position:absolute;margin-left:250.35pt;margin-top:117.55pt;width:73.55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08345</wp:posOffset>
                </wp:positionH>
                <wp:positionV relativeFrom="paragraph">
                  <wp:posOffset>4147185</wp:posOffset>
                </wp:positionV>
                <wp:extent cx="189230" cy="565785"/>
                <wp:effectExtent l="5715" t="3810" r="2476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573">
                              <a:moveTo>
                                <a:pt x="18687" y="14976"/>
                              </a:moveTo>
                              <a:lnTo>
                                <a:pt x="18741" y="14994"/>
                              </a:lnTo>
                              <a:lnTo>
                                <a:pt x="18751" y="15006"/>
                              </a:lnTo>
                              <a:lnTo>
                                <a:pt x="18794" y="15043"/>
                              </a:lnTo>
                              <a:lnTo>
                                <a:pt x="18972" y="15195"/>
                              </a:lnTo>
                              <a:lnTo>
                                <a:pt x="19129" y="15390"/>
                              </a:lnTo>
                              <a:lnTo>
                                <a:pt x="19183" y="15623"/>
                              </a:lnTo>
                              <a:lnTo>
                                <a:pt x="19242" y="15880"/>
                              </a:lnTo>
                              <a:lnTo>
                                <a:pt x="19124" y="16074"/>
                              </a:lnTo>
                              <a:lnTo>
                                <a:pt x="18971" y="16267"/>
                              </a:lnTo>
                              <a:lnTo>
                                <a:pt x="18892" y="16366"/>
                              </a:lnTo>
                              <a:lnTo>
                                <a:pt x="18807" y="16445"/>
                              </a:lnTo>
                              <a:lnTo>
                                <a:pt x="18713" y="1652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5,14957" coordsize="525,1573" stroked="t" o:allowincell="f" style="position:absolute;margin-left:457.35pt;margin-top:326.55pt;width:14.85pt;height:4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0230</wp:posOffset>
                </wp:positionH>
                <wp:positionV relativeFrom="paragraph">
                  <wp:posOffset>4151630</wp:posOffset>
                </wp:positionV>
                <wp:extent cx="156845" cy="553720"/>
                <wp:effectExtent l="19050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537">
                              <a:moveTo>
                                <a:pt x="15142" y="14971"/>
                              </a:moveTo>
                              <a:lnTo>
                                <a:pt x="15057" y="14996"/>
                              </a:lnTo>
                              <a:lnTo>
                                <a:pt x="15034" y="15002"/>
                              </a:lnTo>
                              <a:lnTo>
                                <a:pt x="14977" y="15083"/>
                              </a:lnTo>
                              <a:lnTo>
                                <a:pt x="14872" y="15233"/>
                              </a:lnTo>
                              <a:lnTo>
                                <a:pt x="14805" y="15412"/>
                              </a:lnTo>
                              <a:lnTo>
                                <a:pt x="14758" y="15588"/>
                              </a:lnTo>
                              <a:lnTo>
                                <a:pt x="14707" y="15776"/>
                              </a:lnTo>
                              <a:lnTo>
                                <a:pt x="14682" y="15984"/>
                              </a:lnTo>
                              <a:lnTo>
                                <a:pt x="14733" y="16175"/>
                              </a:lnTo>
                              <a:lnTo>
                                <a:pt x="14774" y="16331"/>
                              </a:lnTo>
                              <a:lnTo>
                                <a:pt x="14869" y="16415"/>
                              </a:lnTo>
                              <a:lnTo>
                                <a:pt x="14992" y="1650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8,14971" coordsize="435,1537" stroked="t" o:allowincell="f" style="position:absolute;margin-left:344.9pt;margin-top:326.9pt;width:12.3pt;height:4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625</wp:posOffset>
                </wp:positionH>
                <wp:positionV relativeFrom="paragraph">
                  <wp:posOffset>-17145</wp:posOffset>
                </wp:positionV>
                <wp:extent cx="393065" cy="417195"/>
                <wp:effectExtent l="10795" t="10160" r="889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158">
                              <a:moveTo>
                                <a:pt x="3914" y="2849"/>
                              </a:moveTo>
                              <a:cubicBezTo>
                                <a:pt x="3917" y="2806"/>
                                <a:pt x="3926" y="2763"/>
                                <a:pt x="3929" y="2721"/>
                              </a:cubicBezTo>
                              <a:cubicBezTo>
                                <a:pt x="3931" y="2691"/>
                                <a:pt x="3934" y="2665"/>
                                <a:pt x="3934" y="2636"/>
                              </a:cubicBezTo>
                              <a:cubicBezTo>
                                <a:pt x="3922" y="2677"/>
                                <a:pt x="3912" y="2719"/>
                                <a:pt x="3898" y="2760"/>
                              </a:cubicBezTo>
                              <a:cubicBezTo>
                                <a:pt x="3883" y="2806"/>
                                <a:pt x="3866" y="2850"/>
                                <a:pt x="3846" y="2894"/>
                              </a:cubicBezTo>
                              <a:cubicBezTo>
                                <a:pt x="3838" y="2913"/>
                                <a:pt x="3835" y="2919"/>
                                <a:pt x="3829" y="2932"/>
                              </a:cubicBezTo>
                              <a:cubicBezTo>
                                <a:pt x="3876" y="2930"/>
                                <a:pt x="3923" y="2925"/>
                                <a:pt x="3971" y="2926"/>
                              </a:cubicBezTo>
                              <a:cubicBezTo>
                                <a:pt x="4059" y="2928"/>
                                <a:pt x="4147" y="2937"/>
                                <a:pt x="4231" y="2964"/>
                              </a:cubicBezTo>
                              <a:cubicBezTo>
                                <a:pt x="4315" y="2991"/>
                                <a:pt x="4400" y="3037"/>
                                <a:pt x="4450" y="3112"/>
                              </a:cubicBezTo>
                              <a:cubicBezTo>
                                <a:pt x="4510" y="3201"/>
                                <a:pt x="4483" y="3300"/>
                                <a:pt x="4416" y="3376"/>
                              </a:cubicBezTo>
                              <a:cubicBezTo>
                                <a:pt x="4346" y="3456"/>
                                <a:pt x="4250" y="3514"/>
                                <a:pt x="4157" y="3562"/>
                              </a:cubicBezTo>
                              <a:cubicBezTo>
                                <a:pt x="4053" y="3616"/>
                                <a:pt x="3905" y="3683"/>
                                <a:pt x="3788" y="3636"/>
                              </a:cubicBezTo>
                              <a:cubicBezTo>
                                <a:pt x="3719" y="3608"/>
                                <a:pt x="3726" y="3523"/>
                                <a:pt x="3735" y="3464"/>
                              </a:cubicBezTo>
                              <a:cubicBezTo>
                                <a:pt x="3738" y="3448"/>
                                <a:pt x="3741" y="3433"/>
                                <a:pt x="3744" y="3417"/>
                              </a:cubicBezTo>
                            </a:path>
                            <a:path w="1092" h="1158">
                              <a:moveTo>
                                <a:pt x="3791" y="2778"/>
                              </a:moveTo>
                              <a:cubicBezTo>
                                <a:pt x="3780" y="2723"/>
                                <a:pt x="3760" y="2669"/>
                                <a:pt x="3768" y="2612"/>
                              </a:cubicBezTo>
                              <a:cubicBezTo>
                                <a:pt x="3777" y="2550"/>
                                <a:pt x="3843" y="2527"/>
                                <a:pt x="3896" y="2513"/>
                              </a:cubicBezTo>
                              <a:cubicBezTo>
                                <a:pt x="3997" y="2486"/>
                                <a:pt x="4110" y="2489"/>
                                <a:pt x="4213" y="2504"/>
                              </a:cubicBezTo>
                              <a:cubicBezTo>
                                <a:pt x="4327" y="2521"/>
                                <a:pt x="4417" y="2569"/>
                                <a:pt x="4512" y="2630"/>
                              </a:cubicBezTo>
                            </a:path>
                            <a:path w="1092" h="1158">
                              <a:moveTo>
                                <a:pt x="4821" y="3316"/>
                              </a:moveTo>
                              <a:cubicBezTo>
                                <a:pt x="4816" y="3356"/>
                                <a:pt x="4827" y="3373"/>
                                <a:pt x="4801" y="3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0,2493" coordsize="1092,1158" path="m3914,2849c3917,2806,3926,2763,3929,2721c3931,2691,3934,2665,3934,2636c3922,2677,3912,2719,3898,2760c3883,2806,3866,2850,3846,2894c3838,2913,3835,2919,3829,2932c3876,2930,3923,2925,3971,2926c4059,2928,4147,2937,4231,2964c4315,2991,4400,3037,4450,3112c4510,3201,4483,3300,4416,3376c4346,3456,4250,3514,4157,3562c4053,3616,3905,3683,3788,3636c3719,3608,3726,3523,3735,3464c3738,3448,3741,3433,3744,3417em3791,2778c3780,2723,3760,2669,3768,2612c3777,2550,3843,2527,3896,2513c3997,2486,4110,2489,4213,2504c4327,2521,4417,2569,4512,2630em4821,3316c4816,3356,4827,3373,4801,3363e" stroked="t" o:allowincell="f" style="position:absolute;margin-left:33.75pt;margin-top:-1.35pt;width:30.9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-134620</wp:posOffset>
                </wp:positionV>
                <wp:extent cx="1275080" cy="564515"/>
                <wp:effectExtent l="9525" t="1143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2" h="1568">
                              <a:moveTo>
                                <a:pt x="6394" y="2805"/>
                              </a:moveTo>
                              <a:cubicBezTo>
                                <a:pt x="6351" y="2857"/>
                                <a:pt x="6342" y="2910"/>
                                <a:pt x="6334" y="2979"/>
                              </a:cubicBezTo>
                              <a:cubicBezTo>
                                <a:pt x="6319" y="3107"/>
                                <a:pt x="6315" y="3237"/>
                                <a:pt x="6312" y="3365"/>
                              </a:cubicBezTo>
                              <a:cubicBezTo>
                                <a:pt x="6309" y="3473"/>
                                <a:pt x="6306" y="3576"/>
                                <a:pt x="6294" y="3683"/>
                              </a:cubicBezTo>
                              <a:cubicBezTo>
                                <a:pt x="6292" y="3717"/>
                                <a:pt x="6297" y="3727"/>
                                <a:pt x="6274" y="3733"/>
                              </a:cubicBezTo>
                            </a:path>
                            <a:path w="3542" h="1568">
                              <a:moveTo>
                                <a:pt x="6244" y="2388"/>
                              </a:moveTo>
                              <a:cubicBezTo>
                                <a:pt x="6305" y="2290"/>
                                <a:pt x="6364" y="2198"/>
                                <a:pt x="6488" y="2170"/>
                              </a:cubicBezTo>
                              <a:cubicBezTo>
                                <a:pt x="6581" y="2149"/>
                                <a:pt x="6688" y="2179"/>
                                <a:pt x="6756" y="2246"/>
                              </a:cubicBezTo>
                              <a:cubicBezTo>
                                <a:pt x="6826" y="2316"/>
                                <a:pt x="6850" y="2422"/>
                                <a:pt x="6843" y="2517"/>
                              </a:cubicBezTo>
                              <a:cubicBezTo>
                                <a:pt x="6835" y="2627"/>
                                <a:pt x="6782" y="2725"/>
                                <a:pt x="6709" y="2805"/>
                              </a:cubicBezTo>
                              <a:cubicBezTo>
                                <a:pt x="6640" y="2881"/>
                                <a:pt x="6550" y="2934"/>
                                <a:pt x="6453" y="2968"/>
                              </a:cubicBezTo>
                              <a:cubicBezTo>
                                <a:pt x="6386" y="2991"/>
                                <a:pt x="6316" y="2992"/>
                                <a:pt x="6251" y="3011"/>
                              </a:cubicBezTo>
                            </a:path>
                            <a:path w="3542" h="1568">
                              <a:moveTo>
                                <a:pt x="6723" y="3464"/>
                              </a:moveTo>
                              <a:cubicBezTo>
                                <a:pt x="6745" y="3480"/>
                                <a:pt x="6752" y="3482"/>
                                <a:pt x="6774" y="3491"/>
                              </a:cubicBezTo>
                              <a:cubicBezTo>
                                <a:pt x="6800" y="3446"/>
                                <a:pt x="6814" y="3411"/>
                                <a:pt x="6823" y="3358"/>
                              </a:cubicBezTo>
                              <a:cubicBezTo>
                                <a:pt x="6838" y="3269"/>
                                <a:pt x="6848" y="3177"/>
                                <a:pt x="6857" y="3087"/>
                              </a:cubicBezTo>
                              <a:cubicBezTo>
                                <a:pt x="6863" y="3028"/>
                                <a:pt x="6867" y="2974"/>
                                <a:pt x="6888" y="2919"/>
                              </a:cubicBezTo>
                              <a:cubicBezTo>
                                <a:pt x="6934" y="2943"/>
                                <a:pt x="6942" y="2982"/>
                                <a:pt x="6962" y="3033"/>
                              </a:cubicBezTo>
                              <a:cubicBezTo>
                                <a:pt x="7004" y="3140"/>
                                <a:pt x="7037" y="3307"/>
                                <a:pt x="7154" y="3360"/>
                              </a:cubicBezTo>
                              <a:cubicBezTo>
                                <a:pt x="7257" y="3407"/>
                                <a:pt x="7384" y="3329"/>
                                <a:pt x="7451" y="3255"/>
                              </a:cubicBezTo>
                              <a:cubicBezTo>
                                <a:pt x="7514" y="3185"/>
                                <a:pt x="7559" y="3091"/>
                                <a:pt x="7539" y="2997"/>
                              </a:cubicBezTo>
                              <a:cubicBezTo>
                                <a:pt x="7529" y="2951"/>
                                <a:pt x="7494" y="2910"/>
                                <a:pt x="7443" y="2932"/>
                              </a:cubicBezTo>
                              <a:cubicBezTo>
                                <a:pt x="7386" y="2957"/>
                                <a:pt x="7368" y="3043"/>
                                <a:pt x="7362" y="3096"/>
                              </a:cubicBezTo>
                              <a:cubicBezTo>
                                <a:pt x="7352" y="3178"/>
                                <a:pt x="7369" y="3261"/>
                                <a:pt x="7420" y="3327"/>
                              </a:cubicBezTo>
                              <a:cubicBezTo>
                                <a:pt x="7469" y="3391"/>
                                <a:pt x="7542" y="3399"/>
                                <a:pt x="7617" y="3397"/>
                              </a:cubicBezTo>
                              <a:cubicBezTo>
                                <a:pt x="7639" y="3395"/>
                                <a:pt x="7660" y="3394"/>
                                <a:pt x="7682" y="3392"/>
                              </a:cubicBezTo>
                            </a:path>
                            <a:path w="3542" h="1568">
                              <a:moveTo>
                                <a:pt x="8176" y="3054"/>
                              </a:moveTo>
                              <a:cubicBezTo>
                                <a:pt x="8141" y="3029"/>
                                <a:pt x="8115" y="3032"/>
                                <a:pt x="8075" y="3060"/>
                              </a:cubicBezTo>
                              <a:cubicBezTo>
                                <a:pt x="8022" y="3097"/>
                                <a:pt x="7989" y="3158"/>
                                <a:pt x="7961" y="3215"/>
                              </a:cubicBezTo>
                              <a:cubicBezTo>
                                <a:pt x="7925" y="3286"/>
                                <a:pt x="7904" y="3355"/>
                                <a:pt x="7937" y="3428"/>
                              </a:cubicBezTo>
                              <a:cubicBezTo>
                                <a:pt x="7998" y="3435"/>
                                <a:pt x="8035" y="3412"/>
                                <a:pt x="8082" y="3369"/>
                              </a:cubicBezTo>
                              <a:cubicBezTo>
                                <a:pt x="8157" y="3300"/>
                                <a:pt x="8208" y="3208"/>
                                <a:pt x="8240" y="3112"/>
                              </a:cubicBezTo>
                              <a:cubicBezTo>
                                <a:pt x="8288" y="2968"/>
                                <a:pt x="8296" y="2808"/>
                                <a:pt x="8283" y="2657"/>
                              </a:cubicBezTo>
                              <a:cubicBezTo>
                                <a:pt x="8277" y="2586"/>
                                <a:pt x="8264" y="2515"/>
                                <a:pt x="8249" y="2446"/>
                              </a:cubicBezTo>
                              <a:cubicBezTo>
                                <a:pt x="8240" y="2529"/>
                                <a:pt x="8249" y="2608"/>
                                <a:pt x="8251" y="2692"/>
                              </a:cubicBezTo>
                              <a:cubicBezTo>
                                <a:pt x="8254" y="2812"/>
                                <a:pt x="8255" y="2933"/>
                                <a:pt x="8258" y="3053"/>
                              </a:cubicBezTo>
                              <a:cubicBezTo>
                                <a:pt x="8260" y="3135"/>
                                <a:pt x="8255" y="3216"/>
                                <a:pt x="8281" y="3295"/>
                              </a:cubicBezTo>
                              <a:cubicBezTo>
                                <a:pt x="8291" y="3316"/>
                                <a:pt x="8293" y="3323"/>
                                <a:pt x="8308" y="3329"/>
                              </a:cubicBezTo>
                            </a:path>
                            <a:path w="3542" h="1568">
                              <a:moveTo>
                                <a:pt x="8658" y="2822"/>
                              </a:moveTo>
                              <a:cubicBezTo>
                                <a:pt x="8624" y="2869"/>
                                <a:pt x="8628" y="2913"/>
                                <a:pt x="8622" y="2971"/>
                              </a:cubicBezTo>
                              <a:cubicBezTo>
                                <a:pt x="8613" y="3061"/>
                                <a:pt x="8618" y="3146"/>
                                <a:pt x="8622" y="3237"/>
                              </a:cubicBezTo>
                              <a:cubicBezTo>
                                <a:pt x="8624" y="3279"/>
                                <a:pt x="8629" y="3309"/>
                                <a:pt x="8641" y="3349"/>
                              </a:cubicBezTo>
                            </a:path>
                            <a:path w="3542" h="1568">
                              <a:moveTo>
                                <a:pt x="8699" y="2601"/>
                              </a:moveTo>
                              <a:cubicBezTo>
                                <a:pt x="8641" y="2534"/>
                                <a:pt x="8740" y="2664"/>
                                <a:pt x="8741" y="2665"/>
                              </a:cubicBezTo>
                            </a:path>
                            <a:path w="3542" h="1568">
                              <a:moveTo>
                                <a:pt x="9192" y="2939"/>
                              </a:moveTo>
                              <a:cubicBezTo>
                                <a:pt x="9140" y="2929"/>
                                <a:pt x="9101" y="2925"/>
                                <a:pt x="9050" y="2946"/>
                              </a:cubicBezTo>
                              <a:cubicBezTo>
                                <a:pt x="8983" y="2974"/>
                                <a:pt x="8930" y="3036"/>
                                <a:pt x="8898" y="3100"/>
                              </a:cubicBezTo>
                              <a:cubicBezTo>
                                <a:pt x="8864" y="3168"/>
                                <a:pt x="8846" y="3257"/>
                                <a:pt x="8882" y="3329"/>
                              </a:cubicBezTo>
                              <a:cubicBezTo>
                                <a:pt x="8918" y="3400"/>
                                <a:pt x="8989" y="3419"/>
                                <a:pt x="9063" y="3399"/>
                              </a:cubicBezTo>
                              <a:cubicBezTo>
                                <a:pt x="9128" y="3371"/>
                                <a:pt x="9152" y="3360"/>
                                <a:pt x="9192" y="3331"/>
                              </a:cubicBezTo>
                            </a:path>
                            <a:path w="3542" h="1568">
                              <a:moveTo>
                                <a:pt x="9555" y="2435"/>
                              </a:moveTo>
                              <a:cubicBezTo>
                                <a:pt x="9553" y="2346"/>
                                <a:pt x="9558" y="2259"/>
                                <a:pt x="9535" y="2174"/>
                              </a:cubicBezTo>
                              <a:cubicBezTo>
                                <a:pt x="9508" y="2283"/>
                                <a:pt x="9514" y="2391"/>
                                <a:pt x="9514" y="2504"/>
                              </a:cubicBezTo>
                              <a:cubicBezTo>
                                <a:pt x="9514" y="2681"/>
                                <a:pt x="9508" y="2858"/>
                                <a:pt x="9516" y="3035"/>
                              </a:cubicBezTo>
                              <a:cubicBezTo>
                                <a:pt x="9522" y="3160"/>
                                <a:pt x="9540" y="3293"/>
                                <a:pt x="9516" y="3416"/>
                              </a:cubicBezTo>
                            </a:path>
                            <a:path w="3542" h="1568">
                              <a:moveTo>
                                <a:pt x="9204" y="3107"/>
                              </a:moveTo>
                              <a:cubicBezTo>
                                <a:pt x="9196" y="3036"/>
                                <a:pt x="9269" y="3043"/>
                                <a:pt x="9338" y="3035"/>
                              </a:cubicBezTo>
                              <a:cubicBezTo>
                                <a:pt x="9463" y="3020"/>
                                <a:pt x="9589" y="3009"/>
                                <a:pt x="9713" y="2984"/>
                              </a:cubicBezTo>
                              <a:cubicBezTo>
                                <a:pt x="9737" y="2978"/>
                                <a:pt x="9761" y="2972"/>
                                <a:pt x="9785" y="2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2166" coordsize="3542,1568" path="m6394,2805c6351,2857,6342,2910,6334,2979c6319,3107,6315,3237,6312,3365c6309,3473,6306,3576,6294,3683c6292,3717,6297,3727,6274,3733em6244,2388c6305,2290,6364,2198,6488,2170c6581,2149,6688,2179,6756,2246c6826,2316,6850,2422,6843,2517c6835,2627,6782,2725,6709,2805c6640,2881,6550,2934,6453,2968c6386,2991,6316,2992,6251,3011em6723,3464c6745,3480,6752,3482,6774,3491c6800,3446,6814,3411,6823,3358c6838,3269,6848,3177,6857,3087c6863,3028,6867,2974,6888,2919c6934,2943,6942,2982,6962,3033c7004,3140,7037,3307,7154,3360c7257,3407,7384,3329,7451,3255c7514,3185,7559,3091,7539,2997c7529,2951,7494,2910,7443,2932c7386,2957,7368,3043,7362,3096c7352,3178,7369,3261,7420,3327c7469,3391,7542,3399,7617,3397c7639,3395,7660,3394,7682,3392em8176,3054c8141,3029,8115,3032,8075,3060c8022,3097,7989,3158,7961,3215c7925,3286,7904,3355,7937,3428c7998,3435,8035,3412,8082,3369c8157,3300,8208,3208,8240,3112c8288,2968,8296,2808,8283,2657c8277,2586,8264,2515,8249,2446c8240,2529,8249,2608,8251,2692c8254,2812,8255,2933,8258,3053c8260,3135,8255,3216,8281,3295c8291,3316,8293,3323,8308,3329em8658,2822c8624,2869,8628,2913,8622,2971c8613,3061,8618,3146,8622,3237c8624,3279,8629,3309,8641,3349em8699,2601c8641,2534,8740,2664,8741,2665em9192,2939c9140,2929,9101,2925,9050,2946c8983,2974,8930,3036,8898,3100c8864,3168,8846,3257,8882,3329c8918,3400,8989,3419,9063,3399c9128,3371,9152,3360,9192,3331em9555,2435c9553,2346,9558,2259,9535,2174c9508,2283,9514,2391,9514,2504c9514,2681,9508,2858,9516,3035c9522,3160,9540,3293,9516,3416em9204,3107c9196,3036,9269,3043,9338,3035c9463,3020,9589,3009,9713,2984c9737,2978,9761,2972,9785,2966e" stroked="t" o:allowincell="f" style="position:absolute;margin-left:105pt;margin-top:-10.6pt;width:100.35pt;height:4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150</wp:posOffset>
                </wp:positionH>
                <wp:positionV relativeFrom="paragraph">
                  <wp:posOffset>-109855</wp:posOffset>
                </wp:positionV>
                <wp:extent cx="1264920" cy="436880"/>
                <wp:effectExtent l="8890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1214">
                              <a:moveTo>
                                <a:pt x="10824" y="2852"/>
                              </a:moveTo>
                              <a:cubicBezTo>
                                <a:pt x="10806" y="2948"/>
                                <a:pt x="10817" y="3040"/>
                                <a:pt x="10837" y="3136"/>
                              </a:cubicBezTo>
                              <a:cubicBezTo>
                                <a:pt x="10856" y="3227"/>
                                <a:pt x="10881" y="3323"/>
                                <a:pt x="10954" y="3387"/>
                              </a:cubicBezTo>
                              <a:cubicBezTo>
                                <a:pt x="11008" y="3434"/>
                                <a:pt x="11079" y="3429"/>
                                <a:pt x="11135" y="3390"/>
                              </a:cubicBezTo>
                              <a:cubicBezTo>
                                <a:pt x="11203" y="3343"/>
                                <a:pt x="11230" y="3261"/>
                                <a:pt x="11242" y="3184"/>
                              </a:cubicBezTo>
                              <a:cubicBezTo>
                                <a:pt x="11252" y="3122"/>
                                <a:pt x="11246" y="3061"/>
                                <a:pt x="11237" y="3000"/>
                              </a:cubicBezTo>
                              <a:cubicBezTo>
                                <a:pt x="11233" y="3056"/>
                                <a:pt x="11236" y="3099"/>
                                <a:pt x="11256" y="3161"/>
                              </a:cubicBezTo>
                              <a:cubicBezTo>
                                <a:pt x="11279" y="3232"/>
                                <a:pt x="11312" y="3345"/>
                                <a:pt x="11392" y="3374"/>
                              </a:cubicBezTo>
                              <a:cubicBezTo>
                                <a:pt x="11451" y="3395"/>
                                <a:pt x="11507" y="3343"/>
                                <a:pt x="11535" y="3298"/>
                              </a:cubicBezTo>
                              <a:cubicBezTo>
                                <a:pt x="11588" y="3212"/>
                                <a:pt x="11599" y="3106"/>
                                <a:pt x="11600" y="3008"/>
                              </a:cubicBezTo>
                              <a:cubicBezTo>
                                <a:pt x="11602" y="2893"/>
                                <a:pt x="11574" y="2780"/>
                                <a:pt x="11537" y="2672"/>
                              </a:cubicBezTo>
                              <a:cubicBezTo>
                                <a:pt x="11519" y="2624"/>
                                <a:pt x="11515" y="2612"/>
                                <a:pt x="11501" y="2583"/>
                              </a:cubicBezTo>
                            </a:path>
                            <a:path w="3514" h="1214">
                              <a:moveTo>
                                <a:pt x="11832" y="2235"/>
                              </a:moveTo>
                              <a:cubicBezTo>
                                <a:pt x="11792" y="2307"/>
                                <a:pt x="11773" y="2356"/>
                                <a:pt x="11769" y="2448"/>
                              </a:cubicBezTo>
                              <a:cubicBezTo>
                                <a:pt x="11762" y="2608"/>
                                <a:pt x="11782" y="2769"/>
                                <a:pt x="11801" y="2928"/>
                              </a:cubicBezTo>
                              <a:cubicBezTo>
                                <a:pt x="11815" y="3045"/>
                                <a:pt x="11839" y="3161"/>
                                <a:pt x="11859" y="3277"/>
                              </a:cubicBezTo>
                              <a:cubicBezTo>
                                <a:pt x="11865" y="3309"/>
                                <a:pt x="11865" y="3315"/>
                                <a:pt x="11872" y="3333"/>
                              </a:cubicBezTo>
                              <a:cubicBezTo>
                                <a:pt x="11882" y="3281"/>
                                <a:pt x="11887" y="3230"/>
                                <a:pt x="11888" y="3175"/>
                              </a:cubicBezTo>
                              <a:cubicBezTo>
                                <a:pt x="11889" y="3104"/>
                                <a:pt x="11886" y="3034"/>
                                <a:pt x="11897" y="2964"/>
                              </a:cubicBezTo>
                              <a:cubicBezTo>
                                <a:pt x="11899" y="2956"/>
                                <a:pt x="11901" y="2947"/>
                                <a:pt x="11903" y="2939"/>
                              </a:cubicBezTo>
                              <a:cubicBezTo>
                                <a:pt x="11930" y="2976"/>
                                <a:pt x="11947" y="3014"/>
                                <a:pt x="11966" y="3064"/>
                              </a:cubicBezTo>
                              <a:cubicBezTo>
                                <a:pt x="11998" y="3148"/>
                                <a:pt x="12042" y="3276"/>
                                <a:pt x="12145" y="3296"/>
                              </a:cubicBezTo>
                              <a:cubicBezTo>
                                <a:pt x="12230" y="3313"/>
                                <a:pt x="12320" y="3229"/>
                                <a:pt x="12359" y="3163"/>
                              </a:cubicBezTo>
                              <a:cubicBezTo>
                                <a:pt x="12408" y="3081"/>
                                <a:pt x="12443" y="2912"/>
                                <a:pt x="12355" y="2840"/>
                              </a:cubicBezTo>
                              <a:cubicBezTo>
                                <a:pt x="12344" y="2835"/>
                                <a:pt x="12333" y="2830"/>
                                <a:pt x="12322" y="2825"/>
                              </a:cubicBezTo>
                              <a:cubicBezTo>
                                <a:pt x="12245" y="2851"/>
                                <a:pt x="12220" y="2898"/>
                                <a:pt x="12199" y="2980"/>
                              </a:cubicBezTo>
                              <a:cubicBezTo>
                                <a:pt x="12174" y="3078"/>
                                <a:pt x="12159" y="3206"/>
                                <a:pt x="12201" y="3302"/>
                              </a:cubicBezTo>
                              <a:cubicBezTo>
                                <a:pt x="12245" y="3403"/>
                                <a:pt x="12317" y="3428"/>
                                <a:pt x="12415" y="3448"/>
                              </a:cubicBezTo>
                            </a:path>
                            <a:path w="3514" h="1214">
                              <a:moveTo>
                                <a:pt x="12813" y="2415"/>
                              </a:moveTo>
                              <a:cubicBezTo>
                                <a:pt x="12753" y="2463"/>
                                <a:pt x="12755" y="2535"/>
                                <a:pt x="12750" y="2610"/>
                              </a:cubicBezTo>
                              <a:cubicBezTo>
                                <a:pt x="12739" y="2761"/>
                                <a:pt x="12742" y="2920"/>
                                <a:pt x="12757" y="3071"/>
                              </a:cubicBezTo>
                              <a:cubicBezTo>
                                <a:pt x="12768" y="3183"/>
                                <a:pt x="12790" y="3296"/>
                                <a:pt x="12807" y="3408"/>
                              </a:cubicBezTo>
                            </a:path>
                            <a:path w="3514" h="1214">
                              <a:moveTo>
                                <a:pt x="12474" y="2970"/>
                              </a:moveTo>
                              <a:cubicBezTo>
                                <a:pt x="12474" y="2975"/>
                                <a:pt x="12431" y="2996"/>
                                <a:pt x="12520" y="3022"/>
                              </a:cubicBezTo>
                              <a:cubicBezTo>
                                <a:pt x="12603" y="3046"/>
                                <a:pt x="12710" y="3037"/>
                                <a:pt x="12789" y="3004"/>
                              </a:cubicBezTo>
                              <a:cubicBezTo>
                                <a:pt x="12885" y="2963"/>
                                <a:pt x="12962" y="2880"/>
                                <a:pt x="12999" y="2784"/>
                              </a:cubicBezTo>
                              <a:cubicBezTo>
                                <a:pt x="13048" y="2658"/>
                                <a:pt x="13042" y="2500"/>
                                <a:pt x="13039" y="2367"/>
                              </a:cubicBezTo>
                              <a:cubicBezTo>
                                <a:pt x="13045" y="2460"/>
                                <a:pt x="13049" y="2553"/>
                                <a:pt x="13046" y="2647"/>
                              </a:cubicBezTo>
                              <a:cubicBezTo>
                                <a:pt x="13039" y="2896"/>
                                <a:pt x="12990" y="3154"/>
                                <a:pt x="13005" y="3403"/>
                              </a:cubicBezTo>
                              <a:cubicBezTo>
                                <a:pt x="13006" y="3410"/>
                                <a:pt x="13007" y="3418"/>
                                <a:pt x="13008" y="3425"/>
                              </a:cubicBezTo>
                              <a:cubicBezTo>
                                <a:pt x="13041" y="3388"/>
                                <a:pt x="13055" y="3369"/>
                                <a:pt x="13070" y="3311"/>
                              </a:cubicBezTo>
                              <a:cubicBezTo>
                                <a:pt x="13083" y="3261"/>
                                <a:pt x="13096" y="3211"/>
                                <a:pt x="13110" y="3161"/>
                              </a:cubicBezTo>
                              <a:cubicBezTo>
                                <a:pt x="13130" y="3206"/>
                                <a:pt x="13147" y="3257"/>
                                <a:pt x="13173" y="3300"/>
                              </a:cubicBezTo>
                              <a:cubicBezTo>
                                <a:pt x="13229" y="3394"/>
                                <a:pt x="13339" y="3428"/>
                                <a:pt x="13444" y="3408"/>
                              </a:cubicBezTo>
                              <a:cubicBezTo>
                                <a:pt x="13538" y="3390"/>
                                <a:pt x="13624" y="3335"/>
                                <a:pt x="13685" y="3262"/>
                              </a:cubicBezTo>
                              <a:cubicBezTo>
                                <a:pt x="13761" y="3172"/>
                                <a:pt x="13797" y="3049"/>
                                <a:pt x="13767" y="2934"/>
                              </a:cubicBezTo>
                              <a:cubicBezTo>
                                <a:pt x="13751" y="2897"/>
                                <a:pt x="13748" y="2886"/>
                                <a:pt x="13725" y="2872"/>
                              </a:cubicBezTo>
                              <a:cubicBezTo>
                                <a:pt x="13645" y="2881"/>
                                <a:pt x="13621" y="2923"/>
                                <a:pt x="13591" y="3000"/>
                              </a:cubicBezTo>
                              <a:cubicBezTo>
                                <a:pt x="13556" y="3089"/>
                                <a:pt x="13540" y="3195"/>
                                <a:pt x="13558" y="3289"/>
                              </a:cubicBezTo>
                              <a:cubicBezTo>
                                <a:pt x="13579" y="3399"/>
                                <a:pt x="13647" y="3424"/>
                                <a:pt x="13745" y="3425"/>
                              </a:cubicBezTo>
                            </a:path>
                            <a:path w="3514" h="1214">
                              <a:moveTo>
                                <a:pt x="14071" y="2990"/>
                              </a:moveTo>
                              <a:cubicBezTo>
                                <a:pt x="14050" y="3046"/>
                                <a:pt x="14043" y="3094"/>
                                <a:pt x="14034" y="3152"/>
                              </a:cubicBezTo>
                              <a:cubicBezTo>
                                <a:pt x="14023" y="3223"/>
                                <a:pt x="14029" y="3274"/>
                                <a:pt x="14047" y="3343"/>
                              </a:cubicBezTo>
                              <a:cubicBezTo>
                                <a:pt x="14054" y="3371"/>
                                <a:pt x="14065" y="3394"/>
                                <a:pt x="14076" y="3421"/>
                              </a:cubicBezTo>
                              <a:cubicBezTo>
                                <a:pt x="14055" y="3377"/>
                                <a:pt x="14032" y="3334"/>
                                <a:pt x="14018" y="3287"/>
                              </a:cubicBezTo>
                              <a:cubicBezTo>
                                <a:pt x="13999" y="3224"/>
                                <a:pt x="13992" y="3158"/>
                                <a:pt x="14024" y="3098"/>
                              </a:cubicBezTo>
                              <a:cubicBezTo>
                                <a:pt x="14065" y="3020"/>
                                <a:pt x="14127" y="2981"/>
                                <a:pt x="14205" y="2946"/>
                              </a:cubicBezTo>
                              <a:cubicBezTo>
                                <a:pt x="14267" y="2921"/>
                                <a:pt x="14287" y="2914"/>
                                <a:pt x="14326" y="2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3,2235" coordsize="3514,1214" path="m10824,2852c10806,2948,10817,3040,10837,3136c10856,3227,10881,3323,10954,3387c11008,3434,11079,3429,11135,3390c11203,3343,11230,3261,11242,3184c11252,3122,11246,3061,11237,3000c11233,3056,11236,3099,11256,3161c11279,3232,11312,3345,11392,3374c11451,3395,11507,3343,11535,3298c11588,3212,11599,3106,11600,3008c11602,2893,11574,2780,11537,2672c11519,2624,11515,2612,11501,2583em11832,2235c11792,2307,11773,2356,11769,2448c11762,2608,11782,2769,11801,2928c11815,3045,11839,3161,11859,3277c11865,3309,11865,3315,11872,3333c11882,3281,11887,3230,11888,3175c11889,3104,11886,3034,11897,2964c11899,2956,11901,2947,11903,2939c11930,2976,11947,3014,11966,3064c11998,3148,12042,3276,12145,3296c12230,3313,12320,3229,12359,3163c12408,3081,12443,2912,12355,2840c12344,2835,12333,2830,12322,2825c12245,2851,12220,2898,12199,2980c12174,3078,12159,3206,12201,3302c12245,3403,12317,3428,12415,3448em12813,2415c12753,2463,12755,2535,12750,2610c12739,2761,12742,2920,12757,3071c12768,3183,12790,3296,12807,3408em12474,2970c12474,2975,12431,2996,12520,3022c12603,3046,12710,3037,12789,3004c12885,2963,12962,2880,12999,2784c13048,2658,13042,2500,13039,2367c13045,2460,13049,2553,13046,2647c13039,2896,12990,3154,13005,3403c13006,3410,13007,3418,13008,3425c13041,3388,13055,3369,13070,3311c13083,3261,13096,3211,13110,3161c13130,3206,13147,3257,13173,3300c13229,3394,13339,3428,13444,3408c13538,3390,13624,3335,13685,3262c13761,3172,13797,3049,13767,2934c13751,2897,13748,2886,13725,2872c13645,2881,13621,2923,13591,3000c13556,3089,13540,3195,13558,3289c13579,3399,13647,3424,13745,3425em14071,2990c14050,3046,14043,3094,14034,3152c14023,3223,14029,3274,14047,3343c14054,3371,14065,3394,14076,3421c14055,3377,14032,3334,14018,3287c13999,3224,13992,3158,14024,3098c14065,3020,14127,2981,14205,2946c14267,2921,14287,2914,14326,2894e" stroked="t" o:allowincell="f" style="position:absolute;margin-left:234.5pt;margin-top:-8.65pt;width:99.55pt;height:3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42545</wp:posOffset>
                </wp:positionV>
                <wp:extent cx="396240" cy="29654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823">
                              <a:moveTo>
                                <a:pt x="15406" y="3029"/>
                              </a:moveTo>
                              <a:cubicBezTo>
                                <a:pt x="15359" y="3016"/>
                                <a:pt x="15302" y="3000"/>
                                <a:pt x="15256" y="3026"/>
                              </a:cubicBezTo>
                              <a:cubicBezTo>
                                <a:pt x="15195" y="3061"/>
                                <a:pt x="15150" y="3149"/>
                                <a:pt x="15129" y="3212"/>
                              </a:cubicBezTo>
                              <a:cubicBezTo>
                                <a:pt x="15105" y="3284"/>
                                <a:pt x="15099" y="3378"/>
                                <a:pt x="15151" y="3439"/>
                              </a:cubicBezTo>
                              <a:cubicBezTo>
                                <a:pt x="15203" y="3500"/>
                                <a:pt x="15283" y="3485"/>
                                <a:pt x="15348" y="3462"/>
                              </a:cubicBezTo>
                              <a:cubicBezTo>
                                <a:pt x="15419" y="3437"/>
                                <a:pt x="15478" y="3383"/>
                                <a:pt x="15486" y="3304"/>
                              </a:cubicBezTo>
                              <a:cubicBezTo>
                                <a:pt x="15493" y="3227"/>
                                <a:pt x="15442" y="3151"/>
                                <a:pt x="15390" y="3100"/>
                              </a:cubicBezTo>
                              <a:cubicBezTo>
                                <a:pt x="15350" y="3061"/>
                                <a:pt x="15304" y="3032"/>
                                <a:pt x="15251" y="3017"/>
                              </a:cubicBezTo>
                            </a:path>
                            <a:path w="1101" h="823">
                              <a:moveTo>
                                <a:pt x="15734" y="3076"/>
                              </a:moveTo>
                              <a:cubicBezTo>
                                <a:pt x="15752" y="3122"/>
                                <a:pt x="15742" y="3145"/>
                                <a:pt x="15734" y="3195"/>
                              </a:cubicBezTo>
                              <a:cubicBezTo>
                                <a:pt x="15724" y="3258"/>
                                <a:pt x="15730" y="3314"/>
                                <a:pt x="15739" y="3376"/>
                              </a:cubicBezTo>
                              <a:cubicBezTo>
                                <a:pt x="15743" y="3404"/>
                                <a:pt x="15749" y="3431"/>
                                <a:pt x="15755" y="3459"/>
                              </a:cubicBezTo>
                              <a:cubicBezTo>
                                <a:pt x="15744" y="3412"/>
                                <a:pt x="15732" y="3367"/>
                                <a:pt x="15730" y="3318"/>
                              </a:cubicBezTo>
                              <a:cubicBezTo>
                                <a:pt x="15725" y="3208"/>
                                <a:pt x="15739" y="3089"/>
                                <a:pt x="15792" y="2991"/>
                              </a:cubicBezTo>
                              <a:cubicBezTo>
                                <a:pt x="15860" y="2865"/>
                                <a:pt x="15954" y="2775"/>
                                <a:pt x="16078" y="2706"/>
                              </a:cubicBezTo>
                              <a:cubicBezTo>
                                <a:pt x="16145" y="2674"/>
                                <a:pt x="16164" y="2664"/>
                                <a:pt x="16213" y="2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3,2659" coordsize="1101,823" path="m15406,3029c15359,3016,15302,3000,15256,3026c15195,3061,15150,3149,15129,3212c15105,3284,15099,3378,15151,3439c15203,3500,15283,3485,15348,3462c15419,3437,15478,3383,15486,3304c15493,3227,15442,3151,15390,3100c15350,3061,15304,3032,15251,3017em15734,3076c15752,3122,15742,3145,15734,3195c15724,3258,15730,3314,15739,3376c15743,3404,15749,3431,15755,3459c15744,3412,15732,3367,15730,3318c15725,3208,15739,3089,15792,2991c15860,2865,15954,2775,16078,2706c16145,2674,16164,2664,16213,2659e" stroked="t" o:allowincell="f" style="position:absolute;margin-left:356.4pt;margin-top:3.35pt;width:31.1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815</wp:posOffset>
                </wp:positionH>
                <wp:positionV relativeFrom="paragraph">
                  <wp:posOffset>560705</wp:posOffset>
                </wp:positionV>
                <wp:extent cx="477520" cy="445770"/>
                <wp:effectExtent l="9525" t="635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238">
                              <a:moveTo>
                                <a:pt x="5900" y="4983"/>
                              </a:moveTo>
                              <a:cubicBezTo>
                                <a:pt x="5875" y="5040"/>
                                <a:pt x="5851" y="5102"/>
                                <a:pt x="5840" y="5165"/>
                              </a:cubicBezTo>
                              <a:cubicBezTo>
                                <a:pt x="5834" y="5203"/>
                                <a:pt x="5838" y="5234"/>
                                <a:pt x="5844" y="5271"/>
                              </a:cubicBezTo>
                              <a:cubicBezTo>
                                <a:pt x="5881" y="5217"/>
                                <a:pt x="5887" y="5151"/>
                                <a:pt x="5896" y="5085"/>
                              </a:cubicBezTo>
                              <a:cubicBezTo>
                                <a:pt x="5914" y="4949"/>
                                <a:pt x="5893" y="4698"/>
                                <a:pt x="5970" y="4580"/>
                              </a:cubicBezTo>
                              <a:cubicBezTo>
                                <a:pt x="5976" y="4577"/>
                                <a:pt x="5981" y="4574"/>
                                <a:pt x="5987" y="4571"/>
                              </a:cubicBezTo>
                              <a:cubicBezTo>
                                <a:pt x="6032" y="4619"/>
                                <a:pt x="6054" y="4678"/>
                                <a:pt x="6075" y="4741"/>
                              </a:cubicBezTo>
                              <a:cubicBezTo>
                                <a:pt x="6108" y="4839"/>
                                <a:pt x="6139" y="4939"/>
                                <a:pt x="6168" y="5038"/>
                              </a:cubicBezTo>
                              <a:cubicBezTo>
                                <a:pt x="6190" y="5113"/>
                                <a:pt x="6210" y="5155"/>
                                <a:pt x="6274" y="5197"/>
                              </a:cubicBezTo>
                            </a:path>
                            <a:path w="1328" h="1238">
                              <a:moveTo>
                                <a:pt x="6569" y="4818"/>
                              </a:moveTo>
                              <a:cubicBezTo>
                                <a:pt x="6511" y="4857"/>
                                <a:pt x="6464" y="4893"/>
                                <a:pt x="6430" y="4957"/>
                              </a:cubicBezTo>
                              <a:cubicBezTo>
                                <a:pt x="6393" y="5027"/>
                                <a:pt x="6389" y="5113"/>
                                <a:pt x="6428" y="5183"/>
                              </a:cubicBezTo>
                              <a:cubicBezTo>
                                <a:pt x="6470" y="5257"/>
                                <a:pt x="6557" y="5287"/>
                                <a:pt x="6634" y="5257"/>
                              </a:cubicBezTo>
                              <a:cubicBezTo>
                                <a:pt x="6695" y="5234"/>
                                <a:pt x="6717" y="5176"/>
                                <a:pt x="6694" y="5116"/>
                              </a:cubicBezTo>
                              <a:cubicBezTo>
                                <a:pt x="6661" y="5028"/>
                                <a:pt x="6576" y="4959"/>
                                <a:pt x="6504" y="4905"/>
                              </a:cubicBezTo>
                              <a:cubicBezTo>
                                <a:pt x="6440" y="4857"/>
                                <a:pt x="6372" y="4815"/>
                                <a:pt x="6309" y="4766"/>
                              </a:cubicBezTo>
                            </a:path>
                            <a:path w="1328" h="1238">
                              <a:moveTo>
                                <a:pt x="6824" y="4158"/>
                              </a:moveTo>
                              <a:cubicBezTo>
                                <a:pt x="6802" y="4036"/>
                                <a:pt x="6782" y="4168"/>
                                <a:pt x="6783" y="4221"/>
                              </a:cubicBezTo>
                              <a:cubicBezTo>
                                <a:pt x="6789" y="4482"/>
                                <a:pt x="6849" y="4750"/>
                                <a:pt x="6895" y="5006"/>
                              </a:cubicBezTo>
                              <a:cubicBezTo>
                                <a:pt x="6915" y="5115"/>
                                <a:pt x="6932" y="5225"/>
                                <a:pt x="6951" y="5335"/>
                              </a:cubicBezTo>
                            </a:path>
                            <a:path w="1328" h="1238">
                              <a:moveTo>
                                <a:pt x="6502" y="5004"/>
                              </a:moveTo>
                              <a:cubicBezTo>
                                <a:pt x="6494" y="4997"/>
                                <a:pt x="6487" y="4991"/>
                                <a:pt x="6479" y="4984"/>
                              </a:cubicBezTo>
                              <a:cubicBezTo>
                                <a:pt x="6517" y="4937"/>
                                <a:pt x="6614" y="4960"/>
                                <a:pt x="6689" y="4952"/>
                              </a:cubicBezTo>
                              <a:cubicBezTo>
                                <a:pt x="6847" y="4935"/>
                                <a:pt x="7005" y="4913"/>
                                <a:pt x="7163" y="4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6,4098" coordsize="1328,1238" path="m5900,4983c5875,5040,5851,5102,5840,5165c5834,5203,5838,5234,5844,5271c5881,5217,5887,5151,5896,5085c5914,4949,5893,4698,5970,4580c5976,4577,5981,4574,5987,4571c6032,4619,6054,4678,6075,4741c6108,4839,6139,4939,6168,5038c6190,5113,6210,5155,6274,5197em6569,4818c6511,4857,6464,4893,6430,4957c6393,5027,6389,5113,6428,5183c6470,5257,6557,5287,6634,5257c6695,5234,6717,5176,6694,5116c6661,5028,6576,4959,6504,4905c6440,4857,6372,4815,6309,4766em6824,4158c6802,4036,6782,4168,6783,4221c6789,4482,6849,4750,6895,5006c6915,5115,6932,5225,6951,5335em6502,5004c6494,4997,6487,4991,6479,4984c6517,4937,6614,4960,6689,4952c6847,4935,7005,4913,7163,4894e" stroked="t" o:allowincell="f" style="position:absolute;margin-left:93.45pt;margin-top:44.15pt;width:37.5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8665</wp:posOffset>
                </wp:positionH>
                <wp:positionV relativeFrom="paragraph">
                  <wp:posOffset>494030</wp:posOffset>
                </wp:positionV>
                <wp:extent cx="550545" cy="502285"/>
                <wp:effectExtent l="8890" t="1016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396">
                              <a:moveTo>
                                <a:pt x="8294" y="4643"/>
                              </a:moveTo>
                              <a:cubicBezTo>
                                <a:pt x="8231" y="4632"/>
                                <a:pt x="8240" y="4676"/>
                                <a:pt x="8234" y="4730"/>
                              </a:cubicBezTo>
                              <a:cubicBezTo>
                                <a:pt x="8220" y="4859"/>
                                <a:pt x="8242" y="4990"/>
                                <a:pt x="8290" y="5111"/>
                              </a:cubicBezTo>
                              <a:cubicBezTo>
                                <a:pt x="8313" y="5168"/>
                                <a:pt x="8328" y="5188"/>
                                <a:pt x="8374" y="5221"/>
                              </a:cubicBezTo>
                            </a:path>
                            <a:path w="1529" h="1396">
                              <a:moveTo>
                                <a:pt x="8158" y="4342"/>
                              </a:moveTo>
                              <a:cubicBezTo>
                                <a:pt x="8146" y="4368"/>
                                <a:pt x="8144" y="4377"/>
                                <a:pt x="8178" y="4374"/>
                              </a:cubicBezTo>
                            </a:path>
                            <a:path w="1529" h="1396">
                              <a:moveTo>
                                <a:pt x="8764" y="3912"/>
                              </a:moveTo>
                              <a:cubicBezTo>
                                <a:pt x="8720" y="3964"/>
                                <a:pt x="8720" y="4032"/>
                                <a:pt x="8721" y="4102"/>
                              </a:cubicBezTo>
                              <a:cubicBezTo>
                                <a:pt x="8723" y="4280"/>
                                <a:pt x="8751" y="4452"/>
                                <a:pt x="8781" y="4627"/>
                              </a:cubicBezTo>
                              <a:cubicBezTo>
                                <a:pt x="8816" y="4831"/>
                                <a:pt x="8873" y="5027"/>
                                <a:pt x="8938" y="5223"/>
                              </a:cubicBezTo>
                            </a:path>
                            <a:path w="1529" h="1396">
                              <a:moveTo>
                                <a:pt x="8493" y="4665"/>
                              </a:moveTo>
                              <a:cubicBezTo>
                                <a:pt x="8552" y="4646"/>
                                <a:pt x="8608" y="4648"/>
                                <a:pt x="8669" y="4640"/>
                              </a:cubicBezTo>
                              <a:cubicBezTo>
                                <a:pt x="8691" y="4636"/>
                                <a:pt x="8714" y="4631"/>
                                <a:pt x="8736" y="4627"/>
                              </a:cubicBezTo>
                            </a:path>
                            <a:path w="1529" h="1396">
                              <a:moveTo>
                                <a:pt x="9065" y="4170"/>
                              </a:moveTo>
                              <a:cubicBezTo>
                                <a:pt x="9058" y="4230"/>
                                <a:pt x="9059" y="4290"/>
                                <a:pt x="9067" y="4351"/>
                              </a:cubicBezTo>
                              <a:cubicBezTo>
                                <a:pt x="9078" y="4430"/>
                                <a:pt x="9103" y="4497"/>
                                <a:pt x="9135" y="4569"/>
                              </a:cubicBezTo>
                            </a:path>
                            <a:path w="1529" h="1396">
                              <a:moveTo>
                                <a:pt x="9514" y="4497"/>
                              </a:moveTo>
                              <a:cubicBezTo>
                                <a:pt x="9453" y="4497"/>
                                <a:pt x="9391" y="4506"/>
                                <a:pt x="9335" y="4531"/>
                              </a:cubicBezTo>
                              <a:cubicBezTo>
                                <a:pt x="9279" y="4556"/>
                                <a:pt x="9219" y="4602"/>
                                <a:pt x="9210" y="4667"/>
                              </a:cubicBezTo>
                              <a:cubicBezTo>
                                <a:pt x="9199" y="4745"/>
                                <a:pt x="9289" y="4815"/>
                                <a:pt x="9340" y="4858"/>
                              </a:cubicBezTo>
                              <a:cubicBezTo>
                                <a:pt x="9422" y="4928"/>
                                <a:pt x="9514" y="4984"/>
                                <a:pt x="9593" y="5057"/>
                              </a:cubicBezTo>
                              <a:cubicBezTo>
                                <a:pt x="9633" y="5094"/>
                                <a:pt x="9699" y="5150"/>
                                <a:pt x="9660" y="5208"/>
                              </a:cubicBezTo>
                              <a:cubicBezTo>
                                <a:pt x="9621" y="5266"/>
                                <a:pt x="9533" y="5284"/>
                                <a:pt x="9470" y="5297"/>
                              </a:cubicBezTo>
                              <a:cubicBezTo>
                                <a:pt x="9411" y="5309"/>
                                <a:pt x="9360" y="5306"/>
                                <a:pt x="9300" y="5302"/>
                              </a:cubicBezTo>
                            </a:path>
                            <a:path w="1529" h="1396">
                              <a:moveTo>
                                <a:pt x="8594" y="4573"/>
                              </a:moveTo>
                              <a:cubicBezTo>
                                <a:pt x="8583" y="4538"/>
                                <a:pt x="8618" y="4562"/>
                                <a:pt x="8654" y="4560"/>
                              </a:cubicBezTo>
                              <a:cubicBezTo>
                                <a:pt x="8728" y="4556"/>
                                <a:pt x="8800" y="4545"/>
                                <a:pt x="8873" y="4533"/>
                              </a:cubicBezTo>
                              <a:cubicBezTo>
                                <a:pt x="8946" y="4521"/>
                                <a:pt x="9020" y="4514"/>
                                <a:pt x="9094" y="45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7,3912" coordsize="1529,1396" path="m8294,4643c8231,4632,8240,4676,8234,4730c8220,4859,8242,4990,8290,5111c8313,5168,8328,5188,8374,5221em8158,4342c8146,4368,8144,4377,8178,4374em8764,3912c8720,3964,8720,4032,8721,4102c8723,4280,8751,4452,8781,4627c8816,4831,8873,5027,8938,5223em8493,4665c8552,4646,8608,4648,8669,4640c8691,4636,8714,4631,8736,4627em9065,4170c9058,4230,9059,4290,9067,4351c9078,4430,9103,4497,9135,4569em9514,4497c9453,4497,9391,4506,9335,4531c9279,4556,9219,4602,9210,4667c9199,4745,9289,4815,9340,4858c9422,4928,9514,4984,9593,5057c9633,5094,9699,5150,9660,5208c9621,5266,9533,5284,9470,5297c9411,5309,9360,5306,9300,5302em8594,4573c8583,4538,8618,4562,8654,4560c8728,4556,8800,4545,8873,4533c8946,4521,9020,4514,9094,4510e" stroked="t" o:allowincell="f" style="position:absolute;margin-left:158.95pt;margin-top:38.9pt;width:43.3pt;height:3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9105</wp:posOffset>
                </wp:positionH>
                <wp:positionV relativeFrom="paragraph">
                  <wp:posOffset>784860</wp:posOffset>
                </wp:positionV>
                <wp:extent cx="285750" cy="128270"/>
                <wp:effectExtent l="17780" t="9525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355">
                              <a:moveTo>
                                <a:pt x="11293" y="4865"/>
                              </a:moveTo>
                              <a:lnTo>
                                <a:pt x="11299" y="4831"/>
                              </a:lnTo>
                              <a:lnTo>
                                <a:pt x="11291" y="4797"/>
                              </a:lnTo>
                              <a:lnTo>
                                <a:pt x="11266" y="4768"/>
                              </a:lnTo>
                              <a:lnTo>
                                <a:pt x="11225" y="4721"/>
                              </a:lnTo>
                              <a:lnTo>
                                <a:pt x="11170" y="4720"/>
                              </a:lnTo>
                              <a:lnTo>
                                <a:pt x="11112" y="4723"/>
                              </a:lnTo>
                              <a:lnTo>
                                <a:pt x="11034" y="4727"/>
                              </a:lnTo>
                              <a:lnTo>
                                <a:pt x="10971" y="4756"/>
                              </a:lnTo>
                              <a:lnTo>
                                <a:pt x="10916" y="4811"/>
                              </a:lnTo>
                              <a:lnTo>
                                <a:pt x="10883" y="4844"/>
                              </a:lnTo>
                              <a:lnTo>
                                <a:pt x="10847" y="4905"/>
                              </a:lnTo>
                              <a:lnTo>
                                <a:pt x="10887" y="4948"/>
                              </a:lnTo>
                              <a:lnTo>
                                <a:pt x="10927" y="4991"/>
                              </a:lnTo>
                              <a:lnTo>
                                <a:pt x="10996" y="4970"/>
                              </a:lnTo>
                              <a:lnTo>
                                <a:pt x="11038" y="4945"/>
                              </a:lnTo>
                              <a:lnTo>
                                <a:pt x="11091" y="4914"/>
                              </a:lnTo>
                              <a:lnTo>
                                <a:pt x="11141" y="4859"/>
                              </a:lnTo>
                              <a:lnTo>
                                <a:pt x="11171" y="4806"/>
                              </a:lnTo>
                              <a:lnTo>
                                <a:pt x="11182" y="4779"/>
                              </a:lnTo>
                              <a:lnTo>
                                <a:pt x="11185" y="4773"/>
                              </a:lnTo>
                              <a:lnTo>
                                <a:pt x="11193" y="4757"/>
                              </a:lnTo>
                              <a:lnTo>
                                <a:pt x="11216" y="4816"/>
                              </a:lnTo>
                              <a:lnTo>
                                <a:pt x="11236" y="4870"/>
                              </a:lnTo>
                              <a:lnTo>
                                <a:pt x="11278" y="4919"/>
                              </a:lnTo>
                              <a:lnTo>
                                <a:pt x="11354" y="5007"/>
                              </a:lnTo>
                              <a:lnTo>
                                <a:pt x="11453" y="5064"/>
                              </a:lnTo>
                              <a:lnTo>
                                <a:pt x="11570" y="5075"/>
                              </a:lnTo>
                              <a:lnTo>
                                <a:pt x="11601" y="5074"/>
                              </a:lnTo>
                              <a:lnTo>
                                <a:pt x="11633" y="5072"/>
                              </a:lnTo>
                              <a:lnTo>
                                <a:pt x="11664" y="507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1,4721" coordsize="794,355" stroked="t" o:allowincell="f" style="position:absolute;margin-left:236.15pt;margin-top:61.8pt;width:22.45pt;height:1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9805</wp:posOffset>
                </wp:positionH>
                <wp:positionV relativeFrom="paragraph">
                  <wp:posOffset>512445</wp:posOffset>
                </wp:positionV>
                <wp:extent cx="1316355" cy="874395"/>
                <wp:effectExtent l="7620" t="10160" r="1016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" h="2430">
                              <a:moveTo>
                                <a:pt x="12366" y="4338"/>
                              </a:moveTo>
                              <a:cubicBezTo>
                                <a:pt x="12352" y="4299"/>
                                <a:pt x="12351" y="4300"/>
                                <a:pt x="12330" y="4277"/>
                              </a:cubicBezTo>
                              <a:cubicBezTo>
                                <a:pt x="12321" y="4347"/>
                                <a:pt x="12326" y="4400"/>
                                <a:pt x="12337" y="4473"/>
                              </a:cubicBezTo>
                              <a:cubicBezTo>
                                <a:pt x="12366" y="4658"/>
                                <a:pt x="12406" y="4836"/>
                                <a:pt x="12478" y="5010"/>
                              </a:cubicBezTo>
                              <a:cubicBezTo>
                                <a:pt x="12509" y="5086"/>
                                <a:pt x="12547" y="5200"/>
                                <a:pt x="12612" y="5257"/>
                              </a:cubicBezTo>
                              <a:cubicBezTo>
                                <a:pt x="12619" y="5259"/>
                                <a:pt x="12625" y="5262"/>
                                <a:pt x="12632" y="5264"/>
                              </a:cubicBezTo>
                              <a:cubicBezTo>
                                <a:pt x="12660" y="5213"/>
                                <a:pt x="12669" y="5178"/>
                                <a:pt x="12675" y="5112"/>
                              </a:cubicBezTo>
                              <a:cubicBezTo>
                                <a:pt x="12684" y="5018"/>
                                <a:pt x="12689" y="4925"/>
                                <a:pt x="12708" y="4833"/>
                              </a:cubicBezTo>
                              <a:cubicBezTo>
                                <a:pt x="12719" y="4778"/>
                                <a:pt x="12725" y="4786"/>
                                <a:pt x="12748" y="4753"/>
                              </a:cubicBezTo>
                              <a:cubicBezTo>
                                <a:pt x="12813" y="4832"/>
                                <a:pt x="12837" y="4921"/>
                                <a:pt x="12858" y="5020"/>
                              </a:cubicBezTo>
                              <a:cubicBezTo>
                                <a:pt x="12879" y="5117"/>
                                <a:pt x="12899" y="5217"/>
                                <a:pt x="12883" y="5316"/>
                              </a:cubicBezTo>
                              <a:cubicBezTo>
                                <a:pt x="12870" y="5396"/>
                                <a:pt x="12829" y="5463"/>
                                <a:pt x="12746" y="5474"/>
                              </a:cubicBezTo>
                              <a:cubicBezTo>
                                <a:pt x="12691" y="5481"/>
                                <a:pt x="12658" y="5434"/>
                                <a:pt x="12643" y="5387"/>
                              </a:cubicBezTo>
                              <a:cubicBezTo>
                                <a:pt x="12640" y="5373"/>
                                <a:pt x="12638" y="5359"/>
                                <a:pt x="12635" y="5345"/>
                              </a:cubicBezTo>
                            </a:path>
                            <a:path w="3657" h="2430">
                              <a:moveTo>
                                <a:pt x="13387" y="5075"/>
                              </a:moveTo>
                              <a:cubicBezTo>
                                <a:pt x="13418" y="5037"/>
                                <a:pt x="13414" y="5020"/>
                                <a:pt x="13376" y="4983"/>
                              </a:cubicBezTo>
                              <a:cubicBezTo>
                                <a:pt x="13338" y="4947"/>
                                <a:pt x="13288" y="4926"/>
                                <a:pt x="13235" y="4930"/>
                              </a:cubicBezTo>
                              <a:cubicBezTo>
                                <a:pt x="13158" y="4935"/>
                                <a:pt x="13109" y="4990"/>
                                <a:pt x="13072" y="5053"/>
                              </a:cubicBezTo>
                              <a:cubicBezTo>
                                <a:pt x="13036" y="5114"/>
                                <a:pt x="13016" y="5194"/>
                                <a:pt x="13043" y="5262"/>
                              </a:cubicBezTo>
                              <a:cubicBezTo>
                                <a:pt x="13066" y="5321"/>
                                <a:pt x="13122" y="5320"/>
                                <a:pt x="13171" y="5295"/>
                              </a:cubicBezTo>
                              <a:cubicBezTo>
                                <a:pt x="13226" y="5267"/>
                                <a:pt x="13260" y="5213"/>
                                <a:pt x="13285" y="5159"/>
                              </a:cubicBezTo>
                              <a:cubicBezTo>
                                <a:pt x="13297" y="5129"/>
                                <a:pt x="13301" y="5121"/>
                                <a:pt x="13305" y="5100"/>
                              </a:cubicBezTo>
                              <a:cubicBezTo>
                                <a:pt x="13308" y="5168"/>
                                <a:pt x="13319" y="5234"/>
                                <a:pt x="13336" y="5300"/>
                              </a:cubicBezTo>
                              <a:cubicBezTo>
                                <a:pt x="13356" y="5376"/>
                                <a:pt x="13371" y="5462"/>
                                <a:pt x="13432" y="5517"/>
                              </a:cubicBezTo>
                              <a:cubicBezTo>
                                <a:pt x="13464" y="5535"/>
                                <a:pt x="13475" y="5541"/>
                                <a:pt x="13501" y="5535"/>
                              </a:cubicBezTo>
                            </a:path>
                            <a:path w="3657" h="2430">
                              <a:moveTo>
                                <a:pt x="13654" y="4147"/>
                              </a:moveTo>
                              <a:cubicBezTo>
                                <a:pt x="13597" y="4146"/>
                                <a:pt x="13602" y="4240"/>
                                <a:pt x="13602" y="4298"/>
                              </a:cubicBezTo>
                              <a:cubicBezTo>
                                <a:pt x="13603" y="4467"/>
                                <a:pt x="13641" y="4639"/>
                                <a:pt x="13674" y="4804"/>
                              </a:cubicBezTo>
                              <a:cubicBezTo>
                                <a:pt x="13704" y="4953"/>
                                <a:pt x="13737" y="5118"/>
                                <a:pt x="13817" y="5250"/>
                              </a:cubicBezTo>
                              <a:cubicBezTo>
                                <a:pt x="13853" y="5295"/>
                                <a:pt x="13859" y="5308"/>
                                <a:pt x="13895" y="5318"/>
                              </a:cubicBezTo>
                            </a:path>
                            <a:path w="3657" h="2430">
                              <a:moveTo>
                                <a:pt x="13920" y="3963"/>
                              </a:moveTo>
                              <a:cubicBezTo>
                                <a:pt x="13872" y="4054"/>
                                <a:pt x="13870" y="4149"/>
                                <a:pt x="13872" y="4253"/>
                              </a:cubicBezTo>
                              <a:cubicBezTo>
                                <a:pt x="13876" y="4450"/>
                                <a:pt x="13907" y="4652"/>
                                <a:pt x="13942" y="4845"/>
                              </a:cubicBezTo>
                              <a:cubicBezTo>
                                <a:pt x="13970" y="4999"/>
                                <a:pt x="14005" y="5155"/>
                                <a:pt x="14056" y="5304"/>
                              </a:cubicBezTo>
                              <a:cubicBezTo>
                                <a:pt x="14077" y="5354"/>
                                <a:pt x="14081" y="5366"/>
                                <a:pt x="14094" y="5396"/>
                              </a:cubicBezTo>
                            </a:path>
                            <a:path w="3657" h="2430">
                              <a:moveTo>
                                <a:pt x="13683" y="5008"/>
                              </a:moveTo>
                              <a:cubicBezTo>
                                <a:pt x="13635" y="4990"/>
                                <a:pt x="13611" y="4977"/>
                                <a:pt x="13564" y="4983"/>
                              </a:cubicBezTo>
                              <a:cubicBezTo>
                                <a:pt x="13579" y="5032"/>
                                <a:pt x="13582" y="5039"/>
                                <a:pt x="13647" y="5058"/>
                              </a:cubicBezTo>
                              <a:cubicBezTo>
                                <a:pt x="13754" y="5090"/>
                                <a:pt x="13863" y="5085"/>
                                <a:pt x="13971" y="5066"/>
                              </a:cubicBezTo>
                              <a:cubicBezTo>
                                <a:pt x="14086" y="5046"/>
                                <a:pt x="14199" y="5001"/>
                                <a:pt x="14291" y="4928"/>
                              </a:cubicBezTo>
                              <a:cubicBezTo>
                                <a:pt x="14358" y="4875"/>
                                <a:pt x="14398" y="4800"/>
                                <a:pt x="14400" y="4714"/>
                              </a:cubicBezTo>
                              <a:cubicBezTo>
                                <a:pt x="14401" y="4655"/>
                                <a:pt x="14377" y="4626"/>
                                <a:pt x="14329" y="4605"/>
                              </a:cubicBezTo>
                              <a:cubicBezTo>
                                <a:pt x="14262" y="4654"/>
                                <a:pt x="14243" y="4711"/>
                                <a:pt x="14230" y="4795"/>
                              </a:cubicBezTo>
                              <a:cubicBezTo>
                                <a:pt x="14212" y="4909"/>
                                <a:pt x="14221" y="5025"/>
                                <a:pt x="14259" y="5134"/>
                              </a:cubicBezTo>
                              <a:cubicBezTo>
                                <a:pt x="14301" y="5254"/>
                                <a:pt x="14377" y="5268"/>
                                <a:pt x="14489" y="5248"/>
                              </a:cubicBezTo>
                            </a:path>
                            <a:path w="3657" h="2430">
                              <a:moveTo>
                                <a:pt x="14718" y="4899"/>
                              </a:moveTo>
                              <a:cubicBezTo>
                                <a:pt x="14716" y="4868"/>
                                <a:pt x="14717" y="4847"/>
                                <a:pt x="14708" y="4820"/>
                              </a:cubicBezTo>
                              <a:cubicBezTo>
                                <a:pt x="14695" y="4879"/>
                                <a:pt x="14709" y="4921"/>
                                <a:pt x="14724" y="4981"/>
                              </a:cubicBezTo>
                              <a:cubicBezTo>
                                <a:pt x="14741" y="5051"/>
                                <a:pt x="14757" y="5120"/>
                                <a:pt x="14782" y="5188"/>
                              </a:cubicBezTo>
                              <a:cubicBezTo>
                                <a:pt x="14792" y="5216"/>
                                <a:pt x="14800" y="5243"/>
                                <a:pt x="14813" y="5270"/>
                              </a:cubicBezTo>
                              <a:cubicBezTo>
                                <a:pt x="14787" y="5216"/>
                                <a:pt x="14774" y="5164"/>
                                <a:pt x="14764" y="5105"/>
                              </a:cubicBezTo>
                              <a:cubicBezTo>
                                <a:pt x="14749" y="5016"/>
                                <a:pt x="14746" y="4930"/>
                                <a:pt x="14778" y="4845"/>
                              </a:cubicBezTo>
                              <a:cubicBezTo>
                                <a:pt x="14804" y="4776"/>
                                <a:pt x="14855" y="4710"/>
                                <a:pt x="14923" y="4679"/>
                              </a:cubicBezTo>
                              <a:cubicBezTo>
                                <a:pt x="14957" y="4663"/>
                                <a:pt x="14987" y="4664"/>
                                <a:pt x="15023" y="4667"/>
                              </a:cubicBezTo>
                            </a:path>
                            <a:path w="3657" h="2430">
                              <a:moveTo>
                                <a:pt x="15164" y="4775"/>
                              </a:moveTo>
                              <a:cubicBezTo>
                                <a:pt x="15149" y="4821"/>
                                <a:pt x="15153" y="4831"/>
                                <a:pt x="15164" y="4878"/>
                              </a:cubicBezTo>
                              <a:cubicBezTo>
                                <a:pt x="15183" y="4964"/>
                                <a:pt x="15229" y="5102"/>
                                <a:pt x="15337" y="5105"/>
                              </a:cubicBezTo>
                              <a:cubicBezTo>
                                <a:pt x="15413" y="5107"/>
                                <a:pt x="15473" y="5030"/>
                                <a:pt x="15508" y="4973"/>
                              </a:cubicBezTo>
                              <a:cubicBezTo>
                                <a:pt x="15604" y="4817"/>
                                <a:pt x="15621" y="4628"/>
                                <a:pt x="15578" y="4455"/>
                              </a:cubicBezTo>
                              <a:cubicBezTo>
                                <a:pt x="15577" y="4554"/>
                                <a:pt x="15588" y="4633"/>
                                <a:pt x="15611" y="4733"/>
                              </a:cubicBezTo>
                              <a:cubicBezTo>
                                <a:pt x="15695" y="5097"/>
                                <a:pt x="15819" y="5446"/>
                                <a:pt x="15917" y="5806"/>
                              </a:cubicBezTo>
                              <a:cubicBezTo>
                                <a:pt x="15953" y="5939"/>
                                <a:pt x="16003" y="6104"/>
                                <a:pt x="15956" y="6241"/>
                              </a:cubicBezTo>
                              <a:cubicBezTo>
                                <a:pt x="15916" y="6358"/>
                                <a:pt x="15793" y="6387"/>
                                <a:pt x="15683" y="6392"/>
                              </a:cubicBezTo>
                              <a:cubicBezTo>
                                <a:pt x="15581" y="6389"/>
                                <a:pt x="15546" y="6388"/>
                                <a:pt x="15479" y="63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7,3963" coordsize="3657,2430" path="m12366,4338c12352,4299,12351,4300,12330,4277c12321,4347,12326,4400,12337,4473c12366,4658,12406,4836,12478,5010c12509,5086,12547,5200,12612,5257c12619,5259,12625,5262,12632,5264c12660,5213,12669,5178,12675,5112c12684,5018,12689,4925,12708,4833c12719,4778,12725,4786,12748,4753c12813,4832,12837,4921,12858,5020c12879,5117,12899,5217,12883,5316c12870,5396,12829,5463,12746,5474c12691,5481,12658,5434,12643,5387c12640,5373,12638,5359,12635,5345em13387,5075c13418,5037,13414,5020,13376,4983c13338,4947,13288,4926,13235,4930c13158,4935,13109,4990,13072,5053c13036,5114,13016,5194,13043,5262c13066,5321,13122,5320,13171,5295c13226,5267,13260,5213,13285,5159c13297,5129,13301,5121,13305,5100c13308,5168,13319,5234,13336,5300c13356,5376,13371,5462,13432,5517c13464,5535,13475,5541,13501,5535em13654,4147c13597,4146,13602,4240,13602,4298c13603,4467,13641,4639,13674,4804c13704,4953,13737,5118,13817,5250c13853,5295,13859,5308,13895,5318em13920,3963c13872,4054,13870,4149,13872,4253c13876,4450,13907,4652,13942,4845c13970,4999,14005,5155,14056,5304c14077,5354,14081,5366,14094,5396em13683,5008c13635,4990,13611,4977,13564,4983c13579,5032,13582,5039,13647,5058c13754,5090,13863,5085,13971,5066c14086,5046,14199,5001,14291,4928c14358,4875,14398,4800,14400,4714c14401,4655,14377,4626,14329,4605c14262,4654,14243,4711,14230,4795c14212,4909,14221,5025,14259,5134c14301,5254,14377,5268,14489,5248em14718,4899c14716,4868,14717,4847,14708,4820c14695,4879,14709,4921,14724,4981c14741,5051,14757,5120,14782,5188c14792,5216,14800,5243,14813,5270c14787,5216,14774,5164,14764,5105c14749,5016,14746,4930,14778,4845c14804,4776,14855,4710,14923,4679c14957,4663,14987,4664,15023,4667em15164,4775c15149,4821,15153,4831,15164,4878c15183,4964,15229,5102,15337,5105c15413,5107,15473,5030,15508,4973c15604,4817,15621,4628,15578,4455c15577,4554,15588,4633,15611,4733c15695,5097,15819,5446,15917,5806c15953,5939,16003,6104,15956,6241c15916,6358,15793,6387,15683,6392c15581,6389,15546,6388,15479,6373e" stroked="t" o:allowincell="f" style="position:absolute;margin-left:277.15pt;margin-top:40.35pt;width:103.6pt;height:6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0155</wp:posOffset>
                </wp:positionH>
                <wp:positionV relativeFrom="paragraph">
                  <wp:posOffset>719455</wp:posOffset>
                </wp:positionV>
                <wp:extent cx="189230" cy="233045"/>
                <wp:effectExtent l="9525" t="12065" r="952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648">
                              <a:moveTo>
                                <a:pt x="16861" y="4556"/>
                              </a:moveTo>
                              <a:lnTo>
                                <a:pt x="16814" y="4532"/>
                              </a:lnTo>
                              <a:lnTo>
                                <a:pt x="16777" y="4532"/>
                              </a:lnTo>
                              <a:lnTo>
                                <a:pt x="16747" y="4589"/>
                              </a:lnTo>
                              <a:lnTo>
                                <a:pt x="16702" y="4676"/>
                              </a:lnTo>
                              <a:lnTo>
                                <a:pt x="16716" y="4801"/>
                              </a:lnTo>
                              <a:lnTo>
                                <a:pt x="16725" y="4894"/>
                              </a:lnTo>
                              <a:lnTo>
                                <a:pt x="16734" y="4987"/>
                              </a:lnTo>
                              <a:lnTo>
                                <a:pt x="16750" y="5089"/>
                              </a:lnTo>
                              <a:lnTo>
                                <a:pt x="16812" y="5163"/>
                              </a:lnTo>
                              <a:lnTo>
                                <a:pt x="16836" y="5183"/>
                              </a:lnTo>
                              <a:lnTo>
                                <a:pt x="16842" y="5190"/>
                              </a:lnTo>
                              <a:lnTo>
                                <a:pt x="16863" y="5183"/>
                              </a:lnTo>
                              <a:lnTo>
                                <a:pt x="16895" y="5135"/>
                              </a:lnTo>
                              <a:lnTo>
                                <a:pt x="16884" y="5091"/>
                              </a:lnTo>
                              <a:lnTo>
                                <a:pt x="16856" y="5038"/>
                              </a:lnTo>
                              <a:lnTo>
                                <a:pt x="16809" y="4949"/>
                              </a:lnTo>
                              <a:lnTo>
                                <a:pt x="16723" y="4867"/>
                              </a:lnTo>
                              <a:lnTo>
                                <a:pt x="16628" y="4833"/>
                              </a:lnTo>
                              <a:lnTo>
                                <a:pt x="16595" y="4826"/>
                              </a:lnTo>
                              <a:lnTo>
                                <a:pt x="16588" y="4822"/>
                              </a:lnTo>
                              <a:lnTo>
                                <a:pt x="16568" y="4831"/>
                              </a:lnTo>
                              <a:lnTo>
                                <a:pt x="16665" y="4887"/>
                              </a:lnTo>
                              <a:lnTo>
                                <a:pt x="16755" y="4882"/>
                              </a:lnTo>
                              <a:lnTo>
                                <a:pt x="16867" y="4885"/>
                              </a:lnTo>
                              <a:lnTo>
                                <a:pt x="16981" y="4887"/>
                              </a:lnTo>
                              <a:lnTo>
                                <a:pt x="17018" y="4888"/>
                              </a:lnTo>
                              <a:lnTo>
                                <a:pt x="17093" y="487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8,4538" coordsize="526,648" stroked="t" o:allowincell="f" style="position:absolute;margin-left:397.65pt;margin-top:56.65pt;width:14.85pt;height:1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0</wp:posOffset>
                </wp:positionH>
                <wp:positionV relativeFrom="paragraph">
                  <wp:posOffset>1264920</wp:posOffset>
                </wp:positionV>
                <wp:extent cx="749935" cy="454660"/>
                <wp:effectExtent l="8255" t="4445" r="889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1263">
                              <a:moveTo>
                                <a:pt x="5632" y="6149"/>
                              </a:moveTo>
                              <a:cubicBezTo>
                                <a:pt x="5618" y="6115"/>
                                <a:pt x="5612" y="6103"/>
                                <a:pt x="5601" y="6080"/>
                              </a:cubicBezTo>
                              <a:cubicBezTo>
                                <a:pt x="5584" y="6009"/>
                                <a:pt x="5651" y="6254"/>
                                <a:pt x="5655" y="6270"/>
                              </a:cubicBezTo>
                              <a:cubicBezTo>
                                <a:pt x="5699" y="6444"/>
                                <a:pt x="5745" y="6617"/>
                                <a:pt x="5787" y="6791"/>
                              </a:cubicBezTo>
                              <a:cubicBezTo>
                                <a:pt x="5818" y="6921"/>
                                <a:pt x="5847" y="7052"/>
                                <a:pt x="5880" y="7181"/>
                              </a:cubicBezTo>
                              <a:cubicBezTo>
                                <a:pt x="5887" y="7214"/>
                                <a:pt x="5888" y="7221"/>
                                <a:pt x="5896" y="7239"/>
                              </a:cubicBezTo>
                              <a:cubicBezTo>
                                <a:pt x="5889" y="7104"/>
                                <a:pt x="5813" y="6797"/>
                                <a:pt x="5898" y="6683"/>
                              </a:cubicBezTo>
                              <a:cubicBezTo>
                                <a:pt x="5905" y="6680"/>
                                <a:pt x="5913" y="6677"/>
                                <a:pt x="5920" y="6674"/>
                              </a:cubicBezTo>
                              <a:cubicBezTo>
                                <a:pt x="5978" y="6717"/>
                                <a:pt x="6007" y="6773"/>
                                <a:pt x="6041" y="6837"/>
                              </a:cubicBezTo>
                              <a:cubicBezTo>
                                <a:pt x="6104" y="6955"/>
                                <a:pt x="6148" y="7093"/>
                                <a:pt x="6224" y="7203"/>
                              </a:cubicBezTo>
                              <a:cubicBezTo>
                                <a:pt x="6243" y="7224"/>
                                <a:pt x="6248" y="7231"/>
                                <a:pt x="6267" y="7234"/>
                              </a:cubicBezTo>
                            </a:path>
                            <a:path w="2082" h="1263">
                              <a:moveTo>
                                <a:pt x="6426" y="6947"/>
                              </a:moveTo>
                              <a:cubicBezTo>
                                <a:pt x="6400" y="6991"/>
                                <a:pt x="6380" y="7042"/>
                                <a:pt x="6381" y="7096"/>
                              </a:cubicBezTo>
                              <a:cubicBezTo>
                                <a:pt x="6383" y="7166"/>
                                <a:pt x="6407" y="7234"/>
                                <a:pt x="6461" y="7281"/>
                              </a:cubicBezTo>
                              <a:cubicBezTo>
                                <a:pt x="6513" y="7327"/>
                                <a:pt x="6577" y="7324"/>
                                <a:pt x="6634" y="7291"/>
                              </a:cubicBezTo>
                              <a:cubicBezTo>
                                <a:pt x="6697" y="7254"/>
                                <a:pt x="6731" y="7175"/>
                                <a:pt x="6729" y="7104"/>
                              </a:cubicBezTo>
                              <a:cubicBezTo>
                                <a:pt x="6727" y="7013"/>
                                <a:pt x="6672" y="6926"/>
                                <a:pt x="6604" y="6869"/>
                              </a:cubicBezTo>
                              <a:cubicBezTo>
                                <a:pt x="6555" y="6828"/>
                                <a:pt x="6464" y="6786"/>
                                <a:pt x="6399" y="6818"/>
                              </a:cubicBezTo>
                              <a:cubicBezTo>
                                <a:pt x="6375" y="6843"/>
                                <a:pt x="6368" y="6849"/>
                                <a:pt x="6361" y="6871"/>
                              </a:cubicBezTo>
                            </a:path>
                            <a:path w="2082" h="1263">
                              <a:moveTo>
                                <a:pt x="6951" y="6880"/>
                              </a:moveTo>
                              <a:cubicBezTo>
                                <a:pt x="6920" y="6872"/>
                                <a:pt x="6911" y="6870"/>
                                <a:pt x="6915" y="6939"/>
                              </a:cubicBezTo>
                              <a:cubicBezTo>
                                <a:pt x="6921" y="7026"/>
                                <a:pt x="6942" y="7128"/>
                                <a:pt x="6991" y="7201"/>
                              </a:cubicBezTo>
                              <a:cubicBezTo>
                                <a:pt x="7022" y="7248"/>
                                <a:pt x="7072" y="7290"/>
                                <a:pt x="7132" y="7272"/>
                              </a:cubicBezTo>
                              <a:cubicBezTo>
                                <a:pt x="7187" y="7256"/>
                                <a:pt x="7228" y="7194"/>
                                <a:pt x="7246" y="7143"/>
                              </a:cubicBezTo>
                              <a:cubicBezTo>
                                <a:pt x="7266" y="7085"/>
                                <a:pt x="7267" y="7023"/>
                                <a:pt x="7264" y="6963"/>
                              </a:cubicBezTo>
                              <a:cubicBezTo>
                                <a:pt x="7263" y="6953"/>
                                <a:pt x="7263" y="6944"/>
                                <a:pt x="7262" y="6934"/>
                              </a:cubicBezTo>
                              <a:cubicBezTo>
                                <a:pt x="7273" y="6982"/>
                                <a:pt x="7275" y="6990"/>
                                <a:pt x="7295" y="7035"/>
                              </a:cubicBezTo>
                              <a:cubicBezTo>
                                <a:pt x="7322" y="7095"/>
                                <a:pt x="7360" y="7161"/>
                                <a:pt x="7416" y="7199"/>
                              </a:cubicBezTo>
                              <a:cubicBezTo>
                                <a:pt x="7465" y="7232"/>
                                <a:pt x="7525" y="7235"/>
                                <a:pt x="7574" y="7201"/>
                              </a:cubicBezTo>
                              <a:cubicBezTo>
                                <a:pt x="7634" y="7159"/>
                                <a:pt x="7661" y="7075"/>
                                <a:pt x="7670" y="7006"/>
                              </a:cubicBezTo>
                              <a:cubicBezTo>
                                <a:pt x="7682" y="6913"/>
                                <a:pt x="7660" y="6813"/>
                                <a:pt x="7619" y="6730"/>
                              </a:cubicBezTo>
                              <a:cubicBezTo>
                                <a:pt x="7591" y="6674"/>
                                <a:pt x="7557" y="6658"/>
                                <a:pt x="7505" y="6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2,6053" coordsize="2082,1263" path="m5632,6149c5618,6115,5612,6103,5601,6080c5584,6009,5651,6254,5655,6270c5699,6444,5745,6617,5787,6791c5818,6921,5847,7052,5880,7181c5887,7214,5888,7221,5896,7239c5889,7104,5813,6797,5898,6683c5905,6680,5913,6677,5920,6674c5978,6717,6007,6773,6041,6837c6104,6955,6148,7093,6224,7203c6243,7224,6248,7231,6267,7234em6426,6947c6400,6991,6380,7042,6381,7096c6383,7166,6407,7234,6461,7281c6513,7327,6577,7324,6634,7291c6697,7254,6731,7175,6729,7104c6727,7013,6672,6926,6604,6869c6555,6828,6464,6786,6399,6818c6375,6843,6368,6849,6361,6871em6951,6880c6920,6872,6911,6870,6915,6939c6921,7026,6942,7128,6991,7201c7022,7248,7072,7290,7132,7272c7187,7256,7228,7194,7246,7143c7266,7085,7267,7023,7264,6963c7263,6953,7263,6944,7262,6934c7273,6982,7275,6990,7295,7035c7322,7095,7360,7161,7416,7199c7465,7232,7525,7235,7574,7201c7634,7159,7661,7075,7670,7006c7682,6913,7660,6813,7619,6730c7591,6674,7557,6658,7505,6631e" stroked="t" o:allowincell="f" style="position:absolute;margin-left:86.5pt;margin-top:99.6pt;width:59pt;height:3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3775</wp:posOffset>
                </wp:positionH>
                <wp:positionV relativeFrom="paragraph">
                  <wp:posOffset>1273810</wp:posOffset>
                </wp:positionV>
                <wp:extent cx="410845" cy="440055"/>
                <wp:effectExtent l="10160" t="10160" r="952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223">
                              <a:moveTo>
                                <a:pt x="8936" y="6174"/>
                              </a:moveTo>
                              <a:cubicBezTo>
                                <a:pt x="8924" y="6141"/>
                                <a:pt x="8910" y="6110"/>
                                <a:pt x="8895" y="6078"/>
                              </a:cubicBezTo>
                              <a:cubicBezTo>
                                <a:pt x="8987" y="6268"/>
                                <a:pt x="9047" y="6470"/>
                                <a:pt x="9110" y="6672"/>
                              </a:cubicBezTo>
                              <a:cubicBezTo>
                                <a:pt x="9160" y="6834"/>
                                <a:pt x="9199" y="6999"/>
                                <a:pt x="9248" y="7161"/>
                              </a:cubicBezTo>
                              <a:cubicBezTo>
                                <a:pt x="9262" y="7208"/>
                                <a:pt x="9279" y="7254"/>
                                <a:pt x="9295" y="7300"/>
                              </a:cubicBezTo>
                            </a:path>
                            <a:path w="1141" h="1223">
                              <a:moveTo>
                                <a:pt x="8926" y="6815"/>
                              </a:moveTo>
                              <a:cubicBezTo>
                                <a:pt x="8892" y="6799"/>
                                <a:pt x="8861" y="6791"/>
                                <a:pt x="8828" y="6781"/>
                              </a:cubicBezTo>
                              <a:cubicBezTo>
                                <a:pt x="8875" y="6827"/>
                                <a:pt x="8925" y="6833"/>
                                <a:pt x="8993" y="6838"/>
                              </a:cubicBezTo>
                              <a:cubicBezTo>
                                <a:pt x="9082" y="6845"/>
                                <a:pt x="9171" y="6841"/>
                                <a:pt x="9259" y="6829"/>
                              </a:cubicBezTo>
                              <a:cubicBezTo>
                                <a:pt x="9306" y="6823"/>
                                <a:pt x="9353" y="6813"/>
                                <a:pt x="9400" y="6804"/>
                              </a:cubicBezTo>
                              <a:cubicBezTo>
                                <a:pt x="9426" y="6843"/>
                                <a:pt x="9425" y="6884"/>
                                <a:pt x="9434" y="6932"/>
                              </a:cubicBezTo>
                              <a:cubicBezTo>
                                <a:pt x="9452" y="7026"/>
                                <a:pt x="9492" y="7135"/>
                                <a:pt x="9581" y="7185"/>
                              </a:cubicBezTo>
                              <a:cubicBezTo>
                                <a:pt x="9661" y="7230"/>
                                <a:pt x="9760" y="7214"/>
                                <a:pt x="9834" y="7167"/>
                              </a:cubicBezTo>
                              <a:cubicBezTo>
                                <a:pt x="9910" y="7119"/>
                                <a:pt x="9978" y="7026"/>
                                <a:pt x="9968" y="6932"/>
                              </a:cubicBezTo>
                              <a:cubicBezTo>
                                <a:pt x="9957" y="6823"/>
                                <a:pt x="9857" y="6746"/>
                                <a:pt x="9763" y="6708"/>
                              </a:cubicBezTo>
                              <a:cubicBezTo>
                                <a:pt x="9666" y="6669"/>
                                <a:pt x="9575" y="6687"/>
                                <a:pt x="9479" y="67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8,6078" coordsize="1141,1223" path="m8936,6174c8924,6141,8910,6110,8895,6078c8987,6268,9047,6470,9110,6672c9160,6834,9199,6999,9248,7161c9262,7208,9279,7254,9295,7300em8926,6815c8892,6799,8861,6791,8828,6781c8875,6827,8925,6833,8993,6838c9082,6845,9171,6841,9259,6829c9306,6823,9353,6813,9400,6804c9426,6843,9425,6884,9434,6932c9452,7026,9492,7135,9581,7185c9661,7230,9760,7214,9834,7167c9910,7119,9978,7026,9968,6932c9957,6823,9857,6746,9763,6708c9666,6669,9575,6687,9479,6712e" stroked="t" o:allowincell="f" style="position:absolute;margin-left:178.25pt;margin-top:100.3pt;width:32.3pt;height:3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785</wp:posOffset>
                </wp:positionH>
                <wp:positionV relativeFrom="paragraph">
                  <wp:posOffset>1274445</wp:posOffset>
                </wp:positionV>
                <wp:extent cx="744855" cy="466090"/>
                <wp:effectExtent l="10160" t="952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1295">
                              <a:moveTo>
                                <a:pt x="11220" y="6214"/>
                              </a:moveTo>
                              <a:cubicBezTo>
                                <a:pt x="11204" y="6168"/>
                                <a:pt x="11188" y="6125"/>
                                <a:pt x="11168" y="6080"/>
                              </a:cubicBezTo>
                              <a:cubicBezTo>
                                <a:pt x="11185" y="6193"/>
                                <a:pt x="11223" y="6303"/>
                                <a:pt x="11251" y="6414"/>
                              </a:cubicBezTo>
                              <a:cubicBezTo>
                                <a:pt x="11306" y="6630"/>
                                <a:pt x="11359" y="6847"/>
                                <a:pt x="11412" y="7064"/>
                              </a:cubicBezTo>
                              <a:cubicBezTo>
                                <a:pt x="11436" y="7160"/>
                                <a:pt x="11460" y="7258"/>
                                <a:pt x="11492" y="7351"/>
                              </a:cubicBezTo>
                              <a:cubicBezTo>
                                <a:pt x="11501" y="7373"/>
                                <a:pt x="11504" y="7382"/>
                                <a:pt x="11494" y="7353"/>
                              </a:cubicBezTo>
                            </a:path>
                            <a:path w="2068" h="1295">
                              <a:moveTo>
                                <a:pt x="11260" y="6965"/>
                              </a:moveTo>
                              <a:cubicBezTo>
                                <a:pt x="11236" y="6935"/>
                                <a:pt x="11211" y="6905"/>
                                <a:pt x="11186" y="6876"/>
                              </a:cubicBezTo>
                              <a:cubicBezTo>
                                <a:pt x="11247" y="6874"/>
                                <a:pt x="11306" y="6874"/>
                                <a:pt x="11367" y="6865"/>
                              </a:cubicBezTo>
                              <a:cubicBezTo>
                                <a:pt x="11461" y="6852"/>
                                <a:pt x="11569" y="6834"/>
                                <a:pt x="11655" y="6793"/>
                              </a:cubicBezTo>
                              <a:cubicBezTo>
                                <a:pt x="11679" y="6775"/>
                                <a:pt x="11685" y="6770"/>
                                <a:pt x="11703" y="6763"/>
                              </a:cubicBezTo>
                              <a:cubicBezTo>
                                <a:pt x="11664" y="6794"/>
                                <a:pt x="11653" y="6814"/>
                                <a:pt x="11653" y="6867"/>
                              </a:cubicBezTo>
                              <a:cubicBezTo>
                                <a:pt x="11653" y="6916"/>
                                <a:pt x="11680" y="6974"/>
                                <a:pt x="11716" y="7008"/>
                              </a:cubicBezTo>
                              <a:cubicBezTo>
                                <a:pt x="11765" y="7054"/>
                                <a:pt x="11822" y="7064"/>
                                <a:pt x="11884" y="7053"/>
                              </a:cubicBezTo>
                              <a:cubicBezTo>
                                <a:pt x="11955" y="7040"/>
                                <a:pt x="12003" y="6997"/>
                                <a:pt x="12038" y="6936"/>
                              </a:cubicBezTo>
                              <a:cubicBezTo>
                                <a:pt x="12069" y="6882"/>
                                <a:pt x="12071" y="6818"/>
                                <a:pt x="12040" y="6763"/>
                              </a:cubicBezTo>
                              <a:cubicBezTo>
                                <a:pt x="12002" y="6696"/>
                                <a:pt x="11914" y="6682"/>
                                <a:pt x="11857" y="6735"/>
                              </a:cubicBezTo>
                              <a:cubicBezTo>
                                <a:pt x="11793" y="6795"/>
                                <a:pt x="11777" y="6909"/>
                                <a:pt x="11783" y="6992"/>
                              </a:cubicBezTo>
                              <a:cubicBezTo>
                                <a:pt x="11790" y="7090"/>
                                <a:pt x="11828" y="7201"/>
                                <a:pt x="11919" y="7252"/>
                              </a:cubicBezTo>
                              <a:cubicBezTo>
                                <a:pt x="11990" y="7275"/>
                                <a:pt x="12015" y="7283"/>
                                <a:pt x="12067" y="7279"/>
                              </a:cubicBezTo>
                            </a:path>
                            <a:path w="2068" h="1295">
                              <a:moveTo>
                                <a:pt x="12717" y="6663"/>
                              </a:moveTo>
                              <a:cubicBezTo>
                                <a:pt x="12670" y="6607"/>
                                <a:pt x="12616" y="6582"/>
                                <a:pt x="12536" y="6605"/>
                              </a:cubicBezTo>
                              <a:cubicBezTo>
                                <a:pt x="12470" y="6624"/>
                                <a:pt x="12393" y="6673"/>
                                <a:pt x="12362" y="6737"/>
                              </a:cubicBezTo>
                              <a:cubicBezTo>
                                <a:pt x="12324" y="6815"/>
                                <a:pt x="12394" y="6873"/>
                                <a:pt x="12447" y="6920"/>
                              </a:cubicBezTo>
                              <a:cubicBezTo>
                                <a:pt x="12525" y="6989"/>
                                <a:pt x="12615" y="7043"/>
                                <a:pt x="12697" y="7106"/>
                              </a:cubicBezTo>
                              <a:cubicBezTo>
                                <a:pt x="12734" y="7134"/>
                                <a:pt x="12821" y="7188"/>
                                <a:pt x="12824" y="7243"/>
                              </a:cubicBezTo>
                              <a:cubicBezTo>
                                <a:pt x="12826" y="7294"/>
                                <a:pt x="12738" y="7312"/>
                                <a:pt x="12706" y="7320"/>
                              </a:cubicBezTo>
                              <a:cubicBezTo>
                                <a:pt x="12627" y="7339"/>
                                <a:pt x="12544" y="7348"/>
                                <a:pt x="12464" y="7326"/>
                              </a:cubicBezTo>
                              <a:cubicBezTo>
                                <a:pt x="12401" y="7308"/>
                                <a:pt x="12393" y="7285"/>
                                <a:pt x="12369" y="7232"/>
                              </a:cubicBezTo>
                            </a:path>
                            <a:path w="2068" h="1295">
                              <a:moveTo>
                                <a:pt x="12862" y="6082"/>
                              </a:moveTo>
                              <a:cubicBezTo>
                                <a:pt x="12800" y="6141"/>
                                <a:pt x="12801" y="6237"/>
                                <a:pt x="12797" y="6324"/>
                              </a:cubicBezTo>
                              <a:cubicBezTo>
                                <a:pt x="12788" y="6530"/>
                                <a:pt x="12809" y="6739"/>
                                <a:pt x="12831" y="6943"/>
                              </a:cubicBezTo>
                              <a:cubicBezTo>
                                <a:pt x="12842" y="7046"/>
                                <a:pt x="12857" y="7149"/>
                                <a:pt x="12869" y="7252"/>
                              </a:cubicBezTo>
                            </a:path>
                            <a:path w="2068" h="1295">
                              <a:moveTo>
                                <a:pt x="12576" y="6864"/>
                              </a:moveTo>
                              <a:cubicBezTo>
                                <a:pt x="12582" y="6795"/>
                                <a:pt x="12634" y="6807"/>
                                <a:pt x="12699" y="6804"/>
                              </a:cubicBezTo>
                              <a:cubicBezTo>
                                <a:pt x="12845" y="6798"/>
                                <a:pt x="12989" y="6793"/>
                                <a:pt x="13133" y="6766"/>
                              </a:cubicBezTo>
                              <a:cubicBezTo>
                                <a:pt x="13167" y="6758"/>
                                <a:pt x="13201" y="6749"/>
                                <a:pt x="13235" y="67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8,6080" coordsize="2068,1295" path="m11220,6214c11204,6168,11188,6125,11168,6080c11185,6193,11223,6303,11251,6414c11306,6630,11359,6847,11412,7064c11436,7160,11460,7258,11492,7351c11501,7373,11504,7382,11494,7353em11260,6965c11236,6935,11211,6905,11186,6876c11247,6874,11306,6874,11367,6865c11461,6852,11569,6834,11655,6793c11679,6775,11685,6770,11703,6763c11664,6794,11653,6814,11653,6867c11653,6916,11680,6974,11716,7008c11765,7054,11822,7064,11884,7053c11955,7040,12003,6997,12038,6936c12069,6882,12071,6818,12040,6763c12002,6696,11914,6682,11857,6735c11793,6795,11777,6909,11783,6992c11790,7090,11828,7201,11919,7252c11990,7275,12015,7283,12067,7279em12717,6663c12670,6607,12616,6582,12536,6605c12470,6624,12393,6673,12362,6737c12324,6815,12394,6873,12447,6920c12525,6989,12615,7043,12697,7106c12734,7134,12821,7188,12824,7243c12826,7294,12738,7312,12706,7320c12627,7339,12544,7348,12464,7326c12401,7308,12393,7285,12369,7232em12862,6082c12800,6141,12801,6237,12797,6324c12788,6530,12809,6739,12831,6943c12842,7046,12857,7149,12869,7252em12576,6864c12582,6795,12634,6807,12699,6804c12845,6798,12989,6793,13133,6766c13167,6758,13201,6749,13235,6741e" stroked="t" o:allowincell="f" style="position:absolute;margin-left:244.55pt;margin-top:100.35pt;width:58.6pt;height:3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3540</wp:posOffset>
                </wp:positionH>
                <wp:positionV relativeFrom="paragraph">
                  <wp:posOffset>1248410</wp:posOffset>
                </wp:positionV>
                <wp:extent cx="511175" cy="479425"/>
                <wp:effectExtent l="10160" t="10160" r="698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331">
                              <a:moveTo>
                                <a:pt x="14233" y="6643"/>
                              </a:moveTo>
                              <a:cubicBezTo>
                                <a:pt x="14221" y="6697"/>
                                <a:pt x="14221" y="6757"/>
                                <a:pt x="14224" y="6813"/>
                              </a:cubicBezTo>
                              <a:cubicBezTo>
                                <a:pt x="14229" y="6927"/>
                                <a:pt x="14241" y="7045"/>
                                <a:pt x="14255" y="7158"/>
                              </a:cubicBezTo>
                              <a:cubicBezTo>
                                <a:pt x="14263" y="7219"/>
                                <a:pt x="14271" y="7278"/>
                                <a:pt x="14284" y="7338"/>
                              </a:cubicBezTo>
                            </a:path>
                            <a:path w="1420" h="1331">
                              <a:moveTo>
                                <a:pt x="14188" y="6452"/>
                              </a:moveTo>
                              <a:lnTo>
                                <a:pt x="14188" y="6452"/>
                              </a:lnTo>
                              <a:lnTo>
                                <a:pt x="14188" y="6452"/>
                              </a:lnTo>
                              <a:lnTo>
                                <a:pt x="14188" y="6452"/>
                              </a:lnTo>
                              <a:lnTo>
                                <a:pt x="14188" y="6452"/>
                              </a:lnTo>
                            </a:path>
                            <a:path w="1420" h="1331">
                              <a:moveTo>
                                <a:pt x="14780" y="6008"/>
                              </a:moveTo>
                              <a:cubicBezTo>
                                <a:pt x="14717" y="6028"/>
                                <a:pt x="14694" y="6076"/>
                                <a:pt x="14679" y="6147"/>
                              </a:cubicBezTo>
                              <a:cubicBezTo>
                                <a:pt x="14644" y="6319"/>
                                <a:pt x="14684" y="6521"/>
                                <a:pt x="14718" y="6690"/>
                              </a:cubicBezTo>
                              <a:cubicBezTo>
                                <a:pt x="14748" y="6838"/>
                                <a:pt x="14792" y="6982"/>
                                <a:pt x="14845" y="7124"/>
                              </a:cubicBezTo>
                              <a:cubicBezTo>
                                <a:pt x="14862" y="7170"/>
                                <a:pt x="14884" y="7214"/>
                                <a:pt x="14903" y="7259"/>
                              </a:cubicBezTo>
                            </a:path>
                            <a:path w="1420" h="1331">
                              <a:moveTo>
                                <a:pt x="14402" y="6873"/>
                              </a:moveTo>
                              <a:cubicBezTo>
                                <a:pt x="14393" y="6820"/>
                                <a:pt x="14520" y="6832"/>
                                <a:pt x="14595" y="6831"/>
                              </a:cubicBezTo>
                              <a:cubicBezTo>
                                <a:pt x="14745" y="6828"/>
                                <a:pt x="14896" y="6823"/>
                                <a:pt x="15046" y="6815"/>
                              </a:cubicBezTo>
                              <a:cubicBezTo>
                                <a:pt x="15078" y="6813"/>
                                <a:pt x="15110" y="6811"/>
                                <a:pt x="15142" y="6809"/>
                              </a:cubicBezTo>
                            </a:path>
                            <a:path w="1420" h="1331">
                              <a:moveTo>
                                <a:pt x="15498" y="7069"/>
                              </a:moveTo>
                              <a:cubicBezTo>
                                <a:pt x="15524" y="7117"/>
                                <a:pt x="15551" y="7165"/>
                                <a:pt x="15576" y="7214"/>
                              </a:cubicBezTo>
                              <a:cubicBezTo>
                                <a:pt x="15607" y="7275"/>
                                <a:pt x="15602" y="7212"/>
                                <a:pt x="15594" y="71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8,6008" coordsize="1420,1331" path="m14233,6643c14221,6697,14221,6757,14224,6813c14229,6927,14241,7045,14255,7158c14263,7219,14271,7278,14284,7338em14188,6452l14188,6452l14188,6452l14188,6452l14188,6452em14780,6008c14717,6028,14694,6076,14679,6147c14644,6319,14684,6521,14718,6690c14748,6838,14792,6982,14845,7124c14862,7170,14884,7214,14903,7259em14402,6873c14393,6820,14520,6832,14595,6831c14745,6828,14896,6823,15046,6815c15078,6813,15110,6811,15142,6809em15498,7069c15524,7117,15551,7165,15576,7214c15607,7275,15602,7212,15594,7180e" stroked="t" o:allowincell="f" style="position:absolute;margin-left:330.2pt;margin-top:98.3pt;width:40.2pt;height:3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345</wp:posOffset>
                </wp:positionH>
                <wp:positionV relativeFrom="paragraph">
                  <wp:posOffset>2489835</wp:posOffset>
                </wp:positionV>
                <wp:extent cx="229235" cy="452120"/>
                <wp:effectExtent l="3810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255">
                              <a:moveTo>
                                <a:pt x="3876" y="9698"/>
                              </a:moveTo>
                              <a:cubicBezTo>
                                <a:pt x="3911" y="9687"/>
                                <a:pt x="3911" y="9687"/>
                                <a:pt x="3945" y="9675"/>
                              </a:cubicBezTo>
                              <a:cubicBezTo>
                                <a:pt x="4030" y="9646"/>
                                <a:pt x="4113" y="9609"/>
                                <a:pt x="4195" y="9572"/>
                              </a:cubicBezTo>
                              <a:cubicBezTo>
                                <a:pt x="4270" y="9538"/>
                                <a:pt x="4345" y="9506"/>
                                <a:pt x="4419" y="9471"/>
                              </a:cubicBezTo>
                              <a:cubicBezTo>
                                <a:pt x="4428" y="9466"/>
                                <a:pt x="4436" y="9462"/>
                                <a:pt x="4445" y="9457"/>
                              </a:cubicBezTo>
                              <a:cubicBezTo>
                                <a:pt x="4422" y="9516"/>
                                <a:pt x="4386" y="9569"/>
                                <a:pt x="4358" y="9626"/>
                              </a:cubicBezTo>
                              <a:cubicBezTo>
                                <a:pt x="4264" y="9816"/>
                                <a:pt x="4216" y="10026"/>
                                <a:pt x="4173" y="10233"/>
                              </a:cubicBezTo>
                              <a:cubicBezTo>
                                <a:pt x="4150" y="10346"/>
                                <a:pt x="4132" y="10465"/>
                                <a:pt x="4126" y="10580"/>
                              </a:cubicBezTo>
                              <a:cubicBezTo>
                                <a:pt x="4124" y="10624"/>
                                <a:pt x="4128" y="10667"/>
                                <a:pt x="4124" y="10711"/>
                              </a:cubicBezTo>
                            </a:path>
                            <a:path w="637" h="1255">
                              <a:moveTo>
                                <a:pt x="3922" y="10339"/>
                              </a:moveTo>
                              <a:cubicBezTo>
                                <a:pt x="3967" y="10298"/>
                                <a:pt x="4014" y="10262"/>
                                <a:pt x="4070" y="10235"/>
                              </a:cubicBezTo>
                              <a:cubicBezTo>
                                <a:pt x="4156" y="10194"/>
                                <a:pt x="4250" y="10157"/>
                                <a:pt x="4342" y="10134"/>
                              </a:cubicBezTo>
                              <a:cubicBezTo>
                                <a:pt x="4357" y="10131"/>
                                <a:pt x="4372" y="10128"/>
                                <a:pt x="4387" y="10125"/>
                              </a:cubicBezTo>
                            </a:path>
                            <a:path w="637" h="1255">
                              <a:moveTo>
                                <a:pt x="4494" y="10592"/>
                              </a:moveTo>
                              <a:cubicBezTo>
                                <a:pt x="4464" y="10624"/>
                                <a:pt x="4482" y="10595"/>
                                <a:pt x="4475" y="105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8,9457" coordsize="637,1255" path="m3876,9698c3911,9687,3911,9687,3945,9675c4030,9646,4113,9609,4195,9572c4270,9538,4345,9506,4419,9471c4428,9466,4436,9462,4445,9457c4422,9516,4386,9569,4358,9626c4264,9816,4216,10026,4173,10233c4150,10346,4132,10465,4126,10580c4124,10624,4128,10667,4124,10711em3922,10339c3967,10298,4014,10262,4070,10235c4156,10194,4250,10157,4342,10134c4357,10131,4372,10128,4387,10125em4494,10592c4464,10624,4482,10595,4475,10569e" stroked="t" o:allowincell="f" style="position:absolute;margin-left:37.35pt;margin-top:196.05pt;width:18pt;height:3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9505</wp:posOffset>
                </wp:positionH>
                <wp:positionV relativeFrom="paragraph">
                  <wp:posOffset>2329815</wp:posOffset>
                </wp:positionV>
                <wp:extent cx="1348105" cy="614680"/>
                <wp:effectExtent l="10160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5" h="1708">
                              <a:moveTo>
                                <a:pt x="5885" y="9648"/>
                              </a:moveTo>
                              <a:cubicBezTo>
                                <a:pt x="5869" y="9731"/>
                                <a:pt x="5863" y="9804"/>
                                <a:pt x="5865" y="9890"/>
                              </a:cubicBezTo>
                              <a:cubicBezTo>
                                <a:pt x="5869" y="10046"/>
                                <a:pt x="5882" y="10204"/>
                                <a:pt x="5903" y="10359"/>
                              </a:cubicBezTo>
                              <a:cubicBezTo>
                                <a:pt x="5918" y="10472"/>
                                <a:pt x="5938" y="10581"/>
                                <a:pt x="5965" y="10691"/>
                              </a:cubicBezTo>
                              <a:cubicBezTo>
                                <a:pt x="5967" y="10700"/>
                                <a:pt x="5968" y="10710"/>
                                <a:pt x="5970" y="10719"/>
                              </a:cubicBezTo>
                            </a:path>
                            <a:path w="3745" h="1708">
                              <a:moveTo>
                                <a:pt x="5650" y="9679"/>
                              </a:moveTo>
                              <a:cubicBezTo>
                                <a:pt x="5656" y="9617"/>
                                <a:pt x="5651" y="9563"/>
                                <a:pt x="5704" y="9520"/>
                              </a:cubicBezTo>
                              <a:cubicBezTo>
                                <a:pt x="5759" y="9476"/>
                                <a:pt x="5836" y="9474"/>
                                <a:pt x="5902" y="9480"/>
                              </a:cubicBezTo>
                              <a:cubicBezTo>
                                <a:pt x="5994" y="9488"/>
                                <a:pt x="6082" y="9526"/>
                                <a:pt x="6153" y="9585"/>
                              </a:cubicBezTo>
                              <a:cubicBezTo>
                                <a:pt x="6287" y="9698"/>
                                <a:pt x="6300" y="9879"/>
                                <a:pt x="6209" y="10022"/>
                              </a:cubicBezTo>
                              <a:cubicBezTo>
                                <a:pt x="6154" y="10108"/>
                                <a:pt x="6068" y="10168"/>
                                <a:pt x="5974" y="10204"/>
                              </a:cubicBezTo>
                              <a:cubicBezTo>
                                <a:pt x="5921" y="10224"/>
                                <a:pt x="5821" y="10249"/>
                                <a:pt x="5769" y="10209"/>
                              </a:cubicBezTo>
                              <a:cubicBezTo>
                                <a:pt x="5749" y="10192"/>
                                <a:pt x="5743" y="10187"/>
                                <a:pt x="5737" y="10170"/>
                              </a:cubicBezTo>
                              <a:cubicBezTo>
                                <a:pt x="5781" y="10136"/>
                                <a:pt x="5789" y="10116"/>
                                <a:pt x="5860" y="10134"/>
                              </a:cubicBezTo>
                              <a:cubicBezTo>
                                <a:pt x="5988" y="10166"/>
                                <a:pt x="6102" y="10264"/>
                                <a:pt x="6191" y="10357"/>
                              </a:cubicBezTo>
                              <a:cubicBezTo>
                                <a:pt x="6251" y="10419"/>
                                <a:pt x="6308" y="10490"/>
                                <a:pt x="6356" y="10561"/>
                              </a:cubicBezTo>
                              <a:cubicBezTo>
                                <a:pt x="6381" y="10598"/>
                                <a:pt x="6397" y="10638"/>
                                <a:pt x="6415" y="10679"/>
                              </a:cubicBezTo>
                            </a:path>
                            <a:path w="3745" h="1708">
                              <a:moveTo>
                                <a:pt x="6730" y="10256"/>
                              </a:moveTo>
                              <a:cubicBezTo>
                                <a:pt x="6770" y="10214"/>
                                <a:pt x="6810" y="10171"/>
                                <a:pt x="6832" y="10117"/>
                              </a:cubicBezTo>
                              <a:cubicBezTo>
                                <a:pt x="6844" y="10087"/>
                                <a:pt x="6859" y="10040"/>
                                <a:pt x="6830" y="10014"/>
                              </a:cubicBezTo>
                              <a:cubicBezTo>
                                <a:pt x="6791" y="9979"/>
                                <a:pt x="6725" y="10011"/>
                                <a:pt x="6692" y="10038"/>
                              </a:cubicBezTo>
                              <a:cubicBezTo>
                                <a:pt x="6617" y="10099"/>
                                <a:pt x="6575" y="10200"/>
                                <a:pt x="6553" y="10291"/>
                              </a:cubicBezTo>
                              <a:cubicBezTo>
                                <a:pt x="6525" y="10411"/>
                                <a:pt x="6540" y="10557"/>
                                <a:pt x="6642" y="10639"/>
                              </a:cubicBezTo>
                              <a:cubicBezTo>
                                <a:pt x="6705" y="10690"/>
                                <a:pt x="6802" y="10677"/>
                                <a:pt x="6872" y="10654"/>
                              </a:cubicBezTo>
                              <a:cubicBezTo>
                                <a:pt x="6891" y="10646"/>
                                <a:pt x="6910" y="10638"/>
                                <a:pt x="6929" y="10630"/>
                              </a:cubicBezTo>
                            </a:path>
                            <a:path w="3745" h="1708">
                              <a:moveTo>
                                <a:pt x="7451" y="10139"/>
                              </a:moveTo>
                              <a:lnTo>
                                <a:pt x="7451" y="10139"/>
                              </a:lnTo>
                            </a:path>
                            <a:path w="3745" h="1708">
                              <a:moveTo>
                                <a:pt x="7431" y="10126"/>
                              </a:moveTo>
                              <a:cubicBezTo>
                                <a:pt x="7443" y="10086"/>
                                <a:pt x="7450" y="10072"/>
                                <a:pt x="7422" y="10043"/>
                              </a:cubicBezTo>
                              <a:cubicBezTo>
                                <a:pt x="7379" y="10060"/>
                                <a:pt x="7358" y="10093"/>
                                <a:pt x="7333" y="10134"/>
                              </a:cubicBezTo>
                              <a:cubicBezTo>
                                <a:pt x="7286" y="10211"/>
                                <a:pt x="7252" y="10299"/>
                                <a:pt x="7235" y="10388"/>
                              </a:cubicBezTo>
                              <a:cubicBezTo>
                                <a:pt x="7221" y="10459"/>
                                <a:pt x="7216" y="10551"/>
                                <a:pt x="7270" y="10608"/>
                              </a:cubicBezTo>
                              <a:cubicBezTo>
                                <a:pt x="7317" y="10657"/>
                                <a:pt x="7399" y="10645"/>
                                <a:pt x="7458" y="10635"/>
                              </a:cubicBezTo>
                              <a:cubicBezTo>
                                <a:pt x="7508" y="10623"/>
                                <a:pt x="7525" y="10619"/>
                                <a:pt x="7557" y="10607"/>
                              </a:cubicBezTo>
                            </a:path>
                            <a:path w="3745" h="1708">
                              <a:moveTo>
                                <a:pt x="7852" y="10119"/>
                              </a:moveTo>
                              <a:cubicBezTo>
                                <a:pt x="7810" y="10128"/>
                                <a:pt x="7797" y="10166"/>
                                <a:pt x="7784" y="10209"/>
                              </a:cubicBezTo>
                              <a:cubicBezTo>
                                <a:pt x="7759" y="10293"/>
                                <a:pt x="7747" y="10387"/>
                                <a:pt x="7758" y="10475"/>
                              </a:cubicBezTo>
                              <a:cubicBezTo>
                                <a:pt x="7769" y="10560"/>
                                <a:pt x="7806" y="10635"/>
                                <a:pt x="7889" y="10668"/>
                              </a:cubicBezTo>
                              <a:cubicBezTo>
                                <a:pt x="7971" y="10700"/>
                                <a:pt x="8060" y="10663"/>
                                <a:pt x="8131" y="10623"/>
                              </a:cubicBezTo>
                              <a:cubicBezTo>
                                <a:pt x="8210" y="10578"/>
                                <a:pt x="8265" y="10513"/>
                                <a:pt x="8267" y="10419"/>
                              </a:cubicBezTo>
                              <a:cubicBezTo>
                                <a:pt x="8270" y="10310"/>
                                <a:pt x="8193" y="10235"/>
                                <a:pt x="8108" y="10181"/>
                              </a:cubicBezTo>
                              <a:cubicBezTo>
                                <a:pt x="8011" y="10118"/>
                                <a:pt x="7892" y="10080"/>
                                <a:pt x="7776" y="10088"/>
                              </a:cubicBezTo>
                              <a:cubicBezTo>
                                <a:pt x="7729" y="10091"/>
                                <a:pt x="7648" y="10100"/>
                                <a:pt x="7670" y="10150"/>
                              </a:cubicBezTo>
                            </a:path>
                            <a:path w="3745" h="1708">
                              <a:moveTo>
                                <a:pt x="8471" y="10141"/>
                              </a:moveTo>
                              <a:cubicBezTo>
                                <a:pt x="8488" y="10192"/>
                                <a:pt x="8486" y="10238"/>
                                <a:pt x="8495" y="10291"/>
                              </a:cubicBezTo>
                              <a:cubicBezTo>
                                <a:pt x="8508" y="10368"/>
                                <a:pt x="8545" y="10440"/>
                                <a:pt x="8589" y="10504"/>
                              </a:cubicBezTo>
                              <a:cubicBezTo>
                                <a:pt x="8611" y="10536"/>
                                <a:pt x="8613" y="10540"/>
                                <a:pt x="8647" y="10545"/>
                              </a:cubicBezTo>
                              <a:cubicBezTo>
                                <a:pt x="8645" y="10497"/>
                                <a:pt x="8626" y="10454"/>
                                <a:pt x="8611" y="10408"/>
                              </a:cubicBezTo>
                              <a:cubicBezTo>
                                <a:pt x="8583" y="10322"/>
                                <a:pt x="8549" y="10237"/>
                                <a:pt x="8531" y="10148"/>
                              </a:cubicBezTo>
                              <a:cubicBezTo>
                                <a:pt x="8517" y="10078"/>
                                <a:pt x="8511" y="10012"/>
                                <a:pt x="8571" y="9969"/>
                              </a:cubicBezTo>
                              <a:cubicBezTo>
                                <a:pt x="8630" y="9926"/>
                                <a:pt x="8708" y="9942"/>
                                <a:pt x="8775" y="9948"/>
                              </a:cubicBezTo>
                            </a:path>
                            <a:path w="3745" h="1708">
                              <a:moveTo>
                                <a:pt x="9306" y="10069"/>
                              </a:moveTo>
                              <a:cubicBezTo>
                                <a:pt x="9254" y="10071"/>
                                <a:pt x="9211" y="10076"/>
                                <a:pt x="9164" y="10103"/>
                              </a:cubicBezTo>
                              <a:cubicBezTo>
                                <a:pt x="9083" y="10150"/>
                                <a:pt x="9034" y="10237"/>
                                <a:pt x="9012" y="10325"/>
                              </a:cubicBezTo>
                              <a:cubicBezTo>
                                <a:pt x="8996" y="10390"/>
                                <a:pt x="9003" y="10433"/>
                                <a:pt x="9047" y="10478"/>
                              </a:cubicBezTo>
                              <a:cubicBezTo>
                                <a:pt x="9123" y="10466"/>
                                <a:pt x="9153" y="10407"/>
                                <a:pt x="9190" y="10339"/>
                              </a:cubicBezTo>
                              <a:cubicBezTo>
                                <a:pt x="9266" y="10199"/>
                                <a:pt x="9304" y="10039"/>
                                <a:pt x="9336" y="9884"/>
                              </a:cubicBezTo>
                              <a:cubicBezTo>
                                <a:pt x="9377" y="9686"/>
                                <a:pt x="9393" y="9485"/>
                                <a:pt x="9394" y="9283"/>
                              </a:cubicBezTo>
                              <a:cubicBezTo>
                                <a:pt x="9395" y="9174"/>
                                <a:pt x="9381" y="9093"/>
                                <a:pt x="9344" y="9012"/>
                              </a:cubicBezTo>
                              <a:cubicBezTo>
                                <a:pt x="9290" y="9141"/>
                                <a:pt x="9276" y="9273"/>
                                <a:pt x="9262" y="9413"/>
                              </a:cubicBezTo>
                              <a:cubicBezTo>
                                <a:pt x="9242" y="9622"/>
                                <a:pt x="9234" y="9844"/>
                                <a:pt x="9271" y="10052"/>
                              </a:cubicBezTo>
                              <a:cubicBezTo>
                                <a:pt x="9289" y="10156"/>
                                <a:pt x="9325" y="10250"/>
                                <a:pt x="9364" y="103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9012" coordsize="3745,1708" path="m5885,9648c5869,9731,5863,9804,5865,9890c5869,10046,5882,10204,5903,10359c5918,10472,5938,10581,5965,10691c5967,10700,5968,10710,5970,10719em5650,9679c5656,9617,5651,9563,5704,9520c5759,9476,5836,9474,5902,9480c5994,9488,6082,9526,6153,9585c6287,9698,6300,9879,6209,10022c6154,10108,6068,10168,5974,10204c5921,10224,5821,10249,5769,10209c5749,10192,5743,10187,5737,10170c5781,10136,5789,10116,5860,10134c5988,10166,6102,10264,6191,10357c6251,10419,6308,10490,6356,10561c6381,10598,6397,10638,6415,10679em6730,10256c6770,10214,6810,10171,6832,10117c6844,10087,6859,10040,6830,10014c6791,9979,6725,10011,6692,10038c6617,10099,6575,10200,6553,10291c6525,10411,6540,10557,6642,10639c6705,10690,6802,10677,6872,10654c6891,10646,6910,10638,6929,10630em7451,10139l7451,10139em7431,10126c7443,10086,7450,10072,7422,10043c7379,10060,7358,10093,7333,10134c7286,10211,7252,10299,7235,10388c7221,10459,7216,10551,7270,10608c7317,10657,7399,10645,7458,10635c7508,10623,7525,10619,7557,10607em7852,10119c7810,10128,7797,10166,7784,10209c7759,10293,7747,10387,7758,10475c7769,10560,7806,10635,7889,10668c7971,10700,8060,10663,8131,10623c8210,10578,8265,10513,8267,10419c8270,10310,8193,10235,8108,10181c8011,10118,7892,10080,7776,10088c7729,10091,7648,10100,7670,10150em8471,10141c8488,10192,8486,10238,8495,10291c8508,10368,8545,10440,8589,10504c8611,10536,8613,10540,8647,10545c8645,10497,8626,10454,8611,10408c8583,10322,8549,10237,8531,10148c8517,10078,8511,10012,8571,9969c8630,9926,8708,9942,8775,9948em9306,10069c9254,10071,9211,10076,9164,10103c9083,10150,9034,10237,9012,10325c8996,10390,9003,10433,9047,10478c9123,10466,9153,10407,9190,10339c9266,10199,9304,10039,9336,9884c9377,9686,9393,9485,9394,9283c9395,9174,9381,9093,9344,9012c9290,9141,9276,9273,9262,9413c9242,9622,9234,9844,9271,10052c9289,10156,9325,10250,9364,10347e" stroked="t" o:allowincell="f" style="position:absolute;margin-left:88.15pt;margin-top:183.45pt;width:106.1pt;height:4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4635</wp:posOffset>
                </wp:positionH>
                <wp:positionV relativeFrom="paragraph">
                  <wp:posOffset>2591435</wp:posOffset>
                </wp:positionV>
                <wp:extent cx="797560" cy="683895"/>
                <wp:effectExtent l="825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1900">
                              <a:moveTo>
                                <a:pt x="10348" y="9895"/>
                              </a:moveTo>
                              <a:cubicBezTo>
                                <a:pt x="10317" y="9979"/>
                                <a:pt x="10297" y="10029"/>
                                <a:pt x="10312" y="10128"/>
                              </a:cubicBezTo>
                              <a:cubicBezTo>
                                <a:pt x="10332" y="10260"/>
                                <a:pt x="10407" y="10419"/>
                                <a:pt x="10560" y="10430"/>
                              </a:cubicBezTo>
                              <a:cubicBezTo>
                                <a:pt x="10673" y="10438"/>
                                <a:pt x="10788" y="10354"/>
                                <a:pt x="10855" y="10271"/>
                              </a:cubicBezTo>
                              <a:cubicBezTo>
                                <a:pt x="10932" y="10175"/>
                                <a:pt x="10973" y="10050"/>
                                <a:pt x="10974" y="9928"/>
                              </a:cubicBezTo>
                              <a:cubicBezTo>
                                <a:pt x="10975" y="9856"/>
                                <a:pt x="10950" y="9801"/>
                                <a:pt x="10925" y="9738"/>
                              </a:cubicBezTo>
                              <a:cubicBezTo>
                                <a:pt x="10891" y="9846"/>
                                <a:pt x="10914" y="9951"/>
                                <a:pt x="10929" y="10065"/>
                              </a:cubicBezTo>
                              <a:cubicBezTo>
                                <a:pt x="10958" y="10289"/>
                                <a:pt x="10987" y="10513"/>
                                <a:pt x="11014" y="10737"/>
                              </a:cubicBezTo>
                              <a:cubicBezTo>
                                <a:pt x="11038" y="10934"/>
                                <a:pt x="11071" y="11140"/>
                                <a:pt x="11045" y="11338"/>
                              </a:cubicBezTo>
                              <a:cubicBezTo>
                                <a:pt x="11027" y="11481"/>
                                <a:pt x="10963" y="11605"/>
                                <a:pt x="10813" y="11632"/>
                              </a:cubicBezTo>
                              <a:cubicBezTo>
                                <a:pt x="10703" y="11652"/>
                                <a:pt x="10588" y="11611"/>
                                <a:pt x="10507" y="11538"/>
                              </a:cubicBezTo>
                              <a:cubicBezTo>
                                <a:pt x="10427" y="11467"/>
                                <a:pt x="10412" y="11397"/>
                                <a:pt x="10384" y="11300"/>
                              </a:cubicBezTo>
                            </a:path>
                            <a:path w="2216" h="1900">
                              <a:moveTo>
                                <a:pt x="11195" y="10177"/>
                              </a:moveTo>
                              <a:cubicBezTo>
                                <a:pt x="11194" y="10168"/>
                                <a:pt x="11194" y="10159"/>
                                <a:pt x="11193" y="10150"/>
                              </a:cubicBezTo>
                              <a:cubicBezTo>
                                <a:pt x="11125" y="10148"/>
                                <a:pt x="11105" y="10185"/>
                                <a:pt x="11086" y="10256"/>
                              </a:cubicBezTo>
                              <a:cubicBezTo>
                                <a:pt x="11063" y="10339"/>
                                <a:pt x="11056" y="10434"/>
                                <a:pt x="11081" y="10518"/>
                              </a:cubicBezTo>
                              <a:cubicBezTo>
                                <a:pt x="11102" y="10588"/>
                                <a:pt x="11151" y="10639"/>
                                <a:pt x="11228" y="10626"/>
                              </a:cubicBezTo>
                              <a:cubicBezTo>
                                <a:pt x="11310" y="10612"/>
                                <a:pt x="11368" y="10528"/>
                                <a:pt x="11394" y="10455"/>
                              </a:cubicBezTo>
                              <a:cubicBezTo>
                                <a:pt x="11438" y="10331"/>
                                <a:pt x="11398" y="10207"/>
                                <a:pt x="11323" y="10106"/>
                              </a:cubicBezTo>
                              <a:cubicBezTo>
                                <a:pt x="11293" y="10066"/>
                                <a:pt x="11238" y="10025"/>
                                <a:pt x="11188" y="10054"/>
                              </a:cubicBezTo>
                              <a:cubicBezTo>
                                <a:pt x="11181" y="10061"/>
                                <a:pt x="11175" y="10067"/>
                                <a:pt x="11168" y="10074"/>
                              </a:cubicBezTo>
                            </a:path>
                            <a:path w="2216" h="1900">
                              <a:moveTo>
                                <a:pt x="11570" y="10150"/>
                              </a:moveTo>
                              <a:cubicBezTo>
                                <a:pt x="11553" y="10092"/>
                                <a:pt x="11545" y="10189"/>
                                <a:pt x="11548" y="10213"/>
                              </a:cubicBezTo>
                              <a:cubicBezTo>
                                <a:pt x="11560" y="10297"/>
                                <a:pt x="11589" y="10402"/>
                                <a:pt x="11653" y="10462"/>
                              </a:cubicBezTo>
                              <a:cubicBezTo>
                                <a:pt x="11699" y="10504"/>
                                <a:pt x="11761" y="10512"/>
                                <a:pt x="11812" y="10475"/>
                              </a:cubicBezTo>
                              <a:cubicBezTo>
                                <a:pt x="11893" y="10417"/>
                                <a:pt x="11918" y="10311"/>
                                <a:pt x="11915" y="10218"/>
                              </a:cubicBezTo>
                              <a:cubicBezTo>
                                <a:pt x="11913" y="10157"/>
                                <a:pt x="11894" y="10101"/>
                                <a:pt x="11868" y="10047"/>
                              </a:cubicBezTo>
                              <a:cubicBezTo>
                                <a:pt x="11820" y="10046"/>
                                <a:pt x="11838" y="10095"/>
                                <a:pt x="11848" y="10141"/>
                              </a:cubicBezTo>
                              <a:cubicBezTo>
                                <a:pt x="11862" y="10203"/>
                                <a:pt x="11874" y="10275"/>
                                <a:pt x="11919" y="10323"/>
                              </a:cubicBezTo>
                              <a:cubicBezTo>
                                <a:pt x="11951" y="10347"/>
                                <a:pt x="11961" y="10355"/>
                                <a:pt x="11988" y="10359"/>
                              </a:cubicBezTo>
                            </a:path>
                            <a:path w="2216" h="1900">
                              <a:moveTo>
                                <a:pt x="12263" y="10029"/>
                              </a:moveTo>
                              <a:cubicBezTo>
                                <a:pt x="12225" y="10070"/>
                                <a:pt x="12247" y="10100"/>
                                <a:pt x="12257" y="10153"/>
                              </a:cubicBezTo>
                              <a:cubicBezTo>
                                <a:pt x="12271" y="10227"/>
                                <a:pt x="12293" y="10287"/>
                                <a:pt x="12333" y="10352"/>
                              </a:cubicBezTo>
                              <a:cubicBezTo>
                                <a:pt x="12358" y="10392"/>
                                <a:pt x="12386" y="10425"/>
                                <a:pt x="12420" y="10457"/>
                              </a:cubicBezTo>
                              <a:cubicBezTo>
                                <a:pt x="12414" y="10401"/>
                                <a:pt x="12388" y="10362"/>
                                <a:pt x="12360" y="10312"/>
                              </a:cubicBezTo>
                              <a:cubicBezTo>
                                <a:pt x="12330" y="10259"/>
                                <a:pt x="12285" y="10192"/>
                                <a:pt x="12284" y="10128"/>
                              </a:cubicBezTo>
                              <a:cubicBezTo>
                                <a:pt x="12283" y="10059"/>
                                <a:pt x="12324" y="10026"/>
                                <a:pt x="12380" y="9996"/>
                              </a:cubicBezTo>
                              <a:cubicBezTo>
                                <a:pt x="12424" y="9972"/>
                                <a:pt x="12472" y="9956"/>
                                <a:pt x="12518" y="9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3,9738" coordsize="2216,1900" path="m10348,9895c10317,9979,10297,10029,10312,10128c10332,10260,10407,10419,10560,10430c10673,10438,10788,10354,10855,10271c10932,10175,10973,10050,10974,9928c10975,9856,10950,9801,10925,9738c10891,9846,10914,9951,10929,10065c10958,10289,10987,10513,11014,10737c11038,10934,11071,11140,11045,11338c11027,11481,10963,11605,10813,11632c10703,11652,10588,11611,10507,11538c10427,11467,10412,11397,10384,11300em11195,10177c11194,10168,11194,10159,11193,10150c11125,10148,11105,10185,11086,10256c11063,10339,11056,10434,11081,10518c11102,10588,11151,10639,11228,10626c11310,10612,11368,10528,11394,10455c11438,10331,11398,10207,11323,10106c11293,10066,11238,10025,11188,10054c11181,10061,11175,10067,11168,10074em11570,10150c11553,10092,11545,10189,11548,10213c11560,10297,11589,10402,11653,10462c11699,10504,11761,10512,11812,10475c11893,10417,11918,10311,11915,10218c11913,10157,11894,10101,11868,10047c11820,10046,11838,10095,11848,10141c11862,10203,11874,10275,11919,10323c11951,10347,11961,10355,11988,10359em12263,10029c12225,10070,12247,10100,12257,10153c12271,10227,12293,10287,12333,10352c12358,10392,12386,10425,12420,10457c12414,10401,12388,10362,12360,10312c12330,10259,12285,10192,12284,10128c12283,10059,12324,10026,12380,9996c12424,9972,12472,9956,12518,9937e" stroked="t" o:allowincell="f" style="position:absolute;margin-left:220.05pt;margin-top:204.05pt;width:62.75pt;height:5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0660</wp:posOffset>
                </wp:positionH>
                <wp:positionV relativeFrom="paragraph">
                  <wp:posOffset>2416810</wp:posOffset>
                </wp:positionV>
                <wp:extent cx="2006600" cy="525780"/>
                <wp:effectExtent l="10160" t="9525" r="952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1461">
                              <a:moveTo>
                                <a:pt x="13979" y="10102"/>
                              </a:moveTo>
                              <a:cubicBezTo>
                                <a:pt x="13968" y="10066"/>
                                <a:pt x="13960" y="10029"/>
                                <a:pt x="13920" y="10016"/>
                              </a:cubicBezTo>
                              <a:cubicBezTo>
                                <a:pt x="13863" y="9997"/>
                                <a:pt x="13810" y="10050"/>
                                <a:pt x="13780" y="10093"/>
                              </a:cubicBezTo>
                              <a:cubicBezTo>
                                <a:pt x="13718" y="10183"/>
                                <a:pt x="13688" y="10303"/>
                                <a:pt x="13681" y="10411"/>
                              </a:cubicBezTo>
                              <a:cubicBezTo>
                                <a:pt x="13676" y="10498"/>
                                <a:pt x="13685" y="10618"/>
                                <a:pt x="13766" y="10672"/>
                              </a:cubicBezTo>
                              <a:cubicBezTo>
                                <a:pt x="13832" y="10716"/>
                                <a:pt x="13912" y="10656"/>
                                <a:pt x="13952" y="10605"/>
                              </a:cubicBezTo>
                              <a:cubicBezTo>
                                <a:pt x="14013" y="10528"/>
                                <a:pt x="14042" y="10418"/>
                                <a:pt x="14032" y="10321"/>
                              </a:cubicBezTo>
                              <a:cubicBezTo>
                                <a:pt x="14021" y="10209"/>
                                <a:pt x="13953" y="10101"/>
                                <a:pt x="13851" y="10052"/>
                              </a:cubicBezTo>
                              <a:cubicBezTo>
                                <a:pt x="13813" y="10034"/>
                                <a:pt x="13788" y="10037"/>
                                <a:pt x="13751" y="10046"/>
                              </a:cubicBezTo>
                            </a:path>
                            <a:path w="5573" h="1461">
                              <a:moveTo>
                                <a:pt x="14135" y="9432"/>
                              </a:moveTo>
                              <a:cubicBezTo>
                                <a:pt x="14107" y="9361"/>
                                <a:pt x="14092" y="9300"/>
                                <a:pt x="14033" y="9253"/>
                              </a:cubicBezTo>
                              <a:cubicBezTo>
                                <a:pt x="14017" y="9342"/>
                                <a:pt x="14021" y="9409"/>
                                <a:pt x="14035" y="9506"/>
                              </a:cubicBezTo>
                              <a:cubicBezTo>
                                <a:pt x="14061" y="9685"/>
                                <a:pt x="14086" y="9864"/>
                                <a:pt x="14122" y="10041"/>
                              </a:cubicBezTo>
                              <a:cubicBezTo>
                                <a:pt x="14150" y="10181"/>
                                <a:pt x="14184" y="10319"/>
                                <a:pt x="14218" y="10457"/>
                              </a:cubicBezTo>
                              <a:cubicBezTo>
                                <a:pt x="14230" y="10502"/>
                                <a:pt x="14231" y="10512"/>
                                <a:pt x="14243" y="10538"/>
                              </a:cubicBezTo>
                              <a:cubicBezTo>
                                <a:pt x="14262" y="10489"/>
                                <a:pt x="14270" y="10445"/>
                                <a:pt x="14274" y="10384"/>
                              </a:cubicBezTo>
                              <a:cubicBezTo>
                                <a:pt x="14281" y="10282"/>
                                <a:pt x="14280" y="10166"/>
                                <a:pt x="14337" y="10077"/>
                              </a:cubicBezTo>
                              <a:cubicBezTo>
                                <a:pt x="14368" y="10029"/>
                                <a:pt x="14412" y="10022"/>
                                <a:pt x="14457" y="10057"/>
                              </a:cubicBezTo>
                              <a:cubicBezTo>
                                <a:pt x="14562" y="10139"/>
                                <a:pt x="14577" y="10312"/>
                                <a:pt x="14547" y="10431"/>
                              </a:cubicBezTo>
                              <a:cubicBezTo>
                                <a:pt x="14529" y="10504"/>
                                <a:pt x="14492" y="10571"/>
                                <a:pt x="14433" y="10619"/>
                              </a:cubicBezTo>
                              <a:cubicBezTo>
                                <a:pt x="14408" y="10640"/>
                                <a:pt x="14326" y="10684"/>
                                <a:pt x="14292" y="10657"/>
                              </a:cubicBezTo>
                              <a:cubicBezTo>
                                <a:pt x="14256" y="10629"/>
                                <a:pt x="14260" y="10621"/>
                                <a:pt x="14258" y="10576"/>
                              </a:cubicBezTo>
                            </a:path>
                            <a:path w="5573" h="1461">
                              <a:moveTo>
                                <a:pt x="14998" y="9922"/>
                              </a:moveTo>
                              <a:cubicBezTo>
                                <a:pt x="14929" y="9894"/>
                                <a:pt x="14866" y="9890"/>
                                <a:pt x="14791" y="9906"/>
                              </a:cubicBezTo>
                              <a:cubicBezTo>
                                <a:pt x="14728" y="9919"/>
                                <a:pt x="14601" y="9968"/>
                                <a:pt x="14614" y="10054"/>
                              </a:cubicBezTo>
                              <a:cubicBezTo>
                                <a:pt x="14626" y="10132"/>
                                <a:pt x="14730" y="10189"/>
                                <a:pt x="14786" y="10229"/>
                              </a:cubicBezTo>
                              <a:cubicBezTo>
                                <a:pt x="14905" y="10315"/>
                                <a:pt x="15067" y="10380"/>
                                <a:pt x="15164" y="10493"/>
                              </a:cubicBezTo>
                              <a:cubicBezTo>
                                <a:pt x="15201" y="10536"/>
                                <a:pt x="15207" y="10584"/>
                                <a:pt x="15166" y="10626"/>
                              </a:cubicBezTo>
                              <a:cubicBezTo>
                                <a:pt x="15121" y="10672"/>
                                <a:pt x="15048" y="10693"/>
                                <a:pt x="14987" y="10706"/>
                              </a:cubicBezTo>
                              <a:cubicBezTo>
                                <a:pt x="14929" y="10718"/>
                                <a:pt x="14912" y="10707"/>
                                <a:pt x="14871" y="10686"/>
                              </a:cubicBezTo>
                              <a:cubicBezTo>
                                <a:pt x="14927" y="10627"/>
                                <a:pt x="14981" y="10599"/>
                                <a:pt x="15052" y="10558"/>
                              </a:cubicBezTo>
                              <a:cubicBezTo>
                                <a:pt x="15139" y="10507"/>
                                <a:pt x="15227" y="10457"/>
                                <a:pt x="15311" y="10401"/>
                              </a:cubicBezTo>
                              <a:cubicBezTo>
                                <a:pt x="15386" y="10351"/>
                                <a:pt x="15444" y="10297"/>
                                <a:pt x="15495" y="10225"/>
                              </a:cubicBezTo>
                              <a:cubicBezTo>
                                <a:pt x="15526" y="10182"/>
                                <a:pt x="15542" y="10132"/>
                                <a:pt x="15513" y="10083"/>
                              </a:cubicBezTo>
                              <a:cubicBezTo>
                                <a:pt x="15477" y="10023"/>
                                <a:pt x="15399" y="10047"/>
                                <a:pt x="15361" y="10090"/>
                              </a:cubicBezTo>
                              <a:cubicBezTo>
                                <a:pt x="15299" y="10159"/>
                                <a:pt x="15285" y="10264"/>
                                <a:pt x="15280" y="10352"/>
                              </a:cubicBezTo>
                              <a:cubicBezTo>
                                <a:pt x="15275" y="10441"/>
                                <a:pt x="15281" y="10562"/>
                                <a:pt x="15334" y="10639"/>
                              </a:cubicBezTo>
                              <a:cubicBezTo>
                                <a:pt x="15385" y="10713"/>
                                <a:pt x="15447" y="10708"/>
                                <a:pt x="15524" y="10695"/>
                              </a:cubicBezTo>
                            </a:path>
                            <a:path w="5573" h="1461">
                              <a:moveTo>
                                <a:pt x="15736" y="10133"/>
                              </a:moveTo>
                              <a:cubicBezTo>
                                <a:pt x="15703" y="10192"/>
                                <a:pt x="15707" y="10243"/>
                                <a:pt x="15727" y="10312"/>
                              </a:cubicBezTo>
                              <a:cubicBezTo>
                                <a:pt x="15750" y="10395"/>
                                <a:pt x="15789" y="10474"/>
                                <a:pt x="15834" y="10547"/>
                              </a:cubicBezTo>
                              <a:cubicBezTo>
                                <a:pt x="15860" y="10590"/>
                                <a:pt x="15886" y="10627"/>
                                <a:pt x="15926" y="10657"/>
                              </a:cubicBezTo>
                              <a:cubicBezTo>
                                <a:pt x="15905" y="10599"/>
                                <a:pt x="15882" y="10543"/>
                                <a:pt x="15872" y="10482"/>
                              </a:cubicBezTo>
                              <a:cubicBezTo>
                                <a:pt x="15852" y="10354"/>
                                <a:pt x="15855" y="10196"/>
                                <a:pt x="15913" y="10077"/>
                              </a:cubicBezTo>
                              <a:cubicBezTo>
                                <a:pt x="15943" y="10017"/>
                                <a:pt x="15996" y="9964"/>
                                <a:pt x="16040" y="9915"/>
                              </a:cubicBezTo>
                            </a:path>
                            <a:path w="5573" h="1461">
                              <a:moveTo>
                                <a:pt x="16300" y="10204"/>
                              </a:moveTo>
                              <a:cubicBezTo>
                                <a:pt x="16260" y="10164"/>
                                <a:pt x="16321" y="10290"/>
                                <a:pt x="16331" y="10316"/>
                              </a:cubicBezTo>
                              <a:cubicBezTo>
                                <a:pt x="16360" y="10388"/>
                                <a:pt x="16387" y="10462"/>
                                <a:pt x="16422" y="10532"/>
                              </a:cubicBezTo>
                              <a:cubicBezTo>
                                <a:pt x="16440" y="10567"/>
                                <a:pt x="16455" y="10604"/>
                                <a:pt x="16490" y="10612"/>
                              </a:cubicBezTo>
                              <a:cubicBezTo>
                                <a:pt x="16502" y="10567"/>
                                <a:pt x="16508" y="10522"/>
                                <a:pt x="16510" y="10475"/>
                              </a:cubicBezTo>
                              <a:cubicBezTo>
                                <a:pt x="16514" y="10372"/>
                                <a:pt x="16509" y="10267"/>
                                <a:pt x="16501" y="10164"/>
                              </a:cubicBezTo>
                              <a:cubicBezTo>
                                <a:pt x="16497" y="10117"/>
                                <a:pt x="16491" y="10078"/>
                                <a:pt x="16516" y="10043"/>
                              </a:cubicBezTo>
                            </a:path>
                            <a:path w="5573" h="1461">
                              <a:moveTo>
                                <a:pt x="16923" y="10195"/>
                              </a:moveTo>
                              <a:cubicBezTo>
                                <a:pt x="16944" y="10175"/>
                                <a:pt x="16963" y="10155"/>
                                <a:pt x="16944" y="10124"/>
                              </a:cubicBezTo>
                              <a:cubicBezTo>
                                <a:pt x="16918" y="10081"/>
                                <a:pt x="16882" y="10083"/>
                                <a:pt x="16841" y="10106"/>
                              </a:cubicBezTo>
                              <a:cubicBezTo>
                                <a:pt x="16759" y="10152"/>
                                <a:pt x="16708" y="10249"/>
                                <a:pt x="16684" y="10336"/>
                              </a:cubicBezTo>
                              <a:cubicBezTo>
                                <a:pt x="16673" y="10375"/>
                                <a:pt x="16651" y="10471"/>
                                <a:pt x="16706" y="10493"/>
                              </a:cubicBezTo>
                              <a:cubicBezTo>
                                <a:pt x="16756" y="10513"/>
                                <a:pt x="16812" y="10442"/>
                                <a:pt x="16836" y="10411"/>
                              </a:cubicBezTo>
                              <a:cubicBezTo>
                                <a:pt x="16875" y="10359"/>
                                <a:pt x="16894" y="10302"/>
                                <a:pt x="16908" y="10240"/>
                              </a:cubicBezTo>
                              <a:cubicBezTo>
                                <a:pt x="16913" y="10215"/>
                                <a:pt x="16916" y="10209"/>
                                <a:pt x="16912" y="10193"/>
                              </a:cubicBezTo>
                              <a:cubicBezTo>
                                <a:pt x="16926" y="10258"/>
                                <a:pt x="16927" y="10324"/>
                                <a:pt x="16948" y="10388"/>
                              </a:cubicBezTo>
                              <a:cubicBezTo>
                                <a:pt x="16961" y="10426"/>
                                <a:pt x="16985" y="10515"/>
                                <a:pt x="17037" y="10522"/>
                              </a:cubicBezTo>
                              <a:cubicBezTo>
                                <a:pt x="17073" y="10514"/>
                                <a:pt x="17085" y="10510"/>
                                <a:pt x="17105" y="10493"/>
                              </a:cubicBezTo>
                            </a:path>
                            <a:path w="5573" h="1461">
                              <a:moveTo>
                                <a:pt x="17272" y="9423"/>
                              </a:moveTo>
                              <a:cubicBezTo>
                                <a:pt x="17262" y="9371"/>
                                <a:pt x="17261" y="9357"/>
                                <a:pt x="17243" y="9329"/>
                              </a:cubicBezTo>
                              <a:cubicBezTo>
                                <a:pt x="17224" y="9424"/>
                                <a:pt x="17247" y="9505"/>
                                <a:pt x="17270" y="9600"/>
                              </a:cubicBezTo>
                              <a:cubicBezTo>
                                <a:pt x="17307" y="9753"/>
                                <a:pt x="17347" y="9904"/>
                                <a:pt x="17391" y="10055"/>
                              </a:cubicBezTo>
                              <a:cubicBezTo>
                                <a:pt x="17423" y="10165"/>
                                <a:pt x="17459" y="10276"/>
                                <a:pt x="17482" y="10388"/>
                              </a:cubicBezTo>
                              <a:cubicBezTo>
                                <a:pt x="17486" y="10423"/>
                                <a:pt x="17488" y="10430"/>
                                <a:pt x="17487" y="10451"/>
                              </a:cubicBezTo>
                            </a:path>
                            <a:path w="5573" h="1461">
                              <a:moveTo>
                                <a:pt x="17149" y="10102"/>
                              </a:moveTo>
                              <a:cubicBezTo>
                                <a:pt x="17131" y="10068"/>
                                <a:pt x="17189" y="10087"/>
                                <a:pt x="17230" y="10079"/>
                              </a:cubicBezTo>
                              <a:cubicBezTo>
                                <a:pt x="17308" y="10063"/>
                                <a:pt x="17384" y="10041"/>
                                <a:pt x="17458" y="10012"/>
                              </a:cubicBezTo>
                              <a:cubicBezTo>
                                <a:pt x="17524" y="9985"/>
                                <a:pt x="17584" y="9951"/>
                                <a:pt x="17646" y="9916"/>
                              </a:cubicBezTo>
                              <a:cubicBezTo>
                                <a:pt x="17680" y="9897"/>
                                <a:pt x="17680" y="9892"/>
                                <a:pt x="17713" y="9900"/>
                              </a:cubicBezTo>
                              <a:cubicBezTo>
                                <a:pt x="17723" y="9957"/>
                                <a:pt x="17719" y="10014"/>
                                <a:pt x="17719" y="10072"/>
                              </a:cubicBezTo>
                              <a:cubicBezTo>
                                <a:pt x="17720" y="10168"/>
                                <a:pt x="17727" y="10264"/>
                                <a:pt x="17742" y="10359"/>
                              </a:cubicBezTo>
                              <a:cubicBezTo>
                                <a:pt x="17753" y="10431"/>
                                <a:pt x="17779" y="10338"/>
                                <a:pt x="17782" y="10319"/>
                              </a:cubicBezTo>
                            </a:path>
                            <a:path w="5573" h="1461">
                              <a:moveTo>
                                <a:pt x="17646" y="9696"/>
                              </a:moveTo>
                              <a:cubicBezTo>
                                <a:pt x="17617" y="9626"/>
                                <a:pt x="17651" y="9663"/>
                                <a:pt x="17681" y="9685"/>
                              </a:cubicBezTo>
                            </a:path>
                            <a:path w="5573" h="1461">
                              <a:moveTo>
                                <a:pt x="18015" y="9918"/>
                              </a:moveTo>
                              <a:cubicBezTo>
                                <a:pt x="18008" y="9968"/>
                                <a:pt x="17991" y="10013"/>
                                <a:pt x="17986" y="10063"/>
                              </a:cubicBezTo>
                              <a:cubicBezTo>
                                <a:pt x="17979" y="10126"/>
                                <a:pt x="17982" y="10192"/>
                                <a:pt x="18012" y="10249"/>
                              </a:cubicBezTo>
                              <a:cubicBezTo>
                                <a:pt x="18039" y="10301"/>
                                <a:pt x="18091" y="10331"/>
                                <a:pt x="18151" y="10323"/>
                              </a:cubicBezTo>
                              <a:cubicBezTo>
                                <a:pt x="18213" y="10315"/>
                                <a:pt x="18291" y="10272"/>
                                <a:pt x="18328" y="10220"/>
                              </a:cubicBezTo>
                              <a:cubicBezTo>
                                <a:pt x="18373" y="10157"/>
                                <a:pt x="18370" y="10081"/>
                                <a:pt x="18321" y="10021"/>
                              </a:cubicBezTo>
                              <a:cubicBezTo>
                                <a:pt x="18256" y="9941"/>
                                <a:pt x="18140" y="9896"/>
                                <a:pt x="18041" y="9882"/>
                              </a:cubicBezTo>
                              <a:cubicBezTo>
                                <a:pt x="17972" y="9872"/>
                                <a:pt x="17855" y="9873"/>
                                <a:pt x="17807" y="9936"/>
                              </a:cubicBezTo>
                              <a:cubicBezTo>
                                <a:pt x="17804" y="9947"/>
                                <a:pt x="17801" y="9958"/>
                                <a:pt x="17798" y="9969"/>
                              </a:cubicBezTo>
                            </a:path>
                            <a:path w="5573" h="1461">
                              <a:moveTo>
                                <a:pt x="18489" y="10043"/>
                              </a:moveTo>
                              <a:cubicBezTo>
                                <a:pt x="18500" y="10087"/>
                                <a:pt x="18498" y="10131"/>
                                <a:pt x="18502" y="10177"/>
                              </a:cubicBezTo>
                              <a:cubicBezTo>
                                <a:pt x="18507" y="10237"/>
                                <a:pt x="18520" y="10295"/>
                                <a:pt x="18529" y="10354"/>
                              </a:cubicBezTo>
                              <a:cubicBezTo>
                                <a:pt x="18530" y="10362"/>
                                <a:pt x="18530" y="10371"/>
                                <a:pt x="18531" y="10379"/>
                              </a:cubicBezTo>
                              <a:cubicBezTo>
                                <a:pt x="18531" y="10441"/>
                                <a:pt x="18527" y="10281"/>
                                <a:pt x="18527" y="10270"/>
                              </a:cubicBezTo>
                              <a:cubicBezTo>
                                <a:pt x="18529" y="10177"/>
                                <a:pt x="18539" y="10083"/>
                                <a:pt x="18567" y="9994"/>
                              </a:cubicBezTo>
                              <a:cubicBezTo>
                                <a:pt x="18578" y="9962"/>
                                <a:pt x="18580" y="9954"/>
                                <a:pt x="18594" y="9938"/>
                              </a:cubicBezTo>
                              <a:cubicBezTo>
                                <a:pt x="18647" y="9978"/>
                                <a:pt x="18661" y="10018"/>
                                <a:pt x="18681" y="10084"/>
                              </a:cubicBezTo>
                              <a:cubicBezTo>
                                <a:pt x="18712" y="10186"/>
                                <a:pt x="18737" y="10290"/>
                                <a:pt x="18768" y="10392"/>
                              </a:cubicBezTo>
                              <a:cubicBezTo>
                                <a:pt x="18782" y="10438"/>
                                <a:pt x="18804" y="10468"/>
                                <a:pt x="18857" y="10444"/>
                              </a:cubicBezTo>
                              <a:cubicBezTo>
                                <a:pt x="18870" y="10436"/>
                                <a:pt x="18882" y="10427"/>
                                <a:pt x="18895" y="10419"/>
                              </a:cubicBezTo>
                            </a:path>
                            <a:path w="5573" h="1461">
                              <a:moveTo>
                                <a:pt x="19200" y="9786"/>
                              </a:moveTo>
                              <a:cubicBezTo>
                                <a:pt x="19119" y="9764"/>
                                <a:pt x="19064" y="9770"/>
                                <a:pt x="18987" y="9810"/>
                              </a:cubicBezTo>
                              <a:cubicBezTo>
                                <a:pt x="18919" y="9845"/>
                                <a:pt x="18863" y="9899"/>
                                <a:pt x="18862" y="9981"/>
                              </a:cubicBezTo>
                              <a:cubicBezTo>
                                <a:pt x="18861" y="10088"/>
                                <a:pt x="18958" y="10169"/>
                                <a:pt x="19030" y="10233"/>
                              </a:cubicBezTo>
                              <a:cubicBezTo>
                                <a:pt x="19089" y="10285"/>
                                <a:pt x="19158" y="10329"/>
                                <a:pt x="19209" y="10390"/>
                              </a:cubicBezTo>
                              <a:cubicBezTo>
                                <a:pt x="19242" y="10430"/>
                                <a:pt x="19268" y="10474"/>
                                <a:pt x="19242" y="10525"/>
                              </a:cubicBezTo>
                              <a:cubicBezTo>
                                <a:pt x="19191" y="10624"/>
                                <a:pt x="19057" y="10665"/>
                                <a:pt x="18960" y="10691"/>
                              </a:cubicBezTo>
                              <a:cubicBezTo>
                                <a:pt x="18916" y="10703"/>
                                <a:pt x="18889" y="10709"/>
                                <a:pt x="18846" y="10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1,9253" coordsize="5573,1461" path="m13979,10102c13968,10066,13960,10029,13920,10016c13863,9997,13810,10050,13780,10093c13718,10183,13688,10303,13681,10411c13676,10498,13685,10618,13766,10672c13832,10716,13912,10656,13952,10605c14013,10528,14042,10418,14032,10321c14021,10209,13953,10101,13851,10052c13813,10034,13788,10037,13751,10046em14135,9432c14107,9361,14092,9300,14033,9253c14017,9342,14021,9409,14035,9506c14061,9685,14086,9864,14122,10041c14150,10181,14184,10319,14218,10457c14230,10502,14231,10512,14243,10538c14262,10489,14270,10445,14274,10384c14281,10282,14280,10166,14337,10077c14368,10029,14412,10022,14457,10057c14562,10139,14577,10312,14547,10431c14529,10504,14492,10571,14433,10619c14408,10640,14326,10684,14292,10657c14256,10629,14260,10621,14258,10576em14998,9922c14929,9894,14866,9890,14791,9906c14728,9919,14601,9968,14614,10054c14626,10132,14730,10189,14786,10229c14905,10315,15067,10380,15164,10493c15201,10536,15207,10584,15166,10626c15121,10672,15048,10693,14987,10706c14929,10718,14912,10707,14871,10686c14927,10627,14981,10599,15052,10558c15139,10507,15227,10457,15311,10401c15386,10351,15444,10297,15495,10225c15526,10182,15542,10132,15513,10083c15477,10023,15399,10047,15361,10090c15299,10159,15285,10264,15280,10352c15275,10441,15281,10562,15334,10639c15385,10713,15447,10708,15524,10695em15736,10133c15703,10192,15707,10243,15727,10312c15750,10395,15789,10474,15834,10547c15860,10590,15886,10627,15926,10657c15905,10599,15882,10543,15872,10482c15852,10354,15855,10196,15913,10077c15943,10017,15996,9964,16040,9915em16300,10204c16260,10164,16321,10290,16331,10316c16360,10388,16387,10462,16422,10532c16440,10567,16455,10604,16490,10612c16502,10567,16508,10522,16510,10475c16514,10372,16509,10267,16501,10164c16497,10117,16491,10078,16516,10043em16923,10195c16944,10175,16963,10155,16944,10124c16918,10081,16882,10083,16841,10106c16759,10152,16708,10249,16684,10336c16673,10375,16651,10471,16706,10493c16756,10513,16812,10442,16836,10411c16875,10359,16894,10302,16908,10240c16913,10215,16916,10209,16912,10193c16926,10258,16927,10324,16948,10388c16961,10426,16985,10515,17037,10522c17073,10514,17085,10510,17105,10493em17272,9423c17262,9371,17261,9357,17243,9329c17224,9424,17247,9505,17270,9600c17307,9753,17347,9904,17391,10055c17423,10165,17459,10276,17482,10388c17486,10423,17488,10430,17487,10451em17149,10102c17131,10068,17189,10087,17230,10079c17308,10063,17384,10041,17458,10012c17524,9985,17584,9951,17646,9916c17680,9897,17680,9892,17713,9900c17723,9957,17719,10014,17719,10072c17720,10168,17727,10264,17742,10359c17753,10431,17779,10338,17782,10319em17646,9696c17617,9626,17651,9663,17681,9685em18015,9918c18008,9968,17991,10013,17986,10063c17979,10126,17982,10192,18012,10249c18039,10301,18091,10331,18151,10323c18213,10315,18291,10272,18328,10220c18373,10157,18370,10081,18321,10021c18256,9941,18140,9896,18041,9882c17972,9872,17855,9873,17807,9936c17804,9947,17801,9958,17798,9969em18489,10043c18500,10087,18498,10131,18502,10177c18507,10237,18520,10295,18529,10354c18530,10362,18530,10371,18531,10379c18531,10441,18527,10281,18527,10270c18529,10177,18539,10083,18567,9994c18578,9962,18580,9954,18594,9938c18647,9978,18661,10018,18681,10084c18712,10186,18737,10290,18768,10392c18782,10438,18804,10468,18857,10444c18870,10436,18882,10427,18895,10419em19200,9786c19119,9764,19064,9770,18987,9810c18919,9845,18863,9899,18862,9981c18861,10088,18958,10169,19030,10233c19089,10285,19158,10329,19209,10390c19242,10430,19268,10474,19242,10525c19191,10624,19057,10665,18960,10691c18916,10703,18889,10709,18846,10706e" stroked="t" o:allowincell="f" style="position:absolute;margin-left:315.8pt;margin-top:190.3pt;width:157.95pt;height:4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215</wp:posOffset>
                </wp:positionH>
                <wp:positionV relativeFrom="paragraph">
                  <wp:posOffset>3166110</wp:posOffset>
                </wp:positionV>
                <wp:extent cx="777240" cy="463550"/>
                <wp:effectExtent l="10795" t="9525" r="1016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88">
                              <a:moveTo>
                                <a:pt x="5670" y="11730"/>
                              </a:moveTo>
                              <a:cubicBezTo>
                                <a:pt x="5659" y="11692"/>
                                <a:pt x="5654" y="11684"/>
                                <a:pt x="5635" y="11656"/>
                              </a:cubicBezTo>
                              <a:cubicBezTo>
                                <a:pt x="5590" y="11765"/>
                                <a:pt x="5577" y="11878"/>
                                <a:pt x="5565" y="11995"/>
                              </a:cubicBezTo>
                              <a:cubicBezTo>
                                <a:pt x="5551" y="12135"/>
                                <a:pt x="5526" y="12342"/>
                                <a:pt x="5621" y="12463"/>
                              </a:cubicBezTo>
                              <a:cubicBezTo>
                                <a:pt x="5659" y="12511"/>
                                <a:pt x="5721" y="12494"/>
                                <a:pt x="5759" y="12457"/>
                              </a:cubicBezTo>
                              <a:cubicBezTo>
                                <a:pt x="5805" y="12413"/>
                                <a:pt x="5824" y="12347"/>
                                <a:pt x="5831" y="12286"/>
                              </a:cubicBezTo>
                              <a:cubicBezTo>
                                <a:pt x="5836" y="12238"/>
                                <a:pt x="5826" y="12202"/>
                                <a:pt x="5815" y="12157"/>
                              </a:cubicBezTo>
                              <a:cubicBezTo>
                                <a:pt x="5804" y="12217"/>
                                <a:pt x="5814" y="12268"/>
                                <a:pt x="5833" y="12327"/>
                              </a:cubicBezTo>
                              <a:cubicBezTo>
                                <a:pt x="5854" y="12393"/>
                                <a:pt x="5879" y="12469"/>
                                <a:pt x="5929" y="12520"/>
                              </a:cubicBezTo>
                              <a:cubicBezTo>
                                <a:pt x="5970" y="12562"/>
                                <a:pt x="6021" y="12543"/>
                                <a:pt x="6054" y="12500"/>
                              </a:cubicBezTo>
                              <a:cubicBezTo>
                                <a:pt x="6106" y="12431"/>
                                <a:pt x="6131" y="12335"/>
                                <a:pt x="6142" y="12251"/>
                              </a:cubicBezTo>
                              <a:cubicBezTo>
                                <a:pt x="6157" y="12141"/>
                                <a:pt x="6146" y="12034"/>
                                <a:pt x="6122" y="11926"/>
                              </a:cubicBezTo>
                              <a:cubicBezTo>
                                <a:pt x="6107" y="11857"/>
                                <a:pt x="6082" y="11794"/>
                                <a:pt x="6052" y="11730"/>
                              </a:cubicBezTo>
                              <a:cubicBezTo>
                                <a:pt x="6048" y="11721"/>
                                <a:pt x="6043" y="11713"/>
                                <a:pt x="6039" y="11704"/>
                              </a:cubicBezTo>
                            </a:path>
                            <a:path w="2160" h="1288">
                              <a:moveTo>
                                <a:pt x="6352" y="11334"/>
                              </a:moveTo>
                              <a:cubicBezTo>
                                <a:pt x="6349" y="11407"/>
                                <a:pt x="6350" y="11480"/>
                                <a:pt x="6354" y="11554"/>
                              </a:cubicBezTo>
                              <a:cubicBezTo>
                                <a:pt x="6363" y="11705"/>
                                <a:pt x="6368" y="11857"/>
                                <a:pt x="6374" y="12009"/>
                              </a:cubicBezTo>
                              <a:cubicBezTo>
                                <a:pt x="6379" y="12145"/>
                                <a:pt x="6375" y="12283"/>
                                <a:pt x="6390" y="12419"/>
                              </a:cubicBezTo>
                              <a:cubicBezTo>
                                <a:pt x="6391" y="12428"/>
                                <a:pt x="6393" y="12437"/>
                                <a:pt x="6394" y="12446"/>
                              </a:cubicBezTo>
                              <a:cubicBezTo>
                                <a:pt x="6407" y="12398"/>
                                <a:pt x="6415" y="12348"/>
                                <a:pt x="6419" y="12295"/>
                              </a:cubicBezTo>
                              <a:cubicBezTo>
                                <a:pt x="6424" y="12224"/>
                                <a:pt x="6433" y="12154"/>
                                <a:pt x="6441" y="12083"/>
                              </a:cubicBezTo>
                              <a:cubicBezTo>
                                <a:pt x="6442" y="12073"/>
                                <a:pt x="6442" y="12064"/>
                                <a:pt x="6443" y="12054"/>
                              </a:cubicBezTo>
                              <a:cubicBezTo>
                                <a:pt x="6461" y="12094"/>
                                <a:pt x="6471" y="12139"/>
                                <a:pt x="6482" y="12190"/>
                              </a:cubicBezTo>
                              <a:cubicBezTo>
                                <a:pt x="6499" y="12271"/>
                                <a:pt x="6525" y="12373"/>
                                <a:pt x="6596" y="12425"/>
                              </a:cubicBezTo>
                              <a:cubicBezTo>
                                <a:pt x="6677" y="12485"/>
                                <a:pt x="6782" y="12443"/>
                                <a:pt x="6857" y="12394"/>
                              </a:cubicBezTo>
                              <a:cubicBezTo>
                                <a:pt x="6928" y="12347"/>
                                <a:pt x="6993" y="12277"/>
                                <a:pt x="7025" y="12197"/>
                              </a:cubicBezTo>
                              <a:cubicBezTo>
                                <a:pt x="7048" y="12140"/>
                                <a:pt x="7053" y="12064"/>
                                <a:pt x="7011" y="12013"/>
                              </a:cubicBezTo>
                              <a:cubicBezTo>
                                <a:pt x="6973" y="11968"/>
                                <a:pt x="6911" y="11983"/>
                                <a:pt x="6872" y="12017"/>
                              </a:cubicBezTo>
                              <a:cubicBezTo>
                                <a:pt x="6786" y="12092"/>
                                <a:pt x="6773" y="12226"/>
                                <a:pt x="6776" y="12331"/>
                              </a:cubicBezTo>
                              <a:cubicBezTo>
                                <a:pt x="6779" y="12444"/>
                                <a:pt x="6822" y="12503"/>
                                <a:pt x="6920" y="12549"/>
                              </a:cubicBezTo>
                            </a:path>
                            <a:path w="2160" h="1288">
                              <a:moveTo>
                                <a:pt x="7228" y="12130"/>
                              </a:moveTo>
                              <a:cubicBezTo>
                                <a:pt x="7246" y="12184"/>
                                <a:pt x="7257" y="12239"/>
                                <a:pt x="7270" y="12295"/>
                              </a:cubicBezTo>
                              <a:cubicBezTo>
                                <a:pt x="7283" y="12351"/>
                                <a:pt x="7293" y="12408"/>
                                <a:pt x="7309" y="12464"/>
                              </a:cubicBezTo>
                              <a:cubicBezTo>
                                <a:pt x="7318" y="12491"/>
                                <a:pt x="7320" y="12498"/>
                                <a:pt x="7324" y="12515"/>
                              </a:cubicBezTo>
                              <a:cubicBezTo>
                                <a:pt x="7307" y="12476"/>
                                <a:pt x="7294" y="12438"/>
                                <a:pt x="7284" y="12396"/>
                              </a:cubicBezTo>
                              <a:cubicBezTo>
                                <a:pt x="7268" y="12328"/>
                                <a:pt x="7259" y="12260"/>
                                <a:pt x="7266" y="12190"/>
                              </a:cubicBezTo>
                              <a:cubicBezTo>
                                <a:pt x="7270" y="12154"/>
                                <a:pt x="7281" y="12088"/>
                                <a:pt x="7329" y="12082"/>
                              </a:cubicBezTo>
                              <a:cubicBezTo>
                                <a:pt x="7379" y="12076"/>
                                <a:pt x="7426" y="12143"/>
                                <a:pt x="7452" y="12174"/>
                              </a:cubicBezTo>
                              <a:cubicBezTo>
                                <a:pt x="7509" y="12243"/>
                                <a:pt x="7556" y="12317"/>
                                <a:pt x="7601" y="12394"/>
                              </a:cubicBezTo>
                              <a:cubicBezTo>
                                <a:pt x="7635" y="12453"/>
                                <a:pt x="7674" y="12512"/>
                                <a:pt x="7702" y="12574"/>
                              </a:cubicBezTo>
                              <a:cubicBezTo>
                                <a:pt x="7711" y="12599"/>
                                <a:pt x="7715" y="12604"/>
                                <a:pt x="7713" y="12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11334" coordsize="2160,1288" path="m5670,11730c5659,11692,5654,11684,5635,11656c5590,11765,5577,11878,5565,11995c5551,12135,5526,12342,5621,12463c5659,12511,5721,12494,5759,12457c5805,12413,5824,12347,5831,12286c5836,12238,5826,12202,5815,12157c5804,12217,5814,12268,5833,12327c5854,12393,5879,12469,5929,12520c5970,12562,6021,12543,6054,12500c6106,12431,6131,12335,6142,12251c6157,12141,6146,12034,6122,11926c6107,11857,6082,11794,6052,11730c6048,11721,6043,11713,6039,11704em6352,11334c6349,11407,6350,11480,6354,11554c6363,11705,6368,11857,6374,12009c6379,12145,6375,12283,6390,12419c6391,12428,6393,12437,6394,12446c6407,12398,6415,12348,6419,12295c6424,12224,6433,12154,6441,12083c6442,12073,6442,12064,6443,12054c6461,12094,6471,12139,6482,12190c6499,12271,6525,12373,6596,12425c6677,12485,6782,12443,6857,12394c6928,12347,6993,12277,7025,12197c7048,12140,7053,12064,7011,12013c6973,11968,6911,11983,6872,12017c6786,12092,6773,12226,6776,12331c6779,12444,6822,12503,6920,12549em7228,12130c7246,12184,7257,12239,7270,12295c7283,12351,7293,12408,7309,12464c7318,12491,7320,12498,7324,12515c7307,12476,7294,12438,7284,12396c7268,12328,7259,12260,7266,12190c7270,12154,7281,12088,7329,12082c7379,12076,7426,12143,7452,12174c7509,12243,7556,12317,7601,12394c7635,12453,7674,12512,7702,12574c7711,12599,7715,12604,7713,12621e" stroked="t" o:allowincell="f" style="position:absolute;margin-left:85.45pt;margin-top:249.3pt;width:61.15pt;height:3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9640</wp:posOffset>
                </wp:positionH>
                <wp:positionV relativeFrom="paragraph">
                  <wp:posOffset>3429000</wp:posOffset>
                </wp:positionV>
                <wp:extent cx="499110" cy="257810"/>
                <wp:effectExtent l="5080" t="10795" r="762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716">
                              <a:moveTo>
                                <a:pt x="8670" y="12172"/>
                              </a:moveTo>
                              <a:cubicBezTo>
                                <a:pt x="8664" y="12147"/>
                                <a:pt x="8649" y="12147"/>
                                <a:pt x="8710" y="12129"/>
                              </a:cubicBezTo>
                              <a:cubicBezTo>
                                <a:pt x="8781" y="12108"/>
                                <a:pt x="8854" y="12089"/>
                                <a:pt x="8927" y="12078"/>
                              </a:cubicBezTo>
                              <a:cubicBezTo>
                                <a:pt x="8994" y="12068"/>
                                <a:pt x="9076" y="12054"/>
                                <a:pt x="9143" y="12071"/>
                              </a:cubicBezTo>
                              <a:cubicBezTo>
                                <a:pt x="9197" y="12085"/>
                                <a:pt x="9206" y="12126"/>
                                <a:pt x="9190" y="12174"/>
                              </a:cubicBezTo>
                              <a:cubicBezTo>
                                <a:pt x="9165" y="12251"/>
                                <a:pt x="9102" y="12318"/>
                                <a:pt x="9050" y="12378"/>
                              </a:cubicBezTo>
                              <a:cubicBezTo>
                                <a:pt x="8993" y="12445"/>
                                <a:pt x="8929" y="12501"/>
                                <a:pt x="8862" y="12558"/>
                              </a:cubicBezTo>
                              <a:cubicBezTo>
                                <a:pt x="8825" y="12590"/>
                                <a:pt x="8792" y="12614"/>
                                <a:pt x="8763" y="12654"/>
                              </a:cubicBezTo>
                              <a:cubicBezTo>
                                <a:pt x="8798" y="12687"/>
                                <a:pt x="8831" y="12679"/>
                                <a:pt x="8880" y="12674"/>
                              </a:cubicBezTo>
                              <a:cubicBezTo>
                                <a:pt x="9000" y="12662"/>
                                <a:pt x="9114" y="12629"/>
                                <a:pt x="9228" y="12592"/>
                              </a:cubicBezTo>
                              <a:cubicBezTo>
                                <a:pt x="9296" y="12570"/>
                                <a:pt x="9364" y="12551"/>
                                <a:pt x="9430" y="12522"/>
                              </a:cubicBezTo>
                            </a:path>
                            <a:path w="1386" h="716">
                              <a:moveTo>
                                <a:pt x="9631" y="12466"/>
                              </a:moveTo>
                              <a:cubicBezTo>
                                <a:pt x="9637" y="12504"/>
                                <a:pt x="9635" y="12539"/>
                                <a:pt x="9637" y="12578"/>
                              </a:cubicBezTo>
                              <a:cubicBezTo>
                                <a:pt x="9639" y="12615"/>
                                <a:pt x="9641" y="12652"/>
                                <a:pt x="9649" y="12688"/>
                              </a:cubicBezTo>
                              <a:cubicBezTo>
                                <a:pt x="9652" y="12698"/>
                                <a:pt x="9654" y="12707"/>
                                <a:pt x="9657" y="12717"/>
                              </a:cubicBezTo>
                              <a:cubicBezTo>
                                <a:pt x="9665" y="12677"/>
                                <a:pt x="9669" y="12636"/>
                                <a:pt x="9677" y="12596"/>
                              </a:cubicBezTo>
                              <a:cubicBezTo>
                                <a:pt x="9691" y="12527"/>
                                <a:pt x="9716" y="12427"/>
                                <a:pt x="9773" y="12379"/>
                              </a:cubicBezTo>
                              <a:cubicBezTo>
                                <a:pt x="9807" y="12351"/>
                                <a:pt x="9843" y="12374"/>
                                <a:pt x="9867" y="12401"/>
                              </a:cubicBezTo>
                              <a:cubicBezTo>
                                <a:pt x="9906" y="12444"/>
                                <a:pt x="9930" y="12504"/>
                                <a:pt x="9953" y="12556"/>
                              </a:cubicBezTo>
                              <a:cubicBezTo>
                                <a:pt x="9975" y="12606"/>
                                <a:pt x="9992" y="12658"/>
                                <a:pt x="10010" y="12710"/>
                              </a:cubicBezTo>
                              <a:cubicBezTo>
                                <a:pt x="10021" y="12743"/>
                                <a:pt x="10042" y="12767"/>
                                <a:pt x="10019" y="12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0,12065" coordsize="1386,716" path="m8670,12172c8664,12147,8649,12147,8710,12129c8781,12108,8854,12089,8927,12078c8994,12068,9076,12054,9143,12071c9197,12085,9206,12126,9190,12174c9165,12251,9102,12318,9050,12378c8993,12445,8929,12501,8862,12558c8825,12590,8792,12614,8763,12654c8798,12687,8831,12679,8880,12674c9000,12662,9114,12629,9228,12592c9296,12570,9364,12551,9430,12522em9631,12466c9637,12504,9635,12539,9637,12578c9639,12615,9641,12652,9649,12688c9652,12698,9654,12707,9657,12717c9665,12677,9669,12636,9677,12596c9691,12527,9716,12427,9773,12379c9807,12351,9843,12374,9867,12401c9906,12444,9930,12504,9953,12556c9975,12606,9992,12658,10010,12710c10021,12743,10042,12767,10019,12777e" stroked="t" o:allowincell="f" style="position:absolute;margin-left:173.2pt;margin-top:270pt;width:39.25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2430</wp:posOffset>
                </wp:positionH>
                <wp:positionV relativeFrom="paragraph">
                  <wp:posOffset>3342005</wp:posOffset>
                </wp:positionV>
                <wp:extent cx="725170" cy="347345"/>
                <wp:effectExtent l="9525" t="7620" r="952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965">
                              <a:moveTo>
                                <a:pt x="10938" y="12100"/>
                              </a:moveTo>
                              <a:cubicBezTo>
                                <a:pt x="10961" y="12163"/>
                                <a:pt x="10946" y="12214"/>
                                <a:pt x="10943" y="12284"/>
                              </a:cubicBezTo>
                              <a:cubicBezTo>
                                <a:pt x="10940" y="12360"/>
                                <a:pt x="10939" y="12442"/>
                                <a:pt x="10954" y="12517"/>
                              </a:cubicBezTo>
                              <a:cubicBezTo>
                                <a:pt x="10962" y="12557"/>
                                <a:pt x="10967" y="12570"/>
                                <a:pt x="10994" y="12594"/>
                              </a:cubicBezTo>
                              <a:cubicBezTo>
                                <a:pt x="10991" y="12539"/>
                                <a:pt x="10966" y="12496"/>
                                <a:pt x="10933" y="12450"/>
                              </a:cubicBezTo>
                              <a:cubicBezTo>
                                <a:pt x="10886" y="12385"/>
                                <a:pt x="10827" y="12327"/>
                                <a:pt x="10766" y="12275"/>
                              </a:cubicBezTo>
                              <a:cubicBezTo>
                                <a:pt x="10739" y="12252"/>
                                <a:pt x="10718" y="12240"/>
                                <a:pt x="10686" y="12228"/>
                              </a:cubicBezTo>
                              <a:cubicBezTo>
                                <a:pt x="10708" y="12286"/>
                                <a:pt x="10749" y="12308"/>
                                <a:pt x="10806" y="12336"/>
                              </a:cubicBezTo>
                              <a:cubicBezTo>
                                <a:pt x="10925" y="12396"/>
                                <a:pt x="11045" y="12405"/>
                                <a:pt x="11175" y="12401"/>
                              </a:cubicBezTo>
                            </a:path>
                            <a:path w="2014" h="965">
                              <a:moveTo>
                                <a:pt x="11908" y="11915"/>
                              </a:moveTo>
                              <a:cubicBezTo>
                                <a:pt x="11918" y="11883"/>
                                <a:pt x="11919" y="11874"/>
                                <a:pt x="11912" y="11841"/>
                              </a:cubicBezTo>
                              <a:cubicBezTo>
                                <a:pt x="11845" y="11821"/>
                                <a:pt x="11808" y="11829"/>
                                <a:pt x="11749" y="11876"/>
                              </a:cubicBezTo>
                              <a:cubicBezTo>
                                <a:pt x="11625" y="11974"/>
                                <a:pt x="11546" y="12132"/>
                                <a:pt x="11494" y="12277"/>
                              </a:cubicBezTo>
                              <a:cubicBezTo>
                                <a:pt x="11452" y="12394"/>
                                <a:pt x="11422" y="12527"/>
                                <a:pt x="11470" y="12647"/>
                              </a:cubicBezTo>
                              <a:cubicBezTo>
                                <a:pt x="11508" y="12742"/>
                                <a:pt x="11627" y="12757"/>
                                <a:pt x="11716" y="12760"/>
                              </a:cubicBezTo>
                              <a:cubicBezTo>
                                <a:pt x="11743" y="12759"/>
                                <a:pt x="11769" y="12758"/>
                                <a:pt x="11796" y="12757"/>
                              </a:cubicBezTo>
                            </a:path>
                            <a:path w="2014" h="965">
                              <a:moveTo>
                                <a:pt x="12116" y="12430"/>
                              </a:moveTo>
                              <a:cubicBezTo>
                                <a:pt x="12075" y="12440"/>
                                <a:pt x="12079" y="12477"/>
                                <a:pt x="12078" y="12522"/>
                              </a:cubicBezTo>
                              <a:cubicBezTo>
                                <a:pt x="12077" y="12582"/>
                                <a:pt x="12084" y="12649"/>
                                <a:pt x="12114" y="12703"/>
                              </a:cubicBezTo>
                              <a:cubicBezTo>
                                <a:pt x="12143" y="12754"/>
                                <a:pt x="12193" y="12787"/>
                                <a:pt x="12252" y="12787"/>
                              </a:cubicBezTo>
                              <a:cubicBezTo>
                                <a:pt x="12316" y="12787"/>
                                <a:pt x="12386" y="12755"/>
                                <a:pt x="12433" y="12713"/>
                              </a:cubicBezTo>
                              <a:cubicBezTo>
                                <a:pt x="12480" y="12671"/>
                                <a:pt x="12514" y="12606"/>
                                <a:pt x="12523" y="12544"/>
                              </a:cubicBezTo>
                              <a:cubicBezTo>
                                <a:pt x="12528" y="12510"/>
                                <a:pt x="12521" y="12477"/>
                                <a:pt x="12514" y="12444"/>
                              </a:cubicBezTo>
                              <a:cubicBezTo>
                                <a:pt x="12472" y="12441"/>
                                <a:pt x="12479" y="12476"/>
                                <a:pt x="12485" y="12518"/>
                              </a:cubicBezTo>
                              <a:cubicBezTo>
                                <a:pt x="12494" y="12583"/>
                                <a:pt x="12525" y="12631"/>
                                <a:pt x="12569" y="12677"/>
                              </a:cubicBezTo>
                              <a:cubicBezTo>
                                <a:pt x="12608" y="12718"/>
                                <a:pt x="12649" y="12743"/>
                                <a:pt x="12699" y="127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6,11823" coordsize="2014,965" path="m10938,12100c10961,12163,10946,12214,10943,12284c10940,12360,10939,12442,10954,12517c10962,12557,10967,12570,10994,12594c10991,12539,10966,12496,10933,12450c10886,12385,10827,12327,10766,12275c10739,12252,10718,12240,10686,12228c10708,12286,10749,12308,10806,12336c10925,12396,11045,12405,11175,12401em11908,11915c11918,11883,11919,11874,11912,11841c11845,11821,11808,11829,11749,11876c11625,11974,11546,12132,11494,12277c11452,12394,11422,12527,11470,12647c11508,12742,11627,12757,11716,12760c11743,12759,11769,12758,11796,12757em12116,12430c12075,12440,12079,12477,12078,12522c12077,12582,12084,12649,12114,12703c12143,12754,12193,12787,12252,12787c12316,12787,12386,12755,12433,12713c12480,12671,12514,12606,12523,12544c12528,12510,12521,12477,12514,12444c12472,12441,12479,12476,12485,12518c12494,12583,12525,12631,12569,12677c12608,12718,12649,12743,12699,12768e" stroked="t" o:allowincell="f" style="position:absolute;margin-left:230.9pt;margin-top:263.15pt;width:57.05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4475</wp:posOffset>
                </wp:positionH>
                <wp:positionV relativeFrom="paragraph">
                  <wp:posOffset>3335655</wp:posOffset>
                </wp:positionV>
                <wp:extent cx="310515" cy="342900"/>
                <wp:effectExtent l="10160" t="10160" r="889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953">
                              <a:moveTo>
                                <a:pt x="13926" y="12361"/>
                              </a:moveTo>
                              <a:cubicBezTo>
                                <a:pt x="13907" y="12401"/>
                                <a:pt x="13902" y="12427"/>
                                <a:pt x="13900" y="12473"/>
                              </a:cubicBezTo>
                              <a:cubicBezTo>
                                <a:pt x="13897" y="12537"/>
                                <a:pt x="13905" y="12602"/>
                                <a:pt x="13915" y="12665"/>
                              </a:cubicBezTo>
                              <a:cubicBezTo>
                                <a:pt x="13920" y="12696"/>
                                <a:pt x="13930" y="12723"/>
                                <a:pt x="13938" y="12753"/>
                              </a:cubicBezTo>
                            </a:path>
                            <a:path w="862" h="953">
                              <a:moveTo>
                                <a:pt x="13821" y="11856"/>
                              </a:moveTo>
                              <a:cubicBezTo>
                                <a:pt x="13813" y="11829"/>
                                <a:pt x="13810" y="11821"/>
                                <a:pt x="13803" y="11805"/>
                              </a:cubicBezTo>
                              <a:cubicBezTo>
                                <a:pt x="13851" y="11816"/>
                                <a:pt x="13864" y="11827"/>
                                <a:pt x="13908" y="11856"/>
                              </a:cubicBezTo>
                            </a:path>
                            <a:path w="862" h="953">
                              <a:moveTo>
                                <a:pt x="14539" y="12141"/>
                              </a:moveTo>
                              <a:cubicBezTo>
                                <a:pt x="14472" y="12153"/>
                                <a:pt x="14400" y="12146"/>
                                <a:pt x="14340" y="12175"/>
                              </a:cubicBezTo>
                              <a:cubicBezTo>
                                <a:pt x="14291" y="12198"/>
                                <a:pt x="14240" y="12252"/>
                                <a:pt x="14253" y="12311"/>
                              </a:cubicBezTo>
                              <a:cubicBezTo>
                                <a:pt x="14268" y="12378"/>
                                <a:pt x="14347" y="12430"/>
                                <a:pt x="14398" y="12466"/>
                              </a:cubicBezTo>
                              <a:cubicBezTo>
                                <a:pt x="14475" y="12520"/>
                                <a:pt x="14565" y="12553"/>
                                <a:pt x="14639" y="12611"/>
                              </a:cubicBezTo>
                              <a:cubicBezTo>
                                <a:pt x="14678" y="12641"/>
                                <a:pt x="14665" y="12669"/>
                                <a:pt x="14628" y="12694"/>
                              </a:cubicBezTo>
                              <a:cubicBezTo>
                                <a:pt x="14576" y="12729"/>
                                <a:pt x="14499" y="12745"/>
                                <a:pt x="14438" y="12753"/>
                              </a:cubicBezTo>
                              <a:cubicBezTo>
                                <a:pt x="14390" y="12759"/>
                                <a:pt x="14306" y="12772"/>
                                <a:pt x="14264" y="12739"/>
                              </a:cubicBezTo>
                              <a:cubicBezTo>
                                <a:pt x="14261" y="12733"/>
                                <a:pt x="14258" y="12728"/>
                                <a:pt x="14255" y="12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3,11805" coordsize="862,953" path="m13926,12361c13907,12401,13902,12427,13900,12473c13897,12537,13905,12602,13915,12665c13920,12696,13930,12723,13938,12753em13821,11856c13813,11829,13810,11821,13803,11805c13851,11816,13864,11827,13908,11856em14539,12141c14472,12153,14400,12146,14340,12175c14291,12198,14240,12252,14253,12311c14268,12378,14347,12430,14398,12466c14475,12520,14565,12553,14639,12611c14678,12641,14665,12669,14628,12694c14576,12729,14499,12745,14438,12753c14390,12759,14306,12772,14264,12739c14261,12733,14258,12728,14255,12722e" stroked="t" o:allowincell="f" style="position:absolute;margin-left:319.25pt;margin-top:262.65pt;width:24.4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2495</wp:posOffset>
                </wp:positionH>
                <wp:positionV relativeFrom="paragraph">
                  <wp:posOffset>3360420</wp:posOffset>
                </wp:positionV>
                <wp:extent cx="497205" cy="314960"/>
                <wp:effectExtent l="10160" t="9525" r="889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875">
                              <a:moveTo>
                                <a:pt x="15866" y="12233"/>
                              </a:moveTo>
                              <a:cubicBezTo>
                                <a:pt x="15864" y="12279"/>
                                <a:pt x="15867" y="12321"/>
                                <a:pt x="15873" y="12367"/>
                              </a:cubicBezTo>
                              <a:cubicBezTo>
                                <a:pt x="15882" y="12442"/>
                                <a:pt x="15890" y="12520"/>
                                <a:pt x="15915" y="12592"/>
                              </a:cubicBezTo>
                              <a:cubicBezTo>
                                <a:pt x="15930" y="12636"/>
                                <a:pt x="15950" y="12679"/>
                                <a:pt x="15976" y="12717"/>
                              </a:cubicBezTo>
                            </a:path>
                            <a:path w="1382" h="875">
                              <a:moveTo>
                                <a:pt x="15699" y="11921"/>
                              </a:moveTo>
                              <a:cubicBezTo>
                                <a:pt x="15679" y="11894"/>
                                <a:pt x="15675" y="11887"/>
                                <a:pt x="15658" y="11874"/>
                              </a:cubicBezTo>
                              <a:cubicBezTo>
                                <a:pt x="15681" y="11915"/>
                                <a:pt x="15711" y="11940"/>
                                <a:pt x="15748" y="11970"/>
                              </a:cubicBezTo>
                            </a:path>
                            <a:path w="1382" h="875">
                              <a:moveTo>
                                <a:pt x="16333" y="12464"/>
                              </a:moveTo>
                              <a:cubicBezTo>
                                <a:pt x="16342" y="12507"/>
                                <a:pt x="16351" y="12542"/>
                                <a:pt x="16367" y="12583"/>
                              </a:cubicBezTo>
                              <a:cubicBezTo>
                                <a:pt x="16394" y="12652"/>
                                <a:pt x="16375" y="12591"/>
                                <a:pt x="16369" y="12553"/>
                              </a:cubicBezTo>
                              <a:cubicBezTo>
                                <a:pt x="16358" y="12475"/>
                                <a:pt x="16357" y="12405"/>
                                <a:pt x="16371" y="12327"/>
                              </a:cubicBezTo>
                              <a:cubicBezTo>
                                <a:pt x="16381" y="12270"/>
                                <a:pt x="16399" y="12184"/>
                                <a:pt x="16465" y="12165"/>
                              </a:cubicBezTo>
                              <a:cubicBezTo>
                                <a:pt x="16535" y="12145"/>
                                <a:pt x="16611" y="12208"/>
                                <a:pt x="16660" y="12248"/>
                              </a:cubicBezTo>
                              <a:cubicBezTo>
                                <a:pt x="16743" y="12315"/>
                                <a:pt x="16812" y="12401"/>
                                <a:pt x="16876" y="12486"/>
                              </a:cubicBezTo>
                              <a:cubicBezTo>
                                <a:pt x="16930" y="12557"/>
                                <a:pt x="17007" y="12641"/>
                                <a:pt x="17035" y="12726"/>
                              </a:cubicBezTo>
                              <a:cubicBezTo>
                                <a:pt x="17036" y="12733"/>
                                <a:pt x="17038" y="12741"/>
                                <a:pt x="17039" y="12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8,11874" coordsize="1382,875" path="m15866,12233c15864,12279,15867,12321,15873,12367c15882,12442,15890,12520,15915,12592c15930,12636,15950,12679,15976,12717em15699,11921c15679,11894,15675,11887,15658,11874c15681,11915,15711,11940,15748,11970em16333,12464c16342,12507,16351,12542,16367,12583c16394,12652,16375,12591,16369,12553c16358,12475,16357,12405,16371,12327c16381,12270,16399,12184,16465,12165c16535,12145,16611,12208,16660,12248c16743,12315,16812,12401,16876,12486c16930,12557,17007,12641,17035,12726c17036,12733,17038,12741,17039,12748e" stroked="t" o:allowincell="f" style="position:absolute;margin-left:371.85pt;margin-top:264.6pt;width:39.1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4125</wp:posOffset>
                </wp:positionH>
                <wp:positionV relativeFrom="paragraph">
                  <wp:posOffset>4010660</wp:posOffset>
                </wp:positionV>
                <wp:extent cx="586105" cy="423545"/>
                <wp:effectExtent l="11430" t="10795" r="889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176">
                              <a:moveTo>
                                <a:pt x="6394" y="13743"/>
                              </a:moveTo>
                              <a:cubicBezTo>
                                <a:pt x="6363" y="13703"/>
                                <a:pt x="6363" y="13689"/>
                                <a:pt x="6311" y="13681"/>
                              </a:cubicBezTo>
                              <a:cubicBezTo>
                                <a:pt x="6256" y="13672"/>
                                <a:pt x="6189" y="13746"/>
                                <a:pt x="6162" y="13782"/>
                              </a:cubicBezTo>
                              <a:cubicBezTo>
                                <a:pt x="6090" y="13879"/>
                                <a:pt x="6043" y="14000"/>
                                <a:pt x="6028" y="14120"/>
                              </a:cubicBezTo>
                              <a:cubicBezTo>
                                <a:pt x="6010" y="14264"/>
                                <a:pt x="6022" y="14424"/>
                                <a:pt x="6077" y="14559"/>
                              </a:cubicBezTo>
                              <a:cubicBezTo>
                                <a:pt x="6125" y="14677"/>
                                <a:pt x="6211" y="14771"/>
                                <a:pt x="6329" y="14820"/>
                              </a:cubicBezTo>
                              <a:cubicBezTo>
                                <a:pt x="6446" y="14868"/>
                                <a:pt x="6585" y="14871"/>
                                <a:pt x="6701" y="14820"/>
                              </a:cubicBezTo>
                              <a:cubicBezTo>
                                <a:pt x="6716" y="14811"/>
                                <a:pt x="6732" y="14802"/>
                                <a:pt x="6747" y="14793"/>
                              </a:cubicBezTo>
                            </a:path>
                            <a:path w="1628" h="1176">
                              <a:moveTo>
                                <a:pt x="7045" y="14286"/>
                              </a:moveTo>
                              <a:cubicBezTo>
                                <a:pt x="7059" y="14207"/>
                                <a:pt x="7051" y="14257"/>
                                <a:pt x="7051" y="14309"/>
                              </a:cubicBezTo>
                              <a:cubicBezTo>
                                <a:pt x="7051" y="14395"/>
                                <a:pt x="7054" y="14487"/>
                                <a:pt x="7074" y="14571"/>
                              </a:cubicBezTo>
                              <a:cubicBezTo>
                                <a:pt x="7093" y="14651"/>
                                <a:pt x="7122" y="14745"/>
                                <a:pt x="7194" y="14793"/>
                              </a:cubicBezTo>
                              <a:cubicBezTo>
                                <a:pt x="7258" y="14836"/>
                                <a:pt x="7333" y="14817"/>
                                <a:pt x="7396" y="14782"/>
                              </a:cubicBezTo>
                              <a:cubicBezTo>
                                <a:pt x="7516" y="14715"/>
                                <a:pt x="7571" y="14570"/>
                                <a:pt x="7563" y="14438"/>
                              </a:cubicBezTo>
                              <a:cubicBezTo>
                                <a:pt x="7561" y="14402"/>
                                <a:pt x="7553" y="14379"/>
                                <a:pt x="7536" y="14349"/>
                              </a:cubicBezTo>
                              <a:cubicBezTo>
                                <a:pt x="7502" y="14391"/>
                                <a:pt x="7503" y="14438"/>
                                <a:pt x="7505" y="14494"/>
                              </a:cubicBezTo>
                              <a:cubicBezTo>
                                <a:pt x="7508" y="14575"/>
                                <a:pt x="7523" y="14653"/>
                                <a:pt x="7561" y="14725"/>
                              </a:cubicBezTo>
                              <a:cubicBezTo>
                                <a:pt x="7584" y="14769"/>
                                <a:pt x="7609" y="14782"/>
                                <a:pt x="7650" y="14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13681" coordsize="1628,1176" path="m6394,13743c6363,13703,6363,13689,6311,13681c6256,13672,6189,13746,6162,13782c6090,13879,6043,14000,6028,14120c6010,14264,6022,14424,6077,14559c6125,14677,6211,14771,6329,14820c6446,14868,6585,14871,6701,14820c6716,14811,6732,14802,6747,14793em7045,14286c7059,14207,7051,14257,7051,14309c7051,14395,7054,14487,7074,14571c7093,14651,7122,14745,7194,14793c7258,14836,7333,14817,7396,14782c7516,14715,7571,14570,7563,14438c7561,14402,7553,14379,7536,14349c7502,14391,7503,14438,7505,14494c7508,14575,7523,14653,7561,14725c7584,14769,7609,14782,7650,14802e" stroked="t" o:allowincell="f" style="position:absolute;margin-left:98.75pt;margin-top:315.8pt;width:46.1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2160</wp:posOffset>
                </wp:positionH>
                <wp:positionV relativeFrom="paragraph">
                  <wp:posOffset>4001135</wp:posOffset>
                </wp:positionV>
                <wp:extent cx="852170" cy="515620"/>
                <wp:effectExtent l="10160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1433">
                              <a:moveTo>
                                <a:pt x="8708" y="13723"/>
                              </a:moveTo>
                              <a:cubicBezTo>
                                <a:pt x="8650" y="13672"/>
                                <a:pt x="8607" y="13650"/>
                                <a:pt x="8527" y="13654"/>
                              </a:cubicBezTo>
                              <a:cubicBezTo>
                                <a:pt x="8439" y="13658"/>
                                <a:pt x="8349" y="13698"/>
                                <a:pt x="8287" y="13761"/>
                              </a:cubicBezTo>
                              <a:cubicBezTo>
                                <a:pt x="8226" y="13823"/>
                                <a:pt x="8197" y="13909"/>
                                <a:pt x="8223" y="13993"/>
                              </a:cubicBezTo>
                              <a:cubicBezTo>
                                <a:pt x="8276" y="14163"/>
                                <a:pt x="8462" y="14258"/>
                                <a:pt x="8607" y="14335"/>
                              </a:cubicBezTo>
                              <a:cubicBezTo>
                                <a:pt x="8681" y="14375"/>
                                <a:pt x="8790" y="14408"/>
                                <a:pt x="8844" y="14476"/>
                              </a:cubicBezTo>
                              <a:cubicBezTo>
                                <a:pt x="8876" y="14516"/>
                                <a:pt x="8845" y="14557"/>
                                <a:pt x="8810" y="14582"/>
                              </a:cubicBezTo>
                              <a:cubicBezTo>
                                <a:pt x="8743" y="14629"/>
                                <a:pt x="8661" y="14656"/>
                                <a:pt x="8584" y="14680"/>
                              </a:cubicBezTo>
                              <a:cubicBezTo>
                                <a:pt x="8532" y="14696"/>
                                <a:pt x="8392" y="14740"/>
                                <a:pt x="8348" y="14685"/>
                              </a:cubicBezTo>
                              <a:cubicBezTo>
                                <a:pt x="8347" y="14679"/>
                                <a:pt x="8347" y="14673"/>
                                <a:pt x="8346" y="14667"/>
                              </a:cubicBezTo>
                            </a:path>
                            <a:path w="2366" h="1433">
                              <a:moveTo>
                                <a:pt x="9297" y="14021"/>
                              </a:moveTo>
                              <a:cubicBezTo>
                                <a:pt x="9298" y="14000"/>
                                <a:pt x="9298" y="13992"/>
                                <a:pt x="9288" y="13979"/>
                              </a:cubicBezTo>
                              <a:cubicBezTo>
                                <a:pt x="9240" y="13996"/>
                                <a:pt x="9237" y="14032"/>
                                <a:pt x="9226" y="14084"/>
                              </a:cubicBezTo>
                              <a:cubicBezTo>
                                <a:pt x="9200" y="14201"/>
                                <a:pt x="9193" y="14335"/>
                                <a:pt x="9226" y="14452"/>
                              </a:cubicBezTo>
                              <a:cubicBezTo>
                                <a:pt x="9251" y="14542"/>
                                <a:pt x="9309" y="14627"/>
                                <a:pt x="9403" y="14654"/>
                              </a:cubicBezTo>
                              <a:cubicBezTo>
                                <a:pt x="9499" y="14682"/>
                                <a:pt x="9606" y="14649"/>
                                <a:pt x="9687" y="14598"/>
                              </a:cubicBezTo>
                              <a:cubicBezTo>
                                <a:pt x="9771" y="14545"/>
                                <a:pt x="9841" y="14460"/>
                                <a:pt x="9854" y="14358"/>
                              </a:cubicBezTo>
                              <a:cubicBezTo>
                                <a:pt x="9875" y="14197"/>
                                <a:pt x="9779" y="14056"/>
                                <a:pt x="9673" y="13947"/>
                              </a:cubicBezTo>
                              <a:cubicBezTo>
                                <a:pt x="9591" y="13864"/>
                                <a:pt x="9488" y="13782"/>
                                <a:pt x="9369" y="13768"/>
                              </a:cubicBezTo>
                              <a:cubicBezTo>
                                <a:pt x="9279" y="13758"/>
                                <a:pt x="9249" y="13790"/>
                                <a:pt x="9226" y="13865"/>
                              </a:cubicBezTo>
                            </a:path>
                            <a:path w="2366" h="1433">
                              <a:moveTo>
                                <a:pt x="10292" y="14380"/>
                              </a:moveTo>
                              <a:cubicBezTo>
                                <a:pt x="10253" y="14365"/>
                                <a:pt x="10226" y="14372"/>
                                <a:pt x="10192" y="14407"/>
                              </a:cubicBezTo>
                              <a:cubicBezTo>
                                <a:pt x="10158" y="14442"/>
                                <a:pt x="10130" y="14497"/>
                                <a:pt x="10111" y="14542"/>
                              </a:cubicBezTo>
                              <a:cubicBezTo>
                                <a:pt x="10098" y="14573"/>
                                <a:pt x="10086" y="14603"/>
                                <a:pt x="10078" y="14636"/>
                              </a:cubicBezTo>
                              <a:cubicBezTo>
                                <a:pt x="10107" y="14626"/>
                                <a:pt x="10134" y="14614"/>
                                <a:pt x="10165" y="14609"/>
                              </a:cubicBezTo>
                              <a:cubicBezTo>
                                <a:pt x="10228" y="14600"/>
                                <a:pt x="10290" y="14604"/>
                                <a:pt x="10353" y="14611"/>
                              </a:cubicBezTo>
                              <a:cubicBezTo>
                                <a:pt x="10412" y="14617"/>
                                <a:pt x="10469" y="14630"/>
                                <a:pt x="10527" y="14642"/>
                              </a:cubicBezTo>
                              <a:cubicBezTo>
                                <a:pt x="10554" y="14647"/>
                                <a:pt x="10561" y="14648"/>
                                <a:pt x="10578" y="14651"/>
                              </a:cubicBezTo>
                            </a:path>
                            <a:path w="2366" h="1433">
                              <a:moveTo>
                                <a:pt x="10542" y="14187"/>
                              </a:moveTo>
                              <a:cubicBezTo>
                                <a:pt x="10498" y="14190"/>
                                <a:pt x="10512" y="14255"/>
                                <a:pt x="10514" y="14295"/>
                              </a:cubicBezTo>
                              <a:cubicBezTo>
                                <a:pt x="10520" y="14419"/>
                                <a:pt x="10526" y="14545"/>
                                <a:pt x="10534" y="14669"/>
                              </a:cubicBezTo>
                              <a:cubicBezTo>
                                <a:pt x="10541" y="14782"/>
                                <a:pt x="10554" y="14892"/>
                                <a:pt x="10551" y="15006"/>
                              </a:cubicBezTo>
                              <a:cubicBezTo>
                                <a:pt x="10549" y="15049"/>
                                <a:pt x="10550" y="15060"/>
                                <a:pt x="10540" y="15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3,13654" coordsize="2366,1433" path="m8708,13723c8650,13672,8607,13650,8527,13654c8439,13658,8349,13698,8287,13761c8226,13823,8197,13909,8223,13993c8276,14163,8462,14258,8607,14335c8681,14375,8790,14408,8844,14476c8876,14516,8845,14557,8810,14582c8743,14629,8661,14656,8584,14680c8532,14696,8392,14740,8348,14685c8347,14679,8347,14673,8346,14667em9297,14021c9298,14000,9298,13992,9288,13979c9240,13996,9237,14032,9226,14084c9200,14201,9193,14335,9226,14452c9251,14542,9309,14627,9403,14654c9499,14682,9606,14649,9687,14598c9771,14545,9841,14460,9854,14358c9875,14197,9779,14056,9673,13947c9591,13864,9488,13782,9369,13768c9279,13758,9249,13790,9226,13865em10292,14380c10253,14365,10226,14372,10192,14407c10158,14442,10130,14497,10111,14542c10098,14573,10086,14603,10078,14636c10107,14626,10134,14614,10165,14609c10228,14600,10290,14604,10353,14611c10412,14617,10469,14630,10527,14642c10554,14647,10561,14648,10578,14651em10542,14187c10498,14190,10512,14255,10514,14295c10520,14419,10526,14545,10534,14669c10541,14782,10554,14892,10551,15006c10549,15049,10550,15060,10540,15086e" stroked="t" o:allowincell="f" style="position:absolute;margin-left:160.8pt;margin-top:315.05pt;width:67.05pt;height:4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3435</wp:posOffset>
                </wp:positionH>
                <wp:positionV relativeFrom="paragraph">
                  <wp:posOffset>4013835</wp:posOffset>
                </wp:positionV>
                <wp:extent cx="1805305" cy="431165"/>
                <wp:effectExtent l="10795" t="10160" r="889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4" h="1198">
                              <a:moveTo>
                                <a:pt x="12335" y="13961"/>
                              </a:moveTo>
                              <a:cubicBezTo>
                                <a:pt x="12247" y="13933"/>
                                <a:pt x="12181" y="13927"/>
                                <a:pt x="12089" y="13948"/>
                              </a:cubicBezTo>
                              <a:cubicBezTo>
                                <a:pt x="12007" y="13967"/>
                                <a:pt x="11899" y="14005"/>
                                <a:pt x="11863" y="14089"/>
                              </a:cubicBezTo>
                              <a:cubicBezTo>
                                <a:pt x="11824" y="14180"/>
                                <a:pt x="11937" y="14259"/>
                                <a:pt x="11997" y="14304"/>
                              </a:cubicBezTo>
                              <a:cubicBezTo>
                                <a:pt x="12111" y="14389"/>
                                <a:pt x="12244" y="14447"/>
                                <a:pt x="12366" y="14519"/>
                              </a:cubicBezTo>
                              <a:cubicBezTo>
                                <a:pt x="12416" y="14549"/>
                                <a:pt x="12552" y="14610"/>
                                <a:pt x="12558" y="14683"/>
                              </a:cubicBezTo>
                              <a:cubicBezTo>
                                <a:pt x="12564" y="14754"/>
                                <a:pt x="12431" y="14792"/>
                                <a:pt x="12386" y="14808"/>
                              </a:cubicBezTo>
                              <a:cubicBezTo>
                                <a:pt x="12277" y="14846"/>
                                <a:pt x="12132" y="14878"/>
                                <a:pt x="12018" y="14847"/>
                              </a:cubicBezTo>
                              <a:cubicBezTo>
                                <a:pt x="12009" y="14842"/>
                                <a:pt x="12000" y="14838"/>
                                <a:pt x="11991" y="14833"/>
                              </a:cubicBezTo>
                            </a:path>
                            <a:path w="5014" h="1198">
                              <a:moveTo>
                                <a:pt x="12804" y="14398"/>
                              </a:moveTo>
                              <a:cubicBezTo>
                                <a:pt x="12755" y="14460"/>
                                <a:pt x="12724" y="14504"/>
                                <a:pt x="12708" y="14584"/>
                              </a:cubicBezTo>
                              <a:cubicBezTo>
                                <a:pt x="12692" y="14662"/>
                                <a:pt x="12692" y="14751"/>
                                <a:pt x="12739" y="14819"/>
                              </a:cubicBezTo>
                              <a:cubicBezTo>
                                <a:pt x="12778" y="14875"/>
                                <a:pt x="12838" y="14899"/>
                                <a:pt x="12902" y="14876"/>
                              </a:cubicBezTo>
                              <a:cubicBezTo>
                                <a:pt x="12958" y="14856"/>
                                <a:pt x="13006" y="14791"/>
                                <a:pt x="13001" y="14730"/>
                              </a:cubicBezTo>
                              <a:cubicBezTo>
                                <a:pt x="12994" y="14641"/>
                                <a:pt x="12932" y="14561"/>
                                <a:pt x="12876" y="14497"/>
                              </a:cubicBezTo>
                              <a:cubicBezTo>
                                <a:pt x="12860" y="14481"/>
                                <a:pt x="12845" y="14464"/>
                                <a:pt x="12829" y="14448"/>
                              </a:cubicBezTo>
                            </a:path>
                            <a:path w="5014" h="1198">
                              <a:moveTo>
                                <a:pt x="13267" y="13936"/>
                              </a:moveTo>
                              <a:cubicBezTo>
                                <a:pt x="13252" y="13904"/>
                                <a:pt x="13250" y="13894"/>
                                <a:pt x="13225" y="13891"/>
                              </a:cubicBezTo>
                              <a:cubicBezTo>
                                <a:pt x="13205" y="13969"/>
                                <a:pt x="13223" y="14048"/>
                                <a:pt x="13231" y="14129"/>
                              </a:cubicBezTo>
                              <a:cubicBezTo>
                                <a:pt x="13245" y="14270"/>
                                <a:pt x="13249" y="14418"/>
                                <a:pt x="13280" y="14557"/>
                              </a:cubicBezTo>
                              <a:cubicBezTo>
                                <a:pt x="13303" y="14660"/>
                                <a:pt x="13339" y="14746"/>
                                <a:pt x="13408" y="14822"/>
                              </a:cubicBezTo>
                            </a:path>
                            <a:path w="5014" h="1198">
                              <a:moveTo>
                                <a:pt x="13727" y="14528"/>
                              </a:moveTo>
                              <a:cubicBezTo>
                                <a:pt x="13744" y="14463"/>
                                <a:pt x="13764" y="14395"/>
                                <a:pt x="13763" y="14327"/>
                              </a:cubicBezTo>
                              <a:cubicBezTo>
                                <a:pt x="13762" y="14321"/>
                                <a:pt x="13760" y="14314"/>
                                <a:pt x="13759" y="14308"/>
                              </a:cubicBezTo>
                              <a:cubicBezTo>
                                <a:pt x="13752" y="14367"/>
                                <a:pt x="13750" y="14428"/>
                                <a:pt x="13754" y="14488"/>
                              </a:cubicBezTo>
                              <a:cubicBezTo>
                                <a:pt x="13760" y="14569"/>
                                <a:pt x="13774" y="14663"/>
                                <a:pt x="13830" y="14726"/>
                              </a:cubicBezTo>
                              <a:cubicBezTo>
                                <a:pt x="13886" y="14789"/>
                                <a:pt x="13963" y="14793"/>
                                <a:pt x="14038" y="14764"/>
                              </a:cubicBezTo>
                              <a:cubicBezTo>
                                <a:pt x="14125" y="14731"/>
                                <a:pt x="14199" y="14654"/>
                                <a:pt x="14243" y="14573"/>
                              </a:cubicBezTo>
                              <a:cubicBezTo>
                                <a:pt x="14282" y="14501"/>
                                <a:pt x="14303" y="14413"/>
                                <a:pt x="14300" y="14331"/>
                              </a:cubicBezTo>
                              <a:cubicBezTo>
                                <a:pt x="14296" y="14297"/>
                                <a:pt x="14296" y="14288"/>
                                <a:pt x="14282" y="14271"/>
                              </a:cubicBezTo>
                              <a:cubicBezTo>
                                <a:pt x="14243" y="14303"/>
                                <a:pt x="14232" y="14321"/>
                                <a:pt x="14219" y="14383"/>
                              </a:cubicBezTo>
                              <a:cubicBezTo>
                                <a:pt x="14196" y="14497"/>
                                <a:pt x="14194" y="14628"/>
                                <a:pt x="14261" y="14728"/>
                              </a:cubicBezTo>
                              <a:cubicBezTo>
                                <a:pt x="14318" y="14814"/>
                                <a:pt x="14387" y="14809"/>
                                <a:pt x="14476" y="14797"/>
                              </a:cubicBezTo>
                            </a:path>
                            <a:path w="5014" h="1198">
                              <a:moveTo>
                                <a:pt x="14664" y="13690"/>
                              </a:moveTo>
                              <a:cubicBezTo>
                                <a:pt x="14647" y="13768"/>
                                <a:pt x="14681" y="13844"/>
                                <a:pt x="14700" y="13923"/>
                              </a:cubicBezTo>
                              <a:cubicBezTo>
                                <a:pt x="14744" y="14106"/>
                                <a:pt x="14791" y="14292"/>
                                <a:pt x="14827" y="14477"/>
                              </a:cubicBezTo>
                              <a:cubicBezTo>
                                <a:pt x="14845" y="14572"/>
                                <a:pt x="14859" y="14667"/>
                                <a:pt x="14863" y="14763"/>
                              </a:cubicBezTo>
                              <a:cubicBezTo>
                                <a:pt x="14864" y="14771"/>
                                <a:pt x="14864" y="14780"/>
                                <a:pt x="14865" y="14788"/>
                              </a:cubicBezTo>
                            </a:path>
                            <a:path w="5014" h="1198">
                              <a:moveTo>
                                <a:pt x="14552" y="14450"/>
                              </a:moveTo>
                              <a:cubicBezTo>
                                <a:pt x="14531" y="14415"/>
                                <a:pt x="14483" y="14359"/>
                                <a:pt x="14541" y="14327"/>
                              </a:cubicBezTo>
                              <a:cubicBezTo>
                                <a:pt x="14644" y="14271"/>
                                <a:pt x="14801" y="14271"/>
                                <a:pt x="14914" y="14237"/>
                              </a:cubicBezTo>
                              <a:cubicBezTo>
                                <a:pt x="14979" y="14217"/>
                                <a:pt x="15039" y="14191"/>
                                <a:pt x="15097" y="14156"/>
                              </a:cubicBezTo>
                              <a:cubicBezTo>
                                <a:pt x="15118" y="14143"/>
                                <a:pt x="15125" y="14139"/>
                                <a:pt x="15142" y="14142"/>
                              </a:cubicBezTo>
                              <a:cubicBezTo>
                                <a:pt x="15153" y="14194"/>
                                <a:pt x="15156" y="14239"/>
                                <a:pt x="15158" y="14293"/>
                              </a:cubicBezTo>
                              <a:cubicBezTo>
                                <a:pt x="15161" y="14376"/>
                                <a:pt x="15157" y="14464"/>
                                <a:pt x="15167" y="14546"/>
                              </a:cubicBezTo>
                              <a:cubicBezTo>
                                <a:pt x="15172" y="14586"/>
                                <a:pt x="15180" y="14664"/>
                                <a:pt x="15218" y="14618"/>
                              </a:cubicBezTo>
                            </a:path>
                            <a:path w="5014" h="1198">
                              <a:moveTo>
                                <a:pt x="15124" y="13941"/>
                              </a:moveTo>
                              <a:cubicBezTo>
                                <a:pt x="15168" y="13963"/>
                                <a:pt x="15195" y="14000"/>
                                <a:pt x="15229" y="14037"/>
                              </a:cubicBezTo>
                            </a:path>
                            <a:path w="5014" h="1198">
                              <a:moveTo>
                                <a:pt x="15462" y="14223"/>
                              </a:moveTo>
                              <a:cubicBezTo>
                                <a:pt x="15487" y="14263"/>
                                <a:pt x="15479" y="14280"/>
                                <a:pt x="15475" y="14329"/>
                              </a:cubicBezTo>
                              <a:cubicBezTo>
                                <a:pt x="15471" y="14382"/>
                                <a:pt x="15471" y="14435"/>
                                <a:pt x="15489" y="14486"/>
                              </a:cubicBezTo>
                              <a:cubicBezTo>
                                <a:pt x="15507" y="14539"/>
                                <a:pt x="15543" y="14577"/>
                                <a:pt x="15598" y="14589"/>
                              </a:cubicBezTo>
                              <a:cubicBezTo>
                                <a:pt x="15656" y="14602"/>
                                <a:pt x="15711" y="14582"/>
                                <a:pt x="15750" y="14539"/>
                              </a:cubicBezTo>
                              <a:cubicBezTo>
                                <a:pt x="15799" y="14485"/>
                                <a:pt x="15805" y="14411"/>
                                <a:pt x="15781" y="14344"/>
                              </a:cubicBezTo>
                              <a:cubicBezTo>
                                <a:pt x="15746" y="14245"/>
                                <a:pt x="15660" y="14156"/>
                                <a:pt x="15560" y="14122"/>
                              </a:cubicBezTo>
                              <a:cubicBezTo>
                                <a:pt x="15503" y="14103"/>
                                <a:pt x="15463" y="14118"/>
                                <a:pt x="15430" y="14161"/>
                              </a:cubicBezTo>
                            </a:path>
                            <a:path w="5014" h="1198">
                              <a:moveTo>
                                <a:pt x="15835" y="14253"/>
                              </a:moveTo>
                              <a:cubicBezTo>
                                <a:pt x="15875" y="14260"/>
                                <a:pt x="15889" y="14259"/>
                                <a:pt x="15915" y="14299"/>
                              </a:cubicBezTo>
                              <a:cubicBezTo>
                                <a:pt x="15947" y="14349"/>
                                <a:pt x="15970" y="14410"/>
                                <a:pt x="15991" y="14466"/>
                              </a:cubicBezTo>
                              <a:cubicBezTo>
                                <a:pt x="16008" y="14513"/>
                                <a:pt x="16023" y="14563"/>
                                <a:pt x="16047" y="14607"/>
                              </a:cubicBezTo>
                              <a:cubicBezTo>
                                <a:pt x="16051" y="14613"/>
                                <a:pt x="16054" y="14618"/>
                                <a:pt x="16058" y="14624"/>
                              </a:cubicBezTo>
                              <a:cubicBezTo>
                                <a:pt x="16056" y="14576"/>
                                <a:pt x="16052" y="14529"/>
                                <a:pt x="16052" y="14481"/>
                              </a:cubicBezTo>
                              <a:cubicBezTo>
                                <a:pt x="16053" y="14380"/>
                                <a:pt x="16045" y="14168"/>
                                <a:pt x="16141" y="14102"/>
                              </a:cubicBezTo>
                              <a:cubicBezTo>
                                <a:pt x="16194" y="14065"/>
                                <a:pt x="16260" y="14124"/>
                                <a:pt x="16293" y="14160"/>
                              </a:cubicBezTo>
                              <a:cubicBezTo>
                                <a:pt x="16380" y="14254"/>
                                <a:pt x="16428" y="14395"/>
                                <a:pt x="16452" y="14519"/>
                              </a:cubicBezTo>
                              <a:cubicBezTo>
                                <a:pt x="16469" y="14609"/>
                                <a:pt x="16467" y="14702"/>
                                <a:pt x="16492" y="14791"/>
                              </a:cubicBezTo>
                              <a:cubicBezTo>
                                <a:pt x="16497" y="14804"/>
                                <a:pt x="16501" y="14816"/>
                                <a:pt x="16506" y="14829"/>
                              </a:cubicBezTo>
                            </a:path>
                            <a:path w="5014" h="1198">
                              <a:moveTo>
                                <a:pt x="16816" y="14735"/>
                              </a:moveTo>
                              <a:cubicBezTo>
                                <a:pt x="16845" y="14739"/>
                                <a:pt x="16853" y="14739"/>
                                <a:pt x="16868" y="147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5,13690" coordsize="5014,1198" path="m12335,13961c12247,13933,12181,13927,12089,13948c12007,13967,11899,14005,11863,14089c11824,14180,11937,14259,11997,14304c12111,14389,12244,14447,12366,14519c12416,14549,12552,14610,12558,14683c12564,14754,12431,14792,12386,14808c12277,14846,12132,14878,12018,14847c12009,14842,12000,14838,11991,14833em12804,14398c12755,14460,12724,14504,12708,14584c12692,14662,12692,14751,12739,14819c12778,14875,12838,14899,12902,14876c12958,14856,13006,14791,13001,14730c12994,14641,12932,14561,12876,14497c12860,14481,12845,14464,12829,14448em13267,13936c13252,13904,13250,13894,13225,13891c13205,13969,13223,14048,13231,14129c13245,14270,13249,14418,13280,14557c13303,14660,13339,14746,13408,14822em13727,14528c13744,14463,13764,14395,13763,14327c13762,14321,13760,14314,13759,14308c13752,14367,13750,14428,13754,14488c13760,14569,13774,14663,13830,14726c13886,14789,13963,14793,14038,14764c14125,14731,14199,14654,14243,14573c14282,14501,14303,14413,14300,14331c14296,14297,14296,14288,14282,14271c14243,14303,14232,14321,14219,14383c14196,14497,14194,14628,14261,14728c14318,14814,14387,14809,14476,14797em14664,13690c14647,13768,14681,13844,14700,13923c14744,14106,14791,14292,14827,14477c14845,14572,14859,14667,14863,14763c14864,14771,14864,14780,14865,14788em14552,14450c14531,14415,14483,14359,14541,14327c14644,14271,14801,14271,14914,14237c14979,14217,15039,14191,15097,14156c15118,14143,15125,14139,15142,14142c15153,14194,15156,14239,15158,14293c15161,14376,15157,14464,15167,14546c15172,14586,15180,14664,15218,14618em15124,13941c15168,13963,15195,14000,15229,14037em15462,14223c15487,14263,15479,14280,15475,14329c15471,14382,15471,14435,15489,14486c15507,14539,15543,14577,15598,14589c15656,14602,15711,14582,15750,14539c15799,14485,15805,14411,15781,14344c15746,14245,15660,14156,15560,14122c15503,14103,15463,14118,15430,14161em15835,14253c15875,14260,15889,14259,15915,14299c15947,14349,15970,14410,15991,14466c16008,14513,16023,14563,16047,14607c16051,14613,16054,14618,16058,14624c16056,14576,16052,14529,16052,14481c16053,14380,16045,14168,16141,14102c16194,14065,16260,14124,16293,14160c16380,14254,16428,14395,16452,14519c16469,14609,16467,14702,16492,14791c16497,14804,16501,14816,16506,14829em16816,14735c16845,14739,16853,14739,16868,14752e" stroked="t" o:allowincell="f" style="position:absolute;margin-left:264.05pt;margin-top:316.05pt;width:142.1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5098415</wp:posOffset>
                </wp:positionV>
                <wp:extent cx="281305" cy="349250"/>
                <wp:effectExtent l="10795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970">
                              <a:moveTo>
                                <a:pt x="4441" y="16835"/>
                              </a:moveTo>
                              <a:cubicBezTo>
                                <a:pt x="4458" y="16810"/>
                                <a:pt x="4481" y="16781"/>
                                <a:pt x="4475" y="16748"/>
                              </a:cubicBezTo>
                              <a:cubicBezTo>
                                <a:pt x="4467" y="16708"/>
                                <a:pt x="4450" y="16702"/>
                                <a:pt x="4408" y="16702"/>
                              </a:cubicBezTo>
                              <a:cubicBezTo>
                                <a:pt x="4342" y="16702"/>
                                <a:pt x="4270" y="16740"/>
                                <a:pt x="4215" y="16772"/>
                              </a:cubicBezTo>
                              <a:cubicBezTo>
                                <a:pt x="4145" y="16812"/>
                                <a:pt x="4032" y="16883"/>
                                <a:pt x="4039" y="16978"/>
                              </a:cubicBezTo>
                              <a:cubicBezTo>
                                <a:pt x="4043" y="17035"/>
                                <a:pt x="4094" y="17083"/>
                                <a:pt x="4130" y="17122"/>
                              </a:cubicBezTo>
                              <a:cubicBezTo>
                                <a:pt x="4219" y="17219"/>
                                <a:pt x="4311" y="17317"/>
                                <a:pt x="4381" y="17429"/>
                              </a:cubicBezTo>
                              <a:cubicBezTo>
                                <a:pt x="4416" y="17485"/>
                                <a:pt x="4445" y="17539"/>
                                <a:pt x="4441" y="17606"/>
                              </a:cubicBezTo>
                              <a:cubicBezTo>
                                <a:pt x="4438" y="17649"/>
                                <a:pt x="4410" y="17672"/>
                                <a:pt x="4367" y="17671"/>
                              </a:cubicBezTo>
                              <a:cubicBezTo>
                                <a:pt x="4304" y="17670"/>
                                <a:pt x="4274" y="17598"/>
                                <a:pt x="4262" y="17546"/>
                              </a:cubicBezTo>
                              <a:cubicBezTo>
                                <a:pt x="4237" y="17435"/>
                                <a:pt x="4257" y="17322"/>
                                <a:pt x="4284" y="17214"/>
                              </a:cubicBezTo>
                              <a:cubicBezTo>
                                <a:pt x="4305" y="17130"/>
                                <a:pt x="4329" y="17063"/>
                                <a:pt x="4381" y="16994"/>
                              </a:cubicBezTo>
                            </a:path>
                            <a:path w="781" h="970">
                              <a:moveTo>
                                <a:pt x="4799" y="17575"/>
                              </a:moveTo>
                              <a:cubicBezTo>
                                <a:pt x="4792" y="17600"/>
                                <a:pt x="4808" y="17564"/>
                                <a:pt x="4819" y="175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9,16702" coordsize="781,970" path="m4441,16835c4458,16810,4481,16781,4475,16748c4467,16708,4450,16702,4408,16702c4342,16702,4270,16740,4215,16772c4145,16812,4032,16883,4039,16978c4043,17035,4094,17083,4130,17122c4219,17219,4311,17317,4381,17429c4416,17485,4445,17539,4441,17606c4438,17649,4410,17672,4367,17671c4304,17670,4274,17598,4262,17546c4237,17435,4257,17322,4284,17214c4305,17130,4329,17063,4381,16994em4799,17575c4792,17600,4808,17564,4819,17541e" stroked="t" o:allowincell="f" style="position:absolute;margin-left:42.5pt;margin-top:401.45pt;width:22.1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4275</wp:posOffset>
                </wp:positionH>
                <wp:positionV relativeFrom="paragraph">
                  <wp:posOffset>5107940</wp:posOffset>
                </wp:positionV>
                <wp:extent cx="1189355" cy="398780"/>
                <wp:effectExtent l="10160" t="9525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107">
                              <a:moveTo>
                                <a:pt x="6093" y="16776"/>
                              </a:moveTo>
                              <a:cubicBezTo>
                                <a:pt x="6091" y="16767"/>
                                <a:pt x="6088" y="16757"/>
                                <a:pt x="6086" y="16748"/>
                              </a:cubicBezTo>
                              <a:cubicBezTo>
                                <a:pt x="6069" y="16807"/>
                                <a:pt x="6072" y="16868"/>
                                <a:pt x="6075" y="16929"/>
                              </a:cubicBezTo>
                              <a:cubicBezTo>
                                <a:pt x="6082" y="17061"/>
                                <a:pt x="6091" y="17192"/>
                                <a:pt x="6102" y="17324"/>
                              </a:cubicBezTo>
                              <a:cubicBezTo>
                                <a:pt x="6111" y="17435"/>
                                <a:pt x="6120" y="17544"/>
                                <a:pt x="6126" y="17655"/>
                              </a:cubicBezTo>
                              <a:cubicBezTo>
                                <a:pt x="6129" y="17704"/>
                                <a:pt x="6131" y="17715"/>
                                <a:pt x="6128" y="17745"/>
                              </a:cubicBezTo>
                            </a:path>
                            <a:path w="3304" h="1107">
                              <a:moveTo>
                                <a:pt x="5889" y="17037"/>
                              </a:moveTo>
                              <a:cubicBezTo>
                                <a:pt x="5867" y="16977"/>
                                <a:pt x="5815" y="16881"/>
                                <a:pt x="5835" y="16815"/>
                              </a:cubicBezTo>
                              <a:cubicBezTo>
                                <a:pt x="5850" y="16765"/>
                                <a:pt x="5900" y="16747"/>
                                <a:pt x="5949" y="16739"/>
                              </a:cubicBezTo>
                              <a:cubicBezTo>
                                <a:pt x="6026" y="16727"/>
                                <a:pt x="6111" y="16743"/>
                                <a:pt x="6182" y="16776"/>
                              </a:cubicBezTo>
                              <a:cubicBezTo>
                                <a:pt x="6277" y="16820"/>
                                <a:pt x="6348" y="16895"/>
                                <a:pt x="6396" y="16987"/>
                              </a:cubicBezTo>
                              <a:cubicBezTo>
                                <a:pt x="6447" y="17084"/>
                                <a:pt x="6459" y="17194"/>
                                <a:pt x="6435" y="17301"/>
                              </a:cubicBezTo>
                              <a:cubicBezTo>
                                <a:pt x="6414" y="17396"/>
                                <a:pt x="6359" y="17486"/>
                                <a:pt x="6289" y="17552"/>
                              </a:cubicBezTo>
                              <a:cubicBezTo>
                                <a:pt x="6244" y="17595"/>
                                <a:pt x="6184" y="17635"/>
                                <a:pt x="6119" y="17619"/>
                              </a:cubicBezTo>
                              <a:cubicBezTo>
                                <a:pt x="6017" y="17593"/>
                                <a:pt x="6009" y="17412"/>
                                <a:pt x="6126" y="17406"/>
                              </a:cubicBezTo>
                              <a:cubicBezTo>
                                <a:pt x="6197" y="17403"/>
                                <a:pt x="6267" y="17438"/>
                                <a:pt x="6327" y="17472"/>
                              </a:cubicBezTo>
                              <a:cubicBezTo>
                                <a:pt x="6407" y="17518"/>
                                <a:pt x="6483" y="17574"/>
                                <a:pt x="6555" y="17631"/>
                              </a:cubicBezTo>
                              <a:cubicBezTo>
                                <a:pt x="6611" y="17676"/>
                                <a:pt x="6663" y="17726"/>
                                <a:pt x="6712" y="17779"/>
                              </a:cubicBezTo>
                              <a:cubicBezTo>
                                <a:pt x="6729" y="17797"/>
                                <a:pt x="6741" y="17816"/>
                                <a:pt x="6756" y="17835"/>
                              </a:cubicBezTo>
                            </a:path>
                            <a:path w="3304" h="1107">
                              <a:moveTo>
                                <a:pt x="6908" y="17516"/>
                              </a:moveTo>
                              <a:cubicBezTo>
                                <a:pt x="6947" y="17507"/>
                                <a:pt x="6990" y="17494"/>
                                <a:pt x="7024" y="17472"/>
                              </a:cubicBezTo>
                              <a:cubicBezTo>
                                <a:pt x="7065" y="17445"/>
                                <a:pt x="7116" y="17411"/>
                                <a:pt x="7145" y="17370"/>
                              </a:cubicBezTo>
                              <a:cubicBezTo>
                                <a:pt x="7165" y="17342"/>
                                <a:pt x="7175" y="17292"/>
                                <a:pt x="7134" y="17277"/>
                              </a:cubicBezTo>
                              <a:cubicBezTo>
                                <a:pt x="7054" y="17247"/>
                                <a:pt x="6953" y="17300"/>
                                <a:pt x="6897" y="17353"/>
                              </a:cubicBezTo>
                              <a:cubicBezTo>
                                <a:pt x="6832" y="17414"/>
                                <a:pt x="6793" y="17503"/>
                                <a:pt x="6792" y="17592"/>
                              </a:cubicBezTo>
                              <a:cubicBezTo>
                                <a:pt x="6791" y="17671"/>
                                <a:pt x="6828" y="17751"/>
                                <a:pt x="6902" y="17785"/>
                              </a:cubicBezTo>
                              <a:cubicBezTo>
                                <a:pt x="6976" y="17819"/>
                                <a:pt x="7072" y="17805"/>
                                <a:pt x="7145" y="17778"/>
                              </a:cubicBezTo>
                              <a:cubicBezTo>
                                <a:pt x="7165" y="17769"/>
                                <a:pt x="7186" y="17759"/>
                                <a:pt x="7206" y="17750"/>
                              </a:cubicBezTo>
                            </a:path>
                            <a:path w="3304" h="1107">
                              <a:moveTo>
                                <a:pt x="7507" y="17265"/>
                              </a:moveTo>
                              <a:cubicBezTo>
                                <a:pt x="7470" y="17241"/>
                                <a:pt x="7440" y="17224"/>
                                <a:pt x="7404" y="17268"/>
                              </a:cubicBezTo>
                              <a:cubicBezTo>
                                <a:pt x="7359" y="17322"/>
                                <a:pt x="7334" y="17405"/>
                                <a:pt x="7319" y="17472"/>
                              </a:cubicBezTo>
                              <a:cubicBezTo>
                                <a:pt x="7302" y="17548"/>
                                <a:pt x="7301" y="17633"/>
                                <a:pt x="7351" y="17698"/>
                              </a:cubicBezTo>
                              <a:cubicBezTo>
                                <a:pt x="7397" y="17758"/>
                                <a:pt x="7489" y="17762"/>
                                <a:pt x="7557" y="17759"/>
                              </a:cubicBezTo>
                              <a:cubicBezTo>
                                <a:pt x="7581" y="17757"/>
                                <a:pt x="7604" y="17754"/>
                                <a:pt x="7628" y="17752"/>
                              </a:cubicBezTo>
                            </a:path>
                            <a:path w="3304" h="1107">
                              <a:moveTo>
                                <a:pt x="7954" y="17440"/>
                              </a:moveTo>
                              <a:cubicBezTo>
                                <a:pt x="7921" y="17407"/>
                                <a:pt x="7903" y="17387"/>
                                <a:pt x="7861" y="17420"/>
                              </a:cubicBezTo>
                              <a:cubicBezTo>
                                <a:pt x="7818" y="17454"/>
                                <a:pt x="7805" y="17525"/>
                                <a:pt x="7805" y="17577"/>
                              </a:cubicBezTo>
                              <a:cubicBezTo>
                                <a:pt x="7805" y="17642"/>
                                <a:pt x="7829" y="17703"/>
                                <a:pt x="7889" y="17734"/>
                              </a:cubicBezTo>
                              <a:cubicBezTo>
                                <a:pt x="7947" y="17764"/>
                                <a:pt x="8016" y="17752"/>
                                <a:pt x="8071" y="17722"/>
                              </a:cubicBezTo>
                              <a:cubicBezTo>
                                <a:pt x="8123" y="17694"/>
                                <a:pt x="8170" y="17643"/>
                                <a:pt x="8173" y="17581"/>
                              </a:cubicBezTo>
                              <a:cubicBezTo>
                                <a:pt x="8176" y="17510"/>
                                <a:pt x="8132" y="17456"/>
                                <a:pt x="8089" y="17406"/>
                              </a:cubicBezTo>
                              <a:cubicBezTo>
                                <a:pt x="8054" y="17365"/>
                                <a:pt x="8014" y="17346"/>
                                <a:pt x="7965" y="17326"/>
                              </a:cubicBezTo>
                            </a:path>
                            <a:path w="3304" h="1107">
                              <a:moveTo>
                                <a:pt x="8336" y="17557"/>
                              </a:moveTo>
                              <a:cubicBezTo>
                                <a:pt x="8356" y="17614"/>
                                <a:pt x="8368" y="17677"/>
                                <a:pt x="8393" y="17732"/>
                              </a:cubicBezTo>
                              <a:cubicBezTo>
                                <a:pt x="8402" y="17753"/>
                                <a:pt x="8416" y="17774"/>
                                <a:pt x="8428" y="17794"/>
                              </a:cubicBezTo>
                              <a:cubicBezTo>
                                <a:pt x="8410" y="17752"/>
                                <a:pt x="8395" y="17712"/>
                                <a:pt x="8388" y="17667"/>
                              </a:cubicBezTo>
                              <a:cubicBezTo>
                                <a:pt x="8379" y="17612"/>
                                <a:pt x="8377" y="17538"/>
                                <a:pt x="8404" y="17487"/>
                              </a:cubicBezTo>
                              <a:cubicBezTo>
                                <a:pt x="8433" y="17432"/>
                                <a:pt x="8484" y="17413"/>
                                <a:pt x="8538" y="17393"/>
                              </a:cubicBezTo>
                            </a:path>
                            <a:path w="3304" h="1107">
                              <a:moveTo>
                                <a:pt x="8911" y="17463"/>
                              </a:moveTo>
                              <a:cubicBezTo>
                                <a:pt x="8910" y="17462"/>
                                <a:pt x="8918" y="17439"/>
                                <a:pt x="8860" y="17442"/>
                              </a:cubicBezTo>
                              <a:cubicBezTo>
                                <a:pt x="8806" y="17445"/>
                                <a:pt x="8753" y="17474"/>
                                <a:pt x="8716" y="17512"/>
                              </a:cubicBezTo>
                              <a:cubicBezTo>
                                <a:pt x="8669" y="17560"/>
                                <a:pt x="8629" y="17626"/>
                                <a:pt x="8620" y="17694"/>
                              </a:cubicBezTo>
                              <a:cubicBezTo>
                                <a:pt x="8609" y="17777"/>
                                <a:pt x="8671" y="17819"/>
                                <a:pt x="8748" y="17796"/>
                              </a:cubicBezTo>
                              <a:cubicBezTo>
                                <a:pt x="8839" y="17769"/>
                                <a:pt x="8922" y="17691"/>
                                <a:pt x="8978" y="17617"/>
                              </a:cubicBezTo>
                              <a:cubicBezTo>
                                <a:pt x="9058" y="17510"/>
                                <a:pt x="9104" y="17378"/>
                                <a:pt x="9123" y="17247"/>
                              </a:cubicBezTo>
                              <a:cubicBezTo>
                                <a:pt x="9145" y="17099"/>
                                <a:pt x="9144" y="16904"/>
                                <a:pt x="9072" y="16768"/>
                              </a:cubicBezTo>
                              <a:cubicBezTo>
                                <a:pt x="9062" y="16755"/>
                                <a:pt x="9051" y="16743"/>
                                <a:pt x="9041" y="16730"/>
                              </a:cubicBezTo>
                              <a:cubicBezTo>
                                <a:pt x="8958" y="16753"/>
                                <a:pt x="8942" y="16843"/>
                                <a:pt x="8927" y="16929"/>
                              </a:cubicBezTo>
                              <a:cubicBezTo>
                                <a:pt x="8892" y="17124"/>
                                <a:pt x="8892" y="17338"/>
                                <a:pt x="8942" y="17530"/>
                              </a:cubicBezTo>
                              <a:cubicBezTo>
                                <a:pt x="8968" y="17628"/>
                                <a:pt x="9009" y="17712"/>
                                <a:pt x="9069" y="177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16729" coordsize="3304,1107" path="m6093,16776c6091,16767,6088,16757,6086,16748c6069,16807,6072,16868,6075,16929c6082,17061,6091,17192,6102,17324c6111,17435,6120,17544,6126,17655c6129,17704,6131,17715,6128,17745em5889,17037c5867,16977,5815,16881,5835,16815c5850,16765,5900,16747,5949,16739c6026,16727,6111,16743,6182,16776c6277,16820,6348,16895,6396,16987c6447,17084,6459,17194,6435,17301c6414,17396,6359,17486,6289,17552c6244,17595,6184,17635,6119,17619c6017,17593,6009,17412,6126,17406c6197,17403,6267,17438,6327,17472c6407,17518,6483,17574,6555,17631c6611,17676,6663,17726,6712,17779c6729,17797,6741,17816,6756,17835em6908,17516c6947,17507,6990,17494,7024,17472c7065,17445,7116,17411,7145,17370c7165,17342,7175,17292,7134,17277c7054,17247,6953,17300,6897,17353c6832,17414,6793,17503,6792,17592c6791,17671,6828,17751,6902,17785c6976,17819,7072,17805,7145,17778c7165,17769,7186,17759,7206,17750em7507,17265c7470,17241,7440,17224,7404,17268c7359,17322,7334,17405,7319,17472c7302,17548,7301,17633,7351,17698c7397,17758,7489,17762,7557,17759c7581,17757,7604,17754,7628,17752em7954,17440c7921,17407,7903,17387,7861,17420c7818,17454,7805,17525,7805,17577c7805,17642,7829,17703,7889,17734c7947,17764,8016,17752,8071,17722c8123,17694,8170,17643,8173,17581c8176,17510,8132,17456,8089,17406c8054,17365,8014,17346,7965,17326em8336,17557c8356,17614,8368,17677,8393,17732c8402,17753,8416,17774,8428,17794c8410,17752,8395,17712,8388,17667c8379,17612,8377,17538,8404,17487c8433,17432,8484,17413,8538,17393em8911,17463c8910,17462,8918,17439,8860,17442c8806,17445,8753,17474,8716,17512c8669,17560,8629,17626,8620,17694c8609,17777,8671,17819,8748,17796c8839,17769,8922,17691,8978,17617c9058,17510,9104,17378,9123,17247c9145,17099,9144,16904,9072,16768c9062,16755,9051,16743,9041,16730c8958,16753,8942,16843,8927,16929c8892,17124,8892,17338,8942,17530c8968,17628,9009,17712,9069,17792e" stroked="t" o:allowincell="f" style="position:absolute;margin-left:93.25pt;margin-top:402.2pt;width:93.6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3525</wp:posOffset>
                </wp:positionH>
                <wp:positionV relativeFrom="paragraph">
                  <wp:posOffset>5132070</wp:posOffset>
                </wp:positionV>
                <wp:extent cx="1011555" cy="398145"/>
                <wp:effectExtent l="10160" t="6985" r="889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1106">
                              <a:moveTo>
                                <a:pt x="10516" y="17387"/>
                              </a:moveTo>
                              <a:cubicBezTo>
                                <a:pt x="10482" y="17346"/>
                                <a:pt x="10464" y="17347"/>
                                <a:pt x="10426" y="17385"/>
                              </a:cubicBezTo>
                              <a:cubicBezTo>
                                <a:pt x="10374" y="17437"/>
                                <a:pt x="10350" y="17516"/>
                                <a:pt x="10337" y="17587"/>
                              </a:cubicBezTo>
                              <a:cubicBezTo>
                                <a:pt x="10322" y="17665"/>
                                <a:pt x="10321" y="17764"/>
                                <a:pt x="10384" y="17824"/>
                              </a:cubicBezTo>
                              <a:cubicBezTo>
                                <a:pt x="10444" y="17880"/>
                                <a:pt x="10542" y="17867"/>
                                <a:pt x="10609" y="17833"/>
                              </a:cubicBezTo>
                              <a:cubicBezTo>
                                <a:pt x="10683" y="17796"/>
                                <a:pt x="10759" y="17725"/>
                                <a:pt x="10777" y="17641"/>
                              </a:cubicBezTo>
                              <a:cubicBezTo>
                                <a:pt x="10795" y="17558"/>
                                <a:pt x="10741" y="17473"/>
                                <a:pt x="10683" y="17419"/>
                              </a:cubicBezTo>
                              <a:cubicBezTo>
                                <a:pt x="10634" y="17374"/>
                                <a:pt x="10557" y="17339"/>
                                <a:pt x="10489" y="17342"/>
                              </a:cubicBezTo>
                              <a:cubicBezTo>
                                <a:pt x="10475" y="17345"/>
                                <a:pt x="10462" y="17348"/>
                                <a:pt x="10448" y="17351"/>
                              </a:cubicBezTo>
                            </a:path>
                            <a:path w="2810" h="1106">
                              <a:moveTo>
                                <a:pt x="10826" y="16843"/>
                              </a:moveTo>
                              <a:cubicBezTo>
                                <a:pt x="10777" y="16795"/>
                                <a:pt x="10796" y="16818"/>
                                <a:pt x="10750" y="16805"/>
                              </a:cubicBezTo>
                              <a:cubicBezTo>
                                <a:pt x="10731" y="16893"/>
                                <a:pt x="10739" y="16977"/>
                                <a:pt x="10748" y="17067"/>
                              </a:cubicBezTo>
                              <a:cubicBezTo>
                                <a:pt x="10761" y="17203"/>
                                <a:pt x="10790" y="17334"/>
                                <a:pt x="10826" y="17466"/>
                              </a:cubicBezTo>
                              <a:cubicBezTo>
                                <a:pt x="10845" y="17535"/>
                                <a:pt x="10868" y="17643"/>
                                <a:pt x="10929" y="17690"/>
                              </a:cubicBezTo>
                              <a:cubicBezTo>
                                <a:pt x="10968" y="17720"/>
                                <a:pt x="11011" y="17671"/>
                                <a:pt x="11027" y="17641"/>
                              </a:cubicBezTo>
                              <a:cubicBezTo>
                                <a:pt x="11074" y="17555"/>
                                <a:pt x="11086" y="17449"/>
                                <a:pt x="11139" y="17367"/>
                              </a:cubicBezTo>
                              <a:cubicBezTo>
                                <a:pt x="11167" y="17323"/>
                                <a:pt x="11194" y="17332"/>
                                <a:pt x="11231" y="17358"/>
                              </a:cubicBezTo>
                              <a:cubicBezTo>
                                <a:pt x="11277" y="17390"/>
                                <a:pt x="11315" y="17454"/>
                                <a:pt x="11340" y="17502"/>
                              </a:cubicBezTo>
                              <a:cubicBezTo>
                                <a:pt x="11364" y="17548"/>
                                <a:pt x="11388" y="17615"/>
                                <a:pt x="11367" y="17667"/>
                              </a:cubicBezTo>
                              <a:cubicBezTo>
                                <a:pt x="11344" y="17724"/>
                                <a:pt x="11285" y="17757"/>
                                <a:pt x="11230" y="17773"/>
                              </a:cubicBezTo>
                              <a:cubicBezTo>
                                <a:pt x="11147" y="17797"/>
                                <a:pt x="11055" y="17790"/>
                                <a:pt x="10973" y="17766"/>
                              </a:cubicBezTo>
                              <a:cubicBezTo>
                                <a:pt x="10932" y="17754"/>
                                <a:pt x="10921" y="17740"/>
                                <a:pt x="10889" y="17719"/>
                              </a:cubicBezTo>
                            </a:path>
                            <a:path w="2810" h="1106">
                              <a:moveTo>
                                <a:pt x="11849" y="17271"/>
                              </a:moveTo>
                              <a:cubicBezTo>
                                <a:pt x="11827" y="17217"/>
                                <a:pt x="11803" y="17192"/>
                                <a:pt x="11738" y="17190"/>
                              </a:cubicBezTo>
                              <a:cubicBezTo>
                                <a:pt x="11676" y="17188"/>
                                <a:pt x="11599" y="17221"/>
                                <a:pt x="11559" y="17269"/>
                              </a:cubicBezTo>
                              <a:cubicBezTo>
                                <a:pt x="11517" y="17320"/>
                                <a:pt x="11513" y="17386"/>
                                <a:pt x="11543" y="17443"/>
                              </a:cubicBezTo>
                              <a:cubicBezTo>
                                <a:pt x="11589" y="17531"/>
                                <a:pt x="11691" y="17587"/>
                                <a:pt x="11773" y="17636"/>
                              </a:cubicBezTo>
                              <a:cubicBezTo>
                                <a:pt x="11827" y="17668"/>
                                <a:pt x="11886" y="17692"/>
                                <a:pt x="11934" y="17732"/>
                              </a:cubicBezTo>
                              <a:cubicBezTo>
                                <a:pt x="11950" y="17748"/>
                                <a:pt x="11955" y="17751"/>
                                <a:pt x="11954" y="17766"/>
                              </a:cubicBezTo>
                              <a:cubicBezTo>
                                <a:pt x="11929" y="17804"/>
                                <a:pt x="11895" y="17815"/>
                                <a:pt x="11850" y="17829"/>
                              </a:cubicBezTo>
                              <a:cubicBezTo>
                                <a:pt x="11784" y="17849"/>
                                <a:pt x="11719" y="17857"/>
                                <a:pt x="11650" y="17858"/>
                              </a:cubicBezTo>
                              <a:cubicBezTo>
                                <a:pt x="11611" y="17858"/>
                                <a:pt x="11592" y="17854"/>
                                <a:pt x="11561" y="17835"/>
                              </a:cubicBezTo>
                            </a:path>
                            <a:path w="2810" h="1106">
                              <a:moveTo>
                                <a:pt x="12365" y="17685"/>
                              </a:moveTo>
                              <a:cubicBezTo>
                                <a:pt x="12415" y="17667"/>
                                <a:pt x="12450" y="17644"/>
                                <a:pt x="12495" y="17620"/>
                              </a:cubicBezTo>
                              <a:cubicBezTo>
                                <a:pt x="12549" y="17591"/>
                                <a:pt x="12586" y="17559"/>
                                <a:pt x="12605" y="17499"/>
                              </a:cubicBezTo>
                              <a:cubicBezTo>
                                <a:pt x="12624" y="17441"/>
                                <a:pt x="12587" y="17392"/>
                                <a:pt x="12542" y="17358"/>
                              </a:cubicBezTo>
                              <a:cubicBezTo>
                                <a:pt x="12483" y="17313"/>
                                <a:pt x="12413" y="17298"/>
                                <a:pt x="12345" y="17333"/>
                              </a:cubicBezTo>
                              <a:cubicBezTo>
                                <a:pt x="12240" y="17386"/>
                                <a:pt x="12213" y="17520"/>
                                <a:pt x="12229" y="17627"/>
                              </a:cubicBezTo>
                              <a:cubicBezTo>
                                <a:pt x="12244" y="17730"/>
                                <a:pt x="12311" y="17821"/>
                                <a:pt x="12404" y="17867"/>
                              </a:cubicBezTo>
                              <a:cubicBezTo>
                                <a:pt x="12504" y="17916"/>
                                <a:pt x="12591" y="17897"/>
                                <a:pt x="12692" y="17871"/>
                              </a:cubicBezTo>
                            </a:path>
                            <a:path w="2810" h="1106">
                              <a:moveTo>
                                <a:pt x="12821" y="17473"/>
                              </a:moveTo>
                              <a:cubicBezTo>
                                <a:pt x="12781" y="17445"/>
                                <a:pt x="12801" y="17513"/>
                                <a:pt x="12806" y="17540"/>
                              </a:cubicBezTo>
                              <a:cubicBezTo>
                                <a:pt x="12817" y="17604"/>
                                <a:pt x="12838" y="17662"/>
                                <a:pt x="12864" y="17721"/>
                              </a:cubicBezTo>
                              <a:cubicBezTo>
                                <a:pt x="12881" y="17759"/>
                                <a:pt x="12898" y="17796"/>
                                <a:pt x="12922" y="17829"/>
                              </a:cubicBezTo>
                              <a:cubicBezTo>
                                <a:pt x="12909" y="17783"/>
                                <a:pt x="12888" y="17740"/>
                                <a:pt x="12879" y="17692"/>
                              </a:cubicBezTo>
                              <a:cubicBezTo>
                                <a:pt x="12862" y="17605"/>
                                <a:pt x="12852" y="17516"/>
                                <a:pt x="12870" y="17428"/>
                              </a:cubicBezTo>
                              <a:cubicBezTo>
                                <a:pt x="12882" y="17371"/>
                                <a:pt x="12913" y="17272"/>
                                <a:pt x="12969" y="17241"/>
                              </a:cubicBezTo>
                              <a:cubicBezTo>
                                <a:pt x="13023" y="17211"/>
                                <a:pt x="13088" y="17246"/>
                                <a:pt x="13137" y="17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8,16796" coordsize="2810,1106" path="m10516,17387c10482,17346,10464,17347,10426,17385c10374,17437,10350,17516,10337,17587c10322,17665,10321,17764,10384,17824c10444,17880,10542,17867,10609,17833c10683,17796,10759,17725,10777,17641c10795,17558,10741,17473,10683,17419c10634,17374,10557,17339,10489,17342c10475,17345,10462,17348,10448,17351em10826,16843c10777,16795,10796,16818,10750,16805c10731,16893,10739,16977,10748,17067c10761,17203,10790,17334,10826,17466c10845,17535,10868,17643,10929,17690c10968,17720,11011,17671,11027,17641c11074,17555,11086,17449,11139,17367c11167,17323,11194,17332,11231,17358c11277,17390,11315,17454,11340,17502c11364,17548,11388,17615,11367,17667c11344,17724,11285,17757,11230,17773c11147,17797,11055,17790,10973,17766c10932,17754,10921,17740,10889,17719em11849,17271c11827,17217,11803,17192,11738,17190c11676,17188,11599,17221,11559,17269c11517,17320,11513,17386,11543,17443c11589,17531,11691,17587,11773,17636c11827,17668,11886,17692,11934,17732c11950,17748,11955,17751,11954,17766c11929,17804,11895,17815,11850,17829c11784,17849,11719,17857,11650,17858c11611,17858,11592,17854,11561,17835em12365,17685c12415,17667,12450,17644,12495,17620c12549,17591,12586,17559,12605,17499c12624,17441,12587,17392,12542,17358c12483,17313,12413,17298,12345,17333c12240,17386,12213,17520,12229,17627c12244,17730,12311,17821,12404,17867c12504,17916,12591,17897,12692,17871em12821,17473c12781,17445,12801,17513,12806,17540c12817,17604,12838,17662,12864,17721c12881,17759,12898,17796,12922,17829c12909,17783,12888,17740,12879,17692c12862,17605,12852,17516,12870,17428c12882,17371,12913,17272,12969,17241c13023,17211,13088,17246,13137,17266e" stroked="t" o:allowincell="f" style="position:absolute;margin-left:220.75pt;margin-top:404.1pt;width:79.6pt;height:3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7630</wp:posOffset>
                </wp:positionH>
                <wp:positionV relativeFrom="paragraph">
                  <wp:posOffset>5011420</wp:posOffset>
                </wp:positionV>
                <wp:extent cx="1113790" cy="513715"/>
                <wp:effectExtent l="9525" t="10160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1427">
                              <a:moveTo>
                                <a:pt x="13376" y="17360"/>
                              </a:moveTo>
                              <a:cubicBezTo>
                                <a:pt x="13375" y="17335"/>
                                <a:pt x="13373" y="17322"/>
                                <a:pt x="13367" y="17297"/>
                              </a:cubicBezTo>
                              <a:cubicBezTo>
                                <a:pt x="13379" y="17330"/>
                                <a:pt x="13383" y="17362"/>
                                <a:pt x="13388" y="17397"/>
                              </a:cubicBezTo>
                              <a:cubicBezTo>
                                <a:pt x="13398" y="17463"/>
                                <a:pt x="13411" y="17530"/>
                                <a:pt x="13425" y="17595"/>
                              </a:cubicBezTo>
                              <a:cubicBezTo>
                                <a:pt x="13441" y="17667"/>
                                <a:pt x="13461" y="17736"/>
                                <a:pt x="13497" y="17801"/>
                              </a:cubicBezTo>
                              <a:cubicBezTo>
                                <a:pt x="13515" y="17833"/>
                                <a:pt x="13545" y="17882"/>
                                <a:pt x="13587" y="17886"/>
                              </a:cubicBezTo>
                              <a:cubicBezTo>
                                <a:pt x="13628" y="17890"/>
                                <a:pt x="13656" y="17841"/>
                                <a:pt x="13669" y="17810"/>
                              </a:cubicBezTo>
                              <a:cubicBezTo>
                                <a:pt x="13700" y="17735"/>
                                <a:pt x="13715" y="17652"/>
                                <a:pt x="13725" y="17572"/>
                              </a:cubicBezTo>
                              <a:cubicBezTo>
                                <a:pt x="13736" y="17480"/>
                                <a:pt x="13734" y="17391"/>
                                <a:pt x="13734" y="17299"/>
                              </a:cubicBezTo>
                              <a:cubicBezTo>
                                <a:pt x="13734" y="17255"/>
                                <a:pt x="13746" y="17220"/>
                                <a:pt x="13712" y="17243"/>
                              </a:cubicBezTo>
                            </a:path>
                            <a:path w="3093" h="1427">
                              <a:moveTo>
                                <a:pt x="14181" y="17523"/>
                              </a:moveTo>
                              <a:cubicBezTo>
                                <a:pt x="14190" y="17500"/>
                                <a:pt x="14206" y="17461"/>
                                <a:pt x="14203" y="17436"/>
                              </a:cubicBezTo>
                              <a:cubicBezTo>
                                <a:pt x="14200" y="17407"/>
                                <a:pt x="14182" y="17375"/>
                                <a:pt x="14150" y="17373"/>
                              </a:cubicBezTo>
                              <a:cubicBezTo>
                                <a:pt x="14100" y="17369"/>
                                <a:pt x="14052" y="17422"/>
                                <a:pt x="14024" y="17456"/>
                              </a:cubicBezTo>
                              <a:cubicBezTo>
                                <a:pt x="13971" y="17519"/>
                                <a:pt x="13938" y="17590"/>
                                <a:pt x="13919" y="17669"/>
                              </a:cubicBezTo>
                              <a:cubicBezTo>
                                <a:pt x="13905" y="17725"/>
                                <a:pt x="13906" y="17762"/>
                                <a:pt x="13944" y="17803"/>
                              </a:cubicBezTo>
                              <a:cubicBezTo>
                                <a:pt x="14004" y="17797"/>
                                <a:pt x="14041" y="17774"/>
                                <a:pt x="14085" y="17729"/>
                              </a:cubicBezTo>
                              <a:cubicBezTo>
                                <a:pt x="14157" y="17656"/>
                                <a:pt x="14199" y="17571"/>
                                <a:pt x="14226" y="17474"/>
                              </a:cubicBezTo>
                              <a:cubicBezTo>
                                <a:pt x="14232" y="17454"/>
                                <a:pt x="14234" y="17446"/>
                                <a:pt x="14224" y="17471"/>
                              </a:cubicBezTo>
                              <a:cubicBezTo>
                                <a:pt x="14213" y="17538"/>
                                <a:pt x="14195" y="17607"/>
                                <a:pt x="14194" y="17675"/>
                              </a:cubicBezTo>
                              <a:cubicBezTo>
                                <a:pt x="14193" y="17721"/>
                                <a:pt x="14195" y="17765"/>
                                <a:pt x="14212" y="17808"/>
                              </a:cubicBezTo>
                            </a:path>
                            <a:path w="3093" h="1427">
                              <a:moveTo>
                                <a:pt x="14528" y="16523"/>
                              </a:moveTo>
                              <a:cubicBezTo>
                                <a:pt x="14525" y="16488"/>
                                <a:pt x="14524" y="16481"/>
                                <a:pt x="14527" y="16460"/>
                              </a:cubicBezTo>
                              <a:cubicBezTo>
                                <a:pt x="14554" y="16538"/>
                                <a:pt x="14572" y="16620"/>
                                <a:pt x="14585" y="16702"/>
                              </a:cubicBezTo>
                              <a:cubicBezTo>
                                <a:pt x="14611" y="16863"/>
                                <a:pt x="14622" y="17024"/>
                                <a:pt x="14626" y="17187"/>
                              </a:cubicBezTo>
                              <a:cubicBezTo>
                                <a:pt x="14629" y="17321"/>
                                <a:pt x="14621" y="17458"/>
                                <a:pt x="14597" y="17590"/>
                              </a:cubicBezTo>
                              <a:cubicBezTo>
                                <a:pt x="14584" y="17644"/>
                                <a:pt x="14581" y="17660"/>
                                <a:pt x="14568" y="17693"/>
                              </a:cubicBezTo>
                            </a:path>
                            <a:path w="3093" h="1427">
                              <a:moveTo>
                                <a:pt x="14319" y="17409"/>
                              </a:moveTo>
                              <a:cubicBezTo>
                                <a:pt x="14320" y="17369"/>
                                <a:pt x="14335" y="17338"/>
                                <a:pt x="14371" y="17314"/>
                              </a:cubicBezTo>
                              <a:cubicBezTo>
                                <a:pt x="14438" y="17269"/>
                                <a:pt x="14522" y="17244"/>
                                <a:pt x="14594" y="17209"/>
                              </a:cubicBezTo>
                              <a:cubicBezTo>
                                <a:pt x="14663" y="17176"/>
                                <a:pt x="14731" y="17141"/>
                                <a:pt x="14802" y="17113"/>
                              </a:cubicBezTo>
                              <a:cubicBezTo>
                                <a:pt x="14841" y="17097"/>
                                <a:pt x="14867" y="17101"/>
                                <a:pt x="14883" y="17144"/>
                              </a:cubicBezTo>
                              <a:cubicBezTo>
                                <a:pt x="14919" y="17240"/>
                                <a:pt x="14902" y="17373"/>
                                <a:pt x="14901" y="17474"/>
                              </a:cubicBezTo>
                              <a:cubicBezTo>
                                <a:pt x="14901" y="17489"/>
                                <a:pt x="14887" y="17610"/>
                                <a:pt x="14905" y="17620"/>
                              </a:cubicBezTo>
                              <a:cubicBezTo>
                                <a:pt x="14913" y="17613"/>
                                <a:pt x="14922" y="17606"/>
                                <a:pt x="14930" y="17599"/>
                              </a:cubicBezTo>
                            </a:path>
                            <a:path w="3093" h="1427">
                              <a:moveTo>
                                <a:pt x="15196" y="17308"/>
                              </a:moveTo>
                              <a:cubicBezTo>
                                <a:pt x="15192" y="17339"/>
                                <a:pt x="15183" y="17369"/>
                                <a:pt x="15180" y="17400"/>
                              </a:cubicBezTo>
                              <a:cubicBezTo>
                                <a:pt x="15175" y="17444"/>
                                <a:pt x="15169" y="17498"/>
                                <a:pt x="15182" y="17541"/>
                              </a:cubicBezTo>
                              <a:cubicBezTo>
                                <a:pt x="15194" y="17581"/>
                                <a:pt x="15222" y="17604"/>
                                <a:pt x="15263" y="17604"/>
                              </a:cubicBezTo>
                              <a:cubicBezTo>
                                <a:pt x="15307" y="17605"/>
                                <a:pt x="15352" y="17580"/>
                                <a:pt x="15381" y="17548"/>
                              </a:cubicBezTo>
                              <a:cubicBezTo>
                                <a:pt x="15417" y="17507"/>
                                <a:pt x="15423" y="17444"/>
                                <a:pt x="15412" y="17393"/>
                              </a:cubicBezTo>
                              <a:cubicBezTo>
                                <a:pt x="15397" y="17322"/>
                                <a:pt x="15344" y="17259"/>
                                <a:pt x="15283" y="17221"/>
                              </a:cubicBezTo>
                              <a:cubicBezTo>
                                <a:pt x="15231" y="17188"/>
                                <a:pt x="15148" y="17173"/>
                                <a:pt x="15091" y="17196"/>
                              </a:cubicBezTo>
                              <a:cubicBezTo>
                                <a:pt x="15051" y="17212"/>
                                <a:pt x="15051" y="17232"/>
                                <a:pt x="15046" y="17267"/>
                              </a:cubicBezTo>
                            </a:path>
                            <a:path w="3093" h="1427">
                              <a:moveTo>
                                <a:pt x="15584" y="17231"/>
                              </a:moveTo>
                              <a:cubicBezTo>
                                <a:pt x="15594" y="17274"/>
                                <a:pt x="15597" y="17319"/>
                                <a:pt x="15603" y="17364"/>
                              </a:cubicBezTo>
                              <a:cubicBezTo>
                                <a:pt x="15611" y="17426"/>
                                <a:pt x="15625" y="17486"/>
                                <a:pt x="15638" y="17546"/>
                              </a:cubicBezTo>
                              <a:cubicBezTo>
                                <a:pt x="15644" y="17572"/>
                                <a:pt x="15649" y="17598"/>
                                <a:pt x="15654" y="17624"/>
                              </a:cubicBezTo>
                              <a:cubicBezTo>
                                <a:pt x="15633" y="17568"/>
                                <a:pt x="15627" y="17514"/>
                                <a:pt x="15622" y="17454"/>
                              </a:cubicBezTo>
                              <a:cubicBezTo>
                                <a:pt x="15615" y="17375"/>
                                <a:pt x="15606" y="17270"/>
                                <a:pt x="15643" y="17196"/>
                              </a:cubicBezTo>
                              <a:cubicBezTo>
                                <a:pt x="15659" y="17177"/>
                                <a:pt x="15663" y="17171"/>
                                <a:pt x="15681" y="17171"/>
                              </a:cubicBezTo>
                              <a:cubicBezTo>
                                <a:pt x="15725" y="17196"/>
                                <a:pt x="15746" y="17226"/>
                                <a:pt x="15770" y="17272"/>
                              </a:cubicBezTo>
                              <a:cubicBezTo>
                                <a:pt x="15802" y="17335"/>
                                <a:pt x="15824" y="17405"/>
                                <a:pt x="15848" y="17471"/>
                              </a:cubicBezTo>
                              <a:cubicBezTo>
                                <a:pt x="15867" y="17524"/>
                                <a:pt x="15883" y="17580"/>
                                <a:pt x="15944" y="17597"/>
                              </a:cubicBezTo>
                              <a:cubicBezTo>
                                <a:pt x="15958" y="17598"/>
                                <a:pt x="15971" y="17600"/>
                                <a:pt x="15985" y="17601"/>
                              </a:cubicBezTo>
                            </a:path>
                            <a:path w="3093" h="1427">
                              <a:moveTo>
                                <a:pt x="16440" y="17072"/>
                              </a:moveTo>
                              <a:cubicBezTo>
                                <a:pt x="16395" y="17022"/>
                                <a:pt x="16357" y="16993"/>
                                <a:pt x="16284" y="17012"/>
                              </a:cubicBezTo>
                              <a:cubicBezTo>
                                <a:pt x="16210" y="17031"/>
                                <a:pt x="16146" y="17099"/>
                                <a:pt x="16152" y="17178"/>
                              </a:cubicBezTo>
                              <a:cubicBezTo>
                                <a:pt x="16157" y="17245"/>
                                <a:pt x="16208" y="17307"/>
                                <a:pt x="16253" y="17353"/>
                              </a:cubicBezTo>
                              <a:cubicBezTo>
                                <a:pt x="16309" y="17411"/>
                                <a:pt x="16378" y="17456"/>
                                <a:pt x="16434" y="17514"/>
                              </a:cubicBezTo>
                              <a:cubicBezTo>
                                <a:pt x="16463" y="17544"/>
                                <a:pt x="16467" y="17564"/>
                                <a:pt x="16432" y="17590"/>
                              </a:cubicBezTo>
                              <a:cubicBezTo>
                                <a:pt x="16366" y="17640"/>
                                <a:pt x="16253" y="17667"/>
                                <a:pt x="16173" y="17675"/>
                              </a:cubicBezTo>
                              <a:cubicBezTo>
                                <a:pt x="16100" y="17683"/>
                                <a:pt x="16044" y="17671"/>
                                <a:pt x="15974" y="17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7,16460" coordsize="3093,1427" path="m13376,17360c13375,17335,13373,17322,13367,17297c13379,17330,13383,17362,13388,17397c13398,17463,13411,17530,13425,17595c13441,17667,13461,17736,13497,17801c13515,17833,13545,17882,13587,17886c13628,17890,13656,17841,13669,17810c13700,17735,13715,17652,13725,17572c13736,17480,13734,17391,13734,17299c13734,17255,13746,17220,13712,17243em14181,17523c14190,17500,14206,17461,14203,17436c14200,17407,14182,17375,14150,17373c14100,17369,14052,17422,14024,17456c13971,17519,13938,17590,13919,17669c13905,17725,13906,17762,13944,17803c14004,17797,14041,17774,14085,17729c14157,17656,14199,17571,14226,17474c14232,17454,14234,17446,14224,17471c14213,17538,14195,17607,14194,17675c14193,17721,14195,17765,14212,17808em14528,16523c14525,16488,14524,16481,14527,16460c14554,16538,14572,16620,14585,16702c14611,16863,14622,17024,14626,17187c14629,17321,14621,17458,14597,17590c14584,17644,14581,17660,14568,17693em14319,17409c14320,17369,14335,17338,14371,17314c14438,17269,14522,17244,14594,17209c14663,17176,14731,17141,14802,17113c14841,17097,14867,17101,14883,17144c14919,17240,14902,17373,14901,17474c14901,17489,14887,17610,14905,17620c14913,17613,14922,17606,14930,17599em15196,17308c15192,17339,15183,17369,15180,17400c15175,17444,15169,17498,15182,17541c15194,17581,15222,17604,15263,17604c15307,17605,15352,17580,15381,17548c15417,17507,15423,17444,15412,17393c15397,17322,15344,17259,15283,17221c15231,17188,15148,17173,15091,17196c15051,17212,15051,17232,15046,17267em15584,17231c15594,17274,15597,17319,15603,17364c15611,17426,15625,17486,15638,17546c15644,17572,15649,17598,15654,17624c15633,17568,15627,17514,15622,17454c15615,17375,15606,17270,15643,17196c15659,17177,15663,17171,15681,17171c15725,17196,15746,17226,15770,17272c15802,17335,15824,17405,15848,17471c15867,17524,15883,17580,15944,17597c15958,17598,15971,17600,15985,17601em16440,17072c16395,17022,16357,16993,16284,17012c16210,17031,16146,17099,16152,17178c16157,17245,16208,17307,16253,17353c16309,17411,16378,17456,16434,17514c16463,17544,16467,17564,16432,17590c16366,17640,16253,17667,16173,17675c16100,17683,16044,17671,15974,17655e" stroked="t" o:allowincell="f" style="position:absolute;margin-left:306.9pt;margin-top:394.6pt;width:87.65pt;height:4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9190</wp:posOffset>
                </wp:positionH>
                <wp:positionV relativeFrom="paragraph">
                  <wp:posOffset>5662930</wp:posOffset>
                </wp:positionV>
                <wp:extent cx="858520" cy="421640"/>
                <wp:effectExtent l="10160" t="1905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171">
                              <a:moveTo>
                                <a:pt x="5706" y="18834"/>
                              </a:moveTo>
                              <a:cubicBezTo>
                                <a:pt x="5705" y="18813"/>
                                <a:pt x="5706" y="18792"/>
                                <a:pt x="5704" y="18770"/>
                              </a:cubicBezTo>
                              <a:cubicBezTo>
                                <a:pt x="5724" y="18837"/>
                                <a:pt x="5732" y="18906"/>
                                <a:pt x="5744" y="18975"/>
                              </a:cubicBezTo>
                              <a:cubicBezTo>
                                <a:pt x="5767" y="19103"/>
                                <a:pt x="5783" y="19249"/>
                                <a:pt x="5845" y="19366"/>
                              </a:cubicBezTo>
                              <a:cubicBezTo>
                                <a:pt x="5875" y="19424"/>
                                <a:pt x="5932" y="19467"/>
                                <a:pt x="5996" y="19424"/>
                              </a:cubicBezTo>
                              <a:cubicBezTo>
                                <a:pt x="6071" y="19374"/>
                                <a:pt x="6116" y="19272"/>
                                <a:pt x="6140" y="19189"/>
                              </a:cubicBezTo>
                              <a:cubicBezTo>
                                <a:pt x="6167" y="19097"/>
                                <a:pt x="6172" y="18999"/>
                                <a:pt x="6162" y="18904"/>
                              </a:cubicBezTo>
                              <a:cubicBezTo>
                                <a:pt x="6156" y="18866"/>
                                <a:pt x="6155" y="18857"/>
                                <a:pt x="6146" y="18835"/>
                              </a:cubicBezTo>
                              <a:cubicBezTo>
                                <a:pt x="6148" y="18893"/>
                                <a:pt x="6156" y="18944"/>
                                <a:pt x="6175" y="19003"/>
                              </a:cubicBezTo>
                              <a:cubicBezTo>
                                <a:pt x="6202" y="19089"/>
                                <a:pt x="6237" y="19180"/>
                                <a:pt x="6305" y="19242"/>
                              </a:cubicBezTo>
                              <a:cubicBezTo>
                                <a:pt x="6356" y="19288"/>
                                <a:pt x="6417" y="19302"/>
                                <a:pt x="6475" y="19260"/>
                              </a:cubicBezTo>
                              <a:cubicBezTo>
                                <a:pt x="6563" y="19196"/>
                                <a:pt x="6563" y="19073"/>
                                <a:pt x="6548" y="18978"/>
                              </a:cubicBezTo>
                              <a:cubicBezTo>
                                <a:pt x="6534" y="18890"/>
                                <a:pt x="6494" y="18803"/>
                                <a:pt x="6450" y="18727"/>
                              </a:cubicBezTo>
                              <a:cubicBezTo>
                                <a:pt x="6423" y="18683"/>
                                <a:pt x="6415" y="18670"/>
                                <a:pt x="6397" y="18642"/>
                              </a:cubicBezTo>
                            </a:path>
                            <a:path w="2385" h="1171">
                              <a:moveTo>
                                <a:pt x="6499" y="18292"/>
                              </a:moveTo>
                              <a:cubicBezTo>
                                <a:pt x="6523" y="18299"/>
                                <a:pt x="6554" y="18320"/>
                                <a:pt x="6593" y="18400"/>
                              </a:cubicBezTo>
                              <a:cubicBezTo>
                                <a:pt x="6654" y="18527"/>
                                <a:pt x="6710" y="18658"/>
                                <a:pt x="6761" y="18789"/>
                              </a:cubicBezTo>
                              <a:cubicBezTo>
                                <a:pt x="6807" y="18908"/>
                                <a:pt x="6848" y="19029"/>
                                <a:pt x="6886" y="19151"/>
                              </a:cubicBezTo>
                              <a:cubicBezTo>
                                <a:pt x="6898" y="19190"/>
                                <a:pt x="6911" y="19225"/>
                                <a:pt x="6926" y="19262"/>
                              </a:cubicBezTo>
                              <a:cubicBezTo>
                                <a:pt x="6934" y="19216"/>
                                <a:pt x="6927" y="19180"/>
                                <a:pt x="6917" y="19133"/>
                              </a:cubicBezTo>
                              <a:cubicBezTo>
                                <a:pt x="6911" y="19105"/>
                                <a:pt x="6910" y="19098"/>
                                <a:pt x="6904" y="19081"/>
                              </a:cubicBezTo>
                              <a:cubicBezTo>
                                <a:pt x="6947" y="19140"/>
                                <a:pt x="6981" y="19206"/>
                                <a:pt x="7043" y="19249"/>
                              </a:cubicBezTo>
                              <a:cubicBezTo>
                                <a:pt x="7133" y="19312"/>
                                <a:pt x="7242" y="19312"/>
                                <a:pt x="7329" y="19244"/>
                              </a:cubicBezTo>
                              <a:cubicBezTo>
                                <a:pt x="7388" y="19198"/>
                                <a:pt x="7411" y="19125"/>
                                <a:pt x="7407" y="19052"/>
                              </a:cubicBezTo>
                              <a:cubicBezTo>
                                <a:pt x="7403" y="18979"/>
                                <a:pt x="7360" y="18882"/>
                                <a:pt x="7282" y="18864"/>
                              </a:cubicBezTo>
                              <a:cubicBezTo>
                                <a:pt x="7217" y="18849"/>
                                <a:pt x="7190" y="18915"/>
                                <a:pt x="7185" y="18967"/>
                              </a:cubicBezTo>
                              <a:cubicBezTo>
                                <a:pt x="7177" y="19049"/>
                                <a:pt x="7195" y="19140"/>
                                <a:pt x="7244" y="19207"/>
                              </a:cubicBezTo>
                              <a:cubicBezTo>
                                <a:pt x="7292" y="19273"/>
                                <a:pt x="7360" y="19317"/>
                                <a:pt x="7443" y="19303"/>
                              </a:cubicBezTo>
                              <a:cubicBezTo>
                                <a:pt x="7461" y="19297"/>
                                <a:pt x="7480" y="19291"/>
                                <a:pt x="7498" y="19285"/>
                              </a:cubicBezTo>
                            </a:path>
                            <a:path w="2385" h="1171">
                              <a:moveTo>
                                <a:pt x="7682" y="18985"/>
                              </a:moveTo>
                              <a:cubicBezTo>
                                <a:pt x="7663" y="18952"/>
                                <a:pt x="7691" y="19059"/>
                                <a:pt x="7695" y="19077"/>
                              </a:cubicBezTo>
                              <a:cubicBezTo>
                                <a:pt x="7709" y="19135"/>
                                <a:pt x="7722" y="19196"/>
                                <a:pt x="7740" y="19253"/>
                              </a:cubicBezTo>
                              <a:cubicBezTo>
                                <a:pt x="7751" y="19282"/>
                                <a:pt x="7755" y="19288"/>
                                <a:pt x="7756" y="19307"/>
                              </a:cubicBezTo>
                              <a:cubicBezTo>
                                <a:pt x="7782" y="19285"/>
                                <a:pt x="7772" y="19231"/>
                                <a:pt x="7771" y="19189"/>
                              </a:cubicBezTo>
                              <a:cubicBezTo>
                                <a:pt x="7769" y="19117"/>
                                <a:pt x="7769" y="19048"/>
                                <a:pt x="7775" y="18976"/>
                              </a:cubicBezTo>
                              <a:cubicBezTo>
                                <a:pt x="7778" y="18943"/>
                                <a:pt x="7776" y="18934"/>
                                <a:pt x="7789" y="18917"/>
                              </a:cubicBezTo>
                              <a:cubicBezTo>
                                <a:pt x="7846" y="18923"/>
                                <a:pt x="7857" y="18961"/>
                                <a:pt x="7885" y="19016"/>
                              </a:cubicBezTo>
                              <a:cubicBezTo>
                                <a:pt x="7930" y="19104"/>
                                <a:pt x="7979" y="19192"/>
                                <a:pt x="8023" y="19281"/>
                              </a:cubicBezTo>
                              <a:cubicBezTo>
                                <a:pt x="8044" y="19323"/>
                                <a:pt x="8056" y="19344"/>
                                <a:pt x="8088" y="193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18270" coordsize="2385,1171" path="m5706,18834c5705,18813,5706,18792,5704,18770c5724,18837,5732,18906,5744,18975c5767,19103,5783,19249,5845,19366c5875,19424,5932,19467,5996,19424c6071,19374,6116,19272,6140,19189c6167,19097,6172,18999,6162,18904c6156,18866,6155,18857,6146,18835c6148,18893,6156,18944,6175,19003c6202,19089,6237,19180,6305,19242c6356,19288,6417,19302,6475,19260c6563,19196,6563,19073,6548,18978c6534,18890,6494,18803,6450,18727c6423,18683,6415,18670,6397,18642em6499,18292c6523,18299,6554,18320,6593,18400c6654,18527,6710,18658,6761,18789c6807,18908,6848,19029,6886,19151c6898,19190,6911,19225,6926,19262c6934,19216,6927,19180,6917,19133c6911,19105,6910,19098,6904,19081c6947,19140,6981,19206,7043,19249c7133,19312,7242,19312,7329,19244c7388,19198,7411,19125,7407,19052c7403,18979,7360,18882,7282,18864c7217,18849,7190,18915,7185,18967c7177,19049,7195,19140,7244,19207c7292,19273,7360,19317,7443,19303c7461,19297,7480,19291,7498,19285em7682,18985c7663,18952,7691,19059,7695,19077c7709,19135,7722,19196,7740,19253c7751,19282,7755,19288,7756,19307c7782,19285,7772,19231,7771,19189c7769,19117,7769,19048,7775,18976c7778,18943,7776,18934,7789,18917c7846,18923,7857,18961,7885,19016c7930,19104,7979,19192,8023,19281c8044,19323,8056,19344,8088,19377e" stroked="t" o:allowincell="f" style="position:absolute;margin-left:89.7pt;margin-top:445.9pt;width:67.55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4735</wp:posOffset>
                </wp:positionH>
                <wp:positionV relativeFrom="paragraph">
                  <wp:posOffset>5870575</wp:posOffset>
                </wp:positionV>
                <wp:extent cx="584835" cy="467360"/>
                <wp:effectExtent l="10160" t="9525" r="889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297">
                              <a:moveTo>
                                <a:pt x="9047" y="18947"/>
                              </a:moveTo>
                              <a:cubicBezTo>
                                <a:pt x="9007" y="18978"/>
                                <a:pt x="8999" y="18955"/>
                                <a:pt x="8998" y="19021"/>
                              </a:cubicBezTo>
                              <a:cubicBezTo>
                                <a:pt x="8997" y="19112"/>
                                <a:pt x="9057" y="19215"/>
                                <a:pt x="9126" y="19271"/>
                              </a:cubicBezTo>
                              <a:cubicBezTo>
                                <a:pt x="9191" y="19324"/>
                                <a:pt x="9257" y="19332"/>
                                <a:pt x="9327" y="19289"/>
                              </a:cubicBezTo>
                              <a:cubicBezTo>
                                <a:pt x="9402" y="19243"/>
                                <a:pt x="9426" y="19159"/>
                                <a:pt x="9434" y="19076"/>
                              </a:cubicBezTo>
                              <a:cubicBezTo>
                                <a:pt x="9441" y="19009"/>
                                <a:pt x="9433" y="18930"/>
                                <a:pt x="9400" y="18870"/>
                              </a:cubicBezTo>
                              <a:cubicBezTo>
                                <a:pt x="9394" y="18863"/>
                                <a:pt x="9389" y="18855"/>
                                <a:pt x="9383" y="18848"/>
                              </a:cubicBezTo>
                              <a:cubicBezTo>
                                <a:pt x="9377" y="18921"/>
                                <a:pt x="9382" y="18987"/>
                                <a:pt x="9396" y="19067"/>
                              </a:cubicBezTo>
                              <a:cubicBezTo>
                                <a:pt x="9441" y="19330"/>
                                <a:pt x="9509" y="19609"/>
                                <a:pt x="9494" y="19877"/>
                              </a:cubicBezTo>
                              <a:cubicBezTo>
                                <a:pt x="9489" y="19962"/>
                                <a:pt x="9473" y="20059"/>
                                <a:pt x="9405" y="20117"/>
                              </a:cubicBezTo>
                              <a:cubicBezTo>
                                <a:pt x="9355" y="20159"/>
                                <a:pt x="9277" y="20155"/>
                                <a:pt x="9228" y="20114"/>
                              </a:cubicBezTo>
                              <a:cubicBezTo>
                                <a:pt x="9149" y="20047"/>
                                <a:pt x="9173" y="19942"/>
                                <a:pt x="9181" y="19854"/>
                              </a:cubicBezTo>
                            </a:path>
                            <a:path w="1624" h="1297">
                              <a:moveTo>
                                <a:pt x="9635" y="19141"/>
                              </a:moveTo>
                              <a:cubicBezTo>
                                <a:pt x="9659" y="19105"/>
                                <a:pt x="9666" y="19096"/>
                                <a:pt x="9678" y="19072"/>
                              </a:cubicBezTo>
                              <a:cubicBezTo>
                                <a:pt x="9668" y="19027"/>
                                <a:pt x="9659" y="19144"/>
                                <a:pt x="9658" y="19155"/>
                              </a:cubicBezTo>
                              <a:cubicBezTo>
                                <a:pt x="9647" y="19241"/>
                                <a:pt x="9640" y="19333"/>
                                <a:pt x="9655" y="19419"/>
                              </a:cubicBezTo>
                              <a:cubicBezTo>
                                <a:pt x="9666" y="19480"/>
                                <a:pt x="9695" y="19558"/>
                                <a:pt x="9767" y="19565"/>
                              </a:cubicBezTo>
                              <a:cubicBezTo>
                                <a:pt x="9835" y="19572"/>
                                <a:pt x="9896" y="19512"/>
                                <a:pt x="9925" y="19458"/>
                              </a:cubicBezTo>
                              <a:cubicBezTo>
                                <a:pt x="9968" y="19378"/>
                                <a:pt x="9957" y="19286"/>
                                <a:pt x="9921" y="19207"/>
                              </a:cubicBezTo>
                              <a:cubicBezTo>
                                <a:pt x="9887" y="19132"/>
                                <a:pt x="9819" y="19040"/>
                                <a:pt x="9733" y="19023"/>
                              </a:cubicBezTo>
                              <a:cubicBezTo>
                                <a:pt x="9724" y="19023"/>
                                <a:pt x="9716" y="19023"/>
                                <a:pt x="9707" y="19023"/>
                              </a:cubicBezTo>
                            </a:path>
                            <a:path w="1624" h="1297">
                              <a:moveTo>
                                <a:pt x="10026" y="19139"/>
                              </a:moveTo>
                              <a:cubicBezTo>
                                <a:pt x="10077" y="19141"/>
                                <a:pt x="10068" y="19175"/>
                                <a:pt x="10082" y="19231"/>
                              </a:cubicBezTo>
                              <a:cubicBezTo>
                                <a:pt x="10098" y="19293"/>
                                <a:pt x="10115" y="19358"/>
                                <a:pt x="10149" y="19413"/>
                              </a:cubicBezTo>
                              <a:cubicBezTo>
                                <a:pt x="10172" y="19451"/>
                                <a:pt x="10214" y="19489"/>
                                <a:pt x="10263" y="19473"/>
                              </a:cubicBezTo>
                              <a:cubicBezTo>
                                <a:pt x="10320" y="19454"/>
                                <a:pt x="10356" y="19379"/>
                                <a:pt x="10375" y="19328"/>
                              </a:cubicBezTo>
                              <a:cubicBezTo>
                                <a:pt x="10398" y="19266"/>
                                <a:pt x="10407" y="19193"/>
                                <a:pt x="10402" y="19128"/>
                              </a:cubicBezTo>
                              <a:cubicBezTo>
                                <a:pt x="10400" y="19119"/>
                                <a:pt x="10399" y="19110"/>
                                <a:pt x="10397" y="19101"/>
                              </a:cubicBezTo>
                              <a:cubicBezTo>
                                <a:pt x="10388" y="19172"/>
                                <a:pt x="10394" y="19232"/>
                                <a:pt x="10426" y="19299"/>
                              </a:cubicBezTo>
                              <a:cubicBezTo>
                                <a:pt x="10469" y="19392"/>
                                <a:pt x="10531" y="19421"/>
                                <a:pt x="10621" y="19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8,18848" coordsize="1624,1297" path="m9047,18947c9007,18978,8999,18955,8998,19021c8997,19112,9057,19215,9126,19271c9191,19324,9257,19332,9327,19289c9402,19243,9426,19159,9434,19076c9441,19009,9433,18930,9400,18870c9394,18863,9389,18855,9383,18848c9377,18921,9382,18987,9396,19067c9441,19330,9509,19609,9494,19877c9489,19962,9473,20059,9405,20117c9355,20159,9277,20155,9228,20114c9149,20047,9173,19942,9181,19854em9635,19141c9659,19105,9666,19096,9678,19072c9668,19027,9659,19144,9658,19155c9647,19241,9640,19333,9655,19419c9666,19480,9695,19558,9767,19565c9835,19572,9896,19512,9925,19458c9968,19378,9957,19286,9921,19207c9887,19132,9819,19040,9733,19023c9724,19023,9716,19023,9707,19023em10026,19139c10077,19141,10068,19175,10082,19231c10098,19293,10115,19358,10149,19413c10172,19451,10214,19489,10263,19473c10320,19454,10356,19379,10375,19328c10398,19266,10407,19193,10402,19128c10400,19119,10399,19110,10397,19101c10388,19172,10394,19232,10426,19299c10469,19392,10531,19421,10621,19455e" stroked="t" o:allowincell="f" style="position:absolute;margin-left:183.05pt;margin-top:462.25pt;width:46pt;height:3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9595</wp:posOffset>
                </wp:positionH>
                <wp:positionV relativeFrom="paragraph">
                  <wp:posOffset>5690235</wp:posOffset>
                </wp:positionV>
                <wp:extent cx="770255" cy="43053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196">
                              <a:moveTo>
                                <a:pt x="11457" y="18346"/>
                              </a:moveTo>
                              <a:cubicBezTo>
                                <a:pt x="11487" y="18431"/>
                                <a:pt x="11499" y="18514"/>
                                <a:pt x="11512" y="18603"/>
                              </a:cubicBezTo>
                              <a:cubicBezTo>
                                <a:pt x="11536" y="18763"/>
                                <a:pt x="11557" y="18924"/>
                                <a:pt x="11573" y="19085"/>
                              </a:cubicBezTo>
                              <a:cubicBezTo>
                                <a:pt x="11586" y="19213"/>
                                <a:pt x="11595" y="19338"/>
                                <a:pt x="11602" y="19466"/>
                              </a:cubicBezTo>
                              <a:cubicBezTo>
                                <a:pt x="11605" y="19508"/>
                                <a:pt x="11607" y="19516"/>
                                <a:pt x="11604" y="19541"/>
                              </a:cubicBezTo>
                            </a:path>
                            <a:path w="2140" h="1196">
                              <a:moveTo>
                                <a:pt x="11204" y="19049"/>
                              </a:moveTo>
                              <a:cubicBezTo>
                                <a:pt x="11195" y="19040"/>
                                <a:pt x="11186" y="19032"/>
                                <a:pt x="11177" y="19023"/>
                              </a:cubicBezTo>
                              <a:cubicBezTo>
                                <a:pt x="11204" y="19013"/>
                                <a:pt x="11268" y="19006"/>
                                <a:pt x="11320" y="19000"/>
                              </a:cubicBezTo>
                              <a:cubicBezTo>
                                <a:pt x="11427" y="18988"/>
                                <a:pt x="11535" y="18969"/>
                                <a:pt x="11640" y="18942"/>
                              </a:cubicBezTo>
                              <a:cubicBezTo>
                                <a:pt x="11703" y="18925"/>
                                <a:pt x="11765" y="18903"/>
                                <a:pt x="11827" y="18884"/>
                              </a:cubicBezTo>
                              <a:cubicBezTo>
                                <a:pt x="11823" y="18921"/>
                                <a:pt x="11810" y="18969"/>
                                <a:pt x="11798" y="19014"/>
                              </a:cubicBezTo>
                              <a:cubicBezTo>
                                <a:pt x="11766" y="19137"/>
                                <a:pt x="11737" y="19300"/>
                                <a:pt x="11803" y="19417"/>
                              </a:cubicBezTo>
                              <a:cubicBezTo>
                                <a:pt x="11838" y="19480"/>
                                <a:pt x="11896" y="19491"/>
                                <a:pt x="11957" y="19458"/>
                              </a:cubicBezTo>
                              <a:cubicBezTo>
                                <a:pt x="12025" y="19421"/>
                                <a:pt x="12061" y="19340"/>
                                <a:pt x="12064" y="19265"/>
                              </a:cubicBezTo>
                              <a:cubicBezTo>
                                <a:pt x="12067" y="19177"/>
                                <a:pt x="12027" y="19086"/>
                                <a:pt x="11971" y="19020"/>
                              </a:cubicBezTo>
                              <a:cubicBezTo>
                                <a:pt x="11940" y="18984"/>
                                <a:pt x="11865" y="18915"/>
                                <a:pt x="11808" y="18937"/>
                              </a:cubicBezTo>
                              <a:cubicBezTo>
                                <a:pt x="11802" y="18943"/>
                                <a:pt x="11796" y="18949"/>
                                <a:pt x="11790" y="18955"/>
                              </a:cubicBezTo>
                            </a:path>
                            <a:path w="2140" h="1196">
                              <a:moveTo>
                                <a:pt x="12232" y="19029"/>
                              </a:moveTo>
                              <a:cubicBezTo>
                                <a:pt x="12210" y="18995"/>
                                <a:pt x="12198" y="18977"/>
                                <a:pt x="12158" y="18965"/>
                              </a:cubicBezTo>
                              <a:cubicBezTo>
                                <a:pt x="12119" y="19007"/>
                                <a:pt x="12114" y="19049"/>
                                <a:pt x="12116" y="19108"/>
                              </a:cubicBezTo>
                              <a:cubicBezTo>
                                <a:pt x="12119" y="19194"/>
                                <a:pt x="12138" y="19287"/>
                                <a:pt x="12185" y="19361"/>
                              </a:cubicBezTo>
                              <a:cubicBezTo>
                                <a:pt x="12227" y="19428"/>
                                <a:pt x="12298" y="19472"/>
                                <a:pt x="12379" y="19462"/>
                              </a:cubicBezTo>
                              <a:cubicBezTo>
                                <a:pt x="12444" y="19454"/>
                                <a:pt x="12521" y="19402"/>
                                <a:pt x="12540" y="19336"/>
                              </a:cubicBezTo>
                              <a:cubicBezTo>
                                <a:pt x="12564" y="19253"/>
                                <a:pt x="12504" y="19167"/>
                                <a:pt x="12451" y="19110"/>
                              </a:cubicBezTo>
                              <a:cubicBezTo>
                                <a:pt x="12385" y="19038"/>
                                <a:pt x="12296" y="18998"/>
                                <a:pt x="12207" y="18964"/>
                              </a:cubicBezTo>
                              <a:cubicBezTo>
                                <a:pt x="12191" y="18958"/>
                                <a:pt x="12176" y="18953"/>
                                <a:pt x="12160" y="18947"/>
                              </a:cubicBezTo>
                            </a:path>
                            <a:path w="2140" h="1196">
                              <a:moveTo>
                                <a:pt x="12576" y="18516"/>
                              </a:moveTo>
                              <a:cubicBezTo>
                                <a:pt x="12568" y="18479"/>
                                <a:pt x="12563" y="18450"/>
                                <a:pt x="12547" y="18417"/>
                              </a:cubicBezTo>
                              <a:cubicBezTo>
                                <a:pt x="12537" y="18515"/>
                                <a:pt x="12549" y="18608"/>
                                <a:pt x="12556" y="18706"/>
                              </a:cubicBezTo>
                              <a:cubicBezTo>
                                <a:pt x="12566" y="18860"/>
                                <a:pt x="12574" y="19020"/>
                                <a:pt x="12605" y="19171"/>
                              </a:cubicBezTo>
                              <a:cubicBezTo>
                                <a:pt x="12622" y="19256"/>
                                <a:pt x="12650" y="19317"/>
                                <a:pt x="12692" y="19390"/>
                              </a:cubicBezTo>
                            </a:path>
                            <a:path w="2140" h="1196">
                              <a:moveTo>
                                <a:pt x="12974" y="18724"/>
                              </a:moveTo>
                              <a:cubicBezTo>
                                <a:pt x="12910" y="18750"/>
                                <a:pt x="12880" y="18788"/>
                                <a:pt x="12836" y="18841"/>
                              </a:cubicBezTo>
                              <a:cubicBezTo>
                                <a:pt x="12778" y="18911"/>
                                <a:pt x="12733" y="18989"/>
                                <a:pt x="12684" y="19065"/>
                              </a:cubicBezTo>
                              <a:cubicBezTo>
                                <a:pt x="12657" y="19107"/>
                                <a:pt x="12630" y="19147"/>
                                <a:pt x="12610" y="19193"/>
                              </a:cubicBezTo>
                              <a:cubicBezTo>
                                <a:pt x="12674" y="19220"/>
                                <a:pt x="12739" y="19246"/>
                                <a:pt x="12804" y="19271"/>
                              </a:cubicBezTo>
                              <a:cubicBezTo>
                                <a:pt x="12900" y="19307"/>
                                <a:pt x="12999" y="19337"/>
                                <a:pt x="13099" y="19359"/>
                              </a:cubicBezTo>
                              <a:cubicBezTo>
                                <a:pt x="13171" y="19375"/>
                                <a:pt x="13243" y="19381"/>
                                <a:pt x="13316" y="19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7,18346" coordsize="2140,1196" path="m11457,18346c11487,18431,11499,18514,11512,18603c11536,18763,11557,18924,11573,19085c11586,19213,11595,19338,11602,19466c11605,19508,11607,19516,11604,19541em11204,19049c11195,19040,11186,19032,11177,19023c11204,19013,11268,19006,11320,19000c11427,18988,11535,18969,11640,18942c11703,18925,11765,18903,11827,18884c11823,18921,11810,18969,11798,19014c11766,19137,11737,19300,11803,19417c11838,19480,11896,19491,11957,19458c12025,19421,12061,19340,12064,19265c12067,19177,12027,19086,11971,19020c11940,18984,11865,18915,11808,18937c11802,18943,11796,18949,11790,18955em12232,19029c12210,18995,12198,18977,12158,18965c12119,19007,12114,19049,12116,19108c12119,19194,12138,19287,12185,19361c12227,19428,12298,19472,12379,19462c12444,19454,12521,19402,12540,19336c12564,19253,12504,19167,12451,19110c12385,19038,12296,18998,12207,18964c12191,18958,12176,18953,12160,18947em12576,18516c12568,18479,12563,18450,12547,18417c12537,18515,12549,18608,12556,18706c12566,18860,12574,19020,12605,19171c12622,19256,12650,19317,12692,19390em12974,18724c12910,18750,12880,18788,12836,18841c12778,18911,12733,18989,12684,19065c12657,19107,12630,19147,12610,19193c12674,19220,12739,19246,12804,19271c12900,19307,12999,19337,13099,19359c13171,19375,13243,19381,13316,19384e" stroked="t" o:allowincell="f" style="position:absolute;margin-left:244.85pt;margin-top:448.05pt;width:60.6pt;height:3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4970</wp:posOffset>
                </wp:positionH>
                <wp:positionV relativeFrom="paragraph">
                  <wp:posOffset>5822315</wp:posOffset>
                </wp:positionV>
                <wp:extent cx="433070" cy="278130"/>
                <wp:effectExtent l="9525" t="10160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773">
                              <a:moveTo>
                                <a:pt x="14311" y="18816"/>
                              </a:moveTo>
                              <a:cubicBezTo>
                                <a:pt x="14281" y="18813"/>
                                <a:pt x="14252" y="18814"/>
                                <a:pt x="14221" y="18817"/>
                              </a:cubicBezTo>
                              <a:cubicBezTo>
                                <a:pt x="14269" y="18793"/>
                                <a:pt x="14319" y="18779"/>
                                <a:pt x="14371" y="18763"/>
                              </a:cubicBezTo>
                              <a:cubicBezTo>
                                <a:pt x="14448" y="18740"/>
                                <a:pt x="14526" y="18718"/>
                                <a:pt x="14606" y="18713"/>
                              </a:cubicBezTo>
                              <a:cubicBezTo>
                                <a:pt x="14645" y="18711"/>
                                <a:pt x="14712" y="18707"/>
                                <a:pt x="14720" y="18760"/>
                              </a:cubicBezTo>
                              <a:cubicBezTo>
                                <a:pt x="14730" y="18825"/>
                                <a:pt x="14676" y="18906"/>
                                <a:pt x="14646" y="18958"/>
                              </a:cubicBezTo>
                              <a:cubicBezTo>
                                <a:pt x="14590" y="19056"/>
                                <a:pt x="14522" y="19148"/>
                                <a:pt x="14451" y="19236"/>
                              </a:cubicBezTo>
                              <a:cubicBezTo>
                                <a:pt x="14397" y="19303"/>
                                <a:pt x="14335" y="19379"/>
                                <a:pt x="14264" y="19429"/>
                              </a:cubicBezTo>
                              <a:cubicBezTo>
                                <a:pt x="14256" y="19434"/>
                                <a:pt x="14247" y="19439"/>
                                <a:pt x="14239" y="19444"/>
                              </a:cubicBezTo>
                              <a:cubicBezTo>
                                <a:pt x="14284" y="19421"/>
                                <a:pt x="14328" y="19406"/>
                                <a:pt x="14376" y="19390"/>
                              </a:cubicBezTo>
                              <a:cubicBezTo>
                                <a:pt x="14471" y="19358"/>
                                <a:pt x="14569" y="19339"/>
                                <a:pt x="14664" y="19310"/>
                              </a:cubicBezTo>
                              <a:cubicBezTo>
                                <a:pt x="14716" y="19294"/>
                                <a:pt x="14764" y="19295"/>
                                <a:pt x="14816" y="19283"/>
                              </a:cubicBezTo>
                              <a:cubicBezTo>
                                <a:pt x="14823" y="19281"/>
                                <a:pt x="14831" y="19278"/>
                                <a:pt x="14838" y="19276"/>
                              </a:cubicBezTo>
                            </a:path>
                            <a:path w="1202" h="773">
                              <a:moveTo>
                                <a:pt x="14966" y="19011"/>
                              </a:moveTo>
                              <a:cubicBezTo>
                                <a:pt x="14970" y="19063"/>
                                <a:pt x="14976" y="19113"/>
                                <a:pt x="14985" y="19164"/>
                              </a:cubicBezTo>
                              <a:cubicBezTo>
                                <a:pt x="14998" y="19237"/>
                                <a:pt x="15016" y="19306"/>
                                <a:pt x="15037" y="19377"/>
                              </a:cubicBezTo>
                              <a:cubicBezTo>
                                <a:pt x="15046" y="19408"/>
                                <a:pt x="15056" y="19435"/>
                                <a:pt x="15070" y="19464"/>
                              </a:cubicBezTo>
                              <a:cubicBezTo>
                                <a:pt x="15103" y="19425"/>
                                <a:pt x="15095" y="19385"/>
                                <a:pt x="15097" y="19332"/>
                              </a:cubicBezTo>
                              <a:cubicBezTo>
                                <a:pt x="15100" y="19242"/>
                                <a:pt x="15089" y="19120"/>
                                <a:pt x="15133" y="19038"/>
                              </a:cubicBezTo>
                              <a:cubicBezTo>
                                <a:pt x="15146" y="19021"/>
                                <a:pt x="15150" y="19015"/>
                                <a:pt x="15167" y="19021"/>
                              </a:cubicBezTo>
                              <a:cubicBezTo>
                                <a:pt x="15229" y="19066"/>
                                <a:pt x="15265" y="19128"/>
                                <a:pt x="15303" y="19195"/>
                              </a:cubicBezTo>
                              <a:cubicBezTo>
                                <a:pt x="15338" y="19256"/>
                                <a:pt x="15367" y="19317"/>
                                <a:pt x="15395" y="19381"/>
                              </a:cubicBezTo>
                              <a:cubicBezTo>
                                <a:pt x="15411" y="19417"/>
                                <a:pt x="15420" y="19446"/>
                                <a:pt x="15422" y="194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1,18713" coordsize="1202,773" path="m14311,18816c14281,18813,14252,18814,14221,18817c14269,18793,14319,18779,14371,18763c14448,18740,14526,18718,14606,18713c14645,18711,14712,18707,14720,18760c14730,18825,14676,18906,14646,18958c14590,19056,14522,19148,14451,19236c14397,19303,14335,19379,14264,19429c14256,19434,14247,19439,14239,19444c14284,19421,14328,19406,14376,19390c14471,19358,14569,19339,14664,19310c14716,19294,14764,19295,14816,19283c14823,19281,14831,19278,14838,19276em14966,19011c14970,19063,14976,19113,14985,19164c14998,19237,15016,19306,15037,19377c15046,19408,15056,19435,15070,19464c15103,19425,15095,19385,15097,19332c15100,19242,15089,19120,15133,19038c15146,19021,15150,19015,15167,19021c15229,19066,15265,19128,15303,19195c15338,19256,15367,19317,15395,19381c15411,19417,15420,19446,15422,19485e" stroked="t" o:allowincell="f" style="position:absolute;margin-left:331.1pt;margin-top:458.45pt;width:34.0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9170</wp:posOffset>
                </wp:positionH>
                <wp:positionV relativeFrom="paragraph">
                  <wp:posOffset>5732780</wp:posOffset>
                </wp:positionV>
                <wp:extent cx="800100" cy="329565"/>
                <wp:effectExtent l="9525" t="11430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915">
                              <a:moveTo>
                                <a:pt x="16201" y="18816"/>
                              </a:moveTo>
                              <a:cubicBezTo>
                                <a:pt x="16180" y="18791"/>
                                <a:pt x="16173" y="18782"/>
                                <a:pt x="16148" y="18790"/>
                              </a:cubicBezTo>
                              <a:cubicBezTo>
                                <a:pt x="16123" y="18858"/>
                                <a:pt x="16128" y="18923"/>
                                <a:pt x="16132" y="18996"/>
                              </a:cubicBezTo>
                              <a:cubicBezTo>
                                <a:pt x="16138" y="19094"/>
                                <a:pt x="16154" y="19189"/>
                                <a:pt x="16175" y="19285"/>
                              </a:cubicBezTo>
                              <a:cubicBezTo>
                                <a:pt x="16182" y="19317"/>
                                <a:pt x="16192" y="19347"/>
                                <a:pt x="16202" y="19379"/>
                              </a:cubicBezTo>
                              <a:cubicBezTo>
                                <a:pt x="16157" y="19300"/>
                                <a:pt x="16103" y="19229"/>
                                <a:pt x="16038" y="19164"/>
                              </a:cubicBezTo>
                              <a:cubicBezTo>
                                <a:pt x="15986" y="19112"/>
                                <a:pt x="15929" y="19063"/>
                                <a:pt x="15866" y="19025"/>
                              </a:cubicBezTo>
                              <a:cubicBezTo>
                                <a:pt x="15859" y="19021"/>
                                <a:pt x="15851" y="19018"/>
                                <a:pt x="15844" y="19014"/>
                              </a:cubicBezTo>
                              <a:cubicBezTo>
                                <a:pt x="15915" y="19032"/>
                                <a:pt x="15986" y="19041"/>
                                <a:pt x="16059" y="19041"/>
                              </a:cubicBezTo>
                              <a:cubicBezTo>
                                <a:pt x="16164" y="19041"/>
                                <a:pt x="16271" y="19023"/>
                                <a:pt x="16373" y="19003"/>
                              </a:cubicBezTo>
                              <a:cubicBezTo>
                                <a:pt x="16395" y="18998"/>
                                <a:pt x="16418" y="18994"/>
                                <a:pt x="16440" y="18989"/>
                              </a:cubicBezTo>
                            </a:path>
                            <a:path w="2222" h="915">
                              <a:moveTo>
                                <a:pt x="16943" y="18576"/>
                              </a:moveTo>
                              <a:cubicBezTo>
                                <a:pt x="16923" y="18517"/>
                                <a:pt x="16932" y="18488"/>
                                <a:pt x="16865" y="18465"/>
                              </a:cubicBezTo>
                              <a:cubicBezTo>
                                <a:pt x="16812" y="18447"/>
                                <a:pt x="16748" y="18522"/>
                                <a:pt x="16725" y="18557"/>
                              </a:cubicBezTo>
                              <a:cubicBezTo>
                                <a:pt x="16666" y="18648"/>
                                <a:pt x="16641" y="18763"/>
                                <a:pt x="16633" y="18870"/>
                              </a:cubicBezTo>
                              <a:cubicBezTo>
                                <a:pt x="16624" y="18989"/>
                                <a:pt x="16637" y="19120"/>
                                <a:pt x="16700" y="19224"/>
                              </a:cubicBezTo>
                              <a:cubicBezTo>
                                <a:pt x="16766" y="19333"/>
                                <a:pt x="16889" y="19379"/>
                                <a:pt x="17013" y="19359"/>
                              </a:cubicBezTo>
                              <a:cubicBezTo>
                                <a:pt x="17096" y="19345"/>
                                <a:pt x="17171" y="19308"/>
                                <a:pt x="17225" y="19242"/>
                              </a:cubicBezTo>
                              <a:cubicBezTo>
                                <a:pt x="17272" y="19185"/>
                                <a:pt x="17276" y="19115"/>
                                <a:pt x="17272" y="19045"/>
                              </a:cubicBezTo>
                              <a:cubicBezTo>
                                <a:pt x="17269" y="18994"/>
                                <a:pt x="17252" y="18956"/>
                                <a:pt x="17234" y="18910"/>
                              </a:cubicBezTo>
                              <a:cubicBezTo>
                                <a:pt x="17210" y="18945"/>
                                <a:pt x="17200" y="18963"/>
                                <a:pt x="17201" y="19025"/>
                              </a:cubicBezTo>
                              <a:cubicBezTo>
                                <a:pt x="17203" y="19116"/>
                                <a:pt x="17220" y="19225"/>
                                <a:pt x="17277" y="19298"/>
                              </a:cubicBezTo>
                              <a:cubicBezTo>
                                <a:pt x="17321" y="19354"/>
                                <a:pt x="17381" y="19370"/>
                                <a:pt x="17448" y="19352"/>
                              </a:cubicBezTo>
                              <a:cubicBezTo>
                                <a:pt x="17518" y="19334"/>
                                <a:pt x="17583" y="19279"/>
                                <a:pt x="17625" y="19222"/>
                              </a:cubicBezTo>
                              <a:cubicBezTo>
                                <a:pt x="17690" y="19134"/>
                                <a:pt x="17696" y="19043"/>
                                <a:pt x="17657" y="18947"/>
                              </a:cubicBezTo>
                              <a:cubicBezTo>
                                <a:pt x="17619" y="18986"/>
                                <a:pt x="17608" y="18990"/>
                                <a:pt x="17607" y="19061"/>
                              </a:cubicBezTo>
                              <a:cubicBezTo>
                                <a:pt x="17605" y="19183"/>
                                <a:pt x="17651" y="19317"/>
                                <a:pt x="17786" y="19341"/>
                              </a:cubicBezTo>
                              <a:cubicBezTo>
                                <a:pt x="17855" y="19353"/>
                                <a:pt x="17919" y="19331"/>
                                <a:pt x="17978" y="19301"/>
                              </a:cubicBezTo>
                              <a:cubicBezTo>
                                <a:pt x="18029" y="19275"/>
                                <a:pt x="18034" y="19259"/>
                                <a:pt x="18065" y="19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4,18465" coordsize="2222,915" path="m16201,18816c16180,18791,16173,18782,16148,18790c16123,18858,16128,18923,16132,18996c16138,19094,16154,19189,16175,19285c16182,19317,16192,19347,16202,19379c16157,19300,16103,19229,16038,19164c15986,19112,15929,19063,15866,19025c15859,19021,15851,19018,15844,19014c15915,19032,15986,19041,16059,19041c16164,19041,16271,19023,16373,19003c16395,18998,16418,18994,16440,18989em16943,18576c16923,18517,16932,18488,16865,18465c16812,18447,16748,18522,16725,18557c16666,18648,16641,18763,16633,18870c16624,18989,16637,19120,16700,19224c16766,19333,16889,19379,17013,19359c17096,19345,17171,19308,17225,19242c17272,19185,17276,19115,17272,19045c17269,18994,17252,18956,17234,18910c17210,18945,17200,18963,17201,19025c17203,19116,17220,19225,17277,19298c17321,19354,17381,19370,17448,19352c17518,19334,17583,19279,17625,19222c17690,19134,17696,19043,17657,18947c17619,18986,17608,18990,17607,19061c17605,19183,17651,19317,17786,19341c17855,19353,17919,19331,17978,19301c18029,19275,18034,19259,18065,19220e" stroked="t" o:allowincell="f" style="position:absolute;margin-left:377.1pt;margin-top:451.4pt;width:62.95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6955</wp:posOffset>
                </wp:positionH>
                <wp:positionV relativeFrom="paragraph">
                  <wp:posOffset>6336665</wp:posOffset>
                </wp:positionV>
                <wp:extent cx="1557020" cy="710565"/>
                <wp:effectExtent l="10160" t="10160" r="952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1974">
                              <a:moveTo>
                                <a:pt x="5693" y="20746"/>
                              </a:moveTo>
                              <a:cubicBezTo>
                                <a:pt x="5688" y="20709"/>
                                <a:pt x="5689" y="20685"/>
                                <a:pt x="5666" y="20654"/>
                              </a:cubicBezTo>
                              <a:cubicBezTo>
                                <a:pt x="5636" y="20613"/>
                                <a:pt x="5610" y="20598"/>
                                <a:pt x="5561" y="20623"/>
                              </a:cubicBezTo>
                              <a:cubicBezTo>
                                <a:pt x="5479" y="20664"/>
                                <a:pt x="5437" y="20769"/>
                                <a:pt x="5424" y="20854"/>
                              </a:cubicBezTo>
                              <a:cubicBezTo>
                                <a:pt x="5412" y="20930"/>
                                <a:pt x="5421" y="21014"/>
                                <a:pt x="5476" y="21072"/>
                              </a:cubicBezTo>
                              <a:cubicBezTo>
                                <a:pt x="5521" y="21119"/>
                                <a:pt x="5579" y="21111"/>
                                <a:pt x="5626" y="21074"/>
                              </a:cubicBezTo>
                              <a:cubicBezTo>
                                <a:pt x="5679" y="21032"/>
                                <a:pt x="5701" y="20965"/>
                                <a:pt x="5715" y="20901"/>
                              </a:cubicBezTo>
                              <a:cubicBezTo>
                                <a:pt x="5724" y="20859"/>
                                <a:pt x="5723" y="20818"/>
                                <a:pt x="5726" y="20776"/>
                              </a:cubicBezTo>
                              <a:cubicBezTo>
                                <a:pt x="5771" y="20848"/>
                                <a:pt x="5812" y="20924"/>
                                <a:pt x="5876" y="20982"/>
                              </a:cubicBezTo>
                              <a:cubicBezTo>
                                <a:pt x="5925" y="21027"/>
                                <a:pt x="5963" y="21034"/>
                                <a:pt x="6025" y="21045"/>
                              </a:cubicBezTo>
                            </a:path>
                            <a:path w="4325" h="1974">
                              <a:moveTo>
                                <a:pt x="6472" y="20410"/>
                              </a:moveTo>
                              <a:cubicBezTo>
                                <a:pt x="6407" y="20388"/>
                                <a:pt x="6347" y="20381"/>
                                <a:pt x="6280" y="20413"/>
                              </a:cubicBezTo>
                              <a:cubicBezTo>
                                <a:pt x="6219" y="20442"/>
                                <a:pt x="6173" y="20505"/>
                                <a:pt x="6166" y="20572"/>
                              </a:cubicBezTo>
                              <a:cubicBezTo>
                                <a:pt x="6158" y="20648"/>
                                <a:pt x="6209" y="20713"/>
                                <a:pt x="6258" y="20764"/>
                              </a:cubicBezTo>
                              <a:cubicBezTo>
                                <a:pt x="6315" y="20823"/>
                                <a:pt x="6386" y="20869"/>
                                <a:pt x="6450" y="20921"/>
                              </a:cubicBezTo>
                              <a:cubicBezTo>
                                <a:pt x="6486" y="20951"/>
                                <a:pt x="6537" y="20984"/>
                                <a:pt x="6535" y="21038"/>
                              </a:cubicBezTo>
                              <a:cubicBezTo>
                                <a:pt x="6533" y="21085"/>
                                <a:pt x="6471" y="21119"/>
                                <a:pt x="6435" y="21137"/>
                              </a:cubicBezTo>
                              <a:cubicBezTo>
                                <a:pt x="6378" y="21166"/>
                                <a:pt x="6321" y="21187"/>
                                <a:pt x="6256" y="21184"/>
                              </a:cubicBezTo>
                              <a:cubicBezTo>
                                <a:pt x="6215" y="21182"/>
                                <a:pt x="6220" y="21170"/>
                                <a:pt x="6222" y="21139"/>
                              </a:cubicBezTo>
                            </a:path>
                            <a:path w="4325" h="1974">
                              <a:moveTo>
                                <a:pt x="6971" y="20547"/>
                              </a:moveTo>
                              <a:cubicBezTo>
                                <a:pt x="6955" y="20497"/>
                                <a:pt x="6932" y="20505"/>
                                <a:pt x="6881" y="20520"/>
                              </a:cubicBezTo>
                              <a:cubicBezTo>
                                <a:pt x="6787" y="20547"/>
                                <a:pt x="6691" y="20614"/>
                                <a:pt x="6671" y="20715"/>
                              </a:cubicBezTo>
                              <a:cubicBezTo>
                                <a:pt x="6658" y="20782"/>
                                <a:pt x="6697" y="20839"/>
                                <a:pt x="6741" y="20885"/>
                              </a:cubicBezTo>
                              <a:cubicBezTo>
                                <a:pt x="6808" y="20955"/>
                                <a:pt x="6909" y="20992"/>
                                <a:pt x="6971" y="21067"/>
                              </a:cubicBezTo>
                              <a:cubicBezTo>
                                <a:pt x="6999" y="21101"/>
                                <a:pt x="6983" y="21130"/>
                                <a:pt x="6953" y="21154"/>
                              </a:cubicBezTo>
                              <a:cubicBezTo>
                                <a:pt x="6917" y="21183"/>
                                <a:pt x="6864" y="21205"/>
                                <a:pt x="6817" y="21206"/>
                              </a:cubicBezTo>
                              <a:cubicBezTo>
                                <a:pt x="6783" y="21201"/>
                                <a:pt x="6771" y="21199"/>
                                <a:pt x="6756" y="21179"/>
                              </a:cubicBezTo>
                              <a:cubicBezTo>
                                <a:pt x="6784" y="21139"/>
                                <a:pt x="6808" y="21106"/>
                                <a:pt x="6852" y="21078"/>
                              </a:cubicBezTo>
                              <a:cubicBezTo>
                                <a:pt x="6922" y="21034"/>
                                <a:pt x="7001" y="21003"/>
                                <a:pt x="7071" y="20960"/>
                              </a:cubicBezTo>
                              <a:cubicBezTo>
                                <a:pt x="7130" y="20923"/>
                                <a:pt x="7212" y="20875"/>
                                <a:pt x="7257" y="20821"/>
                              </a:cubicBezTo>
                              <a:cubicBezTo>
                                <a:pt x="7289" y="20782"/>
                                <a:pt x="7303" y="20749"/>
                                <a:pt x="7304" y="20700"/>
                              </a:cubicBezTo>
                              <a:cubicBezTo>
                                <a:pt x="7261" y="20686"/>
                                <a:pt x="7241" y="20673"/>
                                <a:pt x="7192" y="20697"/>
                              </a:cubicBezTo>
                              <a:cubicBezTo>
                                <a:pt x="7126" y="20729"/>
                                <a:pt x="7077" y="20793"/>
                                <a:pt x="7051" y="20861"/>
                              </a:cubicBezTo>
                              <a:cubicBezTo>
                                <a:pt x="7022" y="20934"/>
                                <a:pt x="7019" y="21021"/>
                                <a:pt x="7063" y="21089"/>
                              </a:cubicBezTo>
                              <a:cubicBezTo>
                                <a:pt x="7109" y="21159"/>
                                <a:pt x="7195" y="21174"/>
                                <a:pt x="7273" y="21164"/>
                              </a:cubicBezTo>
                              <a:cubicBezTo>
                                <a:pt x="7344" y="21148"/>
                                <a:pt x="7368" y="21142"/>
                                <a:pt x="7414" y="21123"/>
                              </a:cubicBezTo>
                            </a:path>
                            <a:path w="4325" h="1974">
                              <a:moveTo>
                                <a:pt x="7637" y="20715"/>
                              </a:moveTo>
                              <a:cubicBezTo>
                                <a:pt x="7627" y="20762"/>
                                <a:pt x="7625" y="20819"/>
                                <a:pt x="7633" y="20868"/>
                              </a:cubicBezTo>
                              <a:cubicBezTo>
                                <a:pt x="7643" y="20930"/>
                                <a:pt x="7659" y="20992"/>
                                <a:pt x="7677" y="21051"/>
                              </a:cubicBezTo>
                              <a:cubicBezTo>
                                <a:pt x="7690" y="21091"/>
                                <a:pt x="7686" y="21097"/>
                                <a:pt x="7718" y="21110"/>
                              </a:cubicBezTo>
                              <a:cubicBezTo>
                                <a:pt x="7729" y="21041"/>
                                <a:pt x="7734" y="20972"/>
                                <a:pt x="7744" y="20903"/>
                              </a:cubicBezTo>
                              <a:cubicBezTo>
                                <a:pt x="7752" y="20846"/>
                                <a:pt x="7758" y="20771"/>
                                <a:pt x="7787" y="20720"/>
                              </a:cubicBezTo>
                              <a:cubicBezTo>
                                <a:pt x="7809" y="20682"/>
                                <a:pt x="7842" y="20700"/>
                                <a:pt x="7867" y="20722"/>
                              </a:cubicBezTo>
                              <a:cubicBezTo>
                                <a:pt x="7919" y="20767"/>
                                <a:pt x="7956" y="20831"/>
                                <a:pt x="7992" y="20888"/>
                              </a:cubicBezTo>
                              <a:cubicBezTo>
                                <a:pt x="8007" y="20912"/>
                                <a:pt x="8022" y="20937"/>
                                <a:pt x="8037" y="20962"/>
                              </a:cubicBezTo>
                              <a:cubicBezTo>
                                <a:pt x="8059" y="20918"/>
                                <a:pt x="8052" y="20876"/>
                                <a:pt x="8051" y="20825"/>
                              </a:cubicBezTo>
                              <a:cubicBezTo>
                                <a:pt x="8050" y="20767"/>
                                <a:pt x="8050" y="20710"/>
                                <a:pt x="8055" y="20652"/>
                              </a:cubicBezTo>
                              <a:cubicBezTo>
                                <a:pt x="8094" y="20674"/>
                                <a:pt x="8109" y="20714"/>
                                <a:pt x="8129" y="20756"/>
                              </a:cubicBezTo>
                              <a:cubicBezTo>
                                <a:pt x="8169" y="20837"/>
                                <a:pt x="8199" y="20954"/>
                                <a:pt x="8265" y="21018"/>
                              </a:cubicBezTo>
                              <a:cubicBezTo>
                                <a:pt x="8306" y="21058"/>
                                <a:pt x="8333" y="21048"/>
                                <a:pt x="8377" y="21024"/>
                              </a:cubicBezTo>
                            </a:path>
                            <a:path w="4325" h="1974">
                              <a:moveTo>
                                <a:pt x="8457" y="20247"/>
                              </a:moveTo>
                              <a:cubicBezTo>
                                <a:pt x="8451" y="20334"/>
                                <a:pt x="8459" y="20410"/>
                                <a:pt x="8471" y="20496"/>
                              </a:cubicBezTo>
                              <a:cubicBezTo>
                                <a:pt x="8486" y="20598"/>
                                <a:pt x="8505" y="20701"/>
                                <a:pt x="8540" y="20798"/>
                              </a:cubicBezTo>
                              <a:cubicBezTo>
                                <a:pt x="8557" y="20844"/>
                                <a:pt x="8590" y="20958"/>
                                <a:pt x="8652" y="20966"/>
                              </a:cubicBezTo>
                              <a:cubicBezTo>
                                <a:pt x="8690" y="20971"/>
                                <a:pt x="8719" y="20915"/>
                                <a:pt x="8732" y="20888"/>
                              </a:cubicBezTo>
                              <a:cubicBezTo>
                                <a:pt x="8752" y="20845"/>
                                <a:pt x="8765" y="20798"/>
                                <a:pt x="8783" y="20753"/>
                              </a:cubicBezTo>
                              <a:cubicBezTo>
                                <a:pt x="8792" y="20731"/>
                                <a:pt x="8794" y="20723"/>
                                <a:pt x="8813" y="20726"/>
                              </a:cubicBezTo>
                              <a:cubicBezTo>
                                <a:pt x="8838" y="20775"/>
                                <a:pt x="8852" y="20819"/>
                                <a:pt x="8862" y="20874"/>
                              </a:cubicBezTo>
                              <a:cubicBezTo>
                                <a:pt x="8871" y="20926"/>
                                <a:pt x="8876" y="20974"/>
                                <a:pt x="8862" y="21025"/>
                              </a:cubicBezTo>
                              <a:cubicBezTo>
                                <a:pt x="8851" y="21065"/>
                                <a:pt x="8824" y="21088"/>
                                <a:pt x="8784" y="21096"/>
                              </a:cubicBezTo>
                              <a:cubicBezTo>
                                <a:pt x="8742" y="21104"/>
                                <a:pt x="8684" y="21092"/>
                                <a:pt x="8650" y="21067"/>
                              </a:cubicBezTo>
                              <a:cubicBezTo>
                                <a:pt x="8594" y="21026"/>
                                <a:pt x="8589" y="20958"/>
                                <a:pt x="8598" y="20894"/>
                              </a:cubicBezTo>
                              <a:cubicBezTo>
                                <a:pt x="8603" y="20872"/>
                                <a:pt x="8607" y="20851"/>
                                <a:pt x="8612" y="20829"/>
                              </a:cubicBezTo>
                            </a:path>
                            <a:path w="4325" h="1974">
                              <a:moveTo>
                                <a:pt x="8973" y="20141"/>
                              </a:moveTo>
                              <a:cubicBezTo>
                                <a:pt x="8982" y="20207"/>
                                <a:pt x="8980" y="20270"/>
                                <a:pt x="8980" y="20339"/>
                              </a:cubicBezTo>
                              <a:cubicBezTo>
                                <a:pt x="8981" y="20499"/>
                                <a:pt x="8982" y="20684"/>
                                <a:pt x="9050" y="20832"/>
                              </a:cubicBezTo>
                              <a:cubicBezTo>
                                <a:pt x="9077" y="20890"/>
                                <a:pt x="9128" y="20942"/>
                                <a:pt x="9197" y="20933"/>
                              </a:cubicBezTo>
                              <a:cubicBezTo>
                                <a:pt x="9309" y="20919"/>
                                <a:pt x="9392" y="20787"/>
                                <a:pt x="9396" y="20681"/>
                              </a:cubicBezTo>
                              <a:cubicBezTo>
                                <a:pt x="9396" y="20650"/>
                                <a:pt x="9397" y="20643"/>
                                <a:pt x="9391" y="20625"/>
                              </a:cubicBezTo>
                              <a:cubicBezTo>
                                <a:pt x="9384" y="20651"/>
                                <a:pt x="9366" y="20680"/>
                                <a:pt x="9373" y="20735"/>
                              </a:cubicBezTo>
                              <a:cubicBezTo>
                                <a:pt x="9384" y="20821"/>
                                <a:pt x="9445" y="20970"/>
                                <a:pt x="9535" y="21004"/>
                              </a:cubicBezTo>
                              <a:cubicBezTo>
                                <a:pt x="9597" y="21027"/>
                                <a:pt x="9640" y="21021"/>
                                <a:pt x="9673" y="20960"/>
                              </a:cubicBezTo>
                              <a:cubicBezTo>
                                <a:pt x="9696" y="20917"/>
                                <a:pt x="9693" y="20859"/>
                                <a:pt x="9698" y="20812"/>
                              </a:cubicBezTo>
                              <a:cubicBezTo>
                                <a:pt x="9716" y="20938"/>
                                <a:pt x="9731" y="21066"/>
                                <a:pt x="9738" y="21193"/>
                              </a:cubicBezTo>
                              <a:cubicBezTo>
                                <a:pt x="9746" y="21332"/>
                                <a:pt x="9747" y="21471"/>
                                <a:pt x="9727" y="21610"/>
                              </a:cubicBezTo>
                              <a:cubicBezTo>
                                <a:pt x="9700" y="21799"/>
                                <a:pt x="9623" y="21955"/>
                                <a:pt x="9452" y="22049"/>
                              </a:cubicBezTo>
                              <a:cubicBezTo>
                                <a:pt x="9371" y="22094"/>
                                <a:pt x="9296" y="22102"/>
                                <a:pt x="9206" y="22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0,20141" coordsize="4325,1974" path="m5693,20746c5688,20709,5689,20685,5666,20654c5636,20613,5610,20598,5561,20623c5479,20664,5437,20769,5424,20854c5412,20930,5421,21014,5476,21072c5521,21119,5579,21111,5626,21074c5679,21032,5701,20965,5715,20901c5724,20859,5723,20818,5726,20776c5771,20848,5812,20924,5876,20982c5925,21027,5963,21034,6025,21045em6472,20410c6407,20388,6347,20381,6280,20413c6219,20442,6173,20505,6166,20572c6158,20648,6209,20713,6258,20764c6315,20823,6386,20869,6450,20921c6486,20951,6537,20984,6535,21038c6533,21085,6471,21119,6435,21137c6378,21166,6321,21187,6256,21184c6215,21182,6220,21170,6222,21139em6971,20547c6955,20497,6932,20505,6881,20520c6787,20547,6691,20614,6671,20715c6658,20782,6697,20839,6741,20885c6808,20955,6909,20992,6971,21067c6999,21101,6983,21130,6953,21154c6917,21183,6864,21205,6817,21206c6783,21201,6771,21199,6756,21179c6784,21139,6808,21106,6852,21078c6922,21034,7001,21003,7071,20960c7130,20923,7212,20875,7257,20821c7289,20782,7303,20749,7304,20700c7261,20686,7241,20673,7192,20697c7126,20729,7077,20793,7051,20861c7022,20934,7019,21021,7063,21089c7109,21159,7195,21174,7273,21164c7344,21148,7368,21142,7414,21123em7637,20715c7627,20762,7625,20819,7633,20868c7643,20930,7659,20992,7677,21051c7690,21091,7686,21097,7718,21110c7729,21041,7734,20972,7744,20903c7752,20846,7758,20771,7787,20720c7809,20682,7842,20700,7867,20722c7919,20767,7956,20831,7992,20888c8007,20912,8022,20937,8037,20962c8059,20918,8052,20876,8051,20825c8050,20767,8050,20710,8055,20652c8094,20674,8109,20714,8129,20756c8169,20837,8199,20954,8265,21018c8306,21058,8333,21048,8377,21024em8457,20247c8451,20334,8459,20410,8471,20496c8486,20598,8505,20701,8540,20798c8557,20844,8590,20958,8652,20966c8690,20971,8719,20915,8732,20888c8752,20845,8765,20798,8783,20753c8792,20731,8794,20723,8813,20726c8838,20775,8852,20819,8862,20874c8871,20926,8876,20974,8862,21025c8851,21065,8824,21088,8784,21096c8742,21104,8684,21092,8650,21067c8594,21026,8589,20958,8598,20894c8603,20872,8607,20851,8612,20829em8973,20141c8982,20207,8980,20270,8980,20339c8981,20499,8982,20684,9050,20832c9077,20890,9128,20942,9197,20933c9309,20919,9392,20787,9396,20681c9396,20650,9397,20643,9391,20625c9384,20651,9366,20680,9373,20735c9384,20821,9445,20970,9535,21004c9597,21027,9640,21021,9673,20960c9696,20917,9693,20859,9698,20812c9716,20938,9731,21066,9738,21193c9746,21332,9747,21471,9727,21610c9700,21799,9623,21955,9452,22049c9371,22094,9296,22102,9206,22114e" stroked="t" o:allowincell="f" style="position:absolute;margin-left:81.65pt;margin-top:498.95pt;width:122.55pt;height:5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4820</wp:posOffset>
                </wp:positionH>
                <wp:positionV relativeFrom="paragraph">
                  <wp:posOffset>6299835</wp:posOffset>
                </wp:positionV>
                <wp:extent cx="636270" cy="413385"/>
                <wp:effectExtent l="10795" t="10160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1147">
                              <a:moveTo>
                                <a:pt x="11066" y="20697"/>
                              </a:moveTo>
                              <a:cubicBezTo>
                                <a:pt x="11058" y="20670"/>
                                <a:pt x="11053" y="20629"/>
                                <a:pt x="11032" y="20607"/>
                              </a:cubicBezTo>
                              <a:cubicBezTo>
                                <a:pt x="11024" y="20600"/>
                                <a:pt x="11015" y="20594"/>
                                <a:pt x="11007" y="20587"/>
                              </a:cubicBezTo>
                              <a:cubicBezTo>
                                <a:pt x="10948" y="20631"/>
                                <a:pt x="10931" y="20677"/>
                                <a:pt x="10911" y="20751"/>
                              </a:cubicBezTo>
                              <a:cubicBezTo>
                                <a:pt x="10885" y="20847"/>
                                <a:pt x="10873" y="20956"/>
                                <a:pt x="10898" y="21054"/>
                              </a:cubicBezTo>
                              <a:cubicBezTo>
                                <a:pt x="10918" y="21134"/>
                                <a:pt x="10971" y="21194"/>
                                <a:pt x="11059" y="21186"/>
                              </a:cubicBezTo>
                              <a:cubicBezTo>
                                <a:pt x="11147" y="21178"/>
                                <a:pt x="11221" y="21104"/>
                                <a:pt x="11260" y="21029"/>
                              </a:cubicBezTo>
                              <a:cubicBezTo>
                                <a:pt x="11306" y="20940"/>
                                <a:pt x="11297" y="20843"/>
                                <a:pt x="11253" y="20756"/>
                              </a:cubicBezTo>
                              <a:cubicBezTo>
                                <a:pt x="11203" y="20659"/>
                                <a:pt x="11112" y="20582"/>
                                <a:pt x="11003" y="20578"/>
                              </a:cubicBezTo>
                            </a:path>
                            <a:path w="1768" h="1147">
                              <a:moveTo>
                                <a:pt x="11486" y="20731"/>
                              </a:moveTo>
                              <a:cubicBezTo>
                                <a:pt x="11499" y="20787"/>
                                <a:pt x="11509" y="20842"/>
                                <a:pt x="11528" y="20897"/>
                              </a:cubicBezTo>
                              <a:cubicBezTo>
                                <a:pt x="11552" y="20967"/>
                                <a:pt x="11585" y="21049"/>
                                <a:pt x="11646" y="21096"/>
                              </a:cubicBezTo>
                              <a:cubicBezTo>
                                <a:pt x="11721" y="21154"/>
                                <a:pt x="11811" y="21123"/>
                                <a:pt x="11872" y="21063"/>
                              </a:cubicBezTo>
                              <a:cubicBezTo>
                                <a:pt x="11935" y="21002"/>
                                <a:pt x="11957" y="20929"/>
                                <a:pt x="11955" y="20843"/>
                              </a:cubicBezTo>
                              <a:cubicBezTo>
                                <a:pt x="11953" y="20749"/>
                                <a:pt x="11908" y="20651"/>
                                <a:pt x="11865" y="20569"/>
                              </a:cubicBezTo>
                              <a:cubicBezTo>
                                <a:pt x="11831" y="20511"/>
                                <a:pt x="11821" y="20493"/>
                                <a:pt x="11798" y="20455"/>
                              </a:cubicBezTo>
                            </a:path>
                            <a:path w="1768" h="1147">
                              <a:moveTo>
                                <a:pt x="11968" y="20083"/>
                              </a:moveTo>
                              <a:cubicBezTo>
                                <a:pt x="11971" y="20060"/>
                                <a:pt x="11972" y="20054"/>
                                <a:pt x="11971" y="20040"/>
                              </a:cubicBezTo>
                              <a:cubicBezTo>
                                <a:pt x="11999" y="20104"/>
                                <a:pt x="12020" y="20170"/>
                                <a:pt x="12044" y="20235"/>
                              </a:cubicBezTo>
                              <a:cubicBezTo>
                                <a:pt x="12095" y="20375"/>
                                <a:pt x="12149" y="20515"/>
                                <a:pt x="12194" y="20657"/>
                              </a:cubicBezTo>
                              <a:cubicBezTo>
                                <a:pt x="12229" y="20767"/>
                                <a:pt x="12265" y="20877"/>
                                <a:pt x="12303" y="20986"/>
                              </a:cubicBezTo>
                              <a:cubicBezTo>
                                <a:pt x="12308" y="21000"/>
                                <a:pt x="12314" y="21015"/>
                                <a:pt x="12319" y="21029"/>
                              </a:cubicBezTo>
                            </a:path>
                            <a:path w="1768" h="1147">
                              <a:moveTo>
                                <a:pt x="11993" y="20744"/>
                              </a:moveTo>
                              <a:cubicBezTo>
                                <a:pt x="12056" y="20710"/>
                                <a:pt x="12156" y="20709"/>
                                <a:pt x="12230" y="20700"/>
                              </a:cubicBezTo>
                              <a:cubicBezTo>
                                <a:pt x="12372" y="20683"/>
                                <a:pt x="12512" y="20667"/>
                                <a:pt x="12654" y="20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7,20040" coordsize="1768,1147" path="m11066,20697c11058,20670,11053,20629,11032,20607c11024,20600,11015,20594,11007,20587c10948,20631,10931,20677,10911,20751c10885,20847,10873,20956,10898,21054c10918,21134,10971,21194,11059,21186c11147,21178,11221,21104,11260,21029c11306,20940,11297,20843,11253,20756c11203,20659,11112,20582,11003,20578em11486,20731c11499,20787,11509,20842,11528,20897c11552,20967,11585,21049,11646,21096c11721,21154,11811,21123,11872,21063c11935,21002,11957,20929,11955,20843c11953,20749,11908,20651,11865,20569c11831,20511,11821,20493,11798,20455em11968,20083c11971,20060,11972,20054,11971,20040c11999,20104,12020,20170,12044,20235c12095,20375,12149,20515,12194,20657c12229,20767,12265,20877,12303,20986c12308,21000,12314,21015,12319,21029em11993,20744c12056,20710,12156,20709,12230,20700c12372,20683,12512,20667,12654,20644e" stroked="t" o:allowincell="f" style="position:absolute;margin-left:236.6pt;margin-top:496.05pt;width:50.05pt;height:3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1775</wp:posOffset>
                </wp:positionH>
                <wp:positionV relativeFrom="paragraph">
                  <wp:posOffset>6271895</wp:posOffset>
                </wp:positionV>
                <wp:extent cx="366395" cy="402590"/>
                <wp:effectExtent l="11430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119">
                              <a:moveTo>
                                <a:pt x="13995" y="20431"/>
                              </a:moveTo>
                              <a:cubicBezTo>
                                <a:pt x="13957" y="20405"/>
                                <a:pt x="13926" y="20406"/>
                                <a:pt x="13888" y="20444"/>
                              </a:cubicBezTo>
                              <a:cubicBezTo>
                                <a:pt x="13830" y="20503"/>
                                <a:pt x="13801" y="20590"/>
                                <a:pt x="13785" y="20668"/>
                              </a:cubicBezTo>
                              <a:cubicBezTo>
                                <a:pt x="13761" y="20780"/>
                                <a:pt x="13745" y="20927"/>
                                <a:pt x="13815" y="21027"/>
                              </a:cubicBezTo>
                              <a:cubicBezTo>
                                <a:pt x="13858" y="21088"/>
                                <a:pt x="13926" y="21092"/>
                                <a:pt x="13986" y="21052"/>
                              </a:cubicBezTo>
                              <a:cubicBezTo>
                                <a:pt x="14055" y="21006"/>
                                <a:pt x="14092" y="20926"/>
                                <a:pt x="14094" y="20845"/>
                              </a:cubicBezTo>
                              <a:cubicBezTo>
                                <a:pt x="14096" y="20743"/>
                                <a:pt x="14036" y="20647"/>
                                <a:pt x="13975" y="20570"/>
                              </a:cubicBezTo>
                              <a:cubicBezTo>
                                <a:pt x="13929" y="20519"/>
                                <a:pt x="13915" y="20503"/>
                                <a:pt x="13882" y="20473"/>
                              </a:cubicBezTo>
                            </a:path>
                            <a:path w="1018" h="1119">
                              <a:moveTo>
                                <a:pt x="14536" y="20260"/>
                              </a:moveTo>
                              <a:cubicBezTo>
                                <a:pt x="14541" y="20167"/>
                                <a:pt x="14541" y="20103"/>
                                <a:pt x="14483" y="20025"/>
                              </a:cubicBezTo>
                              <a:cubicBezTo>
                                <a:pt x="14451" y="19983"/>
                                <a:pt x="14388" y="19937"/>
                                <a:pt x="14335" y="19975"/>
                              </a:cubicBezTo>
                              <a:cubicBezTo>
                                <a:pt x="14261" y="20028"/>
                                <a:pt x="14263" y="20164"/>
                                <a:pt x="14261" y="20242"/>
                              </a:cubicBezTo>
                              <a:cubicBezTo>
                                <a:pt x="14256" y="20400"/>
                                <a:pt x="14282" y="20554"/>
                                <a:pt x="14315" y="20708"/>
                              </a:cubicBezTo>
                              <a:cubicBezTo>
                                <a:pt x="14337" y="20813"/>
                                <a:pt x="14367" y="20920"/>
                                <a:pt x="14416" y="21016"/>
                              </a:cubicBezTo>
                              <a:cubicBezTo>
                                <a:pt x="14423" y="21027"/>
                                <a:pt x="14429" y="21038"/>
                                <a:pt x="14436" y="21049"/>
                              </a:cubicBezTo>
                            </a:path>
                            <a:path w="1018" h="1119">
                              <a:moveTo>
                                <a:pt x="14228" y="20816"/>
                              </a:moveTo>
                              <a:cubicBezTo>
                                <a:pt x="14200" y="20791"/>
                                <a:pt x="14181" y="20777"/>
                                <a:pt x="14163" y="20746"/>
                              </a:cubicBezTo>
                              <a:cubicBezTo>
                                <a:pt x="14240" y="20747"/>
                                <a:pt x="14316" y="20748"/>
                                <a:pt x="14393" y="20749"/>
                              </a:cubicBezTo>
                              <a:cubicBezTo>
                                <a:pt x="14524" y="20750"/>
                                <a:pt x="14654" y="20742"/>
                                <a:pt x="14784" y="20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7,19962" coordsize="1018,1119" path="m13995,20431c13957,20405,13926,20406,13888,20444c13830,20503,13801,20590,13785,20668c13761,20780,13745,20927,13815,21027c13858,21088,13926,21092,13986,21052c14055,21006,14092,20926,14094,20845c14096,20743,14036,20647,13975,20570c13929,20519,13915,20503,13882,20473em14536,20260c14541,20167,14541,20103,14483,20025c14451,19983,14388,19937,14335,19975c14261,20028,14263,20164,14261,20242c14256,20400,14282,20554,14315,20708c14337,20813,14367,20920,14416,21016c14423,21027,14429,21038,14436,21049em14228,20816c14200,20791,14181,20777,14163,20746c14240,20747,14316,20748,14393,20749c14524,20750,14654,20742,14784,20728e" stroked="t" o:allowincell="f" style="position:absolute;margin-left:318.25pt;margin-top:493.85pt;width:28.8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7580</wp:posOffset>
                </wp:positionH>
                <wp:positionV relativeFrom="paragraph">
                  <wp:posOffset>6269990</wp:posOffset>
                </wp:positionV>
                <wp:extent cx="589280" cy="388620"/>
                <wp:effectExtent l="9525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1080">
                              <a:moveTo>
                                <a:pt x="16235" y="20338"/>
                              </a:moveTo>
                              <a:cubicBezTo>
                                <a:pt x="16182" y="20367"/>
                                <a:pt x="16169" y="20408"/>
                                <a:pt x="16157" y="20468"/>
                              </a:cubicBezTo>
                              <a:cubicBezTo>
                                <a:pt x="16137" y="20567"/>
                                <a:pt x="16152" y="20677"/>
                                <a:pt x="16177" y="20774"/>
                              </a:cubicBezTo>
                              <a:cubicBezTo>
                                <a:pt x="16194" y="20840"/>
                                <a:pt x="16222" y="20918"/>
                                <a:pt x="16264" y="20973"/>
                              </a:cubicBezTo>
                              <a:cubicBezTo>
                                <a:pt x="16279" y="20986"/>
                                <a:pt x="16284" y="20992"/>
                                <a:pt x="16284" y="20971"/>
                              </a:cubicBezTo>
                            </a:path>
                            <a:path w="1638" h="1080">
                              <a:moveTo>
                                <a:pt x="15784" y="20578"/>
                              </a:moveTo>
                              <a:cubicBezTo>
                                <a:pt x="15817" y="20631"/>
                                <a:pt x="15826" y="20656"/>
                                <a:pt x="15902" y="20684"/>
                              </a:cubicBezTo>
                              <a:cubicBezTo>
                                <a:pt x="15991" y="20717"/>
                                <a:pt x="16082" y="20708"/>
                                <a:pt x="16168" y="20668"/>
                              </a:cubicBezTo>
                              <a:cubicBezTo>
                                <a:pt x="16270" y="20621"/>
                                <a:pt x="16340" y="20535"/>
                                <a:pt x="16376" y="20430"/>
                              </a:cubicBezTo>
                              <a:cubicBezTo>
                                <a:pt x="16412" y="20326"/>
                                <a:pt x="16411" y="20204"/>
                                <a:pt x="16396" y="20097"/>
                              </a:cubicBezTo>
                              <a:cubicBezTo>
                                <a:pt x="16389" y="20047"/>
                                <a:pt x="16372" y="20004"/>
                                <a:pt x="16358" y="19957"/>
                              </a:cubicBezTo>
                              <a:cubicBezTo>
                                <a:pt x="16376" y="20031"/>
                                <a:pt x="16395" y="20109"/>
                                <a:pt x="16412" y="20184"/>
                              </a:cubicBezTo>
                              <a:cubicBezTo>
                                <a:pt x="16471" y="20443"/>
                                <a:pt x="16507" y="20698"/>
                                <a:pt x="16528" y="20962"/>
                              </a:cubicBezTo>
                              <a:cubicBezTo>
                                <a:pt x="16529" y="20974"/>
                                <a:pt x="16531" y="20985"/>
                                <a:pt x="16532" y="20997"/>
                              </a:cubicBezTo>
                              <a:cubicBezTo>
                                <a:pt x="16524" y="20934"/>
                                <a:pt x="16522" y="20870"/>
                                <a:pt x="16516" y="20807"/>
                              </a:cubicBezTo>
                              <a:cubicBezTo>
                                <a:pt x="16513" y="20771"/>
                                <a:pt x="16511" y="20738"/>
                                <a:pt x="16510" y="20702"/>
                              </a:cubicBezTo>
                              <a:cubicBezTo>
                                <a:pt x="16538" y="20754"/>
                                <a:pt x="16562" y="20812"/>
                                <a:pt x="16593" y="20863"/>
                              </a:cubicBezTo>
                              <a:cubicBezTo>
                                <a:pt x="16632" y="20927"/>
                                <a:pt x="16693" y="20988"/>
                                <a:pt x="16769" y="21004"/>
                              </a:cubicBezTo>
                              <a:cubicBezTo>
                                <a:pt x="16863" y="21024"/>
                                <a:pt x="16969" y="20976"/>
                                <a:pt x="17044" y="20924"/>
                              </a:cubicBezTo>
                              <a:cubicBezTo>
                                <a:pt x="17142" y="20856"/>
                                <a:pt x="17271" y="20693"/>
                                <a:pt x="17205" y="20565"/>
                              </a:cubicBezTo>
                              <a:cubicBezTo>
                                <a:pt x="17170" y="20497"/>
                                <a:pt x="17083" y="20510"/>
                                <a:pt x="17033" y="20552"/>
                              </a:cubicBezTo>
                              <a:cubicBezTo>
                                <a:pt x="16963" y="20612"/>
                                <a:pt x="16925" y="20732"/>
                                <a:pt x="16939" y="20821"/>
                              </a:cubicBezTo>
                              <a:cubicBezTo>
                                <a:pt x="16959" y="20950"/>
                                <a:pt x="17078" y="21004"/>
                                <a:pt x="17194" y="21027"/>
                              </a:cubicBezTo>
                              <a:cubicBezTo>
                                <a:pt x="17306" y="21036"/>
                                <a:pt x="17344" y="21039"/>
                                <a:pt x="17420" y="210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3,19957" coordsize="1638,1080" path="m16235,20338c16182,20367,16169,20408,16157,20468c16137,20567,16152,20677,16177,20774c16194,20840,16222,20918,16264,20973c16279,20986,16284,20992,16284,20971em15784,20578c15817,20631,15826,20656,15902,20684c15991,20717,16082,20708,16168,20668c16270,20621,16340,20535,16376,20430c16412,20326,16411,20204,16396,20097c16389,20047,16372,20004,16358,19957c16376,20031,16395,20109,16412,20184c16471,20443,16507,20698,16528,20962c16529,20974,16531,20985,16532,20997c16524,20934,16522,20870,16516,20807c16513,20771,16511,20738,16510,20702c16538,20754,16562,20812,16593,20863c16632,20927,16693,20988,16769,21004c16863,21024,16969,20976,17044,20924c17142,20856,17271,20693,17205,20565c17170,20497,17083,20510,17033,20552c16963,20612,16925,20732,16939,20821c16959,20950,17078,21004,17194,21027c17306,21036,17344,21039,17420,21034e" stroked="t" o:allowincell="f" style="position:absolute;margin-left:375.4pt;margin-top:493.7pt;width:46.35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3930</wp:posOffset>
                </wp:positionH>
                <wp:positionV relativeFrom="paragraph">
                  <wp:posOffset>7045325</wp:posOffset>
                </wp:positionV>
                <wp:extent cx="538480" cy="379095"/>
                <wp:effectExtent l="10160" t="10160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054">
                              <a:moveTo>
                                <a:pt x="5617" y="22291"/>
                              </a:moveTo>
                              <a:cubicBezTo>
                                <a:pt x="5626" y="22254"/>
                                <a:pt x="5643" y="22215"/>
                                <a:pt x="5643" y="22177"/>
                              </a:cubicBezTo>
                              <a:cubicBezTo>
                                <a:pt x="5643" y="22111"/>
                                <a:pt x="5600" y="22099"/>
                                <a:pt x="5541" y="22123"/>
                              </a:cubicBezTo>
                              <a:cubicBezTo>
                                <a:pt x="5380" y="22188"/>
                                <a:pt x="5281" y="22432"/>
                                <a:pt x="5241" y="22583"/>
                              </a:cubicBezTo>
                              <a:cubicBezTo>
                                <a:pt x="5197" y="22749"/>
                                <a:pt x="5196" y="22961"/>
                                <a:pt x="5339" y="23082"/>
                              </a:cubicBezTo>
                              <a:cubicBezTo>
                                <a:pt x="5465" y="23189"/>
                                <a:pt x="5654" y="23166"/>
                                <a:pt x="5804" y="23147"/>
                              </a:cubicBezTo>
                              <a:cubicBezTo>
                                <a:pt x="5877" y="23138"/>
                                <a:pt x="5942" y="23119"/>
                                <a:pt x="6012" y="23100"/>
                              </a:cubicBezTo>
                            </a:path>
                            <a:path w="1496" h="1054">
                              <a:moveTo>
                                <a:pt x="6177" y="22769"/>
                              </a:moveTo>
                              <a:cubicBezTo>
                                <a:pt x="6180" y="22741"/>
                                <a:pt x="6180" y="22722"/>
                                <a:pt x="6169" y="22697"/>
                              </a:cubicBezTo>
                              <a:cubicBezTo>
                                <a:pt x="6168" y="22763"/>
                                <a:pt x="6176" y="22827"/>
                                <a:pt x="6189" y="22892"/>
                              </a:cubicBezTo>
                              <a:cubicBezTo>
                                <a:pt x="6203" y="22962"/>
                                <a:pt x="6221" y="23037"/>
                                <a:pt x="6276" y="23087"/>
                              </a:cubicBezTo>
                              <a:cubicBezTo>
                                <a:pt x="6326" y="23132"/>
                                <a:pt x="6389" y="23118"/>
                                <a:pt x="6443" y="23087"/>
                              </a:cubicBezTo>
                              <a:cubicBezTo>
                                <a:pt x="6566" y="23017"/>
                                <a:pt x="6618" y="22870"/>
                                <a:pt x="6589" y="22735"/>
                              </a:cubicBezTo>
                              <a:cubicBezTo>
                                <a:pt x="6578" y="22683"/>
                                <a:pt x="6559" y="22644"/>
                                <a:pt x="6510" y="22632"/>
                              </a:cubicBezTo>
                              <a:cubicBezTo>
                                <a:pt x="6477" y="22685"/>
                                <a:pt x="6478" y="22741"/>
                                <a:pt x="6491" y="22804"/>
                              </a:cubicBezTo>
                              <a:cubicBezTo>
                                <a:pt x="6511" y="22897"/>
                                <a:pt x="6555" y="22971"/>
                                <a:pt x="6622" y="23037"/>
                              </a:cubicBezTo>
                              <a:cubicBezTo>
                                <a:pt x="6668" y="23075"/>
                                <a:pt x="6682" y="23087"/>
                                <a:pt x="6712" y="231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7,22110" coordsize="1496,1054" path="m5617,22291c5626,22254,5643,22215,5643,22177c5643,22111,5600,22099,5541,22123c5380,22188,5281,22432,5241,22583c5197,22749,5196,22961,5339,23082c5465,23189,5654,23166,5804,23147c5877,23138,5942,23119,6012,23100em6177,22769c6180,22741,6180,22722,6169,22697c6168,22763,6176,22827,6189,22892c6203,22962,6221,23037,6276,23087c6326,23132,6389,23118,6443,23087c6566,23017,6618,22870,6589,22735c6578,22683,6559,22644,6510,22632c6477,22685,6478,22741,6491,22804c6511,22897,6555,22971,6622,23037c6668,23075,6682,23087,6712,23111e" stroked="t" o:allowincell="f" style="position:absolute;margin-left:75.9pt;margin-top:554.75pt;width:42.35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8150</wp:posOffset>
                </wp:positionH>
                <wp:positionV relativeFrom="paragraph">
                  <wp:posOffset>6983730</wp:posOffset>
                </wp:positionV>
                <wp:extent cx="720725" cy="538480"/>
                <wp:effectExtent l="10160" t="10160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496">
                              <a:moveTo>
                                <a:pt x="7870" y="22009"/>
                              </a:moveTo>
                              <a:cubicBezTo>
                                <a:pt x="7836" y="21957"/>
                                <a:pt x="7825" y="21940"/>
                                <a:pt x="7746" y="21939"/>
                              </a:cubicBezTo>
                              <a:cubicBezTo>
                                <a:pt x="7660" y="21937"/>
                                <a:pt x="7564" y="21966"/>
                                <a:pt x="7489" y="22006"/>
                              </a:cubicBezTo>
                              <a:cubicBezTo>
                                <a:pt x="7417" y="22044"/>
                                <a:pt x="7339" y="22101"/>
                                <a:pt x="7302" y="22175"/>
                              </a:cubicBezTo>
                              <a:cubicBezTo>
                                <a:pt x="7269" y="22241"/>
                                <a:pt x="7283" y="22312"/>
                                <a:pt x="7324" y="22370"/>
                              </a:cubicBezTo>
                              <a:cubicBezTo>
                                <a:pt x="7383" y="22454"/>
                                <a:pt x="7471" y="22511"/>
                                <a:pt x="7556" y="22565"/>
                              </a:cubicBezTo>
                              <a:cubicBezTo>
                                <a:pt x="7678" y="22643"/>
                                <a:pt x="7832" y="22705"/>
                                <a:pt x="7936" y="22809"/>
                              </a:cubicBezTo>
                              <a:cubicBezTo>
                                <a:pt x="7977" y="22850"/>
                                <a:pt x="7973" y="22888"/>
                                <a:pt x="7928" y="22921"/>
                              </a:cubicBezTo>
                              <a:cubicBezTo>
                                <a:pt x="7863" y="22968"/>
                                <a:pt x="7761" y="22981"/>
                                <a:pt x="7684" y="22990"/>
                              </a:cubicBezTo>
                              <a:cubicBezTo>
                                <a:pt x="7588" y="23001"/>
                                <a:pt x="7478" y="23005"/>
                                <a:pt x="7382" y="22991"/>
                              </a:cubicBezTo>
                              <a:cubicBezTo>
                                <a:pt x="7300" y="22979"/>
                                <a:pt x="7261" y="22965"/>
                                <a:pt x="7319" y="22903"/>
                              </a:cubicBezTo>
                            </a:path>
                            <a:path w="2003" h="1496">
                              <a:moveTo>
                                <a:pt x="8247" y="22336"/>
                              </a:moveTo>
                              <a:cubicBezTo>
                                <a:pt x="8195" y="22316"/>
                                <a:pt x="8158" y="22318"/>
                                <a:pt x="8127" y="22379"/>
                              </a:cubicBezTo>
                              <a:cubicBezTo>
                                <a:pt x="8065" y="22500"/>
                                <a:pt x="8097" y="22687"/>
                                <a:pt x="8156" y="22802"/>
                              </a:cubicBezTo>
                              <a:cubicBezTo>
                                <a:pt x="8196" y="22880"/>
                                <a:pt x="8264" y="22946"/>
                                <a:pt x="8354" y="22955"/>
                              </a:cubicBezTo>
                              <a:cubicBezTo>
                                <a:pt x="8436" y="22963"/>
                                <a:pt x="8515" y="22914"/>
                                <a:pt x="8565" y="22854"/>
                              </a:cubicBezTo>
                              <a:cubicBezTo>
                                <a:pt x="8640" y="22764"/>
                                <a:pt x="8629" y="22646"/>
                                <a:pt x="8578" y="22547"/>
                              </a:cubicBezTo>
                              <a:cubicBezTo>
                                <a:pt x="8523" y="22441"/>
                                <a:pt x="8429" y="22354"/>
                                <a:pt x="8332" y="22287"/>
                              </a:cubicBezTo>
                              <a:cubicBezTo>
                                <a:pt x="8291" y="22259"/>
                                <a:pt x="8171" y="22168"/>
                                <a:pt x="8113" y="22203"/>
                              </a:cubicBezTo>
                              <a:cubicBezTo>
                                <a:pt x="8097" y="22213"/>
                                <a:pt x="8091" y="22217"/>
                                <a:pt x="8097" y="22233"/>
                              </a:cubicBezTo>
                            </a:path>
                            <a:path w="2003" h="1496">
                              <a:moveTo>
                                <a:pt x="8931" y="22672"/>
                              </a:moveTo>
                              <a:cubicBezTo>
                                <a:pt x="8911" y="22713"/>
                                <a:pt x="8905" y="22752"/>
                                <a:pt x="8902" y="22798"/>
                              </a:cubicBezTo>
                              <a:cubicBezTo>
                                <a:pt x="8898" y="22863"/>
                                <a:pt x="8889" y="22926"/>
                                <a:pt x="8882" y="22990"/>
                              </a:cubicBezTo>
                              <a:cubicBezTo>
                                <a:pt x="8878" y="23030"/>
                                <a:pt x="8870" y="23065"/>
                                <a:pt x="8860" y="23103"/>
                              </a:cubicBezTo>
                              <a:cubicBezTo>
                                <a:pt x="8859" y="23109"/>
                                <a:pt x="8858" y="23115"/>
                                <a:pt x="8857" y="23121"/>
                              </a:cubicBezTo>
                              <a:cubicBezTo>
                                <a:pt x="8897" y="23122"/>
                                <a:pt x="8933" y="23117"/>
                                <a:pt x="8973" y="23112"/>
                              </a:cubicBezTo>
                              <a:cubicBezTo>
                                <a:pt x="9031" y="23104"/>
                                <a:pt x="9092" y="23095"/>
                                <a:pt x="9148" y="23080"/>
                              </a:cubicBezTo>
                              <a:cubicBezTo>
                                <a:pt x="9199" y="23066"/>
                                <a:pt x="9243" y="23038"/>
                                <a:pt x="9286" y="23008"/>
                              </a:cubicBezTo>
                            </a:path>
                            <a:path w="2003" h="1496">
                              <a:moveTo>
                                <a:pt x="9278" y="22576"/>
                              </a:moveTo>
                              <a:cubicBezTo>
                                <a:pt x="9238" y="22636"/>
                                <a:pt x="9240" y="22676"/>
                                <a:pt x="9237" y="22748"/>
                              </a:cubicBezTo>
                              <a:cubicBezTo>
                                <a:pt x="9233" y="22856"/>
                                <a:pt x="9236" y="22963"/>
                                <a:pt x="9246" y="23071"/>
                              </a:cubicBezTo>
                              <a:cubicBezTo>
                                <a:pt x="9255" y="23167"/>
                                <a:pt x="9256" y="23262"/>
                                <a:pt x="9264" y="23358"/>
                              </a:cubicBezTo>
                              <a:cubicBezTo>
                                <a:pt x="9269" y="23399"/>
                                <a:pt x="9269" y="23410"/>
                                <a:pt x="9280" y="23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4,21939" coordsize="2003,1496" path="m7870,22009c7836,21957,7825,21940,7746,21939c7660,21937,7564,21966,7489,22006c7417,22044,7339,22101,7302,22175c7269,22241,7283,22312,7324,22370c7383,22454,7471,22511,7556,22565c7678,22643,7832,22705,7936,22809c7977,22850,7973,22888,7928,22921c7863,22968,7761,22981,7684,22990c7588,23001,7478,23005,7382,22991c7300,22979,7261,22965,7319,22903em8247,22336c8195,22316,8158,22318,8127,22379c8065,22500,8097,22687,8156,22802c8196,22880,8264,22946,8354,22955c8436,22963,8515,22914,8565,22854c8640,22764,8629,22646,8578,22547c8523,22441,8429,22354,8332,22287c8291,22259,8171,22168,8113,22203c8097,22213,8091,22217,8097,22233em8931,22672c8911,22713,8905,22752,8902,22798c8898,22863,8889,22926,8882,22990c8878,23030,8870,23065,8860,23103c8859,23109,8858,23115,8857,23121c8897,23122,8933,23117,8973,23112c9031,23104,9092,23095,9148,23080c9199,23066,9243,23038,9286,23008em9278,22576c9238,22636,9240,22676,9237,22748c9233,22856,9236,22963,9246,23071c9255,23167,9256,23262,9264,23358c9269,23399,9269,23410,9280,23434e" stroked="t" o:allowincell="f" style="position:absolute;margin-left:134.5pt;margin-top:549.9pt;width:56.7pt;height:4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3820</wp:posOffset>
                </wp:positionH>
                <wp:positionV relativeFrom="paragraph">
                  <wp:posOffset>7378700</wp:posOffset>
                </wp:positionV>
                <wp:extent cx="8255" cy="12700"/>
                <wp:effectExtent l="10160" t="9525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5">
                              <a:moveTo>
                                <a:pt x="9829" y="23071"/>
                              </a:moveTo>
                              <a:lnTo>
                                <a:pt x="9839" y="23054"/>
                              </a:lnTo>
                              <a:lnTo>
                                <a:pt x="9843" y="23048"/>
                              </a:lnTo>
                              <a:lnTo>
                                <a:pt x="9850" y="230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9,23037" coordsize="22,35" stroked="t" o:allowincell="f" style="position:absolute;margin-left:206.6pt;margin-top:581pt;width:0.6pt;height: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120</wp:posOffset>
                </wp:positionH>
                <wp:positionV relativeFrom="paragraph">
                  <wp:posOffset>-175260</wp:posOffset>
                </wp:positionV>
                <wp:extent cx="279400" cy="424815"/>
                <wp:effectExtent l="10795" t="10160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181">
                              <a:moveTo>
                                <a:pt x="3046" y="2258"/>
                              </a:moveTo>
                              <a:cubicBezTo>
                                <a:pt x="3081" y="2228"/>
                                <a:pt x="3103" y="2204"/>
                                <a:pt x="3118" y="2159"/>
                              </a:cubicBezTo>
                              <a:cubicBezTo>
                                <a:pt x="3127" y="2132"/>
                                <a:pt x="3132" y="2100"/>
                                <a:pt x="3105" y="2078"/>
                              </a:cubicBezTo>
                              <a:cubicBezTo>
                                <a:pt x="3052" y="2036"/>
                                <a:pt x="2986" y="2050"/>
                                <a:pt x="2934" y="2089"/>
                              </a:cubicBezTo>
                              <a:cubicBezTo>
                                <a:pt x="2853" y="2149"/>
                                <a:pt x="2801" y="2247"/>
                                <a:pt x="2772" y="2341"/>
                              </a:cubicBezTo>
                              <a:cubicBezTo>
                                <a:pt x="2741" y="2440"/>
                                <a:pt x="2721" y="2561"/>
                                <a:pt x="2747" y="2663"/>
                              </a:cubicBezTo>
                              <a:cubicBezTo>
                                <a:pt x="2763" y="2724"/>
                                <a:pt x="2808" y="2779"/>
                                <a:pt x="2876" y="2760"/>
                              </a:cubicBezTo>
                              <a:cubicBezTo>
                                <a:pt x="2943" y="2742"/>
                                <a:pt x="2995" y="2670"/>
                                <a:pt x="3028" y="2614"/>
                              </a:cubicBezTo>
                              <a:cubicBezTo>
                                <a:pt x="3056" y="2565"/>
                                <a:pt x="3071" y="2513"/>
                                <a:pt x="3084" y="2459"/>
                              </a:cubicBezTo>
                              <a:cubicBezTo>
                                <a:pt x="3094" y="2522"/>
                                <a:pt x="3102" y="2585"/>
                                <a:pt x="3111" y="2648"/>
                              </a:cubicBezTo>
                              <a:cubicBezTo>
                                <a:pt x="3128" y="2768"/>
                                <a:pt x="3141" y="2889"/>
                                <a:pt x="3156" y="3009"/>
                              </a:cubicBezTo>
                              <a:cubicBezTo>
                                <a:pt x="3167" y="3090"/>
                                <a:pt x="3181" y="3164"/>
                                <a:pt x="3223" y="3233"/>
                              </a:cubicBezTo>
                            </a:path>
                            <a:path w="776" h="1181">
                              <a:moveTo>
                                <a:pt x="3453" y="3047"/>
                              </a:moveTo>
                              <a:cubicBezTo>
                                <a:pt x="3480" y="3031"/>
                                <a:pt x="3480" y="3034"/>
                                <a:pt x="3513" y="3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8,2053" coordsize="776,1181" path="m3046,2258c3081,2228,3103,2204,3118,2159c3127,2132,3132,2100,3105,2078c3052,2036,2986,2050,2934,2089c2853,2149,2801,2247,2772,2341c2741,2440,2721,2561,2747,2663c2763,2724,2808,2779,2876,2760c2943,2742,2995,2670,3028,2614c3056,2565,3071,2513,3084,2459c3094,2522,3102,2585,3111,2648c3128,2768,3141,2889,3156,3009c3167,3090,3181,3164,3223,3233em3453,3047c3480,3031,3480,3034,3513,3045e" stroked="t" o:allowincell="f" style="position:absolute;margin-left:5.6pt;margin-top:-13.8pt;width:21.95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4355</wp:posOffset>
                </wp:positionH>
                <wp:positionV relativeFrom="paragraph">
                  <wp:posOffset>-180975</wp:posOffset>
                </wp:positionV>
                <wp:extent cx="921385" cy="44831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245">
                              <a:moveTo>
                                <a:pt x="4173" y="2488"/>
                              </a:moveTo>
                              <a:cubicBezTo>
                                <a:pt x="4129" y="2453"/>
                                <a:pt x="4123" y="2461"/>
                                <a:pt x="4103" y="2542"/>
                              </a:cubicBezTo>
                              <a:cubicBezTo>
                                <a:pt x="4073" y="2661"/>
                                <a:pt x="4077" y="2790"/>
                                <a:pt x="4085" y="2912"/>
                              </a:cubicBezTo>
                              <a:cubicBezTo>
                                <a:pt x="4093" y="3027"/>
                                <a:pt x="4109" y="3160"/>
                                <a:pt x="4200" y="3242"/>
                              </a:cubicBezTo>
                              <a:cubicBezTo>
                                <a:pt x="4271" y="3307"/>
                                <a:pt x="4368" y="3281"/>
                                <a:pt x="4439" y="3233"/>
                              </a:cubicBezTo>
                              <a:cubicBezTo>
                                <a:pt x="4525" y="3175"/>
                                <a:pt x="4583" y="3082"/>
                                <a:pt x="4608" y="2982"/>
                              </a:cubicBezTo>
                              <a:cubicBezTo>
                                <a:pt x="4626" y="2909"/>
                                <a:pt x="4641" y="2791"/>
                                <a:pt x="4579" y="2751"/>
                              </a:cubicBezTo>
                              <a:cubicBezTo>
                                <a:pt x="4556" y="2850"/>
                                <a:pt x="4567" y="2945"/>
                                <a:pt x="4586" y="3044"/>
                              </a:cubicBezTo>
                              <a:cubicBezTo>
                                <a:pt x="4600" y="3119"/>
                                <a:pt x="4619" y="3217"/>
                                <a:pt x="4691" y="3260"/>
                              </a:cubicBezTo>
                              <a:cubicBezTo>
                                <a:pt x="4754" y="3298"/>
                                <a:pt x="4817" y="3240"/>
                                <a:pt x="4854" y="3194"/>
                              </a:cubicBezTo>
                              <a:cubicBezTo>
                                <a:pt x="4924" y="3107"/>
                                <a:pt x="4955" y="2995"/>
                                <a:pt x="4964" y="2885"/>
                              </a:cubicBezTo>
                              <a:cubicBezTo>
                                <a:pt x="4978" y="2724"/>
                                <a:pt x="4944" y="2509"/>
                                <a:pt x="4801" y="2408"/>
                              </a:cubicBezTo>
                              <a:cubicBezTo>
                                <a:pt x="4777" y="2398"/>
                                <a:pt x="4772" y="2394"/>
                                <a:pt x="4756" y="2394"/>
                              </a:cubicBezTo>
                            </a:path>
                            <a:path w="2560" h="1245">
                              <a:moveTo>
                                <a:pt x="5125" y="2154"/>
                              </a:moveTo>
                              <a:cubicBezTo>
                                <a:pt x="5163" y="2207"/>
                                <a:pt x="5178" y="2270"/>
                                <a:pt x="5196" y="2334"/>
                              </a:cubicBezTo>
                              <a:cubicBezTo>
                                <a:pt x="5234" y="2471"/>
                                <a:pt x="5265" y="2610"/>
                                <a:pt x="5295" y="2749"/>
                              </a:cubicBezTo>
                              <a:cubicBezTo>
                                <a:pt x="5322" y="2872"/>
                                <a:pt x="5349" y="2996"/>
                                <a:pt x="5373" y="3119"/>
                              </a:cubicBezTo>
                              <a:cubicBezTo>
                                <a:pt x="5374" y="3125"/>
                                <a:pt x="5374" y="3130"/>
                                <a:pt x="5375" y="3136"/>
                              </a:cubicBezTo>
                              <a:cubicBezTo>
                                <a:pt x="5367" y="3074"/>
                                <a:pt x="5353" y="3012"/>
                                <a:pt x="5342" y="2950"/>
                              </a:cubicBezTo>
                              <a:cubicBezTo>
                                <a:pt x="5333" y="2897"/>
                                <a:pt x="5331" y="2847"/>
                                <a:pt x="5330" y="2793"/>
                              </a:cubicBezTo>
                              <a:cubicBezTo>
                                <a:pt x="5380" y="2830"/>
                                <a:pt x="5403" y="2879"/>
                                <a:pt x="5433" y="2934"/>
                              </a:cubicBezTo>
                              <a:cubicBezTo>
                                <a:pt x="5475" y="3010"/>
                                <a:pt x="5513" y="3090"/>
                                <a:pt x="5574" y="3154"/>
                              </a:cubicBezTo>
                              <a:cubicBezTo>
                                <a:pt x="5613" y="3187"/>
                                <a:pt x="5626" y="3198"/>
                                <a:pt x="5657" y="3212"/>
                              </a:cubicBezTo>
                            </a:path>
                            <a:path w="2560" h="1245">
                              <a:moveTo>
                                <a:pt x="5959" y="2847"/>
                              </a:moveTo>
                              <a:cubicBezTo>
                                <a:pt x="5937" y="2815"/>
                                <a:pt x="5906" y="2763"/>
                                <a:pt x="5856" y="2787"/>
                              </a:cubicBezTo>
                              <a:cubicBezTo>
                                <a:pt x="5804" y="2812"/>
                                <a:pt x="5781" y="2905"/>
                                <a:pt x="5769" y="2953"/>
                              </a:cubicBezTo>
                              <a:cubicBezTo>
                                <a:pt x="5750" y="3028"/>
                                <a:pt x="5729" y="3145"/>
                                <a:pt x="5787" y="3210"/>
                              </a:cubicBezTo>
                              <a:cubicBezTo>
                                <a:pt x="5824" y="3251"/>
                                <a:pt x="5883" y="3211"/>
                                <a:pt x="5912" y="3183"/>
                              </a:cubicBezTo>
                              <a:cubicBezTo>
                                <a:pt x="5964" y="3133"/>
                                <a:pt x="5990" y="3064"/>
                                <a:pt x="6008" y="2995"/>
                              </a:cubicBezTo>
                              <a:cubicBezTo>
                                <a:pt x="6022" y="2940"/>
                                <a:pt x="6026" y="2888"/>
                                <a:pt x="6026" y="2832"/>
                              </a:cubicBezTo>
                              <a:cubicBezTo>
                                <a:pt x="6015" y="2895"/>
                                <a:pt x="6014" y="2956"/>
                                <a:pt x="6017" y="3020"/>
                              </a:cubicBezTo>
                              <a:cubicBezTo>
                                <a:pt x="6020" y="3072"/>
                                <a:pt x="6019" y="3144"/>
                                <a:pt x="6057" y="3186"/>
                              </a:cubicBezTo>
                              <a:cubicBezTo>
                                <a:pt x="6062" y="3189"/>
                                <a:pt x="6068" y="3191"/>
                                <a:pt x="6073" y="3194"/>
                              </a:cubicBezTo>
                              <a:cubicBezTo>
                                <a:pt x="6140" y="3173"/>
                                <a:pt x="6157" y="3137"/>
                                <a:pt x="6195" y="3078"/>
                              </a:cubicBezTo>
                            </a:path>
                            <a:path w="2560" h="1245">
                              <a:moveTo>
                                <a:pt x="6253" y="2038"/>
                              </a:moveTo>
                              <a:cubicBezTo>
                                <a:pt x="6263" y="2127"/>
                                <a:pt x="6280" y="2216"/>
                                <a:pt x="6296" y="2305"/>
                              </a:cubicBezTo>
                              <a:cubicBezTo>
                                <a:pt x="6325" y="2464"/>
                                <a:pt x="6355" y="2623"/>
                                <a:pt x="6385" y="2782"/>
                              </a:cubicBezTo>
                              <a:cubicBezTo>
                                <a:pt x="6406" y="2894"/>
                                <a:pt x="6426" y="3007"/>
                                <a:pt x="6448" y="3119"/>
                              </a:cubicBezTo>
                              <a:cubicBezTo>
                                <a:pt x="6451" y="3132"/>
                                <a:pt x="6454" y="3144"/>
                                <a:pt x="6457" y="3157"/>
                              </a:cubicBezTo>
                            </a:path>
                            <a:path w="2560" h="1245">
                              <a:moveTo>
                                <a:pt x="6173" y="2883"/>
                              </a:moveTo>
                              <a:cubicBezTo>
                                <a:pt x="6105" y="2836"/>
                                <a:pt x="6045" y="2799"/>
                                <a:pt x="5970" y="2767"/>
                              </a:cubicBezTo>
                              <a:cubicBezTo>
                                <a:pt x="5965" y="2764"/>
                                <a:pt x="5959" y="2761"/>
                                <a:pt x="5954" y="2758"/>
                              </a:cubicBezTo>
                              <a:cubicBezTo>
                                <a:pt x="6049" y="2773"/>
                                <a:pt x="6140" y="2768"/>
                                <a:pt x="6236" y="2753"/>
                              </a:cubicBezTo>
                              <a:cubicBezTo>
                                <a:pt x="6371" y="2731"/>
                                <a:pt x="6505" y="2701"/>
                                <a:pt x="6638" y="26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9,2038" coordsize="2560,1245" path="m4173,2488c4129,2453,4123,2461,4103,2542c4073,2661,4077,2790,4085,2912c4093,3027,4109,3160,4200,3242c4271,3307,4368,3281,4439,3233c4525,3175,4583,3082,4608,2982c4626,2909,4641,2791,4579,2751c4556,2850,4567,2945,4586,3044c4600,3119,4619,3217,4691,3260c4754,3298,4817,3240,4854,3194c4924,3107,4955,2995,4964,2885c4978,2724,4944,2509,4801,2408c4777,2398,4772,2394,4756,2394em5125,2154c5163,2207,5178,2270,5196,2334c5234,2471,5265,2610,5295,2749c5322,2872,5349,2996,5373,3119c5374,3125,5374,3130,5375,3136c5367,3074,5353,3012,5342,2950c5333,2897,5331,2847,5330,2793c5380,2830,5403,2879,5433,2934c5475,3010,5513,3090,5574,3154c5613,3187,5626,3198,5657,3212em5959,2847c5937,2815,5906,2763,5856,2787c5804,2812,5781,2905,5769,2953c5750,3028,5729,3145,5787,3210c5824,3251,5883,3211,5912,3183c5964,3133,5990,3064,6008,2995c6022,2940,6026,2888,6026,2832c6015,2895,6014,2956,6017,3020c6020,3072,6019,3144,6057,3186c6062,3189,6068,3191,6073,3194c6140,3173,6157,3137,6195,3078em6253,2038c6263,2127,6280,2216,6296,2305c6325,2464,6355,2623,6385,2782c6406,2894,6426,3007,6448,3119c6451,3132,6454,3144,6457,3157em6173,2883c6105,2836,6045,2799,5970,2767c5965,2764,5959,2761,5954,2758c6049,2773,6140,2768,6236,2753c6371,2731,6505,2701,6638,2670e" stroked="t" o:allowincell="f" style="position:absolute;margin-left:43.65pt;margin-top:-14.25pt;width:72.5pt;height:3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1970</wp:posOffset>
                </wp:positionH>
                <wp:positionV relativeFrom="paragraph">
                  <wp:posOffset>-152400</wp:posOffset>
                </wp:positionV>
                <wp:extent cx="1577340" cy="530225"/>
                <wp:effectExtent l="9525" t="11430" r="1016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2" h="1474">
                              <a:moveTo>
                                <a:pt x="7565" y="2293"/>
                              </a:moveTo>
                              <a:cubicBezTo>
                                <a:pt x="7518" y="2354"/>
                                <a:pt x="7515" y="2391"/>
                                <a:pt x="7521" y="2470"/>
                              </a:cubicBezTo>
                              <a:cubicBezTo>
                                <a:pt x="7531" y="2596"/>
                                <a:pt x="7574" y="2721"/>
                                <a:pt x="7615" y="2840"/>
                              </a:cubicBezTo>
                              <a:cubicBezTo>
                                <a:pt x="7650" y="2940"/>
                                <a:pt x="7690" y="3037"/>
                                <a:pt x="7735" y="3132"/>
                              </a:cubicBezTo>
                              <a:cubicBezTo>
                                <a:pt x="7739" y="3140"/>
                                <a:pt x="7743" y="3149"/>
                                <a:pt x="7747" y="3157"/>
                              </a:cubicBezTo>
                              <a:cubicBezTo>
                                <a:pt x="7759" y="3081"/>
                                <a:pt x="7740" y="3011"/>
                                <a:pt x="7729" y="2932"/>
                              </a:cubicBezTo>
                              <a:cubicBezTo>
                                <a:pt x="7718" y="2852"/>
                                <a:pt x="7709" y="2777"/>
                                <a:pt x="7718" y="2697"/>
                              </a:cubicBezTo>
                              <a:cubicBezTo>
                                <a:pt x="7775" y="2693"/>
                                <a:pt x="7780" y="2695"/>
                                <a:pt x="7836" y="2758"/>
                              </a:cubicBezTo>
                              <a:cubicBezTo>
                                <a:pt x="7928" y="2862"/>
                                <a:pt x="8009" y="2975"/>
                                <a:pt x="8097" y="3083"/>
                              </a:cubicBezTo>
                              <a:cubicBezTo>
                                <a:pt x="8153" y="3152"/>
                                <a:pt x="8207" y="3222"/>
                                <a:pt x="8299" y="3224"/>
                              </a:cubicBezTo>
                            </a:path>
                            <a:path w="4382" h="1474">
                              <a:moveTo>
                                <a:pt x="8513" y="2760"/>
                              </a:moveTo>
                              <a:cubicBezTo>
                                <a:pt x="8474" y="2734"/>
                                <a:pt x="8447" y="2727"/>
                                <a:pt x="8401" y="2746"/>
                              </a:cubicBezTo>
                              <a:cubicBezTo>
                                <a:pt x="8343" y="2770"/>
                                <a:pt x="8293" y="2827"/>
                                <a:pt x="8270" y="2885"/>
                              </a:cubicBezTo>
                              <a:cubicBezTo>
                                <a:pt x="8247" y="2942"/>
                                <a:pt x="8247" y="3013"/>
                                <a:pt x="8299" y="3055"/>
                              </a:cubicBezTo>
                              <a:cubicBezTo>
                                <a:pt x="8347" y="3094"/>
                                <a:pt x="8419" y="3074"/>
                                <a:pt x="8466" y="3044"/>
                              </a:cubicBezTo>
                              <a:cubicBezTo>
                                <a:pt x="8516" y="3012"/>
                                <a:pt x="8548" y="2959"/>
                                <a:pt x="8569" y="2906"/>
                              </a:cubicBezTo>
                              <a:cubicBezTo>
                                <a:pt x="8577" y="2881"/>
                                <a:pt x="8579" y="2874"/>
                                <a:pt x="8582" y="2858"/>
                              </a:cubicBezTo>
                              <a:cubicBezTo>
                                <a:pt x="8603" y="2901"/>
                                <a:pt x="8617" y="2948"/>
                                <a:pt x="8640" y="2991"/>
                              </a:cubicBezTo>
                              <a:cubicBezTo>
                                <a:pt x="8675" y="3056"/>
                                <a:pt x="8715" y="3124"/>
                                <a:pt x="8786" y="3156"/>
                              </a:cubicBezTo>
                              <a:cubicBezTo>
                                <a:pt x="8801" y="3160"/>
                                <a:pt x="8815" y="3164"/>
                                <a:pt x="8830" y="3168"/>
                              </a:cubicBezTo>
                            </a:path>
                            <a:path w="4382" h="1474">
                              <a:moveTo>
                                <a:pt x="8969" y="2876"/>
                              </a:moveTo>
                              <a:cubicBezTo>
                                <a:pt x="8978" y="2966"/>
                                <a:pt x="8995" y="3058"/>
                                <a:pt x="9020" y="3145"/>
                              </a:cubicBezTo>
                              <a:cubicBezTo>
                                <a:pt x="9049" y="3249"/>
                                <a:pt x="9082" y="3354"/>
                                <a:pt x="9126" y="3453"/>
                              </a:cubicBezTo>
                              <a:cubicBezTo>
                                <a:pt x="9150" y="3508"/>
                                <a:pt x="9168" y="3562"/>
                                <a:pt x="9219" y="3589"/>
                              </a:cubicBezTo>
                              <a:cubicBezTo>
                                <a:pt x="9222" y="3531"/>
                                <a:pt x="9212" y="3477"/>
                                <a:pt x="9206" y="3419"/>
                              </a:cubicBezTo>
                              <a:cubicBezTo>
                                <a:pt x="9193" y="3299"/>
                                <a:pt x="9177" y="3177"/>
                                <a:pt x="9179" y="3056"/>
                              </a:cubicBezTo>
                              <a:cubicBezTo>
                                <a:pt x="9181" y="2971"/>
                                <a:pt x="9184" y="2867"/>
                                <a:pt x="9228" y="2791"/>
                              </a:cubicBezTo>
                              <a:cubicBezTo>
                                <a:pt x="9250" y="2768"/>
                                <a:pt x="9255" y="2760"/>
                                <a:pt x="9278" y="2760"/>
                              </a:cubicBezTo>
                              <a:cubicBezTo>
                                <a:pt x="9315" y="2773"/>
                                <a:pt x="9344" y="2795"/>
                                <a:pt x="9349" y="2840"/>
                              </a:cubicBezTo>
                              <a:cubicBezTo>
                                <a:pt x="9354" y="2891"/>
                                <a:pt x="9331" y="2944"/>
                                <a:pt x="9297" y="2980"/>
                              </a:cubicBezTo>
                              <a:cubicBezTo>
                                <a:pt x="9259" y="3020"/>
                                <a:pt x="9195" y="3063"/>
                                <a:pt x="9141" y="3073"/>
                              </a:cubicBezTo>
                              <a:cubicBezTo>
                                <a:pt x="9099" y="3081"/>
                                <a:pt x="9087" y="3068"/>
                                <a:pt x="9059" y="3044"/>
                              </a:cubicBezTo>
                            </a:path>
                            <a:path w="4382" h="1474">
                              <a:moveTo>
                                <a:pt x="9510" y="2719"/>
                              </a:moveTo>
                              <a:cubicBezTo>
                                <a:pt x="9552" y="2799"/>
                                <a:pt x="9576" y="2875"/>
                                <a:pt x="9599" y="2962"/>
                              </a:cubicBezTo>
                              <a:cubicBezTo>
                                <a:pt x="9629" y="3073"/>
                                <a:pt x="9656" y="3185"/>
                                <a:pt x="9691" y="3295"/>
                              </a:cubicBezTo>
                              <a:cubicBezTo>
                                <a:pt x="9710" y="3356"/>
                                <a:pt x="9731" y="3416"/>
                                <a:pt x="9749" y="3477"/>
                              </a:cubicBezTo>
                              <a:cubicBezTo>
                                <a:pt x="9667" y="3296"/>
                                <a:pt x="9612" y="3105"/>
                                <a:pt x="9584" y="2908"/>
                              </a:cubicBezTo>
                              <a:cubicBezTo>
                                <a:pt x="9571" y="2817"/>
                                <a:pt x="9551" y="2681"/>
                                <a:pt x="9604" y="2598"/>
                              </a:cubicBezTo>
                              <a:cubicBezTo>
                                <a:pt x="9614" y="2590"/>
                                <a:pt x="9623" y="2582"/>
                                <a:pt x="9633" y="2574"/>
                              </a:cubicBezTo>
                              <a:cubicBezTo>
                                <a:pt x="9703" y="2580"/>
                                <a:pt x="9740" y="2606"/>
                                <a:pt x="9780" y="2668"/>
                              </a:cubicBezTo>
                              <a:cubicBezTo>
                                <a:pt x="9829" y="2743"/>
                                <a:pt x="9847" y="2837"/>
                                <a:pt x="9845" y="2925"/>
                              </a:cubicBezTo>
                              <a:cubicBezTo>
                                <a:pt x="9843" y="3009"/>
                                <a:pt x="9815" y="3074"/>
                                <a:pt x="9767" y="3139"/>
                              </a:cubicBezTo>
                              <a:cubicBezTo>
                                <a:pt x="9724" y="3198"/>
                                <a:pt x="9680" y="3209"/>
                                <a:pt x="9617" y="3175"/>
                              </a:cubicBezTo>
                            </a:path>
                            <a:path w="4382" h="1474">
                              <a:moveTo>
                                <a:pt x="10004" y="3044"/>
                              </a:moveTo>
                              <a:cubicBezTo>
                                <a:pt x="10080" y="2996"/>
                                <a:pt x="10152" y="2941"/>
                                <a:pt x="10196" y="2860"/>
                              </a:cubicBezTo>
                              <a:cubicBezTo>
                                <a:pt x="10222" y="2811"/>
                                <a:pt x="10247" y="2738"/>
                                <a:pt x="10221" y="2684"/>
                              </a:cubicBezTo>
                              <a:cubicBezTo>
                                <a:pt x="10200" y="2659"/>
                                <a:pt x="10194" y="2651"/>
                                <a:pt x="10171" y="2648"/>
                              </a:cubicBezTo>
                              <a:cubicBezTo>
                                <a:pt x="10099" y="2668"/>
                                <a:pt x="10076" y="2701"/>
                                <a:pt x="10048" y="2773"/>
                              </a:cubicBezTo>
                              <a:cubicBezTo>
                                <a:pt x="9999" y="2897"/>
                                <a:pt x="9981" y="3061"/>
                                <a:pt x="10053" y="3181"/>
                              </a:cubicBezTo>
                              <a:cubicBezTo>
                                <a:pt x="10084" y="3232"/>
                                <a:pt x="10143" y="3247"/>
                                <a:pt x="10194" y="3217"/>
                              </a:cubicBezTo>
                              <a:cubicBezTo>
                                <a:pt x="10258" y="3180"/>
                                <a:pt x="10289" y="3099"/>
                                <a:pt x="10305" y="3031"/>
                              </a:cubicBezTo>
                              <a:cubicBezTo>
                                <a:pt x="10327" y="2937"/>
                                <a:pt x="10325" y="2839"/>
                                <a:pt x="10334" y="2744"/>
                              </a:cubicBezTo>
                              <a:cubicBezTo>
                                <a:pt x="10335" y="2735"/>
                                <a:pt x="10336" y="2726"/>
                                <a:pt x="10337" y="2717"/>
                              </a:cubicBezTo>
                              <a:cubicBezTo>
                                <a:pt x="10371" y="2749"/>
                                <a:pt x="10388" y="2775"/>
                                <a:pt x="10413" y="2832"/>
                              </a:cubicBezTo>
                              <a:cubicBezTo>
                                <a:pt x="10464" y="2950"/>
                                <a:pt x="10503" y="3071"/>
                                <a:pt x="10543" y="3192"/>
                              </a:cubicBezTo>
                              <a:cubicBezTo>
                                <a:pt x="10550" y="3213"/>
                                <a:pt x="10552" y="3219"/>
                                <a:pt x="10560" y="3231"/>
                              </a:cubicBezTo>
                              <a:cubicBezTo>
                                <a:pt x="10557" y="3178"/>
                                <a:pt x="10550" y="3126"/>
                                <a:pt x="10549" y="3073"/>
                              </a:cubicBezTo>
                              <a:cubicBezTo>
                                <a:pt x="10548" y="3003"/>
                                <a:pt x="10542" y="2929"/>
                                <a:pt x="10554" y="2860"/>
                              </a:cubicBezTo>
                              <a:cubicBezTo>
                                <a:pt x="10564" y="2828"/>
                                <a:pt x="10567" y="2820"/>
                                <a:pt x="10574" y="2800"/>
                              </a:cubicBezTo>
                              <a:cubicBezTo>
                                <a:pt x="10631" y="2809"/>
                                <a:pt x="10625" y="2807"/>
                                <a:pt x="10659" y="2865"/>
                              </a:cubicBezTo>
                              <a:cubicBezTo>
                                <a:pt x="10692" y="2922"/>
                                <a:pt x="10716" y="2981"/>
                                <a:pt x="10744" y="3040"/>
                              </a:cubicBezTo>
                              <a:cubicBezTo>
                                <a:pt x="10781" y="3117"/>
                                <a:pt x="10825" y="3211"/>
                                <a:pt x="10909" y="3244"/>
                              </a:cubicBezTo>
                              <a:cubicBezTo>
                                <a:pt x="10943" y="3258"/>
                                <a:pt x="10954" y="3247"/>
                                <a:pt x="10985" y="3240"/>
                              </a:cubicBezTo>
                            </a:path>
                            <a:path w="4382" h="1474">
                              <a:moveTo>
                                <a:pt x="11126" y="3006"/>
                              </a:moveTo>
                              <a:cubicBezTo>
                                <a:pt x="11160" y="2973"/>
                                <a:pt x="11185" y="2934"/>
                                <a:pt x="11217" y="2901"/>
                              </a:cubicBezTo>
                              <a:cubicBezTo>
                                <a:pt x="11253" y="2863"/>
                                <a:pt x="11289" y="2827"/>
                                <a:pt x="11305" y="2775"/>
                              </a:cubicBezTo>
                              <a:cubicBezTo>
                                <a:pt x="11316" y="2740"/>
                                <a:pt x="11309" y="2699"/>
                                <a:pt x="11273" y="2681"/>
                              </a:cubicBezTo>
                              <a:cubicBezTo>
                                <a:pt x="11229" y="2659"/>
                                <a:pt x="11189" y="2712"/>
                                <a:pt x="11170" y="2744"/>
                              </a:cubicBezTo>
                              <a:cubicBezTo>
                                <a:pt x="11127" y="2816"/>
                                <a:pt x="11110" y="2899"/>
                                <a:pt x="11108" y="2982"/>
                              </a:cubicBezTo>
                              <a:cubicBezTo>
                                <a:pt x="11106" y="3054"/>
                                <a:pt x="11119" y="3140"/>
                                <a:pt x="11180" y="3188"/>
                              </a:cubicBezTo>
                              <a:cubicBezTo>
                                <a:pt x="11232" y="3229"/>
                                <a:pt x="11325" y="3222"/>
                                <a:pt x="11385" y="3210"/>
                              </a:cubicBezTo>
                              <a:cubicBezTo>
                                <a:pt x="11405" y="3204"/>
                                <a:pt x="11425" y="3198"/>
                                <a:pt x="11445" y="3192"/>
                              </a:cubicBezTo>
                            </a:path>
                            <a:path w="4382" h="1474">
                              <a:moveTo>
                                <a:pt x="11651" y="3071"/>
                              </a:moveTo>
                              <a:cubicBezTo>
                                <a:pt x="11689" y="3010"/>
                                <a:pt x="11732" y="2948"/>
                                <a:pt x="11731" y="2872"/>
                              </a:cubicBezTo>
                              <a:cubicBezTo>
                                <a:pt x="11730" y="2823"/>
                                <a:pt x="11722" y="2746"/>
                                <a:pt x="11673" y="2719"/>
                              </a:cubicBezTo>
                              <a:cubicBezTo>
                                <a:pt x="11663" y="2717"/>
                                <a:pt x="11654" y="2714"/>
                                <a:pt x="11644" y="2712"/>
                              </a:cubicBezTo>
                              <a:cubicBezTo>
                                <a:pt x="11583" y="2735"/>
                                <a:pt x="11559" y="2771"/>
                                <a:pt x="11535" y="2834"/>
                              </a:cubicBezTo>
                              <a:cubicBezTo>
                                <a:pt x="11508" y="2903"/>
                                <a:pt x="11493" y="2990"/>
                                <a:pt x="11515" y="3062"/>
                              </a:cubicBezTo>
                              <a:cubicBezTo>
                                <a:pt x="11534" y="3127"/>
                                <a:pt x="11584" y="3151"/>
                                <a:pt x="11647" y="3130"/>
                              </a:cubicBezTo>
                              <a:cubicBezTo>
                                <a:pt x="11737" y="3100"/>
                                <a:pt x="11798" y="3004"/>
                                <a:pt x="11834" y="2923"/>
                              </a:cubicBezTo>
                              <a:cubicBezTo>
                                <a:pt x="11892" y="2793"/>
                                <a:pt x="11906" y="2650"/>
                                <a:pt x="11897" y="2509"/>
                              </a:cubicBezTo>
                              <a:cubicBezTo>
                                <a:pt x="11889" y="2392"/>
                                <a:pt x="11863" y="2252"/>
                                <a:pt x="11796" y="2152"/>
                              </a:cubicBezTo>
                              <a:cubicBezTo>
                                <a:pt x="11765" y="2120"/>
                                <a:pt x="11759" y="2108"/>
                                <a:pt x="11727" y="2116"/>
                              </a:cubicBezTo>
                              <a:cubicBezTo>
                                <a:pt x="11665" y="2202"/>
                                <a:pt x="11663" y="2289"/>
                                <a:pt x="11665" y="2397"/>
                              </a:cubicBezTo>
                              <a:cubicBezTo>
                                <a:pt x="11668" y="2553"/>
                                <a:pt x="11697" y="2703"/>
                                <a:pt x="11740" y="2852"/>
                              </a:cubicBezTo>
                              <a:cubicBezTo>
                                <a:pt x="11762" y="2928"/>
                                <a:pt x="11791" y="2998"/>
                                <a:pt x="11821" y="3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8,2116" coordsize="4382,1474" path="m7565,2293c7518,2354,7515,2391,7521,2470c7531,2596,7574,2721,7615,2840c7650,2940,7690,3037,7735,3132c7739,3140,7743,3149,7747,3157c7759,3081,7740,3011,7729,2932c7718,2852,7709,2777,7718,2697c7775,2693,7780,2695,7836,2758c7928,2862,8009,2975,8097,3083c8153,3152,8207,3222,8299,3224em8513,2760c8474,2734,8447,2727,8401,2746c8343,2770,8293,2827,8270,2885c8247,2942,8247,3013,8299,3055c8347,3094,8419,3074,8466,3044c8516,3012,8548,2959,8569,2906c8577,2881,8579,2874,8582,2858c8603,2901,8617,2948,8640,2991c8675,3056,8715,3124,8786,3156c8801,3160,8815,3164,8830,3168em8969,2876c8978,2966,8995,3058,9020,3145c9049,3249,9082,3354,9126,3453c9150,3508,9168,3562,9219,3589c9222,3531,9212,3477,9206,3419c9193,3299,9177,3177,9179,3056c9181,2971,9184,2867,9228,2791c9250,2768,9255,2760,9278,2760c9315,2773,9344,2795,9349,2840c9354,2891,9331,2944,9297,2980c9259,3020,9195,3063,9141,3073c9099,3081,9087,3068,9059,3044em9510,2719c9552,2799,9576,2875,9599,2962c9629,3073,9656,3185,9691,3295c9710,3356,9731,3416,9749,3477c9667,3296,9612,3105,9584,2908c9571,2817,9551,2681,9604,2598c9614,2590,9623,2582,9633,2574c9703,2580,9740,2606,9780,2668c9829,2743,9847,2837,9845,2925c9843,3009,9815,3074,9767,3139c9724,3198,9680,3209,9617,3175em10004,3044c10080,2996,10152,2941,10196,2860c10222,2811,10247,2738,10221,2684c10200,2659,10194,2651,10171,2648c10099,2668,10076,2701,10048,2773c9999,2897,9981,3061,10053,3181c10084,3232,10143,3247,10194,3217c10258,3180,10289,3099,10305,3031c10327,2937,10325,2839,10334,2744c10335,2735,10336,2726,10337,2717c10371,2749,10388,2775,10413,2832c10464,2950,10503,3071,10543,3192c10550,3213,10552,3219,10560,3231c10557,3178,10550,3126,10549,3073c10548,3003,10542,2929,10554,2860c10564,2828,10567,2820,10574,2800c10631,2809,10625,2807,10659,2865c10692,2922,10716,2981,10744,3040c10781,3117,10825,3211,10909,3244c10943,3258,10954,3247,10985,3240em11126,3006c11160,2973,11185,2934,11217,2901c11253,2863,11289,2827,11305,2775c11316,2740,11309,2699,11273,2681c11229,2659,11189,2712,11170,2744c11127,2816,11110,2899,11108,2982c11106,3054,11119,3140,11180,3188c11232,3229,11325,3222,11385,3210c11405,3204,11425,3198,11445,3192em11651,3071c11689,3010,11732,2948,11731,2872c11730,2823,11722,2746,11673,2719c11663,2717,11654,2714,11644,2712c11583,2735,11559,2771,11535,2834c11508,2903,11493,2990,11515,3062c11534,3127,11584,3151,11647,3130c11737,3100,11798,3004,11834,2923c11892,2793,11906,2650,11897,2509c11889,2392,11863,2252,11796,2152c11765,2120,11759,2108,11727,2116c11665,2202,11663,2289,11665,2397c11668,2553,11697,2703,11740,2852c11762,2928,11791,2998,11821,3071e" stroked="t" o:allowincell="f" style="position:absolute;margin-left:141.1pt;margin-top:-12pt;width:124.15pt;height:4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2540</wp:posOffset>
                </wp:positionH>
                <wp:positionV relativeFrom="paragraph">
                  <wp:posOffset>22225</wp:posOffset>
                </wp:positionV>
                <wp:extent cx="156210" cy="176530"/>
                <wp:effectExtent l="12065" t="14605" r="952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91">
                              <a:moveTo>
                                <a:pt x="13349" y="2708"/>
                              </a:moveTo>
                              <a:lnTo>
                                <a:pt x="13331" y="2666"/>
                              </a:lnTo>
                              <a:lnTo>
                                <a:pt x="13313" y="2620"/>
                              </a:lnTo>
                              <a:lnTo>
                                <a:pt x="13265" y="2605"/>
                              </a:lnTo>
                              <a:lnTo>
                                <a:pt x="13211" y="2587"/>
                              </a:lnTo>
                              <a:lnTo>
                                <a:pt x="13172" y="2643"/>
                              </a:lnTo>
                              <a:lnTo>
                                <a:pt x="13155" y="2686"/>
                              </a:lnTo>
                              <a:lnTo>
                                <a:pt x="13123" y="2766"/>
                              </a:lnTo>
                              <a:lnTo>
                                <a:pt x="13124" y="2860"/>
                              </a:lnTo>
                              <a:lnTo>
                                <a:pt x="13142" y="2943"/>
                              </a:lnTo>
                              <a:lnTo>
                                <a:pt x="13154" y="2996"/>
                              </a:lnTo>
                              <a:lnTo>
                                <a:pt x="13187" y="3083"/>
                              </a:lnTo>
                              <a:lnTo>
                                <a:pt x="13253" y="3091"/>
                              </a:lnTo>
                              <a:lnTo>
                                <a:pt x="13306" y="3097"/>
                              </a:lnTo>
                              <a:lnTo>
                                <a:pt x="13350" y="3033"/>
                              </a:lnTo>
                              <a:lnTo>
                                <a:pt x="13363" y="2990"/>
                              </a:lnTo>
                              <a:lnTo>
                                <a:pt x="13379" y="2938"/>
                              </a:lnTo>
                              <a:lnTo>
                                <a:pt x="13378" y="2881"/>
                              </a:lnTo>
                              <a:lnTo>
                                <a:pt x="13365" y="2829"/>
                              </a:lnTo>
                              <a:lnTo>
                                <a:pt x="13363" y="2822"/>
                              </a:lnTo>
                              <a:lnTo>
                                <a:pt x="13360" y="2816"/>
                              </a:lnTo>
                              <a:lnTo>
                                <a:pt x="13358" y="2809"/>
                              </a:lnTo>
                              <a:lnTo>
                                <a:pt x="13342" y="2864"/>
                              </a:lnTo>
                              <a:lnTo>
                                <a:pt x="13356" y="2913"/>
                              </a:lnTo>
                              <a:lnTo>
                                <a:pt x="13394" y="2964"/>
                              </a:lnTo>
                              <a:lnTo>
                                <a:pt x="13441" y="3027"/>
                              </a:lnTo>
                              <a:lnTo>
                                <a:pt x="13497" y="3050"/>
                              </a:lnTo>
                              <a:lnTo>
                                <a:pt x="13564" y="308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1,2601" coordsize="434,491" stroked="t" o:allowincell="f" style="position:absolute;margin-left:300.2pt;margin-top:1.75pt;width:12.25pt;height:1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5445</wp:posOffset>
                </wp:positionH>
                <wp:positionV relativeFrom="paragraph">
                  <wp:posOffset>-273050</wp:posOffset>
                </wp:positionV>
                <wp:extent cx="819785" cy="530860"/>
                <wp:effectExtent l="10160" t="10160" r="889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1474">
                              <a:moveTo>
                                <a:pt x="14820" y="1942"/>
                              </a:moveTo>
                              <a:cubicBezTo>
                                <a:pt x="14787" y="1873"/>
                                <a:pt x="14758" y="1788"/>
                                <a:pt x="14668" y="1782"/>
                              </a:cubicBezTo>
                              <a:cubicBezTo>
                                <a:pt x="14566" y="1776"/>
                                <a:pt x="14506" y="1884"/>
                                <a:pt x="14472" y="1962"/>
                              </a:cubicBezTo>
                              <a:cubicBezTo>
                                <a:pt x="14326" y="2297"/>
                                <a:pt x="14293" y="2802"/>
                                <a:pt x="14436" y="3145"/>
                              </a:cubicBezTo>
                              <a:cubicBezTo>
                                <a:pt x="14449" y="3175"/>
                                <a:pt x="14497" y="3274"/>
                                <a:pt x="14548" y="3249"/>
                              </a:cubicBezTo>
                              <a:cubicBezTo>
                                <a:pt x="14548" y="3241"/>
                                <a:pt x="14548" y="3232"/>
                                <a:pt x="14548" y="3224"/>
                              </a:cubicBezTo>
                            </a:path>
                            <a:path w="2277" h="1474">
                              <a:moveTo>
                                <a:pt x="14244" y="2854"/>
                              </a:moveTo>
                              <a:cubicBezTo>
                                <a:pt x="14218" y="2832"/>
                                <a:pt x="14213" y="2826"/>
                                <a:pt x="14194" y="2818"/>
                              </a:cubicBezTo>
                              <a:cubicBezTo>
                                <a:pt x="14278" y="2841"/>
                                <a:pt x="14357" y="2852"/>
                                <a:pt x="14445" y="2854"/>
                              </a:cubicBezTo>
                              <a:cubicBezTo>
                                <a:pt x="14578" y="2857"/>
                                <a:pt x="14707" y="2837"/>
                                <a:pt x="14834" y="2798"/>
                              </a:cubicBezTo>
                              <a:cubicBezTo>
                                <a:pt x="14916" y="2772"/>
                                <a:pt x="15008" y="2735"/>
                                <a:pt x="15051" y="2656"/>
                              </a:cubicBezTo>
                              <a:cubicBezTo>
                                <a:pt x="15085" y="2594"/>
                                <a:pt x="15042" y="2524"/>
                                <a:pt x="14974" y="2515"/>
                              </a:cubicBezTo>
                              <a:cubicBezTo>
                                <a:pt x="14870" y="2501"/>
                                <a:pt x="14792" y="2597"/>
                                <a:pt x="14751" y="2679"/>
                              </a:cubicBezTo>
                              <a:cubicBezTo>
                                <a:pt x="14705" y="2770"/>
                                <a:pt x="14690" y="2881"/>
                                <a:pt x="14724" y="2979"/>
                              </a:cubicBezTo>
                              <a:cubicBezTo>
                                <a:pt x="14753" y="3063"/>
                                <a:pt x="14824" y="3118"/>
                                <a:pt x="14912" y="3123"/>
                              </a:cubicBezTo>
                              <a:cubicBezTo>
                                <a:pt x="14990" y="3127"/>
                                <a:pt x="15049" y="3095"/>
                                <a:pt x="15118" y="3065"/>
                              </a:cubicBezTo>
                            </a:path>
                            <a:path w="2277" h="1474">
                              <a:moveTo>
                                <a:pt x="15363" y="2625"/>
                              </a:moveTo>
                              <a:cubicBezTo>
                                <a:pt x="15336" y="2656"/>
                                <a:pt x="15325" y="2674"/>
                                <a:pt x="15323" y="2737"/>
                              </a:cubicBezTo>
                              <a:cubicBezTo>
                                <a:pt x="15320" y="2817"/>
                                <a:pt x="15334" y="2898"/>
                                <a:pt x="15379" y="2966"/>
                              </a:cubicBezTo>
                              <a:cubicBezTo>
                                <a:pt x="15422" y="3030"/>
                                <a:pt x="15495" y="3059"/>
                                <a:pt x="15571" y="3044"/>
                              </a:cubicBezTo>
                              <a:cubicBezTo>
                                <a:pt x="15656" y="3027"/>
                                <a:pt x="15736" y="2964"/>
                                <a:pt x="15786" y="2896"/>
                              </a:cubicBezTo>
                              <a:cubicBezTo>
                                <a:pt x="15828" y="2840"/>
                                <a:pt x="15859" y="2761"/>
                                <a:pt x="15859" y="2690"/>
                              </a:cubicBezTo>
                              <a:cubicBezTo>
                                <a:pt x="15854" y="2662"/>
                                <a:pt x="15855" y="2655"/>
                                <a:pt x="15842" y="2641"/>
                              </a:cubicBezTo>
                              <a:cubicBezTo>
                                <a:pt x="15798" y="2678"/>
                                <a:pt x="15795" y="2726"/>
                                <a:pt x="15795" y="2787"/>
                              </a:cubicBezTo>
                              <a:cubicBezTo>
                                <a:pt x="15795" y="2886"/>
                                <a:pt x="15831" y="2995"/>
                                <a:pt x="15926" y="3044"/>
                              </a:cubicBezTo>
                              <a:cubicBezTo>
                                <a:pt x="16008" y="3086"/>
                                <a:pt x="16119" y="3057"/>
                                <a:pt x="16195" y="3017"/>
                              </a:cubicBezTo>
                              <a:cubicBezTo>
                                <a:pt x="16298" y="2963"/>
                                <a:pt x="16384" y="2871"/>
                                <a:pt x="16432" y="2766"/>
                              </a:cubicBezTo>
                              <a:cubicBezTo>
                                <a:pt x="16480" y="2660"/>
                                <a:pt x="16485" y="2545"/>
                                <a:pt x="16425" y="2444"/>
                              </a:cubicBezTo>
                              <a:cubicBezTo>
                                <a:pt x="16382" y="2372"/>
                                <a:pt x="16319" y="2344"/>
                                <a:pt x="16250" y="2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4,1782" coordsize="2277,1474" path="m14820,1942c14787,1873,14758,1788,14668,1782c14566,1776,14506,1884,14472,1962c14326,2297,14293,2802,14436,3145c14449,3175,14497,3274,14548,3249c14548,3241,14548,3232,14548,3224em14244,2854c14218,2832,14213,2826,14194,2818c14278,2841,14357,2852,14445,2854c14578,2857,14707,2837,14834,2798c14916,2772,15008,2735,15051,2656c15085,2594,15042,2524,14974,2515c14870,2501,14792,2597,14751,2679c14705,2770,14690,2881,14724,2979c14753,3063,14824,3118,14912,3123c14990,3127,15049,3095,15118,3065em15363,2625c15336,2656,15325,2674,15323,2737c15320,2817,15334,2898,15379,2966c15422,3030,15495,3059,15571,3044c15656,3027,15736,2964,15786,2896c15828,2840,15859,2761,15859,2690c15854,2662,15855,2655,15842,2641c15798,2678,15795,2726,15795,2787c15795,2886,15831,2995,15926,3044c16008,3086,16119,3057,16195,3017c16298,2963,16384,2871,16432,2766c16480,2660,16485,2545,16425,2444c16382,2372,16319,2344,16250,2305e" stroked="t" o:allowincell="f" style="position:absolute;margin-left:330.35pt;margin-top:-21.5pt;width:64.5pt;height:4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015</wp:posOffset>
                </wp:positionH>
                <wp:positionV relativeFrom="paragraph">
                  <wp:posOffset>528320</wp:posOffset>
                </wp:positionV>
                <wp:extent cx="1362710" cy="465455"/>
                <wp:effectExtent l="9525" t="3810" r="1016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1293">
                              <a:moveTo>
                                <a:pt x="4300" y="4593"/>
                              </a:moveTo>
                              <a:cubicBezTo>
                                <a:pt x="4295" y="4571"/>
                                <a:pt x="4290" y="4548"/>
                                <a:pt x="4285" y="4526"/>
                              </a:cubicBezTo>
                              <a:cubicBezTo>
                                <a:pt x="4288" y="4582"/>
                                <a:pt x="4284" y="4638"/>
                                <a:pt x="4287" y="4694"/>
                              </a:cubicBezTo>
                              <a:cubicBezTo>
                                <a:pt x="4293" y="4796"/>
                                <a:pt x="4300" y="4900"/>
                                <a:pt x="4318" y="5001"/>
                              </a:cubicBezTo>
                              <a:cubicBezTo>
                                <a:pt x="4333" y="5082"/>
                                <a:pt x="4353" y="5168"/>
                                <a:pt x="4398" y="5237"/>
                              </a:cubicBezTo>
                              <a:cubicBezTo>
                                <a:pt x="4449" y="5211"/>
                                <a:pt x="4441" y="5163"/>
                                <a:pt x="4446" y="5102"/>
                              </a:cubicBezTo>
                              <a:cubicBezTo>
                                <a:pt x="4457" y="4977"/>
                                <a:pt x="4450" y="4851"/>
                                <a:pt x="4450" y="4726"/>
                              </a:cubicBezTo>
                              <a:cubicBezTo>
                                <a:pt x="4450" y="4678"/>
                                <a:pt x="4450" y="4639"/>
                                <a:pt x="4461" y="4594"/>
                              </a:cubicBezTo>
                              <a:cubicBezTo>
                                <a:pt x="4520" y="4605"/>
                                <a:pt x="4538" y="4648"/>
                                <a:pt x="4573" y="4701"/>
                              </a:cubicBezTo>
                              <a:cubicBezTo>
                                <a:pt x="4631" y="4790"/>
                                <a:pt x="4683" y="4885"/>
                                <a:pt x="4734" y="4979"/>
                              </a:cubicBezTo>
                              <a:cubicBezTo>
                                <a:pt x="4757" y="5022"/>
                                <a:pt x="4780" y="5065"/>
                                <a:pt x="4803" y="5107"/>
                              </a:cubicBezTo>
                              <a:cubicBezTo>
                                <a:pt x="4794" y="5053"/>
                                <a:pt x="4781" y="5000"/>
                                <a:pt x="4770" y="4946"/>
                              </a:cubicBezTo>
                              <a:cubicBezTo>
                                <a:pt x="4755" y="4867"/>
                                <a:pt x="4721" y="4759"/>
                                <a:pt x="4741" y="4679"/>
                              </a:cubicBezTo>
                              <a:cubicBezTo>
                                <a:pt x="4755" y="4654"/>
                                <a:pt x="4758" y="4646"/>
                                <a:pt x="4778" y="4640"/>
                              </a:cubicBezTo>
                              <a:cubicBezTo>
                                <a:pt x="4839" y="4648"/>
                                <a:pt x="4879" y="4672"/>
                                <a:pt x="4924" y="4717"/>
                              </a:cubicBezTo>
                              <a:cubicBezTo>
                                <a:pt x="5028" y="4823"/>
                                <a:pt x="5084" y="4959"/>
                                <a:pt x="5127" y="5098"/>
                              </a:cubicBezTo>
                              <a:cubicBezTo>
                                <a:pt x="5146" y="5159"/>
                                <a:pt x="5155" y="5223"/>
                                <a:pt x="5170" y="5284"/>
                              </a:cubicBezTo>
                              <a:cubicBezTo>
                                <a:pt x="5172" y="5289"/>
                                <a:pt x="5174" y="5295"/>
                                <a:pt x="5176" y="5300"/>
                              </a:cubicBezTo>
                            </a:path>
                            <a:path w="3785" h="1293">
                              <a:moveTo>
                                <a:pt x="5373" y="4627"/>
                              </a:moveTo>
                              <a:cubicBezTo>
                                <a:pt x="5389" y="4684"/>
                                <a:pt x="5396" y="4739"/>
                                <a:pt x="5406" y="4797"/>
                              </a:cubicBezTo>
                              <a:cubicBezTo>
                                <a:pt x="5420" y="4880"/>
                                <a:pt x="5438" y="4959"/>
                                <a:pt x="5462" y="5040"/>
                              </a:cubicBezTo>
                              <a:cubicBezTo>
                                <a:pt x="5472" y="5073"/>
                                <a:pt x="5475" y="5083"/>
                                <a:pt x="5485" y="5103"/>
                              </a:cubicBezTo>
                            </a:path>
                            <a:path w="3785" h="1293">
                              <a:moveTo>
                                <a:pt x="5284" y="4269"/>
                              </a:moveTo>
                              <a:cubicBezTo>
                                <a:pt x="5255" y="4242"/>
                                <a:pt x="5245" y="4233"/>
                                <a:pt x="5263" y="4282"/>
                              </a:cubicBezTo>
                            </a:path>
                            <a:path w="3785" h="1293">
                              <a:moveTo>
                                <a:pt x="5657" y="4769"/>
                              </a:moveTo>
                              <a:cubicBezTo>
                                <a:pt x="5680" y="4817"/>
                                <a:pt x="5700" y="4866"/>
                                <a:pt x="5722" y="4914"/>
                              </a:cubicBezTo>
                              <a:cubicBezTo>
                                <a:pt x="5739" y="4952"/>
                                <a:pt x="5752" y="4978"/>
                                <a:pt x="5753" y="5019"/>
                              </a:cubicBezTo>
                              <a:cubicBezTo>
                                <a:pt x="5718" y="4998"/>
                                <a:pt x="5705" y="4977"/>
                                <a:pt x="5692" y="4937"/>
                              </a:cubicBezTo>
                              <a:cubicBezTo>
                                <a:pt x="5675" y="4887"/>
                                <a:pt x="5666" y="4834"/>
                                <a:pt x="5677" y="4782"/>
                              </a:cubicBezTo>
                              <a:cubicBezTo>
                                <a:pt x="5686" y="4741"/>
                                <a:pt x="5706" y="4706"/>
                                <a:pt x="5749" y="4697"/>
                              </a:cubicBezTo>
                              <a:cubicBezTo>
                                <a:pt x="5794" y="4687"/>
                                <a:pt x="5840" y="4716"/>
                                <a:pt x="5873" y="4742"/>
                              </a:cubicBezTo>
                              <a:cubicBezTo>
                                <a:pt x="5928" y="4785"/>
                                <a:pt x="5966" y="4846"/>
                                <a:pt x="5997" y="4907"/>
                              </a:cubicBezTo>
                              <a:cubicBezTo>
                                <a:pt x="6028" y="4969"/>
                                <a:pt x="6056" y="5037"/>
                                <a:pt x="6072" y="5105"/>
                              </a:cubicBezTo>
                              <a:cubicBezTo>
                                <a:pt x="6083" y="5153"/>
                                <a:pt x="6069" y="5174"/>
                                <a:pt x="6119" y="5181"/>
                              </a:cubicBezTo>
                            </a:path>
                            <a:path w="3785" h="1293">
                              <a:moveTo>
                                <a:pt x="6352" y="4712"/>
                              </a:moveTo>
                              <a:cubicBezTo>
                                <a:pt x="6345" y="4768"/>
                                <a:pt x="6345" y="4822"/>
                                <a:pt x="6352" y="4878"/>
                              </a:cubicBezTo>
                              <a:cubicBezTo>
                                <a:pt x="6360" y="4942"/>
                                <a:pt x="6376" y="5052"/>
                                <a:pt x="6437" y="5091"/>
                              </a:cubicBezTo>
                              <a:cubicBezTo>
                                <a:pt x="6485" y="5121"/>
                                <a:pt x="6546" y="5074"/>
                                <a:pt x="6578" y="5042"/>
                              </a:cubicBezTo>
                              <a:cubicBezTo>
                                <a:pt x="6629" y="4990"/>
                                <a:pt x="6668" y="4914"/>
                                <a:pt x="6680" y="4842"/>
                              </a:cubicBezTo>
                              <a:cubicBezTo>
                                <a:pt x="6690" y="4785"/>
                                <a:pt x="6687" y="4709"/>
                                <a:pt x="6663" y="4656"/>
                              </a:cubicBezTo>
                              <a:cubicBezTo>
                                <a:pt x="6658" y="4649"/>
                                <a:pt x="6654" y="4643"/>
                                <a:pt x="6649" y="4636"/>
                              </a:cubicBezTo>
                              <a:cubicBezTo>
                                <a:pt x="6597" y="4659"/>
                                <a:pt x="6606" y="4697"/>
                                <a:pt x="6604" y="4755"/>
                              </a:cubicBezTo>
                              <a:cubicBezTo>
                                <a:pt x="6601" y="4824"/>
                                <a:pt x="6596" y="4909"/>
                                <a:pt x="6620" y="4975"/>
                              </a:cubicBezTo>
                              <a:cubicBezTo>
                                <a:pt x="6642" y="5035"/>
                                <a:pt x="6669" y="5054"/>
                                <a:pt x="6727" y="5058"/>
                              </a:cubicBezTo>
                            </a:path>
                            <a:path w="3785" h="1293">
                              <a:moveTo>
                                <a:pt x="6917" y="4028"/>
                              </a:moveTo>
                              <a:cubicBezTo>
                                <a:pt x="6865" y="4013"/>
                                <a:pt x="6884" y="4133"/>
                                <a:pt x="6888" y="4190"/>
                              </a:cubicBezTo>
                              <a:cubicBezTo>
                                <a:pt x="6897" y="4340"/>
                                <a:pt x="6909" y="4491"/>
                                <a:pt x="6928" y="4640"/>
                              </a:cubicBezTo>
                              <a:cubicBezTo>
                                <a:pt x="6944" y="4771"/>
                                <a:pt x="6969" y="4900"/>
                                <a:pt x="6996" y="5029"/>
                              </a:cubicBezTo>
                              <a:cubicBezTo>
                                <a:pt x="7007" y="5080"/>
                                <a:pt x="7013" y="5102"/>
                                <a:pt x="7043" y="5141"/>
                              </a:cubicBezTo>
                            </a:path>
                            <a:path w="3785" h="1293">
                              <a:moveTo>
                                <a:pt x="6844" y="4788"/>
                              </a:moveTo>
                              <a:cubicBezTo>
                                <a:pt x="6884" y="4814"/>
                                <a:pt x="6892" y="4805"/>
                                <a:pt x="6940" y="4807"/>
                              </a:cubicBezTo>
                              <a:cubicBezTo>
                                <a:pt x="7022" y="4810"/>
                                <a:pt x="7103" y="4803"/>
                                <a:pt x="7183" y="4786"/>
                              </a:cubicBezTo>
                              <a:cubicBezTo>
                                <a:pt x="7263" y="4769"/>
                                <a:pt x="7383" y="4746"/>
                                <a:pt x="7425" y="4665"/>
                              </a:cubicBezTo>
                              <a:cubicBezTo>
                                <a:pt x="7445" y="4627"/>
                                <a:pt x="7450" y="4550"/>
                                <a:pt x="7391" y="4542"/>
                              </a:cubicBezTo>
                              <a:cubicBezTo>
                                <a:pt x="7353" y="4537"/>
                                <a:pt x="7312" y="4626"/>
                                <a:pt x="7302" y="4649"/>
                              </a:cubicBezTo>
                              <a:cubicBezTo>
                                <a:pt x="7257" y="4756"/>
                                <a:pt x="7245" y="4890"/>
                                <a:pt x="7302" y="4995"/>
                              </a:cubicBezTo>
                              <a:cubicBezTo>
                                <a:pt x="7338" y="5062"/>
                                <a:pt x="7401" y="5094"/>
                                <a:pt x="7476" y="5093"/>
                              </a:cubicBezTo>
                              <a:cubicBezTo>
                                <a:pt x="7547" y="5092"/>
                                <a:pt x="7607" y="5063"/>
                                <a:pt x="7671" y="5038"/>
                              </a:cubicBezTo>
                            </a:path>
                            <a:path w="3785" h="1293">
                              <a:moveTo>
                                <a:pt x="7889" y="4567"/>
                              </a:moveTo>
                              <a:cubicBezTo>
                                <a:pt x="7849" y="4523"/>
                                <a:pt x="7811" y="4474"/>
                                <a:pt x="7742" y="4495"/>
                              </a:cubicBezTo>
                              <a:cubicBezTo>
                                <a:pt x="7690" y="4511"/>
                                <a:pt x="7667" y="4572"/>
                                <a:pt x="7675" y="4621"/>
                              </a:cubicBezTo>
                              <a:cubicBezTo>
                                <a:pt x="7694" y="4738"/>
                                <a:pt x="7809" y="4836"/>
                                <a:pt x="7898" y="4903"/>
                              </a:cubicBezTo>
                              <a:cubicBezTo>
                                <a:pt x="7949" y="4941"/>
                                <a:pt x="8006" y="4972"/>
                                <a:pt x="8051" y="5017"/>
                              </a:cubicBezTo>
                              <a:cubicBezTo>
                                <a:pt x="8066" y="5034"/>
                                <a:pt x="8071" y="5038"/>
                                <a:pt x="8068" y="5053"/>
                              </a:cubicBezTo>
                              <a:cubicBezTo>
                                <a:pt x="8031" y="5088"/>
                                <a:pt x="7970" y="5104"/>
                                <a:pt x="7919" y="5118"/>
                              </a:cubicBezTo>
                              <a:cubicBezTo>
                                <a:pt x="7819" y="5145"/>
                                <a:pt x="7719" y="5162"/>
                                <a:pt x="7617" y="5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4,4008" coordsize="3785,1293" path="m4300,4593c4295,4571,4290,4548,4285,4526c4288,4582,4284,4638,4287,4694c4293,4796,4300,4900,4318,5001c4333,5082,4353,5168,4398,5237c4449,5211,4441,5163,4446,5102c4457,4977,4450,4851,4450,4726c4450,4678,4450,4639,4461,4594c4520,4605,4538,4648,4573,4701c4631,4790,4683,4885,4734,4979c4757,5022,4780,5065,4803,5107c4794,5053,4781,5000,4770,4946c4755,4867,4721,4759,4741,4679c4755,4654,4758,4646,4778,4640c4839,4648,4879,4672,4924,4717c5028,4823,5084,4959,5127,5098c5146,5159,5155,5223,5170,5284c5172,5289,5174,5295,5176,5300em5373,4627c5389,4684,5396,4739,5406,4797c5420,4880,5438,4959,5462,5040c5472,5073,5475,5083,5485,5103em5284,4269c5255,4242,5245,4233,5263,4282em5657,4769c5680,4817,5700,4866,5722,4914c5739,4952,5752,4978,5753,5019c5718,4998,5705,4977,5692,4937c5675,4887,5666,4834,5677,4782c5686,4741,5706,4706,5749,4697c5794,4687,5840,4716,5873,4742c5928,4785,5966,4846,5997,4907c6028,4969,6056,5037,6072,5105c6083,5153,6069,5174,6119,5181em6352,4712c6345,4768,6345,4822,6352,4878c6360,4942,6376,5052,6437,5091c6485,5121,6546,5074,6578,5042c6629,4990,6668,4914,6680,4842c6690,4785,6687,4709,6663,4656c6658,4649,6654,4643,6649,4636c6597,4659,6606,4697,6604,4755c6601,4824,6596,4909,6620,4975c6642,5035,6669,5054,6727,5058em6917,4028c6865,4013,6884,4133,6888,4190c6897,4340,6909,4491,6928,4640c6944,4771,6969,4900,6996,5029c7007,5080,7013,5102,7043,5141em6844,4788c6884,4814,6892,4805,6940,4807c7022,4810,7103,4803,7183,4786c7263,4769,7383,4746,7425,4665c7445,4627,7450,4550,7391,4542c7353,4537,7312,4626,7302,4649c7257,4756,7245,4890,7302,4995c7338,5062,7401,5094,7476,5093c7547,5092,7607,5063,7671,5038em7889,4567c7849,4523,7811,4474,7742,4495c7690,4511,7667,4572,7675,4621c7694,4738,7809,4836,7898,4903c7949,4941,8006,4972,8051,5017c8066,5034,8071,5038,8068,5053c8031,5088,7970,5104,7919,5118c7819,5145,7719,5162,7617,5174e" stroked="t" o:allowincell="f" style="position:absolute;margin-left:49.45pt;margin-top:41.6pt;width:107.25pt;height:3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4430</wp:posOffset>
                </wp:positionH>
                <wp:positionV relativeFrom="paragraph">
                  <wp:posOffset>486410</wp:posOffset>
                </wp:positionV>
                <wp:extent cx="882015" cy="504190"/>
                <wp:effectExtent l="11430" t="8255" r="889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1400">
                              <a:moveTo>
                                <a:pt x="9624" y="4858"/>
                              </a:moveTo>
                              <a:cubicBezTo>
                                <a:pt x="9636" y="4800"/>
                                <a:pt x="9635" y="4766"/>
                                <a:pt x="9620" y="4708"/>
                              </a:cubicBezTo>
                              <a:cubicBezTo>
                                <a:pt x="9601" y="4633"/>
                                <a:pt x="9536" y="4531"/>
                                <a:pt x="9445" y="4542"/>
                              </a:cubicBezTo>
                              <a:cubicBezTo>
                                <a:pt x="9366" y="4551"/>
                                <a:pt x="9319" y="4644"/>
                                <a:pt x="9298" y="4710"/>
                              </a:cubicBezTo>
                              <a:cubicBezTo>
                                <a:pt x="9256" y="4843"/>
                                <a:pt x="9258" y="5039"/>
                                <a:pt x="9353" y="5150"/>
                              </a:cubicBezTo>
                              <a:cubicBezTo>
                                <a:pt x="9401" y="5205"/>
                                <a:pt x="9459" y="5203"/>
                                <a:pt x="9512" y="5159"/>
                              </a:cubicBezTo>
                              <a:cubicBezTo>
                                <a:pt x="9569" y="5111"/>
                                <a:pt x="9589" y="5038"/>
                                <a:pt x="9599" y="4968"/>
                              </a:cubicBezTo>
                              <a:cubicBezTo>
                                <a:pt x="9607" y="4915"/>
                                <a:pt x="9603" y="4864"/>
                                <a:pt x="9599" y="4811"/>
                              </a:cubicBezTo>
                              <a:cubicBezTo>
                                <a:pt x="9630" y="4891"/>
                                <a:pt x="9660" y="4978"/>
                                <a:pt x="9725" y="5038"/>
                              </a:cubicBezTo>
                              <a:cubicBezTo>
                                <a:pt x="9774" y="5084"/>
                                <a:pt x="9815" y="5092"/>
                                <a:pt x="9877" y="5107"/>
                              </a:cubicBezTo>
                            </a:path>
                            <a:path w="2449" h="1400">
                              <a:moveTo>
                                <a:pt x="10286" y="4282"/>
                              </a:moveTo>
                              <a:cubicBezTo>
                                <a:pt x="10263" y="4175"/>
                                <a:pt x="10247" y="4050"/>
                                <a:pt x="10191" y="3954"/>
                              </a:cubicBezTo>
                              <a:cubicBezTo>
                                <a:pt x="10158" y="3896"/>
                                <a:pt x="10145" y="3897"/>
                                <a:pt x="10091" y="3899"/>
                              </a:cubicBezTo>
                              <a:cubicBezTo>
                                <a:pt x="10041" y="3988"/>
                                <a:pt x="10027" y="4073"/>
                                <a:pt x="10024" y="4176"/>
                              </a:cubicBezTo>
                              <a:cubicBezTo>
                                <a:pt x="10019" y="4349"/>
                                <a:pt x="10044" y="4523"/>
                                <a:pt x="10075" y="4692"/>
                              </a:cubicBezTo>
                              <a:cubicBezTo>
                                <a:pt x="10106" y="4864"/>
                                <a:pt x="10146" y="5037"/>
                                <a:pt x="10200" y="5203"/>
                              </a:cubicBezTo>
                              <a:cubicBezTo>
                                <a:pt x="10222" y="5271"/>
                                <a:pt x="10238" y="5311"/>
                                <a:pt x="10162" y="5268"/>
                              </a:cubicBezTo>
                            </a:path>
                            <a:path w="2449" h="1400">
                              <a:moveTo>
                                <a:pt x="9787" y="4909"/>
                              </a:moveTo>
                              <a:cubicBezTo>
                                <a:pt x="9773" y="4851"/>
                                <a:pt x="9842" y="4882"/>
                                <a:pt x="9897" y="4880"/>
                              </a:cubicBezTo>
                              <a:cubicBezTo>
                                <a:pt x="10042" y="4874"/>
                                <a:pt x="10196" y="4847"/>
                                <a:pt x="10326" y="4779"/>
                              </a:cubicBezTo>
                              <a:cubicBezTo>
                                <a:pt x="10429" y="4725"/>
                                <a:pt x="10529" y="4643"/>
                                <a:pt x="10578" y="4535"/>
                              </a:cubicBezTo>
                              <a:cubicBezTo>
                                <a:pt x="10622" y="4437"/>
                                <a:pt x="10612" y="4333"/>
                                <a:pt x="10594" y="4232"/>
                              </a:cubicBezTo>
                              <a:cubicBezTo>
                                <a:pt x="10583" y="4168"/>
                                <a:pt x="10566" y="4142"/>
                                <a:pt x="10529" y="4105"/>
                              </a:cubicBezTo>
                              <a:cubicBezTo>
                                <a:pt x="10516" y="4183"/>
                                <a:pt x="10511" y="4255"/>
                                <a:pt x="10513" y="4336"/>
                              </a:cubicBezTo>
                              <a:cubicBezTo>
                                <a:pt x="10518" y="4515"/>
                                <a:pt x="10524" y="4696"/>
                                <a:pt x="10547" y="4874"/>
                              </a:cubicBezTo>
                              <a:cubicBezTo>
                                <a:pt x="10557" y="4955"/>
                                <a:pt x="10564" y="5038"/>
                                <a:pt x="10580" y="5118"/>
                              </a:cubicBezTo>
                            </a:path>
                            <a:path w="2449" h="1400">
                              <a:moveTo>
                                <a:pt x="10455" y="4867"/>
                              </a:moveTo>
                              <a:cubicBezTo>
                                <a:pt x="10502" y="4889"/>
                                <a:pt x="10552" y="4888"/>
                                <a:pt x="10605" y="4876"/>
                              </a:cubicBezTo>
                              <a:cubicBezTo>
                                <a:pt x="10692" y="4857"/>
                                <a:pt x="10780" y="4824"/>
                                <a:pt x="10858" y="4780"/>
                              </a:cubicBezTo>
                              <a:cubicBezTo>
                                <a:pt x="10925" y="4743"/>
                                <a:pt x="10988" y="4693"/>
                                <a:pt x="11014" y="4618"/>
                              </a:cubicBezTo>
                              <a:cubicBezTo>
                                <a:pt x="11027" y="4581"/>
                                <a:pt x="11026" y="4520"/>
                                <a:pt x="10985" y="4499"/>
                              </a:cubicBezTo>
                              <a:cubicBezTo>
                                <a:pt x="10977" y="4498"/>
                                <a:pt x="10968" y="4496"/>
                                <a:pt x="10960" y="4495"/>
                              </a:cubicBezTo>
                              <a:cubicBezTo>
                                <a:pt x="10900" y="4533"/>
                                <a:pt x="10872" y="4581"/>
                                <a:pt x="10851" y="4652"/>
                              </a:cubicBezTo>
                              <a:cubicBezTo>
                                <a:pt x="10806" y="4802"/>
                                <a:pt x="10795" y="4989"/>
                                <a:pt x="10889" y="5122"/>
                              </a:cubicBezTo>
                              <a:cubicBezTo>
                                <a:pt x="10949" y="5207"/>
                                <a:pt x="11022" y="5200"/>
                                <a:pt x="11114" y="5194"/>
                              </a:cubicBezTo>
                            </a:path>
                            <a:path w="2449" h="1400">
                              <a:moveTo>
                                <a:pt x="11372" y="4833"/>
                              </a:moveTo>
                              <a:cubicBezTo>
                                <a:pt x="11376" y="4898"/>
                                <a:pt x="11390" y="4946"/>
                                <a:pt x="11412" y="5008"/>
                              </a:cubicBezTo>
                              <a:cubicBezTo>
                                <a:pt x="11434" y="5071"/>
                                <a:pt x="11464" y="5129"/>
                                <a:pt x="11497" y="5187"/>
                              </a:cubicBezTo>
                              <a:cubicBezTo>
                                <a:pt x="11512" y="5211"/>
                                <a:pt x="11516" y="5219"/>
                                <a:pt x="11528" y="5233"/>
                              </a:cubicBezTo>
                              <a:cubicBezTo>
                                <a:pt x="11506" y="5181"/>
                                <a:pt x="11478" y="5131"/>
                                <a:pt x="11459" y="5078"/>
                              </a:cubicBezTo>
                              <a:cubicBezTo>
                                <a:pt x="11433" y="5007"/>
                                <a:pt x="11424" y="4931"/>
                                <a:pt x="11454" y="4860"/>
                              </a:cubicBezTo>
                              <a:cubicBezTo>
                                <a:pt x="11485" y="4786"/>
                                <a:pt x="11555" y="4739"/>
                                <a:pt x="11622" y="4703"/>
                              </a:cubicBezTo>
                              <a:cubicBezTo>
                                <a:pt x="11674" y="4678"/>
                                <a:pt x="11689" y="4671"/>
                                <a:pt x="11723" y="4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5,3892" coordsize="2449,1400" path="m9624,4858c9636,4800,9635,4766,9620,4708c9601,4633,9536,4531,9445,4542c9366,4551,9319,4644,9298,4710c9256,4843,9258,5039,9353,5150c9401,5205,9459,5203,9512,5159c9569,5111,9589,5038,9599,4968c9607,4915,9603,4864,9599,4811c9630,4891,9660,4978,9725,5038c9774,5084,9815,5092,9877,5107em10286,4282c10263,4175,10247,4050,10191,3954c10158,3896,10145,3897,10091,3899c10041,3988,10027,4073,10024,4176c10019,4349,10044,4523,10075,4692c10106,4864,10146,5037,10200,5203c10222,5271,10238,5311,10162,5268em9787,4909c9773,4851,9842,4882,9897,4880c10042,4874,10196,4847,10326,4779c10429,4725,10529,4643,10578,4535c10622,4437,10612,4333,10594,4232c10583,4168,10566,4142,10529,4105c10516,4183,10511,4255,10513,4336c10518,4515,10524,4696,10547,4874c10557,4955,10564,5038,10580,5118em10455,4867c10502,4889,10552,4888,10605,4876c10692,4857,10780,4824,10858,4780c10925,4743,10988,4693,11014,4618c11027,4581,11026,4520,10985,4499c10977,4498,10968,4496,10960,4495c10900,4533,10872,4581,10851,4652c10806,4802,10795,4989,10889,5122c10949,5207,11022,5200,11114,5194em11372,4833c11376,4898,11390,4946,11412,5008c11434,5071,11464,5129,11497,5187c11512,5211,11516,5219,11528,5233c11506,5181,11478,5131,11459,5078c11433,5007,11424,4931,11454,4860c11485,4786,11555,4739,11622,4703c11674,4678,11689,4671,11723,4654e" stroked="t" o:allowincell="f" style="position:absolute;margin-left:190.9pt;margin-top:38.3pt;width:69.4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3795</wp:posOffset>
                </wp:positionH>
                <wp:positionV relativeFrom="paragraph">
                  <wp:posOffset>447040</wp:posOffset>
                </wp:positionV>
                <wp:extent cx="757555" cy="651510"/>
                <wp:effectExtent l="10160" t="9525" r="889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810">
                              <a:moveTo>
                                <a:pt x="13301" y="4271"/>
                              </a:moveTo>
                              <a:cubicBezTo>
                                <a:pt x="13316" y="4235"/>
                                <a:pt x="13322" y="4200"/>
                                <a:pt x="13273" y="4185"/>
                              </a:cubicBezTo>
                              <a:cubicBezTo>
                                <a:pt x="13200" y="4162"/>
                                <a:pt x="13105" y="4193"/>
                                <a:pt x="13037" y="4219"/>
                              </a:cubicBezTo>
                              <a:cubicBezTo>
                                <a:pt x="12953" y="4251"/>
                                <a:pt x="12854" y="4304"/>
                                <a:pt x="12813" y="4389"/>
                              </a:cubicBezTo>
                              <a:cubicBezTo>
                                <a:pt x="12770" y="4479"/>
                                <a:pt x="12849" y="4560"/>
                                <a:pt x="12909" y="4616"/>
                              </a:cubicBezTo>
                              <a:cubicBezTo>
                                <a:pt x="13029" y="4728"/>
                                <a:pt x="13179" y="4802"/>
                                <a:pt x="13309" y="4901"/>
                              </a:cubicBezTo>
                              <a:cubicBezTo>
                                <a:pt x="13363" y="4942"/>
                                <a:pt x="13445" y="5006"/>
                                <a:pt x="13415" y="5084"/>
                              </a:cubicBezTo>
                              <a:cubicBezTo>
                                <a:pt x="13386" y="5160"/>
                                <a:pt x="13266" y="5208"/>
                                <a:pt x="13197" y="5233"/>
                              </a:cubicBezTo>
                              <a:cubicBezTo>
                                <a:pt x="13118" y="5261"/>
                                <a:pt x="13000" y="5313"/>
                                <a:pt x="12918" y="5273"/>
                              </a:cubicBezTo>
                              <a:cubicBezTo>
                                <a:pt x="12883" y="5240"/>
                                <a:pt x="12871" y="5226"/>
                                <a:pt x="12876" y="5188"/>
                              </a:cubicBezTo>
                            </a:path>
                            <a:path w="2104" h="1810">
                              <a:moveTo>
                                <a:pt x="13511" y="3869"/>
                              </a:moveTo>
                              <a:cubicBezTo>
                                <a:pt x="13535" y="3819"/>
                                <a:pt x="13538" y="3809"/>
                                <a:pt x="13558" y="3782"/>
                              </a:cubicBezTo>
                              <a:cubicBezTo>
                                <a:pt x="13602" y="3902"/>
                                <a:pt x="13622" y="4024"/>
                                <a:pt x="13647" y="4150"/>
                              </a:cubicBezTo>
                              <a:cubicBezTo>
                                <a:pt x="13701" y="4420"/>
                                <a:pt x="13753" y="4696"/>
                                <a:pt x="13770" y="4972"/>
                              </a:cubicBezTo>
                              <a:cubicBezTo>
                                <a:pt x="13776" y="5061"/>
                                <a:pt x="13779" y="5152"/>
                                <a:pt x="13774" y="5241"/>
                              </a:cubicBezTo>
                            </a:path>
                            <a:path w="2104" h="1810">
                              <a:moveTo>
                                <a:pt x="13539" y="4890"/>
                              </a:moveTo>
                              <a:cubicBezTo>
                                <a:pt x="13531" y="4841"/>
                                <a:pt x="13515" y="4816"/>
                                <a:pt x="13584" y="4800"/>
                              </a:cubicBezTo>
                              <a:cubicBezTo>
                                <a:pt x="13669" y="4780"/>
                                <a:pt x="13763" y="4777"/>
                                <a:pt x="13850" y="4762"/>
                              </a:cubicBezTo>
                              <a:cubicBezTo>
                                <a:pt x="13945" y="4746"/>
                                <a:pt x="14038" y="4725"/>
                                <a:pt x="14116" y="4665"/>
                              </a:cubicBezTo>
                              <a:cubicBezTo>
                                <a:pt x="14160" y="4631"/>
                                <a:pt x="14188" y="4584"/>
                                <a:pt x="14148" y="4537"/>
                              </a:cubicBezTo>
                              <a:cubicBezTo>
                                <a:pt x="14107" y="4489"/>
                                <a:pt x="14046" y="4499"/>
                                <a:pt x="13998" y="4531"/>
                              </a:cubicBezTo>
                              <a:cubicBezTo>
                                <a:pt x="13926" y="4579"/>
                                <a:pt x="13901" y="4675"/>
                                <a:pt x="13902" y="4757"/>
                              </a:cubicBezTo>
                              <a:cubicBezTo>
                                <a:pt x="13904" y="4932"/>
                                <a:pt x="14053" y="5051"/>
                                <a:pt x="14221" y="5057"/>
                              </a:cubicBezTo>
                              <a:cubicBezTo>
                                <a:pt x="14347" y="5062"/>
                                <a:pt x="14446" y="5009"/>
                                <a:pt x="14554" y="4954"/>
                              </a:cubicBezTo>
                            </a:path>
                            <a:path w="2104" h="1810">
                              <a:moveTo>
                                <a:pt x="14666" y="4806"/>
                              </a:moveTo>
                              <a:cubicBezTo>
                                <a:pt x="14676" y="4756"/>
                                <a:pt x="14696" y="4718"/>
                                <a:pt x="14641" y="4715"/>
                              </a:cubicBezTo>
                              <a:cubicBezTo>
                                <a:pt x="14604" y="4854"/>
                                <a:pt x="14601" y="5004"/>
                                <a:pt x="14615" y="5147"/>
                              </a:cubicBezTo>
                              <a:cubicBezTo>
                                <a:pt x="14627" y="5264"/>
                                <a:pt x="14653" y="5387"/>
                                <a:pt x="14708" y="5492"/>
                              </a:cubicBezTo>
                              <a:cubicBezTo>
                                <a:pt x="14738" y="5549"/>
                                <a:pt x="14759" y="5563"/>
                                <a:pt x="14811" y="5591"/>
                              </a:cubicBezTo>
                              <a:cubicBezTo>
                                <a:pt x="14867" y="5564"/>
                                <a:pt x="14863" y="5527"/>
                                <a:pt x="14849" y="5465"/>
                              </a:cubicBezTo>
                              <a:cubicBezTo>
                                <a:pt x="14822" y="5341"/>
                                <a:pt x="14770" y="5220"/>
                                <a:pt x="14731" y="5100"/>
                              </a:cubicBezTo>
                              <a:cubicBezTo>
                                <a:pt x="14699" y="5001"/>
                                <a:pt x="14655" y="4881"/>
                                <a:pt x="14662" y="4775"/>
                              </a:cubicBezTo>
                              <a:cubicBezTo>
                                <a:pt x="14671" y="4743"/>
                                <a:pt x="14670" y="4733"/>
                                <a:pt x="14691" y="4724"/>
                              </a:cubicBezTo>
                              <a:cubicBezTo>
                                <a:pt x="14744" y="4750"/>
                                <a:pt x="14781" y="4789"/>
                                <a:pt x="14813" y="4840"/>
                              </a:cubicBezTo>
                              <a:cubicBezTo>
                                <a:pt x="14870" y="4929"/>
                                <a:pt x="14916" y="5052"/>
                                <a:pt x="14899" y="5159"/>
                              </a:cubicBezTo>
                              <a:cubicBezTo>
                                <a:pt x="14892" y="5204"/>
                                <a:pt x="14874" y="5222"/>
                                <a:pt x="14845" y="5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0,3782" coordsize="2104,1810" path="m13301,4271c13316,4235,13322,4200,13273,4185c13200,4162,13105,4193,13037,4219c12953,4251,12854,4304,12813,4389c12770,4479,12849,4560,12909,4616c13029,4728,13179,4802,13309,4901c13363,4942,13445,5006,13415,5084c13386,5160,13266,5208,13197,5233c13118,5261,13000,5313,12918,5273c12883,5240,12871,5226,12876,5188em13511,3869c13535,3819,13538,3809,13558,3782c13602,3902,13622,4024,13647,4150c13701,4420,13753,4696,13770,4972c13776,5061,13779,5152,13774,5241em13539,4890c13531,4841,13515,4816,13584,4800c13669,4780,13763,4777,13850,4762c13945,4746,14038,4725,14116,4665c14160,4631,14188,4584,14148,4537c14107,4489,14046,4499,13998,4531c13926,4579,13901,4675,13902,4757c13904,4932,14053,5051,14221,5057c14347,5062,14446,5009,14554,4954em14666,4806c14676,4756,14696,4718,14641,4715c14604,4854,14601,5004,14615,5147c14627,5264,14653,5387,14708,5492c14738,5549,14759,5563,14811,5591c14867,5564,14863,5527,14849,5465c14822,5341,14770,5220,14731,5100c14699,5001,14655,4881,14662,4775c14671,4743,14670,4733,14691,4724c14744,4750,14781,4789,14813,4840c14870,4929,14916,5052,14899,5159c14892,5204,14874,5222,14845,5252e" stroked="t" o:allowincell="f" style="position:absolute;margin-left:290.85pt;margin-top:35.2pt;width:59.6pt;height:5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2650</wp:posOffset>
                </wp:positionH>
                <wp:positionV relativeFrom="paragraph">
                  <wp:posOffset>443865</wp:posOffset>
                </wp:positionV>
                <wp:extent cx="431800" cy="490220"/>
                <wp:effectExtent l="8890" t="10795" r="1143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1362">
                              <a:moveTo>
                                <a:pt x="16183" y="4210"/>
                              </a:moveTo>
                              <a:cubicBezTo>
                                <a:pt x="16221" y="4118"/>
                                <a:pt x="16254" y="4028"/>
                                <a:pt x="16242" y="3928"/>
                              </a:cubicBezTo>
                              <a:cubicBezTo>
                                <a:pt x="16232" y="3840"/>
                                <a:pt x="16171" y="3798"/>
                                <a:pt x="16088" y="3780"/>
                              </a:cubicBezTo>
                              <a:cubicBezTo>
                                <a:pt x="15937" y="3748"/>
                                <a:pt x="15728" y="3799"/>
                                <a:pt x="15623" y="3916"/>
                              </a:cubicBezTo>
                              <a:cubicBezTo>
                                <a:pt x="15552" y="3995"/>
                                <a:pt x="15574" y="4088"/>
                                <a:pt x="15632" y="4167"/>
                              </a:cubicBezTo>
                              <a:cubicBezTo>
                                <a:pt x="15716" y="4282"/>
                                <a:pt x="15848" y="4366"/>
                                <a:pt x="15958" y="4452"/>
                              </a:cubicBezTo>
                              <a:cubicBezTo>
                                <a:pt x="16072" y="4541"/>
                                <a:pt x="16197" y="4629"/>
                                <a:pt x="16284" y="4746"/>
                              </a:cubicBezTo>
                              <a:cubicBezTo>
                                <a:pt x="16338" y="4818"/>
                                <a:pt x="16382" y="4918"/>
                                <a:pt x="16353" y="5008"/>
                              </a:cubicBezTo>
                              <a:cubicBezTo>
                                <a:pt x="16322" y="5105"/>
                                <a:pt x="16202" y="5150"/>
                                <a:pt x="16108" y="5132"/>
                              </a:cubicBezTo>
                              <a:cubicBezTo>
                                <a:pt x="16003" y="5112"/>
                                <a:pt x="15929" y="5034"/>
                                <a:pt x="15897" y="4934"/>
                              </a:cubicBezTo>
                              <a:cubicBezTo>
                                <a:pt x="15855" y="4803"/>
                                <a:pt x="15881" y="4649"/>
                                <a:pt x="15933" y="4524"/>
                              </a:cubicBezTo>
                              <a:cubicBezTo>
                                <a:pt x="15977" y="4417"/>
                                <a:pt x="16047" y="4345"/>
                                <a:pt x="16139" y="4280"/>
                              </a:cubicBezTo>
                            </a:path>
                            <a:path w="1198" h="1362">
                              <a:moveTo>
                                <a:pt x="16702" y="5111"/>
                              </a:moveTo>
                              <a:cubicBezTo>
                                <a:pt x="16714" y="5118"/>
                                <a:pt x="16801" y="5126"/>
                                <a:pt x="16771" y="5082"/>
                              </a:cubicBezTo>
                              <a:cubicBezTo>
                                <a:pt x="16762" y="5076"/>
                                <a:pt x="16754" y="5070"/>
                                <a:pt x="16745" y="5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6,3773" coordsize="1198,1362" path="m16183,4210c16221,4118,16254,4028,16242,3928c16232,3840,16171,3798,16088,3780c15937,3748,15728,3799,15623,3916c15552,3995,15574,4088,15632,4167c15716,4282,15848,4366,15958,4452c16072,4541,16197,4629,16284,4746c16338,4818,16382,4918,16353,5008c16322,5105,16202,5150,16108,5132c16003,5112,15929,5034,15897,4934c15855,4803,15881,4649,15933,4524c15977,4417,16047,4345,16139,4280em16702,5111c16714,5118,16801,5126,16771,5082c16762,5076,16754,5070,16745,5064e" stroked="t" o:allowincell="f" style="position:absolute;margin-left:369.5pt;margin-top:34.95pt;width:33.95pt;height:3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755</wp:posOffset>
                </wp:positionH>
                <wp:positionV relativeFrom="paragraph">
                  <wp:posOffset>2144395</wp:posOffset>
                </wp:positionV>
                <wp:extent cx="304800" cy="502920"/>
                <wp:effectExtent l="9525" t="8890" r="952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1398">
                              <a:moveTo>
                                <a:pt x="1350" y="8650"/>
                              </a:moveTo>
                              <a:cubicBezTo>
                                <a:pt x="1323" y="8623"/>
                                <a:pt x="1313" y="8616"/>
                                <a:pt x="1283" y="8597"/>
                              </a:cubicBezTo>
                              <a:cubicBezTo>
                                <a:pt x="1289" y="8659"/>
                                <a:pt x="1299" y="8718"/>
                                <a:pt x="1310" y="8780"/>
                              </a:cubicBezTo>
                              <a:cubicBezTo>
                                <a:pt x="1354" y="9036"/>
                                <a:pt x="1387" y="9294"/>
                                <a:pt x="1430" y="9550"/>
                              </a:cubicBezTo>
                              <a:cubicBezTo>
                                <a:pt x="1448" y="9655"/>
                                <a:pt x="1464" y="9760"/>
                                <a:pt x="1484" y="9865"/>
                              </a:cubicBezTo>
                              <a:cubicBezTo>
                                <a:pt x="1525" y="9929"/>
                                <a:pt x="1473" y="9737"/>
                                <a:pt x="1469" y="9717"/>
                              </a:cubicBezTo>
                              <a:cubicBezTo>
                                <a:pt x="1434" y="9525"/>
                                <a:pt x="1396" y="9333"/>
                                <a:pt x="1377" y="9139"/>
                              </a:cubicBezTo>
                              <a:cubicBezTo>
                                <a:pt x="1361" y="8973"/>
                                <a:pt x="1341" y="8774"/>
                                <a:pt x="1374" y="8608"/>
                              </a:cubicBezTo>
                              <a:cubicBezTo>
                                <a:pt x="1392" y="8515"/>
                                <a:pt x="1448" y="8475"/>
                                <a:pt x="1536" y="8511"/>
                              </a:cubicBezTo>
                              <a:cubicBezTo>
                                <a:pt x="1616" y="8543"/>
                                <a:pt x="1686" y="8621"/>
                                <a:pt x="1725" y="8695"/>
                              </a:cubicBezTo>
                              <a:cubicBezTo>
                                <a:pt x="1776" y="8790"/>
                                <a:pt x="1785" y="8894"/>
                                <a:pt x="1757" y="8998"/>
                              </a:cubicBezTo>
                              <a:cubicBezTo>
                                <a:pt x="1731" y="9094"/>
                                <a:pt x="1682" y="9182"/>
                                <a:pt x="1598" y="9238"/>
                              </a:cubicBezTo>
                              <a:cubicBezTo>
                                <a:pt x="1549" y="9262"/>
                                <a:pt x="1534" y="9270"/>
                                <a:pt x="1498" y="9271"/>
                              </a:cubicBezTo>
                            </a:path>
                            <a:path w="846" h="1398">
                              <a:moveTo>
                                <a:pt x="2128" y="9005"/>
                              </a:moveTo>
                              <a:cubicBezTo>
                                <a:pt x="2108" y="8974"/>
                                <a:pt x="2088" y="8960"/>
                                <a:pt x="2088" y="8922"/>
                              </a:cubicBezTo>
                              <a:cubicBezTo>
                                <a:pt x="2089" y="8913"/>
                                <a:pt x="2089" y="8904"/>
                                <a:pt x="2090" y="88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,8496" coordsize="846,1398" path="m1350,8650c1323,8623,1313,8616,1283,8597c1289,8659,1299,8718,1310,8780c1354,9036,1387,9294,1430,9550c1448,9655,1464,9760,1484,9865c1525,9929,1473,9737,1469,9717c1434,9525,1396,9333,1377,9139c1361,8973,1341,8774,1374,8608c1392,8515,1448,8475,1536,8511c1616,8543,1686,8621,1725,8695c1776,8790,1785,8894,1757,8998c1731,9094,1682,9182,1598,9238c1549,9262,1534,9270,1498,9271em2128,9005c2108,8974,2088,8960,2088,8922c2089,8913,2089,8904,2090,8895e" stroked="t" o:allowincell="f" style="position:absolute;margin-left:-35.65pt;margin-top:168.85pt;width:23.95pt;height:3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230</wp:posOffset>
                </wp:positionH>
                <wp:positionV relativeFrom="paragraph">
                  <wp:posOffset>1777365</wp:posOffset>
                </wp:positionV>
                <wp:extent cx="443865" cy="506730"/>
                <wp:effectExtent l="9525" t="9525" r="889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407">
                              <a:moveTo>
                                <a:pt x="3122" y="7565"/>
                              </a:moveTo>
                              <a:cubicBezTo>
                                <a:pt x="3122" y="7645"/>
                                <a:pt x="3104" y="7724"/>
                                <a:pt x="3102" y="7805"/>
                              </a:cubicBezTo>
                              <a:cubicBezTo>
                                <a:pt x="3098" y="7981"/>
                                <a:pt x="3097" y="8156"/>
                                <a:pt x="3087" y="8332"/>
                              </a:cubicBezTo>
                              <a:cubicBezTo>
                                <a:pt x="3079" y="8479"/>
                                <a:pt x="3081" y="8626"/>
                                <a:pt x="3073" y="8772"/>
                              </a:cubicBezTo>
                              <a:cubicBezTo>
                                <a:pt x="3071" y="8804"/>
                                <a:pt x="3053" y="8886"/>
                                <a:pt x="3109" y="8882"/>
                              </a:cubicBezTo>
                              <a:cubicBezTo>
                                <a:pt x="3116" y="8875"/>
                                <a:pt x="3122" y="8868"/>
                                <a:pt x="3129" y="8861"/>
                              </a:cubicBezTo>
                            </a:path>
                            <a:path w="1233" h="1407">
                              <a:moveTo>
                                <a:pt x="3498" y="7848"/>
                              </a:moveTo>
                              <a:cubicBezTo>
                                <a:pt x="3464" y="7817"/>
                                <a:pt x="3437" y="7810"/>
                                <a:pt x="3395" y="7841"/>
                              </a:cubicBezTo>
                              <a:cubicBezTo>
                                <a:pt x="3344" y="7879"/>
                                <a:pt x="3347" y="7938"/>
                                <a:pt x="3361" y="7994"/>
                              </a:cubicBezTo>
                              <a:cubicBezTo>
                                <a:pt x="3390" y="8113"/>
                                <a:pt x="3501" y="8185"/>
                                <a:pt x="3596" y="8251"/>
                              </a:cubicBezTo>
                              <a:cubicBezTo>
                                <a:pt x="3710" y="8331"/>
                                <a:pt x="3872" y="8408"/>
                                <a:pt x="3949" y="8529"/>
                              </a:cubicBezTo>
                              <a:cubicBezTo>
                                <a:pt x="3984" y="8584"/>
                                <a:pt x="3973" y="8647"/>
                                <a:pt x="3933" y="8696"/>
                              </a:cubicBezTo>
                              <a:cubicBezTo>
                                <a:pt x="3875" y="8766"/>
                                <a:pt x="3788" y="8809"/>
                                <a:pt x="3701" y="8826"/>
                              </a:cubicBezTo>
                              <a:cubicBezTo>
                                <a:pt x="3622" y="8842"/>
                                <a:pt x="3584" y="8823"/>
                                <a:pt x="3514" y="8794"/>
                              </a:cubicBezTo>
                            </a:path>
                            <a:path w="1233" h="1407">
                              <a:moveTo>
                                <a:pt x="3462" y="7973"/>
                              </a:moveTo>
                              <a:cubicBezTo>
                                <a:pt x="3516" y="7919"/>
                                <a:pt x="3576" y="7885"/>
                                <a:pt x="3643" y="7848"/>
                              </a:cubicBezTo>
                              <a:cubicBezTo>
                                <a:pt x="3775" y="7774"/>
                                <a:pt x="3908" y="7703"/>
                                <a:pt x="4043" y="7635"/>
                              </a:cubicBezTo>
                              <a:cubicBezTo>
                                <a:pt x="4136" y="7588"/>
                                <a:pt x="4214" y="7540"/>
                                <a:pt x="4298" y="7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6,7478" coordsize="1233,1407" path="m3122,7565c3122,7645,3104,7724,3102,7805c3098,7981,3097,8156,3087,8332c3079,8479,3081,8626,3073,8772c3071,8804,3053,8886,3109,8882c3116,8875,3122,8868,3129,8861em3498,7848c3464,7817,3437,7810,3395,7841c3344,7879,3347,7938,3361,7994c3390,8113,3501,8185,3596,8251c3710,8331,3872,8408,3949,8529c3984,8584,3973,8647,3933,8696c3875,8766,3788,8809,3701,8826c3622,8842,3584,8823,3514,8794em3462,7973c3516,7919,3576,7885,3643,7848c3775,7774,3908,7703,4043,7635c4136,7588,4214,7540,4298,7478e" stroked="t" o:allowincell="f" style="position:absolute;margin-left:14.9pt;margin-top:139.95pt;width:34.9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025</wp:posOffset>
                </wp:positionH>
                <wp:positionV relativeFrom="paragraph">
                  <wp:posOffset>2597785</wp:posOffset>
                </wp:positionV>
                <wp:extent cx="2977515" cy="657860"/>
                <wp:effectExtent l="10795" t="9525" r="889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1828">
                              <a:moveTo>
                                <a:pt x="3656" y="10197"/>
                              </a:moveTo>
                              <a:cubicBezTo>
                                <a:pt x="3628" y="10279"/>
                                <a:pt x="3620" y="10338"/>
                                <a:pt x="3627" y="10428"/>
                              </a:cubicBezTo>
                              <a:cubicBezTo>
                                <a:pt x="3639" y="10585"/>
                                <a:pt x="3674" y="10741"/>
                                <a:pt x="3717" y="10892"/>
                              </a:cubicBezTo>
                              <a:cubicBezTo>
                                <a:pt x="3753" y="11018"/>
                                <a:pt x="3799" y="11142"/>
                                <a:pt x="3846" y="11264"/>
                              </a:cubicBezTo>
                              <a:cubicBezTo>
                                <a:pt x="3861" y="11301"/>
                                <a:pt x="3864" y="11312"/>
                                <a:pt x="3880" y="11332"/>
                              </a:cubicBezTo>
                            </a:path>
                            <a:path w="8271" h="1828">
                              <a:moveTo>
                                <a:pt x="3467" y="10399"/>
                              </a:moveTo>
                              <a:cubicBezTo>
                                <a:pt x="3451" y="10311"/>
                                <a:pt x="3433" y="10214"/>
                                <a:pt x="3469" y="10126"/>
                              </a:cubicBezTo>
                              <a:cubicBezTo>
                                <a:pt x="3503" y="10044"/>
                                <a:pt x="3592" y="9976"/>
                                <a:pt x="3667" y="9935"/>
                              </a:cubicBezTo>
                              <a:cubicBezTo>
                                <a:pt x="3811" y="9855"/>
                                <a:pt x="3961" y="9895"/>
                                <a:pt x="4075" y="10007"/>
                              </a:cubicBezTo>
                              <a:cubicBezTo>
                                <a:pt x="4245" y="10173"/>
                                <a:pt x="4344" y="10457"/>
                                <a:pt x="4329" y="10693"/>
                              </a:cubicBezTo>
                              <a:cubicBezTo>
                                <a:pt x="4322" y="10799"/>
                                <a:pt x="4285" y="10925"/>
                                <a:pt x="4199" y="10995"/>
                              </a:cubicBezTo>
                              <a:cubicBezTo>
                                <a:pt x="4139" y="11044"/>
                                <a:pt x="4052" y="11055"/>
                                <a:pt x="3980" y="11033"/>
                              </a:cubicBezTo>
                              <a:cubicBezTo>
                                <a:pt x="3926" y="11017"/>
                                <a:pt x="3907" y="10982"/>
                                <a:pt x="3871" y="10948"/>
                              </a:cubicBezTo>
                              <a:cubicBezTo>
                                <a:pt x="3932" y="10959"/>
                                <a:pt x="3961" y="10973"/>
                                <a:pt x="4019" y="11020"/>
                              </a:cubicBezTo>
                              <a:cubicBezTo>
                                <a:pt x="4200" y="11167"/>
                                <a:pt x="4368" y="11329"/>
                                <a:pt x="4524" y="11502"/>
                              </a:cubicBezTo>
                              <a:cubicBezTo>
                                <a:pt x="4549" y="11529"/>
                                <a:pt x="4574" y="11556"/>
                                <a:pt x="4599" y="11583"/>
                              </a:cubicBezTo>
                            </a:path>
                            <a:path w="8271" h="1828">
                              <a:moveTo>
                                <a:pt x="4799" y="11229"/>
                              </a:moveTo>
                              <a:cubicBezTo>
                                <a:pt x="4868" y="11192"/>
                                <a:pt x="4948" y="11154"/>
                                <a:pt x="5009" y="11105"/>
                              </a:cubicBezTo>
                              <a:cubicBezTo>
                                <a:pt x="5067" y="11058"/>
                                <a:pt x="5140" y="10997"/>
                                <a:pt x="5165" y="10923"/>
                              </a:cubicBezTo>
                              <a:cubicBezTo>
                                <a:pt x="5188" y="10854"/>
                                <a:pt x="5158" y="10778"/>
                                <a:pt x="5100" y="10737"/>
                              </a:cubicBezTo>
                              <a:cubicBezTo>
                                <a:pt x="4967" y="10642"/>
                                <a:pt x="4799" y="10720"/>
                                <a:pt x="4722" y="10845"/>
                              </a:cubicBezTo>
                              <a:cubicBezTo>
                                <a:pt x="4604" y="11036"/>
                                <a:pt x="4620" y="11343"/>
                                <a:pt x="4819" y="11475"/>
                              </a:cubicBezTo>
                              <a:cubicBezTo>
                                <a:pt x="4946" y="11560"/>
                                <a:pt x="5073" y="11511"/>
                                <a:pt x="5203" y="11471"/>
                              </a:cubicBezTo>
                            </a:path>
                            <a:path w="8271" h="1828">
                              <a:moveTo>
                                <a:pt x="5739" y="10007"/>
                              </a:moveTo>
                              <a:cubicBezTo>
                                <a:pt x="5703" y="9959"/>
                                <a:pt x="5656" y="9872"/>
                                <a:pt x="5581" y="9884"/>
                              </a:cubicBezTo>
                              <a:cubicBezTo>
                                <a:pt x="5500" y="9897"/>
                                <a:pt x="5470" y="10028"/>
                                <a:pt x="5458" y="10090"/>
                              </a:cubicBezTo>
                              <a:cubicBezTo>
                                <a:pt x="5424" y="10264"/>
                                <a:pt x="5435" y="10450"/>
                                <a:pt x="5453" y="10625"/>
                              </a:cubicBezTo>
                              <a:cubicBezTo>
                                <a:pt x="5473" y="10817"/>
                                <a:pt x="5512" y="11008"/>
                                <a:pt x="5576" y="11190"/>
                              </a:cubicBezTo>
                              <a:cubicBezTo>
                                <a:pt x="5613" y="11296"/>
                                <a:pt x="5661" y="11383"/>
                                <a:pt x="5733" y="11468"/>
                              </a:cubicBezTo>
                              <a:cubicBezTo>
                                <a:pt x="5740" y="11475"/>
                                <a:pt x="5746" y="11482"/>
                                <a:pt x="5753" y="11489"/>
                              </a:cubicBezTo>
                            </a:path>
                            <a:path w="8271" h="1828">
                              <a:moveTo>
                                <a:pt x="5116" y="10975"/>
                              </a:moveTo>
                              <a:cubicBezTo>
                                <a:pt x="5204" y="10999"/>
                                <a:pt x="5294" y="10976"/>
                                <a:pt x="5384" y="10959"/>
                              </a:cubicBezTo>
                              <a:cubicBezTo>
                                <a:pt x="5552" y="10926"/>
                                <a:pt x="5716" y="10873"/>
                                <a:pt x="5864" y="10785"/>
                              </a:cubicBezTo>
                              <a:cubicBezTo>
                                <a:pt x="5899" y="10761"/>
                                <a:pt x="5935" y="10737"/>
                                <a:pt x="5970" y="10713"/>
                              </a:cubicBezTo>
                            </a:path>
                            <a:path w="8271" h="1828">
                              <a:moveTo>
                                <a:pt x="6066" y="9895"/>
                              </a:moveTo>
                              <a:cubicBezTo>
                                <a:pt x="6018" y="9968"/>
                                <a:pt x="6044" y="10062"/>
                                <a:pt x="6055" y="10153"/>
                              </a:cubicBezTo>
                              <a:cubicBezTo>
                                <a:pt x="6078" y="10340"/>
                                <a:pt x="6100" y="10528"/>
                                <a:pt x="6128" y="10715"/>
                              </a:cubicBezTo>
                              <a:cubicBezTo>
                                <a:pt x="6159" y="10919"/>
                                <a:pt x="6178" y="11145"/>
                                <a:pt x="6263" y="11336"/>
                              </a:cubicBezTo>
                              <a:cubicBezTo>
                                <a:pt x="6285" y="11384"/>
                                <a:pt x="6303" y="11396"/>
                                <a:pt x="6343" y="11421"/>
                              </a:cubicBezTo>
                            </a:path>
                            <a:path w="8271" h="1828">
                              <a:moveTo>
                                <a:pt x="6596" y="11134"/>
                              </a:moveTo>
                              <a:cubicBezTo>
                                <a:pt x="6672" y="11092"/>
                                <a:pt x="6749" y="11035"/>
                                <a:pt x="6803" y="10968"/>
                              </a:cubicBezTo>
                              <a:cubicBezTo>
                                <a:pt x="6850" y="10909"/>
                                <a:pt x="6898" y="10824"/>
                                <a:pt x="6890" y="10746"/>
                              </a:cubicBezTo>
                              <a:cubicBezTo>
                                <a:pt x="6883" y="10676"/>
                                <a:pt x="6826" y="10615"/>
                                <a:pt x="6754" y="10619"/>
                              </a:cubicBezTo>
                              <a:cubicBezTo>
                                <a:pt x="6660" y="10624"/>
                                <a:pt x="6595" y="10720"/>
                                <a:pt x="6564" y="10798"/>
                              </a:cubicBezTo>
                              <a:cubicBezTo>
                                <a:pt x="6520" y="10908"/>
                                <a:pt x="6512" y="11036"/>
                                <a:pt x="6566" y="11143"/>
                              </a:cubicBezTo>
                              <a:cubicBezTo>
                                <a:pt x="6613" y="11236"/>
                                <a:pt x="6705" y="11286"/>
                                <a:pt x="6806" y="11291"/>
                              </a:cubicBezTo>
                              <a:cubicBezTo>
                                <a:pt x="6920" y="11296"/>
                                <a:pt x="7000" y="11248"/>
                                <a:pt x="7092" y="11190"/>
                              </a:cubicBezTo>
                            </a:path>
                            <a:path w="8271" h="1828">
                              <a:moveTo>
                                <a:pt x="7834" y="10605"/>
                              </a:moveTo>
                              <a:cubicBezTo>
                                <a:pt x="7782" y="10577"/>
                                <a:pt x="7716" y="10542"/>
                                <a:pt x="7655" y="10549"/>
                              </a:cubicBezTo>
                              <a:cubicBezTo>
                                <a:pt x="7573" y="10559"/>
                                <a:pt x="7502" y="10632"/>
                                <a:pt x="7463" y="10700"/>
                              </a:cubicBezTo>
                              <a:cubicBezTo>
                                <a:pt x="7394" y="10821"/>
                                <a:pt x="7371" y="10990"/>
                                <a:pt x="7420" y="11121"/>
                              </a:cubicBezTo>
                              <a:cubicBezTo>
                                <a:pt x="7455" y="11214"/>
                                <a:pt x="7536" y="11282"/>
                                <a:pt x="7635" y="11289"/>
                              </a:cubicBezTo>
                              <a:cubicBezTo>
                                <a:pt x="7761" y="11298"/>
                                <a:pt x="7847" y="11234"/>
                                <a:pt x="7943" y="11164"/>
                              </a:cubicBezTo>
                            </a:path>
                            <a:path w="8271" h="1828">
                              <a:moveTo>
                                <a:pt x="8111" y="9756"/>
                              </a:moveTo>
                              <a:cubicBezTo>
                                <a:pt x="8123" y="9869"/>
                                <a:pt x="8161" y="9974"/>
                                <a:pt x="8187" y="10085"/>
                              </a:cubicBezTo>
                              <a:cubicBezTo>
                                <a:pt x="8247" y="10345"/>
                                <a:pt x="8302" y="10605"/>
                                <a:pt x="8363" y="10865"/>
                              </a:cubicBezTo>
                              <a:cubicBezTo>
                                <a:pt x="8392" y="10986"/>
                                <a:pt x="8422" y="11107"/>
                                <a:pt x="8448" y="11228"/>
                              </a:cubicBezTo>
                              <a:cubicBezTo>
                                <a:pt x="8450" y="11236"/>
                                <a:pt x="8451" y="11243"/>
                                <a:pt x="8453" y="11251"/>
                              </a:cubicBezTo>
                            </a:path>
                            <a:path w="8271" h="1828">
                              <a:moveTo>
                                <a:pt x="8082" y="10756"/>
                              </a:moveTo>
                              <a:cubicBezTo>
                                <a:pt x="8057" y="10714"/>
                                <a:pt x="7979" y="10622"/>
                                <a:pt x="8032" y="10570"/>
                              </a:cubicBezTo>
                              <a:cubicBezTo>
                                <a:pt x="8081" y="10522"/>
                                <a:pt x="8221" y="10534"/>
                                <a:pt x="8283" y="10527"/>
                              </a:cubicBezTo>
                              <a:cubicBezTo>
                                <a:pt x="8371" y="10518"/>
                                <a:pt x="8400" y="10515"/>
                                <a:pt x="8459" y="10509"/>
                              </a:cubicBezTo>
                            </a:path>
                            <a:path w="8271" h="1828">
                              <a:moveTo>
                                <a:pt x="8792" y="10612"/>
                              </a:moveTo>
                              <a:cubicBezTo>
                                <a:pt x="8825" y="10716"/>
                                <a:pt x="8846" y="10822"/>
                                <a:pt x="8875" y="10926"/>
                              </a:cubicBezTo>
                              <a:cubicBezTo>
                                <a:pt x="8895" y="10997"/>
                                <a:pt x="8916" y="11074"/>
                                <a:pt x="8947" y="11141"/>
                              </a:cubicBezTo>
                              <a:cubicBezTo>
                                <a:pt x="8958" y="11159"/>
                                <a:pt x="8962" y="11166"/>
                                <a:pt x="8978" y="11170"/>
                              </a:cubicBezTo>
                              <a:cubicBezTo>
                                <a:pt x="8978" y="11122"/>
                                <a:pt x="8967" y="11089"/>
                                <a:pt x="8953" y="11040"/>
                              </a:cubicBezTo>
                            </a:path>
                            <a:path w="8271" h="1828">
                              <a:moveTo>
                                <a:pt x="8777" y="10361"/>
                              </a:moveTo>
                              <a:cubicBezTo>
                                <a:pt x="8821" y="10391"/>
                                <a:pt x="8862" y="10426"/>
                                <a:pt x="8906" y="10457"/>
                              </a:cubicBezTo>
                              <a:cubicBezTo>
                                <a:pt x="8942" y="10481"/>
                                <a:pt x="8953" y="10488"/>
                                <a:pt x="8978" y="10500"/>
                              </a:cubicBezTo>
                            </a:path>
                            <a:path w="8271" h="1828">
                              <a:moveTo>
                                <a:pt x="9259" y="10672"/>
                              </a:moveTo>
                              <a:cubicBezTo>
                                <a:pt x="9286" y="10741"/>
                                <a:pt x="9296" y="10815"/>
                                <a:pt x="9324" y="10883"/>
                              </a:cubicBezTo>
                              <a:cubicBezTo>
                                <a:pt x="9349" y="10943"/>
                                <a:pt x="9385" y="11003"/>
                                <a:pt x="9441" y="11038"/>
                              </a:cubicBezTo>
                              <a:cubicBezTo>
                                <a:pt x="9498" y="11074"/>
                                <a:pt x="9569" y="11078"/>
                                <a:pt x="9633" y="11062"/>
                              </a:cubicBezTo>
                              <a:cubicBezTo>
                                <a:pt x="9694" y="11046"/>
                                <a:pt x="9751" y="11003"/>
                                <a:pt x="9760" y="10937"/>
                              </a:cubicBezTo>
                              <a:cubicBezTo>
                                <a:pt x="9773" y="10843"/>
                                <a:pt x="9712" y="10745"/>
                                <a:pt x="9657" y="10675"/>
                              </a:cubicBezTo>
                              <a:cubicBezTo>
                                <a:pt x="9592" y="10592"/>
                                <a:pt x="9506" y="10535"/>
                                <a:pt x="9405" y="10507"/>
                              </a:cubicBezTo>
                              <a:cubicBezTo>
                                <a:pt x="9357" y="10494"/>
                                <a:pt x="9273" y="10495"/>
                                <a:pt x="9289" y="10570"/>
                              </a:cubicBezTo>
                              <a:cubicBezTo>
                                <a:pt x="9295" y="10581"/>
                                <a:pt x="9300" y="10592"/>
                                <a:pt x="9306" y="10603"/>
                              </a:cubicBezTo>
                            </a:path>
                            <a:path w="8271" h="1828">
                              <a:moveTo>
                                <a:pt x="10024" y="10580"/>
                              </a:moveTo>
                              <a:cubicBezTo>
                                <a:pt x="10058" y="10617"/>
                                <a:pt x="10070" y="10656"/>
                                <a:pt x="10086" y="10704"/>
                              </a:cubicBezTo>
                              <a:cubicBezTo>
                                <a:pt x="10112" y="10784"/>
                                <a:pt x="10124" y="10867"/>
                                <a:pt x="10145" y="10948"/>
                              </a:cubicBezTo>
                              <a:cubicBezTo>
                                <a:pt x="10160" y="11006"/>
                                <a:pt x="10176" y="11062"/>
                                <a:pt x="10205" y="11105"/>
                              </a:cubicBezTo>
                              <a:cubicBezTo>
                                <a:pt x="10215" y="11052"/>
                                <a:pt x="10223" y="10999"/>
                                <a:pt x="10227" y="10944"/>
                              </a:cubicBezTo>
                              <a:cubicBezTo>
                                <a:pt x="10236" y="10829"/>
                                <a:pt x="10248" y="10715"/>
                                <a:pt x="10265" y="10601"/>
                              </a:cubicBezTo>
                              <a:cubicBezTo>
                                <a:pt x="10274" y="10541"/>
                                <a:pt x="10286" y="10500"/>
                                <a:pt x="10312" y="10446"/>
                              </a:cubicBezTo>
                              <a:cubicBezTo>
                                <a:pt x="10377" y="10447"/>
                                <a:pt x="10384" y="10513"/>
                                <a:pt x="10404" y="10572"/>
                              </a:cubicBezTo>
                              <a:cubicBezTo>
                                <a:pt x="10438" y="10673"/>
                                <a:pt x="10466" y="10775"/>
                                <a:pt x="10504" y="10874"/>
                              </a:cubicBezTo>
                              <a:cubicBezTo>
                                <a:pt x="10529" y="10939"/>
                                <a:pt x="10554" y="11029"/>
                                <a:pt x="10625" y="11058"/>
                              </a:cubicBezTo>
                              <a:cubicBezTo>
                                <a:pt x="10709" y="11092"/>
                                <a:pt x="10798" y="11041"/>
                                <a:pt x="10873" y="11009"/>
                              </a:cubicBezTo>
                            </a:path>
                            <a:path w="8271" h="1828">
                              <a:moveTo>
                                <a:pt x="11309" y="10352"/>
                              </a:moveTo>
                              <a:cubicBezTo>
                                <a:pt x="11214" y="10351"/>
                                <a:pt x="11152" y="10362"/>
                                <a:pt x="11079" y="10428"/>
                              </a:cubicBezTo>
                              <a:cubicBezTo>
                                <a:pt x="11004" y="10496"/>
                                <a:pt x="11005" y="10590"/>
                                <a:pt x="11059" y="10672"/>
                              </a:cubicBezTo>
                              <a:cubicBezTo>
                                <a:pt x="11130" y="10780"/>
                                <a:pt x="11260" y="10861"/>
                                <a:pt x="11369" y="10924"/>
                              </a:cubicBezTo>
                              <a:cubicBezTo>
                                <a:pt x="11472" y="10983"/>
                                <a:pt x="11620" y="11018"/>
                                <a:pt x="11707" y="11101"/>
                              </a:cubicBezTo>
                              <a:cubicBezTo>
                                <a:pt x="11711" y="11108"/>
                                <a:pt x="11714" y="11114"/>
                                <a:pt x="11718" y="11121"/>
                              </a:cubicBezTo>
                              <a:cubicBezTo>
                                <a:pt x="11641" y="11159"/>
                                <a:pt x="11571" y="11157"/>
                                <a:pt x="11486" y="11163"/>
                              </a:cubicBezTo>
                              <a:cubicBezTo>
                                <a:pt x="11343" y="11174"/>
                                <a:pt x="11206" y="11170"/>
                                <a:pt x="11063" y="111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8,9756" coordsize="8271,1828" path="m3656,10197c3628,10279,3620,10338,3627,10428c3639,10585,3674,10741,3717,10892c3753,11018,3799,11142,3846,11264c3861,11301,3864,11312,3880,11332em3467,10399c3451,10311,3433,10214,3469,10126c3503,10044,3592,9976,3667,9935c3811,9855,3961,9895,4075,10007c4245,10173,4344,10457,4329,10693c4322,10799,4285,10925,4199,10995c4139,11044,4052,11055,3980,11033c3926,11017,3907,10982,3871,10948c3932,10959,3961,10973,4019,11020c4200,11167,4368,11329,4524,11502c4549,11529,4574,11556,4599,11583em4799,11229c4868,11192,4948,11154,5009,11105c5067,11058,5140,10997,5165,10923c5188,10854,5158,10778,5100,10737c4967,10642,4799,10720,4722,10845c4604,11036,4620,11343,4819,11475c4946,11560,5073,11511,5203,11471em5739,10007c5703,9959,5656,9872,5581,9884c5500,9897,5470,10028,5458,10090c5424,10264,5435,10450,5453,10625c5473,10817,5512,11008,5576,11190c5613,11296,5661,11383,5733,11468c5740,11475,5746,11482,5753,11489em5116,10975c5204,10999,5294,10976,5384,10959c5552,10926,5716,10873,5864,10785c5899,10761,5935,10737,5970,10713em6066,9895c6018,9968,6044,10062,6055,10153c6078,10340,6100,10528,6128,10715c6159,10919,6178,11145,6263,11336c6285,11384,6303,11396,6343,11421em6596,11134c6672,11092,6749,11035,6803,10968c6850,10909,6898,10824,6890,10746c6883,10676,6826,10615,6754,10619c6660,10624,6595,10720,6564,10798c6520,10908,6512,11036,6566,11143c6613,11236,6705,11286,6806,11291c6920,11296,7000,11248,7092,11190em7834,10605c7782,10577,7716,10542,7655,10549c7573,10559,7502,10632,7463,10700c7394,10821,7371,10990,7420,11121c7455,11214,7536,11282,7635,11289c7761,11298,7847,11234,7943,11164em8111,9756c8123,9869,8161,9974,8187,10085c8247,10345,8302,10605,8363,10865c8392,10986,8422,11107,8448,11228c8450,11236,8451,11243,8453,11251em8082,10756c8057,10714,7979,10622,8032,10570c8081,10522,8221,10534,8283,10527c8371,10518,8400,10515,8459,10509em8792,10612c8825,10716,8846,10822,8875,10926c8895,10997,8916,11074,8947,11141c8958,11159,8962,11166,8978,11170c8978,11122,8967,11089,8953,11040em8777,10361c8821,10391,8862,10426,8906,10457c8942,10481,8953,10488,8978,10500em9259,10672c9286,10741,9296,10815,9324,10883c9349,10943,9385,11003,9441,11038c9498,11074,9569,11078,9633,11062c9694,11046,9751,11003,9760,10937c9773,10843,9712,10745,9657,10675c9592,10592,9506,10535,9405,10507c9357,10494,9273,10495,9289,10570c9295,10581,9300,10592,9306,10603em10024,10580c10058,10617,10070,10656,10086,10704c10112,10784,10124,10867,10145,10948c10160,11006,10176,11062,10205,11105c10215,11052,10223,10999,10227,10944c10236,10829,10248,10715,10265,10601c10274,10541,10286,10500,10312,10446c10377,10447,10384,10513,10404,10572c10438,10673,10466,10775,10504,10874c10529,10939,10554,11029,10625,11058c10709,11092,10798,11041,10873,11009em11309,10352c11214,10351,11152,10362,11079,10428c11004,10496,11005,10590,11059,10672c11130,10780,11260,10861,11369,10924c11472,10983,11620,11018,11707,11101c11711,11108,11714,11114,11718,11121c11641,11159,11571,11157,11486,11163c11343,11174,11206,11170,11063,11161e" stroked="t" o:allowincell="f" style="position:absolute;margin-left:25.75pt;margin-top:204.55pt;width:234.4pt;height:5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230</wp:posOffset>
                </wp:positionH>
                <wp:positionV relativeFrom="paragraph">
                  <wp:posOffset>3970020</wp:posOffset>
                </wp:positionV>
                <wp:extent cx="316865" cy="457200"/>
                <wp:effectExtent l="10160" t="10160" r="889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271">
                              <a:moveTo>
                                <a:pt x="3404" y="14090"/>
                              </a:moveTo>
                              <a:cubicBezTo>
                                <a:pt x="3370" y="14092"/>
                                <a:pt x="3380" y="14064"/>
                                <a:pt x="3346" y="14130"/>
                              </a:cubicBezTo>
                              <a:cubicBezTo>
                                <a:pt x="3268" y="14285"/>
                                <a:pt x="3207" y="14455"/>
                                <a:pt x="3145" y="14617"/>
                              </a:cubicBezTo>
                              <a:cubicBezTo>
                                <a:pt x="3128" y="14662"/>
                                <a:pt x="3110" y="14706"/>
                                <a:pt x="3093" y="14751"/>
                              </a:cubicBezTo>
                              <a:cubicBezTo>
                                <a:pt x="3161" y="14631"/>
                                <a:pt x="3200" y="14505"/>
                                <a:pt x="3236" y="14372"/>
                              </a:cubicBezTo>
                              <a:cubicBezTo>
                                <a:pt x="3280" y="14210"/>
                                <a:pt x="3304" y="14047"/>
                                <a:pt x="3326" y="13881"/>
                              </a:cubicBezTo>
                              <a:cubicBezTo>
                                <a:pt x="3338" y="13790"/>
                                <a:pt x="3334" y="13677"/>
                                <a:pt x="3364" y="13590"/>
                              </a:cubicBezTo>
                              <a:cubicBezTo>
                                <a:pt x="3377" y="13570"/>
                                <a:pt x="3378" y="13562"/>
                                <a:pt x="3395" y="13568"/>
                              </a:cubicBezTo>
                              <a:cubicBezTo>
                                <a:pt x="3434" y="13646"/>
                                <a:pt x="3459" y="13727"/>
                                <a:pt x="3480" y="13812"/>
                              </a:cubicBezTo>
                              <a:cubicBezTo>
                                <a:pt x="3518" y="13963"/>
                                <a:pt x="3538" y="14118"/>
                                <a:pt x="3558" y="14272"/>
                              </a:cubicBezTo>
                              <a:cubicBezTo>
                                <a:pt x="3574" y="14398"/>
                                <a:pt x="3587" y="14525"/>
                                <a:pt x="3605" y="14651"/>
                              </a:cubicBezTo>
                              <a:cubicBezTo>
                                <a:pt x="3613" y="14708"/>
                                <a:pt x="3626" y="14761"/>
                                <a:pt x="3628" y="14818"/>
                              </a:cubicBezTo>
                              <a:cubicBezTo>
                                <a:pt x="3628" y="14824"/>
                                <a:pt x="3628" y="14831"/>
                                <a:pt x="3628" y="14837"/>
                              </a:cubicBezTo>
                            </a:path>
                            <a:path w="880" h="1271">
                              <a:moveTo>
                                <a:pt x="3115" y="14559"/>
                              </a:moveTo>
                              <a:cubicBezTo>
                                <a:pt x="3088" y="14553"/>
                                <a:pt x="3083" y="14550"/>
                                <a:pt x="3066" y="14554"/>
                              </a:cubicBezTo>
                              <a:cubicBezTo>
                                <a:pt x="3129" y="14555"/>
                                <a:pt x="3201" y="14546"/>
                                <a:pt x="3263" y="14536"/>
                              </a:cubicBezTo>
                              <a:cubicBezTo>
                                <a:pt x="3394" y="14515"/>
                                <a:pt x="3524" y="14477"/>
                                <a:pt x="3652" y="14442"/>
                              </a:cubicBezTo>
                              <a:cubicBezTo>
                                <a:pt x="3725" y="14422"/>
                                <a:pt x="3798" y="14402"/>
                                <a:pt x="3871" y="14384"/>
                              </a:cubicBezTo>
                            </a:path>
                            <a:path w="880" h="1271">
                              <a:moveTo>
                                <a:pt x="3945" y="14614"/>
                              </a:moveTo>
                              <a:cubicBezTo>
                                <a:pt x="3934" y="14645"/>
                                <a:pt x="3923" y="14677"/>
                                <a:pt x="3916" y="14709"/>
                              </a:cubicBezTo>
                              <a:cubicBezTo>
                                <a:pt x="3915" y="14716"/>
                                <a:pt x="3914" y="14722"/>
                                <a:pt x="3913" y="14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6,13567" coordsize="880,1271" path="m3404,14090c3370,14092,3380,14064,3346,14130c3268,14285,3207,14455,3145,14617c3128,14662,3110,14706,3093,14751c3161,14631,3200,14505,3236,14372c3280,14210,3304,14047,3326,13881c3338,13790,3334,13677,3364,13590c3377,13570,3378,13562,3395,13568c3434,13646,3459,13727,3480,13812c3518,13963,3538,14118,3558,14272c3574,14398,3587,14525,3605,14651c3613,14708,3626,14761,3628,14818c3628,14824,3628,14831,3628,14837em3115,14559c3088,14553,3083,14550,3066,14554c3129,14555,3201,14546,3263,14536c3394,14515,3524,14477,3652,14442c3725,14422,3798,14402,3871,14384em3945,14614c3934,14645,3923,14677,3916,14709c3915,14716,3914,14722,3913,14729e" stroked="t" o:allowincell="f" style="position:absolute;margin-left:14.9pt;margin-top:312.6pt;width:24.9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1680</wp:posOffset>
                </wp:positionH>
                <wp:positionV relativeFrom="paragraph">
                  <wp:posOffset>3846830</wp:posOffset>
                </wp:positionV>
                <wp:extent cx="831850" cy="560705"/>
                <wp:effectExtent l="9525" t="10160" r="952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1559">
                              <a:moveTo>
                                <a:pt x="5183" y="13899"/>
                              </a:moveTo>
                              <a:cubicBezTo>
                                <a:pt x="5177" y="13860"/>
                                <a:pt x="5172" y="13822"/>
                                <a:pt x="5161" y="13785"/>
                              </a:cubicBezTo>
                              <a:cubicBezTo>
                                <a:pt x="5138" y="13862"/>
                                <a:pt x="5136" y="13939"/>
                                <a:pt x="5132" y="14020"/>
                              </a:cubicBezTo>
                              <a:cubicBezTo>
                                <a:pt x="5124" y="14162"/>
                                <a:pt x="5115" y="14304"/>
                                <a:pt x="5120" y="14447"/>
                              </a:cubicBezTo>
                              <a:cubicBezTo>
                                <a:pt x="5123" y="14527"/>
                                <a:pt x="5123" y="14597"/>
                                <a:pt x="5160" y="14668"/>
                              </a:cubicBezTo>
                            </a:path>
                            <a:path w="2311" h="1559">
                              <a:moveTo>
                                <a:pt x="4696" y="13711"/>
                              </a:moveTo>
                              <a:cubicBezTo>
                                <a:pt x="4658" y="13674"/>
                                <a:pt x="4631" y="13640"/>
                                <a:pt x="4600" y="13601"/>
                              </a:cubicBezTo>
                              <a:cubicBezTo>
                                <a:pt x="4776" y="13604"/>
                                <a:pt x="4953" y="13638"/>
                                <a:pt x="5122" y="13684"/>
                              </a:cubicBezTo>
                              <a:cubicBezTo>
                                <a:pt x="5284" y="13728"/>
                                <a:pt x="5450" y="13786"/>
                                <a:pt x="5588" y="13884"/>
                              </a:cubicBezTo>
                              <a:cubicBezTo>
                                <a:pt x="5715" y="13974"/>
                                <a:pt x="5800" y="14119"/>
                                <a:pt x="5735" y="14274"/>
                              </a:cubicBezTo>
                              <a:cubicBezTo>
                                <a:pt x="5680" y="14406"/>
                                <a:pt x="5545" y="14514"/>
                                <a:pt x="5426" y="14583"/>
                              </a:cubicBezTo>
                              <a:cubicBezTo>
                                <a:pt x="5294" y="14660"/>
                                <a:pt x="5138" y="14712"/>
                                <a:pt x="4989" y="14740"/>
                              </a:cubicBezTo>
                              <a:cubicBezTo>
                                <a:pt x="4953" y="14747"/>
                                <a:pt x="4759" y="14784"/>
                                <a:pt x="4731" y="14733"/>
                              </a:cubicBezTo>
                              <a:cubicBezTo>
                                <a:pt x="4709" y="14692"/>
                                <a:pt x="4736" y="14698"/>
                                <a:pt x="4778" y="14679"/>
                              </a:cubicBezTo>
                            </a:path>
                            <a:path w="2311" h="1559">
                              <a:moveTo>
                                <a:pt x="6032" y="14220"/>
                              </a:moveTo>
                              <a:cubicBezTo>
                                <a:pt x="6063" y="14254"/>
                                <a:pt x="6055" y="14307"/>
                                <a:pt x="6059" y="14354"/>
                              </a:cubicBezTo>
                              <a:cubicBezTo>
                                <a:pt x="6066" y="14443"/>
                                <a:pt x="6073" y="14534"/>
                                <a:pt x="6086" y="14623"/>
                              </a:cubicBezTo>
                              <a:cubicBezTo>
                                <a:pt x="6094" y="14678"/>
                                <a:pt x="6100" y="14735"/>
                                <a:pt x="6126" y="14783"/>
                              </a:cubicBezTo>
                            </a:path>
                            <a:path w="2311" h="1559">
                              <a:moveTo>
                                <a:pt x="5987" y="13794"/>
                              </a:moveTo>
                              <a:cubicBezTo>
                                <a:pt x="5947" y="13682"/>
                                <a:pt x="6040" y="13859"/>
                                <a:pt x="6050" y="13877"/>
                              </a:cubicBezTo>
                            </a:path>
                            <a:path w="2311" h="1559">
                              <a:moveTo>
                                <a:pt x="6779" y="14370"/>
                              </a:moveTo>
                              <a:cubicBezTo>
                                <a:pt x="6767" y="14335"/>
                                <a:pt x="6781" y="14317"/>
                                <a:pt x="6730" y="14296"/>
                              </a:cubicBezTo>
                              <a:cubicBezTo>
                                <a:pt x="6673" y="14272"/>
                                <a:pt x="6603" y="14308"/>
                                <a:pt x="6557" y="14337"/>
                              </a:cubicBezTo>
                              <a:cubicBezTo>
                                <a:pt x="6486" y="14382"/>
                                <a:pt x="6424" y="14449"/>
                                <a:pt x="6387" y="14525"/>
                              </a:cubicBezTo>
                              <a:cubicBezTo>
                                <a:pt x="6358" y="14584"/>
                                <a:pt x="6383" y="14573"/>
                                <a:pt x="6397" y="14615"/>
                              </a:cubicBezTo>
                              <a:cubicBezTo>
                                <a:pt x="6489" y="14598"/>
                                <a:pt x="6558" y="14552"/>
                                <a:pt x="6625" y="14484"/>
                              </a:cubicBezTo>
                              <a:cubicBezTo>
                                <a:pt x="6739" y="14368"/>
                                <a:pt x="6814" y="14222"/>
                                <a:pt x="6859" y="14067"/>
                              </a:cubicBezTo>
                              <a:cubicBezTo>
                                <a:pt x="6912" y="13886"/>
                                <a:pt x="6919" y="13697"/>
                                <a:pt x="6902" y="13511"/>
                              </a:cubicBezTo>
                              <a:cubicBezTo>
                                <a:pt x="6893" y="13407"/>
                                <a:pt x="6885" y="13303"/>
                                <a:pt x="6817" y="13225"/>
                              </a:cubicBezTo>
                              <a:cubicBezTo>
                                <a:pt x="6742" y="13315"/>
                                <a:pt x="6735" y="13440"/>
                                <a:pt x="6720" y="13557"/>
                              </a:cubicBezTo>
                              <a:cubicBezTo>
                                <a:pt x="6678" y="13885"/>
                                <a:pt x="6656" y="14236"/>
                                <a:pt x="6765" y="14552"/>
                              </a:cubicBezTo>
                              <a:cubicBezTo>
                                <a:pt x="6783" y="14605"/>
                                <a:pt x="6803" y="14649"/>
                                <a:pt x="6828" y="14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0,13225" coordsize="2311,1559" path="m5183,13899c5177,13860,5172,13822,5161,13785c5138,13862,5136,13939,5132,14020c5124,14162,5115,14304,5120,14447c5123,14527,5123,14597,5160,14668em4696,13711c4658,13674,4631,13640,4600,13601c4776,13604,4953,13638,5122,13684c5284,13728,5450,13786,5588,13884c5715,13974,5800,14119,5735,14274c5680,14406,5545,14514,5426,14583c5294,14660,5138,14712,4989,14740c4953,14747,4759,14784,4731,14733c4709,14692,4736,14698,4778,14679em6032,14220c6063,14254,6055,14307,6059,14354c6066,14443,6073,14534,6086,14623c6094,14678,6100,14735,6126,14783em5987,13794c5947,13682,6040,13859,6050,13877em6779,14370c6767,14335,6781,14317,6730,14296c6673,14272,6603,14308,6557,14337c6486,14382,6424,14449,6387,14525c6358,14584,6383,14573,6397,14615c6489,14598,6558,14552,6625,14484c6739,14368,6814,14222,6859,14067c6912,13886,6919,13697,6902,13511c6893,13407,6885,13303,6817,13225c6742,13315,6735,13440,6720,13557c6678,13885,6656,14236,6765,14552c6783,14605,6803,14649,6828,14698e" stroked="t" o:allowincell="f" style="position:absolute;margin-left:58.4pt;margin-top:302.9pt;width:65.45pt;height:4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1510</wp:posOffset>
                </wp:positionH>
                <wp:positionV relativeFrom="paragraph">
                  <wp:posOffset>4102735</wp:posOffset>
                </wp:positionV>
                <wp:extent cx="759460" cy="530225"/>
                <wp:effectExtent l="9525" t="1079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1472">
                              <a:moveTo>
                                <a:pt x="7878" y="14041"/>
                              </a:moveTo>
                              <a:cubicBezTo>
                                <a:pt x="7910" y="14010"/>
                                <a:pt x="7895" y="13991"/>
                                <a:pt x="7898" y="14058"/>
                              </a:cubicBezTo>
                              <a:cubicBezTo>
                                <a:pt x="7902" y="14151"/>
                                <a:pt x="7902" y="14244"/>
                                <a:pt x="7918" y="14337"/>
                              </a:cubicBezTo>
                              <a:cubicBezTo>
                                <a:pt x="7933" y="14420"/>
                                <a:pt x="7951" y="14531"/>
                                <a:pt x="8030" y="14579"/>
                              </a:cubicBezTo>
                              <a:cubicBezTo>
                                <a:pt x="8104" y="14624"/>
                                <a:pt x="8191" y="14566"/>
                                <a:pt x="8243" y="14516"/>
                              </a:cubicBezTo>
                              <a:cubicBezTo>
                                <a:pt x="8326" y="14436"/>
                                <a:pt x="8359" y="14325"/>
                                <a:pt x="8377" y="14215"/>
                              </a:cubicBezTo>
                              <a:cubicBezTo>
                                <a:pt x="8393" y="14120"/>
                                <a:pt x="8383" y="14030"/>
                                <a:pt x="8366" y="13937"/>
                              </a:cubicBezTo>
                              <a:cubicBezTo>
                                <a:pt x="8359" y="14043"/>
                                <a:pt x="8370" y="14147"/>
                                <a:pt x="8375" y="14253"/>
                              </a:cubicBezTo>
                              <a:cubicBezTo>
                                <a:pt x="8390" y="14559"/>
                                <a:pt x="8438" y="14890"/>
                                <a:pt x="8395" y="15195"/>
                              </a:cubicBezTo>
                              <a:cubicBezTo>
                                <a:pt x="8384" y="15271"/>
                                <a:pt x="8358" y="15372"/>
                                <a:pt x="8276" y="15401"/>
                              </a:cubicBezTo>
                              <a:cubicBezTo>
                                <a:pt x="8180" y="15435"/>
                                <a:pt x="8048" y="15375"/>
                                <a:pt x="7986" y="15303"/>
                              </a:cubicBezTo>
                              <a:cubicBezTo>
                                <a:pt x="7907" y="15211"/>
                                <a:pt x="7889" y="15095"/>
                                <a:pt x="7923" y="14980"/>
                              </a:cubicBezTo>
                              <a:cubicBezTo>
                                <a:pt x="7936" y="14950"/>
                                <a:pt x="7948" y="14920"/>
                                <a:pt x="7961" y="14890"/>
                              </a:cubicBezTo>
                            </a:path>
                            <a:path w="2109" h="1472">
                              <a:moveTo>
                                <a:pt x="8661" y="14316"/>
                              </a:moveTo>
                              <a:cubicBezTo>
                                <a:pt x="8708" y="14283"/>
                                <a:pt x="8753" y="14251"/>
                                <a:pt x="8797" y="14215"/>
                              </a:cubicBezTo>
                              <a:cubicBezTo>
                                <a:pt x="8739" y="14318"/>
                                <a:pt x="8689" y="14419"/>
                                <a:pt x="8660" y="14534"/>
                              </a:cubicBezTo>
                              <a:cubicBezTo>
                                <a:pt x="8641" y="14608"/>
                                <a:pt x="8618" y="14720"/>
                                <a:pt x="8692" y="14776"/>
                              </a:cubicBezTo>
                              <a:cubicBezTo>
                                <a:pt x="8760" y="14827"/>
                                <a:pt x="8857" y="14769"/>
                                <a:pt x="8911" y="14727"/>
                              </a:cubicBezTo>
                              <a:cubicBezTo>
                                <a:pt x="9020" y="14641"/>
                                <a:pt x="9046" y="14512"/>
                                <a:pt x="9007" y="14383"/>
                              </a:cubicBezTo>
                              <a:cubicBezTo>
                                <a:pt x="8982" y="14300"/>
                                <a:pt x="8898" y="14165"/>
                                <a:pt x="8797" y="14166"/>
                              </a:cubicBezTo>
                              <a:cubicBezTo>
                                <a:pt x="8745" y="14166"/>
                                <a:pt x="8740" y="14208"/>
                                <a:pt x="8726" y="14245"/>
                              </a:cubicBezTo>
                            </a:path>
                            <a:path w="2109" h="1472">
                              <a:moveTo>
                                <a:pt x="9168" y="14285"/>
                              </a:moveTo>
                              <a:cubicBezTo>
                                <a:pt x="9197" y="14199"/>
                                <a:pt x="9181" y="14265"/>
                                <a:pt x="9186" y="14319"/>
                              </a:cubicBezTo>
                              <a:cubicBezTo>
                                <a:pt x="9194" y="14420"/>
                                <a:pt x="9214" y="14567"/>
                                <a:pt x="9304" y="14630"/>
                              </a:cubicBezTo>
                              <a:cubicBezTo>
                                <a:pt x="9360" y="14670"/>
                                <a:pt x="9430" y="14641"/>
                                <a:pt x="9476" y="14601"/>
                              </a:cubicBezTo>
                              <a:cubicBezTo>
                                <a:pt x="9548" y="14539"/>
                                <a:pt x="9574" y="14436"/>
                                <a:pt x="9590" y="14346"/>
                              </a:cubicBezTo>
                              <a:cubicBezTo>
                                <a:pt x="9607" y="14248"/>
                                <a:pt x="9606" y="14145"/>
                                <a:pt x="9593" y="14047"/>
                              </a:cubicBezTo>
                              <a:cubicBezTo>
                                <a:pt x="9576" y="14133"/>
                                <a:pt x="9581" y="14207"/>
                                <a:pt x="9608" y="14292"/>
                              </a:cubicBezTo>
                              <a:cubicBezTo>
                                <a:pt x="9649" y="14421"/>
                                <a:pt x="9720" y="14515"/>
                                <a:pt x="9849" y="14556"/>
                              </a:cubicBezTo>
                              <a:cubicBezTo>
                                <a:pt x="9907" y="14575"/>
                                <a:pt x="9932" y="14570"/>
                                <a:pt x="9986" y="145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8,13937" coordsize="2109,1472" path="m7878,14041c7910,14010,7895,13991,7898,14058c7902,14151,7902,14244,7918,14337c7933,14420,7951,14531,8030,14579c8104,14624,8191,14566,8243,14516c8326,14436,8359,14325,8377,14215c8393,14120,8383,14030,8366,13937c8359,14043,8370,14147,8375,14253c8390,14559,8438,14890,8395,15195c8384,15271,8358,15372,8276,15401c8180,15435,8048,15375,7986,15303c7907,15211,7889,15095,7923,14980c7936,14950,7948,14920,7961,14890em8661,14316c8708,14283,8753,14251,8797,14215c8739,14318,8689,14419,8660,14534c8641,14608,8618,14720,8692,14776c8760,14827,8857,14769,8911,14727c9020,14641,9046,14512,9007,14383c8982,14300,8898,14165,8797,14166c8745,14166,8740,14208,8726,14245em9168,14285c9197,14199,9181,14265,9186,14319c9194,14420,9214,14567,9304,14630c9360,14670,9430,14641,9476,14601c9548,14539,9574,14436,9590,14346c9607,14248,9606,14145,9593,14047c9576,14133,9581,14207,9608,14292c9649,14421,9720,14515,9849,14556c9907,14575,9932,14570,9986,14552e" stroked="t" o:allowincell="f" style="position:absolute;margin-left:151.3pt;margin-top:323.05pt;width:59.75pt;height:4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9425</wp:posOffset>
                </wp:positionH>
                <wp:positionV relativeFrom="paragraph">
                  <wp:posOffset>3752215</wp:posOffset>
                </wp:positionV>
                <wp:extent cx="1581150" cy="581025"/>
                <wp:effectExtent l="9525" t="10160" r="1206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1615">
                              <a:moveTo>
                                <a:pt x="11432" y="13855"/>
                              </a:moveTo>
                              <a:cubicBezTo>
                                <a:pt x="11459" y="13817"/>
                                <a:pt x="11463" y="13814"/>
                                <a:pt x="11461" y="13769"/>
                              </a:cubicBezTo>
                              <a:cubicBezTo>
                                <a:pt x="11400" y="13732"/>
                                <a:pt x="11346" y="13724"/>
                                <a:pt x="11273" y="13727"/>
                              </a:cubicBezTo>
                              <a:cubicBezTo>
                                <a:pt x="11193" y="13730"/>
                                <a:pt x="11096" y="13747"/>
                                <a:pt x="11028" y="13794"/>
                              </a:cubicBezTo>
                              <a:cubicBezTo>
                                <a:pt x="10969" y="13834"/>
                                <a:pt x="10981" y="13891"/>
                                <a:pt x="11021" y="13940"/>
                              </a:cubicBezTo>
                              <a:cubicBezTo>
                                <a:pt x="11082" y="14015"/>
                                <a:pt x="11175" y="14069"/>
                                <a:pt x="11253" y="14124"/>
                              </a:cubicBezTo>
                              <a:cubicBezTo>
                                <a:pt x="11326" y="14175"/>
                                <a:pt x="11404" y="14224"/>
                                <a:pt x="11466" y="14289"/>
                              </a:cubicBezTo>
                              <a:cubicBezTo>
                                <a:pt x="11503" y="14328"/>
                                <a:pt x="11513" y="14369"/>
                                <a:pt x="11461" y="14401"/>
                              </a:cubicBezTo>
                              <a:cubicBezTo>
                                <a:pt x="11394" y="14442"/>
                                <a:pt x="11295" y="14446"/>
                                <a:pt x="11220" y="14451"/>
                              </a:cubicBezTo>
                              <a:cubicBezTo>
                                <a:pt x="11139" y="14456"/>
                                <a:pt x="11041" y="14457"/>
                                <a:pt x="10963" y="14429"/>
                              </a:cubicBezTo>
                              <a:cubicBezTo>
                                <a:pt x="10893" y="14404"/>
                                <a:pt x="10945" y="14362"/>
                                <a:pt x="10976" y="14332"/>
                              </a:cubicBezTo>
                            </a:path>
                            <a:path w="4393" h="1615">
                              <a:moveTo>
                                <a:pt x="11749" y="13965"/>
                              </a:moveTo>
                              <a:cubicBezTo>
                                <a:pt x="11810" y="13921"/>
                                <a:pt x="11799" y="13950"/>
                                <a:pt x="11796" y="14016"/>
                              </a:cubicBezTo>
                              <a:cubicBezTo>
                                <a:pt x="11790" y="14151"/>
                                <a:pt x="11763" y="14340"/>
                                <a:pt x="11870" y="14446"/>
                              </a:cubicBezTo>
                              <a:cubicBezTo>
                                <a:pt x="11926" y="14502"/>
                                <a:pt x="12017" y="14486"/>
                                <a:pt x="12082" y="14458"/>
                              </a:cubicBezTo>
                              <a:cubicBezTo>
                                <a:pt x="12166" y="14422"/>
                                <a:pt x="12230" y="14343"/>
                                <a:pt x="12261" y="14258"/>
                              </a:cubicBezTo>
                              <a:cubicBezTo>
                                <a:pt x="12306" y="14135"/>
                                <a:pt x="12278" y="13966"/>
                                <a:pt x="12198" y="13861"/>
                              </a:cubicBezTo>
                              <a:cubicBezTo>
                                <a:pt x="12170" y="13825"/>
                                <a:pt x="12159" y="13828"/>
                                <a:pt x="12125" y="13839"/>
                              </a:cubicBezTo>
                            </a:path>
                            <a:path w="4393" h="1615">
                              <a:moveTo>
                                <a:pt x="12842" y="14038"/>
                              </a:moveTo>
                              <a:cubicBezTo>
                                <a:pt x="12854" y="14010"/>
                                <a:pt x="12879" y="13964"/>
                                <a:pt x="12867" y="13931"/>
                              </a:cubicBezTo>
                              <a:cubicBezTo>
                                <a:pt x="12862" y="13924"/>
                                <a:pt x="12856" y="13917"/>
                                <a:pt x="12851" y="13910"/>
                              </a:cubicBezTo>
                              <a:cubicBezTo>
                                <a:pt x="12802" y="13926"/>
                                <a:pt x="12768" y="13947"/>
                                <a:pt x="12730" y="13984"/>
                              </a:cubicBezTo>
                              <a:cubicBezTo>
                                <a:pt x="12645" y="14067"/>
                                <a:pt x="12548" y="14199"/>
                                <a:pt x="12561" y="14325"/>
                              </a:cubicBezTo>
                              <a:cubicBezTo>
                                <a:pt x="12575" y="14454"/>
                                <a:pt x="12709" y="14494"/>
                                <a:pt x="12816" y="14507"/>
                              </a:cubicBezTo>
                              <a:cubicBezTo>
                                <a:pt x="12874" y="14514"/>
                                <a:pt x="12918" y="14505"/>
                                <a:pt x="12974" y="14493"/>
                              </a:cubicBezTo>
                            </a:path>
                            <a:path w="4393" h="1615">
                              <a:moveTo>
                                <a:pt x="13260" y="14146"/>
                              </a:moveTo>
                              <a:cubicBezTo>
                                <a:pt x="13306" y="14129"/>
                                <a:pt x="13365" y="14112"/>
                                <a:pt x="13406" y="14086"/>
                              </a:cubicBezTo>
                              <a:cubicBezTo>
                                <a:pt x="13432" y="14070"/>
                                <a:pt x="13481" y="14039"/>
                                <a:pt x="13486" y="14005"/>
                              </a:cubicBezTo>
                              <a:cubicBezTo>
                                <a:pt x="13485" y="13998"/>
                                <a:pt x="13483" y="13992"/>
                                <a:pt x="13482" y="13985"/>
                              </a:cubicBezTo>
                              <a:cubicBezTo>
                                <a:pt x="13440" y="13960"/>
                                <a:pt x="13409" y="13962"/>
                                <a:pt x="13361" y="13980"/>
                              </a:cubicBezTo>
                              <a:cubicBezTo>
                                <a:pt x="13279" y="14011"/>
                                <a:pt x="13209" y="14079"/>
                                <a:pt x="13160" y="14150"/>
                              </a:cubicBezTo>
                              <a:cubicBezTo>
                                <a:pt x="13105" y="14229"/>
                                <a:pt x="13062" y="14349"/>
                                <a:pt x="13115" y="14440"/>
                              </a:cubicBezTo>
                              <a:cubicBezTo>
                                <a:pt x="13151" y="14502"/>
                                <a:pt x="13223" y="14513"/>
                                <a:pt x="13287" y="14520"/>
                              </a:cubicBezTo>
                              <a:cubicBezTo>
                                <a:pt x="13346" y="14527"/>
                                <a:pt x="13399" y="14524"/>
                                <a:pt x="13443" y="14480"/>
                              </a:cubicBezTo>
                              <a:cubicBezTo>
                                <a:pt x="13450" y="14472"/>
                                <a:pt x="13456" y="14463"/>
                                <a:pt x="13463" y="14455"/>
                              </a:cubicBezTo>
                            </a:path>
                            <a:path w="4393" h="1615">
                              <a:moveTo>
                                <a:pt x="13642" y="14321"/>
                              </a:moveTo>
                              <a:cubicBezTo>
                                <a:pt x="13695" y="14309"/>
                                <a:pt x="13755" y="14297"/>
                                <a:pt x="13803" y="14271"/>
                              </a:cubicBezTo>
                              <a:cubicBezTo>
                                <a:pt x="13855" y="14243"/>
                                <a:pt x="13910" y="14199"/>
                                <a:pt x="13938" y="14146"/>
                              </a:cubicBezTo>
                              <a:cubicBezTo>
                                <a:pt x="13961" y="14103"/>
                                <a:pt x="13968" y="14041"/>
                                <a:pt x="13935" y="14000"/>
                              </a:cubicBezTo>
                              <a:cubicBezTo>
                                <a:pt x="13896" y="13953"/>
                                <a:pt x="13830" y="13973"/>
                                <a:pt x="13788" y="14002"/>
                              </a:cubicBezTo>
                              <a:cubicBezTo>
                                <a:pt x="13713" y="14054"/>
                                <a:pt x="13666" y="14152"/>
                                <a:pt x="13640" y="14236"/>
                              </a:cubicBezTo>
                              <a:cubicBezTo>
                                <a:pt x="13610" y="14334"/>
                                <a:pt x="13610" y="14456"/>
                                <a:pt x="13691" y="14531"/>
                              </a:cubicBezTo>
                              <a:cubicBezTo>
                                <a:pt x="13736" y="14573"/>
                                <a:pt x="13806" y="14585"/>
                                <a:pt x="13864" y="14567"/>
                              </a:cubicBezTo>
                              <a:cubicBezTo>
                                <a:pt x="13899" y="14549"/>
                                <a:pt x="13911" y="14543"/>
                                <a:pt x="13929" y="14523"/>
                              </a:cubicBezTo>
                            </a:path>
                            <a:path w="4393" h="1615">
                              <a:moveTo>
                                <a:pt x="14168" y="14345"/>
                              </a:moveTo>
                              <a:cubicBezTo>
                                <a:pt x="14206" y="14349"/>
                                <a:pt x="14251" y="14349"/>
                                <a:pt x="14286" y="14332"/>
                              </a:cubicBezTo>
                              <a:cubicBezTo>
                                <a:pt x="14339" y="14306"/>
                                <a:pt x="14395" y="14269"/>
                                <a:pt x="14431" y="14220"/>
                              </a:cubicBezTo>
                              <a:cubicBezTo>
                                <a:pt x="14467" y="14171"/>
                                <a:pt x="14489" y="14106"/>
                                <a:pt x="14469" y="14047"/>
                              </a:cubicBezTo>
                              <a:cubicBezTo>
                                <a:pt x="14449" y="13987"/>
                                <a:pt x="14393" y="13971"/>
                                <a:pt x="14337" y="13991"/>
                              </a:cubicBezTo>
                              <a:cubicBezTo>
                                <a:pt x="14256" y="14020"/>
                                <a:pt x="14212" y="14103"/>
                                <a:pt x="14185" y="14179"/>
                              </a:cubicBezTo>
                              <a:cubicBezTo>
                                <a:pt x="14158" y="14257"/>
                                <a:pt x="14148" y="14354"/>
                                <a:pt x="14186" y="14431"/>
                              </a:cubicBezTo>
                              <a:cubicBezTo>
                                <a:pt x="14219" y="14496"/>
                                <a:pt x="14276" y="14542"/>
                                <a:pt x="14349" y="14549"/>
                              </a:cubicBezTo>
                              <a:cubicBezTo>
                                <a:pt x="14365" y="14548"/>
                                <a:pt x="14382" y="14548"/>
                                <a:pt x="14398" y="14547"/>
                              </a:cubicBezTo>
                            </a:path>
                            <a:path w="4393" h="1615">
                              <a:moveTo>
                                <a:pt x="14916" y="14305"/>
                              </a:moveTo>
                              <a:cubicBezTo>
                                <a:pt x="14950" y="14290"/>
                                <a:pt x="14995" y="14278"/>
                                <a:pt x="15026" y="14260"/>
                              </a:cubicBezTo>
                              <a:cubicBezTo>
                                <a:pt x="15053" y="14245"/>
                                <a:pt x="15094" y="14214"/>
                                <a:pt x="15108" y="14184"/>
                              </a:cubicBezTo>
                              <a:cubicBezTo>
                                <a:pt x="15123" y="14151"/>
                                <a:pt x="15111" y="14133"/>
                                <a:pt x="15113" y="14101"/>
                              </a:cubicBezTo>
                              <a:cubicBezTo>
                                <a:pt x="15060" y="14050"/>
                                <a:pt x="15027" y="14021"/>
                                <a:pt x="14945" y="14050"/>
                              </a:cubicBezTo>
                              <a:cubicBezTo>
                                <a:pt x="14833" y="14089"/>
                                <a:pt x="14735" y="14199"/>
                                <a:pt x="14680" y="14301"/>
                              </a:cubicBezTo>
                              <a:cubicBezTo>
                                <a:pt x="14638" y="14379"/>
                                <a:pt x="14633" y="14431"/>
                                <a:pt x="14670" y="14505"/>
                              </a:cubicBezTo>
                              <a:cubicBezTo>
                                <a:pt x="14756" y="14532"/>
                                <a:pt x="14816" y="14521"/>
                                <a:pt x="14898" y="14476"/>
                              </a:cubicBezTo>
                              <a:cubicBezTo>
                                <a:pt x="15026" y="14407"/>
                                <a:pt x="15115" y="14289"/>
                                <a:pt x="15175" y="14159"/>
                              </a:cubicBezTo>
                              <a:cubicBezTo>
                                <a:pt x="15319" y="13848"/>
                                <a:pt x="15350" y="13457"/>
                                <a:pt x="15308" y="13119"/>
                              </a:cubicBezTo>
                              <a:cubicBezTo>
                                <a:pt x="15296" y="13026"/>
                                <a:pt x="15274" y="13022"/>
                                <a:pt x="15238" y="12962"/>
                              </a:cubicBezTo>
                              <a:cubicBezTo>
                                <a:pt x="15163" y="13054"/>
                                <a:pt x="15138" y="13163"/>
                                <a:pt x="15111" y="13279"/>
                              </a:cubicBezTo>
                              <a:cubicBezTo>
                                <a:pt x="15038" y="13591"/>
                                <a:pt x="15016" y="13917"/>
                                <a:pt x="15044" y="14236"/>
                              </a:cubicBezTo>
                              <a:cubicBezTo>
                                <a:pt x="15052" y="14329"/>
                                <a:pt x="15060" y="14323"/>
                                <a:pt x="15013" y="14375"/>
                              </a:cubicBezTo>
                            </a:path>
                            <a:path w="4393" h="1615">
                              <a:moveTo>
                                <a:pt x="13280" y="14054"/>
                              </a:moveTo>
                              <a:cubicBezTo>
                                <a:pt x="13313" y="14039"/>
                                <a:pt x="13298" y="14069"/>
                                <a:pt x="13301" y="14104"/>
                              </a:cubicBezTo>
                              <a:cubicBezTo>
                                <a:pt x="13303" y="14133"/>
                                <a:pt x="13307" y="14184"/>
                                <a:pt x="13327" y="14207"/>
                              </a:cubicBezTo>
                              <a:cubicBezTo>
                                <a:pt x="13355" y="14230"/>
                                <a:pt x="13364" y="14239"/>
                                <a:pt x="13390" y="14222"/>
                              </a:cubicBezTo>
                              <a:cubicBezTo>
                                <a:pt x="13410" y="14186"/>
                                <a:pt x="13420" y="14162"/>
                                <a:pt x="13408" y="14119"/>
                              </a:cubicBezTo>
                              <a:cubicBezTo>
                                <a:pt x="13378" y="14014"/>
                                <a:pt x="13259" y="13969"/>
                                <a:pt x="13166" y="14023"/>
                              </a:cubicBezTo>
                              <a:cubicBezTo>
                                <a:pt x="13090" y="14067"/>
                                <a:pt x="13035" y="14155"/>
                                <a:pt x="13006" y="14236"/>
                              </a:cubicBezTo>
                              <a:cubicBezTo>
                                <a:pt x="12976" y="14321"/>
                                <a:pt x="12972" y="14413"/>
                                <a:pt x="13034" y="14484"/>
                              </a:cubicBezTo>
                              <a:cubicBezTo>
                                <a:pt x="13099" y="14558"/>
                                <a:pt x="13209" y="14572"/>
                                <a:pt x="13301" y="14576"/>
                              </a:cubicBezTo>
                              <a:cubicBezTo>
                                <a:pt x="13361" y="14579"/>
                                <a:pt x="13406" y="14568"/>
                                <a:pt x="13461" y="14550"/>
                              </a:cubicBezTo>
                            </a:path>
                            <a:path w="4393" h="1615">
                              <a:moveTo>
                                <a:pt x="12838" y="14041"/>
                              </a:moveTo>
                              <a:cubicBezTo>
                                <a:pt x="12836" y="14070"/>
                                <a:pt x="12834" y="14098"/>
                                <a:pt x="12840" y="14126"/>
                              </a:cubicBezTo>
                              <a:cubicBezTo>
                                <a:pt x="12842" y="14136"/>
                                <a:pt x="12845" y="14145"/>
                                <a:pt x="12847" y="14155"/>
                              </a:cubicBezTo>
                              <a:cubicBezTo>
                                <a:pt x="12878" y="14128"/>
                                <a:pt x="12887" y="14098"/>
                                <a:pt x="12876" y="14054"/>
                              </a:cubicBezTo>
                              <a:cubicBezTo>
                                <a:pt x="12864" y="14007"/>
                                <a:pt x="12829" y="13974"/>
                                <a:pt x="12778" y="13976"/>
                              </a:cubicBezTo>
                              <a:cubicBezTo>
                                <a:pt x="12700" y="13978"/>
                                <a:pt x="12637" y="14036"/>
                                <a:pt x="12596" y="14097"/>
                              </a:cubicBezTo>
                              <a:cubicBezTo>
                                <a:pt x="12545" y="14172"/>
                                <a:pt x="12525" y="14265"/>
                                <a:pt x="12578" y="14345"/>
                              </a:cubicBezTo>
                              <a:cubicBezTo>
                                <a:pt x="12639" y="14436"/>
                                <a:pt x="12758" y="14465"/>
                                <a:pt x="12858" y="14478"/>
                              </a:cubicBezTo>
                              <a:cubicBezTo>
                                <a:pt x="12936" y="14484"/>
                                <a:pt x="12959" y="14486"/>
                                <a:pt x="13010" y="14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7,12962" coordsize="4393,1615" path="m11432,13855c11459,13817,11463,13814,11461,13769c11400,13732,11346,13724,11273,13727c11193,13730,11096,13747,11028,13794c10969,13834,10981,13891,11021,13940c11082,14015,11175,14069,11253,14124c11326,14175,11404,14224,11466,14289c11503,14328,11513,14369,11461,14401c11394,14442,11295,14446,11220,14451c11139,14456,11041,14457,10963,14429c10893,14404,10945,14362,10976,14332em11749,13965c11810,13921,11799,13950,11796,14016c11790,14151,11763,14340,11870,14446c11926,14502,12017,14486,12082,14458c12166,14422,12230,14343,12261,14258c12306,14135,12278,13966,12198,13861c12170,13825,12159,13828,12125,13839em12842,14038c12854,14010,12879,13964,12867,13931c12862,13924,12856,13917,12851,13910c12802,13926,12768,13947,12730,13984c12645,14067,12548,14199,12561,14325c12575,14454,12709,14494,12816,14507c12874,14514,12918,14505,12974,14493em13260,14146c13306,14129,13365,14112,13406,14086c13432,14070,13481,14039,13486,14005c13485,13998,13483,13992,13482,13985c13440,13960,13409,13962,13361,13980c13279,14011,13209,14079,13160,14150c13105,14229,13062,14349,13115,14440c13151,14502,13223,14513,13287,14520c13346,14527,13399,14524,13443,14480c13450,14472,13456,14463,13463,14455em13642,14321c13695,14309,13755,14297,13803,14271c13855,14243,13910,14199,13938,14146c13961,14103,13968,14041,13935,14000c13896,13953,13830,13973,13788,14002c13713,14054,13666,14152,13640,14236c13610,14334,13610,14456,13691,14531c13736,14573,13806,14585,13864,14567c13899,14549,13911,14543,13929,14523em14168,14345c14206,14349,14251,14349,14286,14332c14339,14306,14395,14269,14431,14220c14467,14171,14489,14106,14469,14047c14449,13987,14393,13971,14337,13991c14256,14020,14212,14103,14185,14179c14158,14257,14148,14354,14186,14431c14219,14496,14276,14542,14349,14549c14365,14548,14382,14548,14398,14547em14916,14305c14950,14290,14995,14278,15026,14260c15053,14245,15094,14214,15108,14184c15123,14151,15111,14133,15113,14101c15060,14050,15027,14021,14945,14050c14833,14089,14735,14199,14680,14301c14638,14379,14633,14431,14670,14505c14756,14532,14816,14521,14898,14476c15026,14407,15115,14289,15175,14159c15319,13848,15350,13457,15308,13119c15296,13026,15274,13022,15238,12962c15163,13054,15138,13163,15111,13279c15038,13591,15016,13917,15044,14236c15052,14329,15060,14323,15013,14375em13280,14054c13313,14039,13298,14069,13301,14104c13303,14133,13307,14184,13327,14207c13355,14230,13364,14239,13390,14222c13410,14186,13420,14162,13408,14119c13378,14014,13259,13969,13166,14023c13090,14067,13035,14155,13006,14236c12976,14321,12972,14413,13034,14484c13099,14558,13209,14572,13301,14576c13361,14579,13406,14568,13461,14550em12838,14041c12836,14070,12834,14098,12840,14126c12842,14136,12845,14145,12847,14155c12878,14128,12887,14098,12876,14054c12864,14007,12829,13974,12778,13976c12700,13978,12637,14036,12596,14097c12545,14172,12525,14265,12578,14345c12639,14436,12758,14465,12858,14478c12936,14484,12959,14486,13010,14478e" stroked="t" o:allowincell="f" style="position:absolute;margin-left:237.75pt;margin-top:295.45pt;width:124.45pt;height:4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7445</wp:posOffset>
                </wp:positionH>
                <wp:positionV relativeFrom="paragraph">
                  <wp:posOffset>3712210</wp:posOffset>
                </wp:positionV>
                <wp:extent cx="640715" cy="516890"/>
                <wp:effectExtent l="10160" t="9525" r="889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1436">
                              <a:moveTo>
                                <a:pt x="16718" y="13899"/>
                              </a:moveTo>
                              <a:cubicBezTo>
                                <a:pt x="16753" y="13861"/>
                                <a:pt x="16793" y="13817"/>
                                <a:pt x="16798" y="13763"/>
                              </a:cubicBezTo>
                              <a:cubicBezTo>
                                <a:pt x="16804" y="13707"/>
                                <a:pt x="16786" y="13636"/>
                                <a:pt x="16731" y="13610"/>
                              </a:cubicBezTo>
                              <a:cubicBezTo>
                                <a:pt x="16650" y="13571"/>
                                <a:pt x="16558" y="13644"/>
                                <a:pt x="16506" y="13698"/>
                              </a:cubicBezTo>
                              <a:cubicBezTo>
                                <a:pt x="16419" y="13788"/>
                                <a:pt x="16351" y="13909"/>
                                <a:pt x="16322" y="14032"/>
                              </a:cubicBezTo>
                              <a:cubicBezTo>
                                <a:pt x="16302" y="14115"/>
                                <a:pt x="16303" y="14228"/>
                                <a:pt x="16389" y="14274"/>
                              </a:cubicBezTo>
                              <a:cubicBezTo>
                                <a:pt x="16455" y="14310"/>
                                <a:pt x="16555" y="14278"/>
                                <a:pt x="16613" y="14240"/>
                              </a:cubicBezTo>
                              <a:cubicBezTo>
                                <a:pt x="16676" y="14199"/>
                                <a:pt x="16722" y="14129"/>
                                <a:pt x="16751" y="14061"/>
                              </a:cubicBezTo>
                              <a:cubicBezTo>
                                <a:pt x="16754" y="14055"/>
                                <a:pt x="16790" y="13945"/>
                                <a:pt x="16756" y="14030"/>
                              </a:cubicBezTo>
                              <a:cubicBezTo>
                                <a:pt x="16754" y="14087"/>
                                <a:pt x="16748" y="14156"/>
                                <a:pt x="16774" y="14209"/>
                              </a:cubicBezTo>
                              <a:cubicBezTo>
                                <a:pt x="16807" y="14275"/>
                                <a:pt x="16858" y="14273"/>
                                <a:pt x="16921" y="14271"/>
                              </a:cubicBezTo>
                            </a:path>
                            <a:path w="1780" h="1436">
                              <a:moveTo>
                                <a:pt x="17272" y="12946"/>
                              </a:moveTo>
                              <a:cubicBezTo>
                                <a:pt x="17266" y="12893"/>
                                <a:pt x="17265" y="12883"/>
                                <a:pt x="17263" y="12852"/>
                              </a:cubicBezTo>
                              <a:cubicBezTo>
                                <a:pt x="17281" y="12982"/>
                                <a:pt x="17305" y="13111"/>
                                <a:pt x="17326" y="13240"/>
                              </a:cubicBezTo>
                              <a:cubicBezTo>
                                <a:pt x="17366" y="13488"/>
                                <a:pt x="17409" y="13736"/>
                                <a:pt x="17451" y="13984"/>
                              </a:cubicBezTo>
                              <a:cubicBezTo>
                                <a:pt x="17466" y="14074"/>
                                <a:pt x="17481" y="14167"/>
                                <a:pt x="17486" y="14258"/>
                              </a:cubicBezTo>
                            </a:path>
                            <a:path w="1780" h="1436">
                              <a:moveTo>
                                <a:pt x="16881" y="13830"/>
                              </a:moveTo>
                              <a:cubicBezTo>
                                <a:pt x="16832" y="13784"/>
                                <a:pt x="17037" y="13814"/>
                                <a:pt x="17089" y="13812"/>
                              </a:cubicBezTo>
                              <a:cubicBezTo>
                                <a:pt x="17318" y="13805"/>
                                <a:pt x="17546" y="13795"/>
                                <a:pt x="17773" y="13765"/>
                              </a:cubicBezTo>
                              <a:cubicBezTo>
                                <a:pt x="17938" y="13740"/>
                                <a:pt x="17986" y="13733"/>
                                <a:pt x="18090" y="13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1,12852" coordsize="1780,1436" path="m16718,13899c16753,13861,16793,13817,16798,13763c16804,13707,16786,13636,16731,13610c16650,13571,16558,13644,16506,13698c16419,13788,16351,13909,16322,14032c16302,14115,16303,14228,16389,14274c16455,14310,16555,14278,16613,14240c16676,14199,16722,14129,16751,14061c16754,14055,16790,13945,16756,14030c16754,14087,16748,14156,16774,14209c16807,14275,16858,14273,16921,14271em17272,12946c17266,12893,17265,12883,17263,12852c17281,12982,17305,13111,17326,13240c17366,13488,17409,13736,17451,13984c17466,14074,17481,14167,17486,14258em16881,13830c16832,13784,17037,13814,17089,13812c17318,13805,17546,13795,17773,13765c17938,13740,17986,13733,18090,13707e" stroked="t" o:allowincell="f" style="position:absolute;margin-left:390.35pt;margin-top:292.3pt;width:50.4pt;height:4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2640</wp:posOffset>
                </wp:positionH>
                <wp:positionV relativeFrom="paragraph">
                  <wp:posOffset>4682490</wp:posOffset>
                </wp:positionV>
                <wp:extent cx="1592580" cy="765175"/>
                <wp:effectExtent l="10160" t="10160" r="1016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4" h="2126">
                              <a:moveTo>
                                <a:pt x="4959" y="15583"/>
                              </a:moveTo>
                              <a:cubicBezTo>
                                <a:pt x="4944" y="15559"/>
                                <a:pt x="4940" y="15550"/>
                                <a:pt x="4919" y="15547"/>
                              </a:cubicBezTo>
                              <a:cubicBezTo>
                                <a:pt x="4901" y="15618"/>
                                <a:pt x="4892" y="15687"/>
                                <a:pt x="4888" y="15765"/>
                              </a:cubicBezTo>
                              <a:cubicBezTo>
                                <a:pt x="4881" y="15911"/>
                                <a:pt x="4885" y="16056"/>
                                <a:pt x="4890" y="16202"/>
                              </a:cubicBezTo>
                              <a:cubicBezTo>
                                <a:pt x="4894" y="16306"/>
                                <a:pt x="4898" y="16411"/>
                                <a:pt x="4913" y="16515"/>
                              </a:cubicBezTo>
                              <a:cubicBezTo>
                                <a:pt x="4919" y="16544"/>
                                <a:pt x="4919" y="16553"/>
                                <a:pt x="4930" y="16569"/>
                              </a:cubicBezTo>
                              <a:cubicBezTo>
                                <a:pt x="4963" y="16537"/>
                                <a:pt x="4983" y="16511"/>
                                <a:pt x="5008" y="16466"/>
                              </a:cubicBezTo>
                              <a:cubicBezTo>
                                <a:pt x="5038" y="16411"/>
                                <a:pt x="5070" y="16348"/>
                                <a:pt x="5114" y="16303"/>
                              </a:cubicBezTo>
                              <a:cubicBezTo>
                                <a:pt x="5150" y="16266"/>
                                <a:pt x="5184" y="16271"/>
                                <a:pt x="5219" y="16305"/>
                              </a:cubicBezTo>
                              <a:cubicBezTo>
                                <a:pt x="5286" y="16371"/>
                                <a:pt x="5287" y="16511"/>
                                <a:pt x="5257" y="16592"/>
                              </a:cubicBezTo>
                              <a:cubicBezTo>
                                <a:pt x="5230" y="16666"/>
                                <a:pt x="5168" y="16721"/>
                                <a:pt x="5100" y="16758"/>
                              </a:cubicBezTo>
                              <a:cubicBezTo>
                                <a:pt x="5035" y="16793"/>
                                <a:pt x="4949" y="16813"/>
                                <a:pt x="4875" y="16794"/>
                              </a:cubicBezTo>
                              <a:cubicBezTo>
                                <a:pt x="4821" y="16780"/>
                                <a:pt x="4762" y="16740"/>
                                <a:pt x="4770" y="16677"/>
                              </a:cubicBezTo>
                              <a:cubicBezTo>
                                <a:pt x="4788" y="16630"/>
                                <a:pt x="4795" y="16612"/>
                                <a:pt x="4817" y="16585"/>
                              </a:cubicBezTo>
                            </a:path>
                            <a:path w="4424" h="2126">
                              <a:moveTo>
                                <a:pt x="5585" y="16256"/>
                              </a:moveTo>
                              <a:cubicBezTo>
                                <a:pt x="5586" y="16317"/>
                                <a:pt x="5556" y="16356"/>
                                <a:pt x="5541" y="16417"/>
                              </a:cubicBezTo>
                              <a:cubicBezTo>
                                <a:pt x="5523" y="16488"/>
                                <a:pt x="5513" y="16571"/>
                                <a:pt x="5540" y="16641"/>
                              </a:cubicBezTo>
                              <a:cubicBezTo>
                                <a:pt x="5562" y="16699"/>
                                <a:pt x="5618" y="16721"/>
                                <a:pt x="5675" y="16699"/>
                              </a:cubicBezTo>
                              <a:cubicBezTo>
                                <a:pt x="5746" y="16672"/>
                                <a:pt x="5803" y="16606"/>
                                <a:pt x="5838" y="16542"/>
                              </a:cubicBezTo>
                              <a:cubicBezTo>
                                <a:pt x="5870" y="16485"/>
                                <a:pt x="5887" y="16421"/>
                                <a:pt x="5892" y="16356"/>
                              </a:cubicBezTo>
                              <a:cubicBezTo>
                                <a:pt x="5892" y="16348"/>
                                <a:pt x="5892" y="16340"/>
                                <a:pt x="5892" y="16332"/>
                              </a:cubicBezTo>
                              <a:cubicBezTo>
                                <a:pt x="5893" y="16387"/>
                                <a:pt x="5904" y="16441"/>
                                <a:pt x="5912" y="16495"/>
                              </a:cubicBezTo>
                              <a:cubicBezTo>
                                <a:pt x="5925" y="16581"/>
                                <a:pt x="5951" y="16667"/>
                                <a:pt x="5996" y="16742"/>
                              </a:cubicBezTo>
                              <a:cubicBezTo>
                                <a:pt x="6024" y="16780"/>
                                <a:pt x="6031" y="16791"/>
                                <a:pt x="6055" y="16811"/>
                              </a:cubicBezTo>
                            </a:path>
                            <a:path w="4424" h="2126">
                              <a:moveTo>
                                <a:pt x="6300" y="16352"/>
                              </a:moveTo>
                              <a:cubicBezTo>
                                <a:pt x="6315" y="16408"/>
                                <a:pt x="6324" y="16465"/>
                                <a:pt x="6332" y="16522"/>
                              </a:cubicBezTo>
                              <a:cubicBezTo>
                                <a:pt x="6341" y="16586"/>
                                <a:pt x="6345" y="16652"/>
                                <a:pt x="6367" y="16713"/>
                              </a:cubicBezTo>
                              <a:cubicBezTo>
                                <a:pt x="6372" y="16723"/>
                                <a:pt x="6376" y="16732"/>
                                <a:pt x="6381" y="16742"/>
                              </a:cubicBezTo>
                            </a:path>
                            <a:path w="4424" h="2126">
                              <a:moveTo>
                                <a:pt x="6146" y="15908"/>
                              </a:moveTo>
                              <a:cubicBezTo>
                                <a:pt x="6081" y="15851"/>
                                <a:pt x="6108" y="15865"/>
                                <a:pt x="6182" y="15865"/>
                              </a:cubicBezTo>
                            </a:path>
                            <a:path w="4424" h="2126">
                              <a:moveTo>
                                <a:pt x="6651" y="15569"/>
                              </a:moveTo>
                              <a:cubicBezTo>
                                <a:pt x="6621" y="15645"/>
                                <a:pt x="6627" y="15718"/>
                                <a:pt x="6633" y="15801"/>
                              </a:cubicBezTo>
                              <a:cubicBezTo>
                                <a:pt x="6645" y="15973"/>
                                <a:pt x="6657" y="16146"/>
                                <a:pt x="6674" y="16318"/>
                              </a:cubicBezTo>
                              <a:cubicBezTo>
                                <a:pt x="6688" y="16460"/>
                                <a:pt x="6694" y="16611"/>
                                <a:pt x="6743" y="16747"/>
                              </a:cubicBezTo>
                              <a:cubicBezTo>
                                <a:pt x="6763" y="16803"/>
                                <a:pt x="6783" y="16812"/>
                                <a:pt x="6832" y="16830"/>
                              </a:cubicBezTo>
                            </a:path>
                            <a:path w="4424" h="2126">
                              <a:moveTo>
                                <a:pt x="7309" y="16376"/>
                              </a:moveTo>
                              <a:cubicBezTo>
                                <a:pt x="7316" y="16337"/>
                                <a:pt x="7313" y="16312"/>
                                <a:pt x="7302" y="16274"/>
                              </a:cubicBezTo>
                              <a:cubicBezTo>
                                <a:pt x="7263" y="16253"/>
                                <a:pt x="7233" y="16250"/>
                                <a:pt x="7194" y="16280"/>
                              </a:cubicBezTo>
                              <a:cubicBezTo>
                                <a:pt x="7138" y="16324"/>
                                <a:pt x="7100" y="16404"/>
                                <a:pt x="7090" y="16473"/>
                              </a:cubicBezTo>
                              <a:cubicBezTo>
                                <a:pt x="7080" y="16541"/>
                                <a:pt x="7105" y="16622"/>
                                <a:pt x="7177" y="16643"/>
                              </a:cubicBezTo>
                              <a:cubicBezTo>
                                <a:pt x="7259" y="16666"/>
                                <a:pt x="7358" y="16614"/>
                                <a:pt x="7416" y="16560"/>
                              </a:cubicBezTo>
                              <a:cubicBezTo>
                                <a:pt x="7505" y="16478"/>
                                <a:pt x="7556" y="16356"/>
                                <a:pt x="7572" y="16238"/>
                              </a:cubicBezTo>
                              <a:cubicBezTo>
                                <a:pt x="7590" y="16104"/>
                                <a:pt x="7568" y="15967"/>
                                <a:pt x="7532" y="15838"/>
                              </a:cubicBezTo>
                              <a:cubicBezTo>
                                <a:pt x="7510" y="15758"/>
                                <a:pt x="7485" y="15720"/>
                                <a:pt x="7436" y="15675"/>
                              </a:cubicBezTo>
                              <a:cubicBezTo>
                                <a:pt x="7397" y="15759"/>
                                <a:pt x="7395" y="15844"/>
                                <a:pt x="7391" y="15937"/>
                              </a:cubicBezTo>
                              <a:cubicBezTo>
                                <a:pt x="7384" y="16076"/>
                                <a:pt x="7375" y="16228"/>
                                <a:pt x="7400" y="16366"/>
                              </a:cubicBezTo>
                              <a:cubicBezTo>
                                <a:pt x="7417" y="16460"/>
                                <a:pt x="7437" y="16524"/>
                                <a:pt x="7516" y="16572"/>
                              </a:cubicBezTo>
                            </a:path>
                            <a:path w="4424" h="2126">
                              <a:moveTo>
                                <a:pt x="7836" y="16023"/>
                              </a:moveTo>
                              <a:cubicBezTo>
                                <a:pt x="7821" y="16107"/>
                                <a:pt x="7810" y="16187"/>
                                <a:pt x="7814" y="16273"/>
                              </a:cubicBezTo>
                              <a:cubicBezTo>
                                <a:pt x="7818" y="16363"/>
                                <a:pt x="7830" y="16449"/>
                                <a:pt x="7878" y="16527"/>
                              </a:cubicBezTo>
                              <a:cubicBezTo>
                                <a:pt x="7899" y="16561"/>
                                <a:pt x="7914" y="16564"/>
                                <a:pt x="7946" y="16561"/>
                              </a:cubicBezTo>
                            </a:path>
                            <a:path w="4424" h="2126">
                              <a:moveTo>
                                <a:pt x="7785" y="15881"/>
                              </a:moveTo>
                              <a:cubicBezTo>
                                <a:pt x="7755" y="15835"/>
                                <a:pt x="7727" y="15793"/>
                                <a:pt x="7693" y="15751"/>
                              </a:cubicBezTo>
                              <a:cubicBezTo>
                                <a:pt x="7718" y="15773"/>
                                <a:pt x="7742" y="15788"/>
                                <a:pt x="7771" y="15805"/>
                              </a:cubicBezTo>
                            </a:path>
                            <a:path w="4424" h="2126">
                              <a:moveTo>
                                <a:pt x="8185" y="16242"/>
                              </a:moveTo>
                              <a:cubicBezTo>
                                <a:pt x="8198" y="16298"/>
                                <a:pt x="8215" y="16353"/>
                                <a:pt x="8229" y="16408"/>
                              </a:cubicBezTo>
                              <a:cubicBezTo>
                                <a:pt x="8235" y="16432"/>
                                <a:pt x="8239" y="16457"/>
                                <a:pt x="8245" y="16482"/>
                              </a:cubicBezTo>
                              <a:cubicBezTo>
                                <a:pt x="8248" y="16434"/>
                                <a:pt x="8249" y="16386"/>
                                <a:pt x="8252" y="16338"/>
                              </a:cubicBezTo>
                              <a:cubicBezTo>
                                <a:pt x="8257" y="16257"/>
                                <a:pt x="8269" y="16176"/>
                                <a:pt x="8294" y="16099"/>
                              </a:cubicBezTo>
                              <a:cubicBezTo>
                                <a:pt x="8308" y="16056"/>
                                <a:pt x="8314" y="16046"/>
                                <a:pt x="8350" y="16031"/>
                              </a:cubicBezTo>
                              <a:cubicBezTo>
                                <a:pt x="8397" y="16077"/>
                                <a:pt x="8412" y="16127"/>
                                <a:pt x="8430" y="16191"/>
                              </a:cubicBezTo>
                              <a:cubicBezTo>
                                <a:pt x="8454" y="16276"/>
                                <a:pt x="8468" y="16366"/>
                                <a:pt x="8508" y="16446"/>
                              </a:cubicBezTo>
                              <a:cubicBezTo>
                                <a:pt x="8536" y="16503"/>
                                <a:pt x="8568" y="16516"/>
                                <a:pt x="8622" y="16542"/>
                              </a:cubicBezTo>
                            </a:path>
                            <a:path w="4424" h="2126">
                              <a:moveTo>
                                <a:pt x="8967" y="16298"/>
                              </a:moveTo>
                              <a:cubicBezTo>
                                <a:pt x="8977" y="16237"/>
                                <a:pt x="8998" y="16151"/>
                                <a:pt x="8949" y="16097"/>
                              </a:cubicBezTo>
                              <a:cubicBezTo>
                                <a:pt x="8938" y="16091"/>
                                <a:pt x="8928" y="16084"/>
                                <a:pt x="8917" y="16078"/>
                              </a:cubicBezTo>
                              <a:cubicBezTo>
                                <a:pt x="8862" y="16112"/>
                                <a:pt x="8846" y="16117"/>
                                <a:pt x="8830" y="16193"/>
                              </a:cubicBezTo>
                              <a:cubicBezTo>
                                <a:pt x="8814" y="16271"/>
                                <a:pt x="8836" y="16350"/>
                                <a:pt x="8889" y="16410"/>
                              </a:cubicBezTo>
                              <a:cubicBezTo>
                                <a:pt x="8944" y="16472"/>
                                <a:pt x="9049" y="16491"/>
                                <a:pt x="9119" y="16440"/>
                              </a:cubicBezTo>
                              <a:cubicBezTo>
                                <a:pt x="9172" y="16401"/>
                                <a:pt x="9190" y="16325"/>
                                <a:pt x="9193" y="16264"/>
                              </a:cubicBezTo>
                              <a:cubicBezTo>
                                <a:pt x="9196" y="16200"/>
                                <a:pt x="9182" y="16174"/>
                                <a:pt x="9157" y="16132"/>
                              </a:cubicBezTo>
                              <a:cubicBezTo>
                                <a:pt x="9137" y="16209"/>
                                <a:pt x="9120" y="16285"/>
                                <a:pt x="9112" y="16366"/>
                              </a:cubicBezTo>
                              <a:cubicBezTo>
                                <a:pt x="9089" y="16590"/>
                                <a:pt x="9096" y="16814"/>
                                <a:pt x="9114" y="17038"/>
                              </a:cubicBezTo>
                              <a:cubicBezTo>
                                <a:pt x="9127" y="17201"/>
                                <a:pt x="9198" y="17428"/>
                                <a:pt x="9148" y="17590"/>
                              </a:cubicBezTo>
                              <a:cubicBezTo>
                                <a:pt x="9123" y="17670"/>
                                <a:pt x="9034" y="17677"/>
                                <a:pt x="8967" y="17663"/>
                              </a:cubicBezTo>
                              <a:cubicBezTo>
                                <a:pt x="8947" y="17656"/>
                                <a:pt x="8926" y="17650"/>
                                <a:pt x="8906" y="17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0,15547" coordsize="4424,2126" path="m4959,15583c4944,15559,4940,15550,4919,15547c4901,15618,4892,15687,4888,15765c4881,15911,4885,16056,4890,16202c4894,16306,4898,16411,4913,16515c4919,16544,4919,16553,4930,16569c4963,16537,4983,16511,5008,16466c5038,16411,5070,16348,5114,16303c5150,16266,5184,16271,5219,16305c5286,16371,5287,16511,5257,16592c5230,16666,5168,16721,5100,16758c5035,16793,4949,16813,4875,16794c4821,16780,4762,16740,4770,16677c4788,16630,4795,16612,4817,16585em5585,16256c5586,16317,5556,16356,5541,16417c5523,16488,5513,16571,5540,16641c5562,16699,5618,16721,5675,16699c5746,16672,5803,16606,5838,16542c5870,16485,5887,16421,5892,16356c5892,16348,5892,16340,5892,16332c5893,16387,5904,16441,5912,16495c5925,16581,5951,16667,5996,16742c6024,16780,6031,16791,6055,16811em6300,16352c6315,16408,6324,16465,6332,16522c6341,16586,6345,16652,6367,16713c6372,16723,6376,16732,6381,16742em6146,15908c6081,15851,6108,15865,6182,15865em6651,15569c6621,15645,6627,15718,6633,15801c6645,15973,6657,16146,6674,16318c6688,16460,6694,16611,6743,16747c6763,16803,6783,16812,6832,16830em7309,16376c7316,16337,7313,16312,7302,16274c7263,16253,7233,16250,7194,16280c7138,16324,7100,16404,7090,16473c7080,16541,7105,16622,7177,16643c7259,16666,7358,16614,7416,16560c7505,16478,7556,16356,7572,16238c7590,16104,7568,15967,7532,15838c7510,15758,7485,15720,7436,15675c7397,15759,7395,15844,7391,15937c7384,16076,7375,16228,7400,16366c7417,16460,7437,16524,7516,16572em7836,16023c7821,16107,7810,16187,7814,16273c7818,16363,7830,16449,7878,16527c7899,16561,7914,16564,7946,16561em7785,15881c7755,15835,7727,15793,7693,15751c7718,15773,7742,15788,7771,15805em8185,16242c8198,16298,8215,16353,8229,16408c8235,16432,8239,16457,8245,16482c8248,16434,8249,16386,8252,16338c8257,16257,8269,16176,8294,16099c8308,16056,8314,16046,8350,16031c8397,16077,8412,16127,8430,16191c8454,16276,8468,16366,8508,16446c8536,16503,8568,16516,8622,16542em8967,16298c8977,16237,8998,16151,8949,16097c8938,16091,8928,16084,8917,16078c8862,16112,8846,16117,8830,16193c8814,16271,8836,16350,8889,16410c8944,16472,9049,16491,9119,16440c9172,16401,9190,16325,9193,16264c9196,16200,9182,16174,9157,16132c9137,16209,9120,16285,9112,16366c9089,16590,9096,16814,9114,17038c9127,17201,9198,17428,9148,17590c9123,17670,9034,17677,8967,17663c8947,17656,8926,17650,8906,17643e" stroked="t" o:allowincell="f" style="position:absolute;margin-left:63.2pt;margin-top:368.7pt;width:125.35pt;height:6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4160</wp:posOffset>
                </wp:positionH>
                <wp:positionV relativeFrom="paragraph">
                  <wp:posOffset>4794885</wp:posOffset>
                </wp:positionV>
                <wp:extent cx="175895" cy="174625"/>
                <wp:effectExtent l="15875" t="14605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85">
                              <a:moveTo>
                                <a:pt x="10696" y="16031"/>
                              </a:moveTo>
                              <a:lnTo>
                                <a:pt x="10712" y="16006"/>
                              </a:lnTo>
                              <a:lnTo>
                                <a:pt x="10723" y="15990"/>
                              </a:lnTo>
                              <a:lnTo>
                                <a:pt x="10724" y="15960"/>
                              </a:lnTo>
                              <a:lnTo>
                                <a:pt x="10725" y="15925"/>
                              </a:lnTo>
                              <a:lnTo>
                                <a:pt x="10701" y="15895"/>
                              </a:lnTo>
                              <a:lnTo>
                                <a:pt x="10672" y="15877"/>
                              </a:lnTo>
                              <a:lnTo>
                                <a:pt x="10626" y="15848"/>
                              </a:lnTo>
                              <a:lnTo>
                                <a:pt x="10562" y="15859"/>
                              </a:lnTo>
                              <a:lnTo>
                                <a:pt x="10516" y="15882"/>
                              </a:lnTo>
                              <a:lnTo>
                                <a:pt x="10444" y="15918"/>
                              </a:lnTo>
                              <a:lnTo>
                                <a:pt x="10387" y="15989"/>
                              </a:lnTo>
                              <a:lnTo>
                                <a:pt x="10354" y="16060"/>
                              </a:lnTo>
                              <a:lnTo>
                                <a:pt x="10327" y="16118"/>
                              </a:lnTo>
                              <a:lnTo>
                                <a:pt x="10313" y="16194"/>
                              </a:lnTo>
                              <a:lnTo>
                                <a:pt x="10361" y="16246"/>
                              </a:lnTo>
                              <a:lnTo>
                                <a:pt x="10404" y="16292"/>
                              </a:lnTo>
                              <a:lnTo>
                                <a:pt x="10471" y="16271"/>
                              </a:lnTo>
                              <a:lnTo>
                                <a:pt x="10517" y="16245"/>
                              </a:lnTo>
                              <a:lnTo>
                                <a:pt x="10569" y="16215"/>
                              </a:lnTo>
                              <a:lnTo>
                                <a:pt x="10601" y="16167"/>
                              </a:lnTo>
                              <a:lnTo>
                                <a:pt x="10622" y="16112"/>
                              </a:lnTo>
                              <a:lnTo>
                                <a:pt x="10631" y="16088"/>
                              </a:lnTo>
                              <a:lnTo>
                                <a:pt x="10631" y="16070"/>
                              </a:lnTo>
                              <a:lnTo>
                                <a:pt x="10629" y="16045"/>
                              </a:lnTo>
                              <a:lnTo>
                                <a:pt x="10615" y="16098"/>
                              </a:lnTo>
                              <a:lnTo>
                                <a:pt x="10618" y="16138"/>
                              </a:lnTo>
                              <a:lnTo>
                                <a:pt x="10639" y="16191"/>
                              </a:lnTo>
                              <a:lnTo>
                                <a:pt x="10663" y="16253"/>
                              </a:lnTo>
                              <a:lnTo>
                                <a:pt x="10705" y="16318"/>
                              </a:lnTo>
                              <a:lnTo>
                                <a:pt x="10772" y="16339"/>
                              </a:lnTo>
                              <a:lnTo>
                                <a:pt x="10787" y="16341"/>
                              </a:lnTo>
                              <a:lnTo>
                                <a:pt x="10802" y="16342"/>
                              </a:lnTo>
                              <a:lnTo>
                                <a:pt x="10817" y="1634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5860" coordsize="489,485" stroked="t" o:allowincell="f" style="position:absolute;margin-left:220.8pt;margin-top:377.55pt;width:13.8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5805</wp:posOffset>
                </wp:positionH>
                <wp:positionV relativeFrom="paragraph">
                  <wp:posOffset>4583430</wp:posOffset>
                </wp:positionV>
                <wp:extent cx="866775" cy="600075"/>
                <wp:effectExtent l="8255" t="10160" r="1016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8" h="1667">
                              <a:moveTo>
                                <a:pt x="11682" y="15499"/>
                              </a:moveTo>
                              <a:cubicBezTo>
                                <a:pt x="11663" y="15453"/>
                                <a:pt x="11647" y="15410"/>
                                <a:pt x="11618" y="15370"/>
                              </a:cubicBezTo>
                              <a:cubicBezTo>
                                <a:pt x="11617" y="15429"/>
                                <a:pt x="11620" y="15491"/>
                                <a:pt x="11625" y="15553"/>
                              </a:cubicBezTo>
                              <a:cubicBezTo>
                                <a:pt x="11640" y="15736"/>
                                <a:pt x="11663" y="15918"/>
                                <a:pt x="11712" y="16095"/>
                              </a:cubicBezTo>
                              <a:cubicBezTo>
                                <a:pt x="11726" y="16145"/>
                                <a:pt x="11739" y="16178"/>
                                <a:pt x="11769" y="16219"/>
                              </a:cubicBezTo>
                              <a:cubicBezTo>
                                <a:pt x="11814" y="16214"/>
                                <a:pt x="11823" y="16210"/>
                                <a:pt x="11847" y="16157"/>
                              </a:cubicBezTo>
                              <a:cubicBezTo>
                                <a:pt x="11875" y="16095"/>
                                <a:pt x="11891" y="16028"/>
                                <a:pt x="11921" y="15967"/>
                              </a:cubicBezTo>
                              <a:cubicBezTo>
                                <a:pt x="11950" y="15988"/>
                                <a:pt x="11966" y="16007"/>
                                <a:pt x="11986" y="16043"/>
                              </a:cubicBezTo>
                              <a:cubicBezTo>
                                <a:pt x="12032" y="16127"/>
                                <a:pt x="12081" y="16224"/>
                                <a:pt x="12086" y="16321"/>
                              </a:cubicBezTo>
                              <a:cubicBezTo>
                                <a:pt x="12089" y="16393"/>
                                <a:pt x="12033" y="16424"/>
                                <a:pt x="11968" y="16429"/>
                              </a:cubicBezTo>
                              <a:cubicBezTo>
                                <a:pt x="11902" y="16434"/>
                                <a:pt x="11832" y="16416"/>
                                <a:pt x="11769" y="16400"/>
                              </a:cubicBezTo>
                              <a:cubicBezTo>
                                <a:pt x="11737" y="16392"/>
                                <a:pt x="11729" y="16390"/>
                                <a:pt x="11710" y="16383"/>
                              </a:cubicBezTo>
                            </a:path>
                            <a:path w="2408" h="1667">
                              <a:moveTo>
                                <a:pt x="12332" y="16195"/>
                              </a:moveTo>
                              <a:cubicBezTo>
                                <a:pt x="12330" y="16137"/>
                                <a:pt x="12326" y="16094"/>
                                <a:pt x="12277" y="16055"/>
                              </a:cubicBezTo>
                              <a:cubicBezTo>
                                <a:pt x="12239" y="16025"/>
                                <a:pt x="12194" y="16026"/>
                                <a:pt x="12163" y="16066"/>
                              </a:cubicBezTo>
                              <a:cubicBezTo>
                                <a:pt x="12125" y="16115"/>
                                <a:pt x="12116" y="16193"/>
                                <a:pt x="12118" y="16252"/>
                              </a:cubicBezTo>
                              <a:cubicBezTo>
                                <a:pt x="12120" y="16294"/>
                                <a:pt x="12129" y="16368"/>
                                <a:pt x="12179" y="16383"/>
                              </a:cubicBezTo>
                              <a:cubicBezTo>
                                <a:pt x="12217" y="16394"/>
                                <a:pt x="12253" y="16349"/>
                                <a:pt x="12268" y="16322"/>
                              </a:cubicBezTo>
                              <a:cubicBezTo>
                                <a:pt x="12290" y="16283"/>
                                <a:pt x="12296" y="16241"/>
                                <a:pt x="12297" y="16198"/>
                              </a:cubicBezTo>
                              <a:cubicBezTo>
                                <a:pt x="12302" y="16249"/>
                                <a:pt x="12307" y="16303"/>
                                <a:pt x="12325" y="16351"/>
                              </a:cubicBezTo>
                              <a:cubicBezTo>
                                <a:pt x="12337" y="16384"/>
                                <a:pt x="12357" y="16442"/>
                                <a:pt x="12400" y="16446"/>
                              </a:cubicBezTo>
                              <a:cubicBezTo>
                                <a:pt x="12427" y="16440"/>
                                <a:pt x="12437" y="16437"/>
                                <a:pt x="12450" y="16422"/>
                              </a:cubicBezTo>
                            </a:path>
                            <a:path w="2408" h="1667">
                              <a:moveTo>
                                <a:pt x="12541" y="15485"/>
                              </a:moveTo>
                              <a:cubicBezTo>
                                <a:pt x="12543" y="15450"/>
                                <a:pt x="12543" y="15443"/>
                                <a:pt x="12549" y="15423"/>
                              </a:cubicBezTo>
                              <a:cubicBezTo>
                                <a:pt x="12571" y="15487"/>
                                <a:pt x="12586" y="15549"/>
                                <a:pt x="12596" y="15617"/>
                              </a:cubicBezTo>
                              <a:cubicBezTo>
                                <a:pt x="12619" y="15766"/>
                                <a:pt x="12629" y="15917"/>
                                <a:pt x="12644" y="16067"/>
                              </a:cubicBezTo>
                              <a:cubicBezTo>
                                <a:pt x="12656" y="16186"/>
                                <a:pt x="12648" y="16363"/>
                                <a:pt x="12712" y="16469"/>
                              </a:cubicBezTo>
                              <a:cubicBezTo>
                                <a:pt x="12736" y="16509"/>
                                <a:pt x="12755" y="16483"/>
                                <a:pt x="12779" y="16465"/>
                              </a:cubicBezTo>
                            </a:path>
                            <a:path w="2408" h="1667">
                              <a:moveTo>
                                <a:pt x="12805" y="15361"/>
                              </a:moveTo>
                              <a:cubicBezTo>
                                <a:pt x="12798" y="15311"/>
                                <a:pt x="12797" y="15302"/>
                                <a:pt x="12793" y="15272"/>
                              </a:cubicBezTo>
                              <a:cubicBezTo>
                                <a:pt x="12818" y="15356"/>
                                <a:pt x="12845" y="15439"/>
                                <a:pt x="12866" y="15524"/>
                              </a:cubicBezTo>
                              <a:cubicBezTo>
                                <a:pt x="12907" y="15688"/>
                                <a:pt x="12936" y="15854"/>
                                <a:pt x="12959" y="16021"/>
                              </a:cubicBezTo>
                              <a:cubicBezTo>
                                <a:pt x="12977" y="16151"/>
                                <a:pt x="12990" y="16282"/>
                                <a:pt x="12985" y="16414"/>
                              </a:cubicBezTo>
                              <a:cubicBezTo>
                                <a:pt x="12982" y="16476"/>
                                <a:pt x="12981" y="16489"/>
                                <a:pt x="12947" y="16520"/>
                              </a:cubicBezTo>
                            </a:path>
                            <a:path w="2408" h="1667">
                              <a:moveTo>
                                <a:pt x="12578" y="16132"/>
                              </a:moveTo>
                              <a:cubicBezTo>
                                <a:pt x="12597" y="16115"/>
                                <a:pt x="12613" y="16108"/>
                                <a:pt x="12678" y="16111"/>
                              </a:cubicBezTo>
                              <a:cubicBezTo>
                                <a:pt x="12770" y="16115"/>
                                <a:pt x="12862" y="16110"/>
                                <a:pt x="12954" y="16098"/>
                              </a:cubicBezTo>
                              <a:cubicBezTo>
                                <a:pt x="13027" y="16088"/>
                                <a:pt x="13106" y="16071"/>
                                <a:pt x="13168" y="16028"/>
                              </a:cubicBezTo>
                              <a:cubicBezTo>
                                <a:pt x="13211" y="15998"/>
                                <a:pt x="13234" y="15946"/>
                                <a:pt x="13223" y="15894"/>
                              </a:cubicBezTo>
                              <a:cubicBezTo>
                                <a:pt x="13215" y="15875"/>
                                <a:pt x="13214" y="15869"/>
                                <a:pt x="13204" y="15860"/>
                              </a:cubicBezTo>
                              <a:cubicBezTo>
                                <a:pt x="13167" y="15869"/>
                                <a:pt x="13156" y="15870"/>
                                <a:pt x="13137" y="15915"/>
                              </a:cubicBezTo>
                              <a:cubicBezTo>
                                <a:pt x="13106" y="15989"/>
                                <a:pt x="13091" y="16075"/>
                                <a:pt x="13085" y="16155"/>
                              </a:cubicBezTo>
                              <a:cubicBezTo>
                                <a:pt x="13080" y="16226"/>
                                <a:pt x="13078" y="16318"/>
                                <a:pt x="13118" y="16381"/>
                              </a:cubicBezTo>
                              <a:cubicBezTo>
                                <a:pt x="13152" y="16435"/>
                                <a:pt x="13195" y="16426"/>
                                <a:pt x="13246" y="16411"/>
                              </a:cubicBezTo>
                            </a:path>
                            <a:path w="2408" h="1667">
                              <a:moveTo>
                                <a:pt x="13338" y="16032"/>
                              </a:moveTo>
                              <a:cubicBezTo>
                                <a:pt x="13332" y="16084"/>
                                <a:pt x="13339" y="16127"/>
                                <a:pt x="13354" y="16179"/>
                              </a:cubicBezTo>
                              <a:cubicBezTo>
                                <a:pt x="13371" y="16237"/>
                                <a:pt x="13397" y="16289"/>
                                <a:pt x="13424" y="16342"/>
                              </a:cubicBezTo>
                              <a:cubicBezTo>
                                <a:pt x="13436" y="16364"/>
                                <a:pt x="13445" y="16380"/>
                                <a:pt x="13462" y="16398"/>
                              </a:cubicBezTo>
                              <a:cubicBezTo>
                                <a:pt x="13437" y="16358"/>
                                <a:pt x="13411" y="16318"/>
                                <a:pt x="13387" y="16277"/>
                              </a:cubicBezTo>
                              <a:cubicBezTo>
                                <a:pt x="13357" y="16225"/>
                                <a:pt x="13321" y="16170"/>
                                <a:pt x="13314" y="16109"/>
                              </a:cubicBezTo>
                              <a:cubicBezTo>
                                <a:pt x="13308" y="16051"/>
                                <a:pt x="13348" y="16022"/>
                                <a:pt x="13397" y="16002"/>
                              </a:cubicBezTo>
                              <a:cubicBezTo>
                                <a:pt x="13440" y="15988"/>
                                <a:pt x="13456" y="15983"/>
                                <a:pt x="13486" y="15977"/>
                              </a:cubicBezTo>
                            </a:path>
                            <a:path w="2408" h="1667">
                              <a:moveTo>
                                <a:pt x="13636" y="15970"/>
                              </a:moveTo>
                              <a:cubicBezTo>
                                <a:pt x="13640" y="16010"/>
                                <a:pt x="13629" y="16043"/>
                                <a:pt x="13628" y="16083"/>
                              </a:cubicBezTo>
                              <a:cubicBezTo>
                                <a:pt x="13626" y="16132"/>
                                <a:pt x="13633" y="16190"/>
                                <a:pt x="13663" y="16230"/>
                              </a:cubicBezTo>
                              <a:cubicBezTo>
                                <a:pt x="13695" y="16273"/>
                                <a:pt x="13741" y="16283"/>
                                <a:pt x="13790" y="16265"/>
                              </a:cubicBezTo>
                              <a:cubicBezTo>
                                <a:pt x="13849" y="16243"/>
                                <a:pt x="13886" y="16190"/>
                                <a:pt x="13911" y="16135"/>
                              </a:cubicBezTo>
                              <a:cubicBezTo>
                                <a:pt x="13934" y="16083"/>
                                <a:pt x="13943" y="16023"/>
                                <a:pt x="13944" y="15967"/>
                              </a:cubicBezTo>
                              <a:cubicBezTo>
                                <a:pt x="13943" y="15944"/>
                                <a:pt x="13944" y="15939"/>
                                <a:pt x="13940" y="15925"/>
                              </a:cubicBezTo>
                              <a:cubicBezTo>
                                <a:pt x="13933" y="15977"/>
                                <a:pt x="13932" y="16029"/>
                                <a:pt x="13933" y="16083"/>
                              </a:cubicBezTo>
                              <a:cubicBezTo>
                                <a:pt x="13937" y="16270"/>
                                <a:pt x="13960" y="16455"/>
                                <a:pt x="13989" y="16640"/>
                              </a:cubicBezTo>
                              <a:cubicBezTo>
                                <a:pt x="14001" y="16715"/>
                                <a:pt x="14033" y="16815"/>
                                <a:pt x="14016" y="16892"/>
                              </a:cubicBezTo>
                              <a:cubicBezTo>
                                <a:pt x="14003" y="16950"/>
                                <a:pt x="13939" y="16940"/>
                                <a:pt x="13897" y="16929"/>
                              </a:cubicBezTo>
                              <a:cubicBezTo>
                                <a:pt x="13820" y="16909"/>
                                <a:pt x="13745" y="16861"/>
                                <a:pt x="13701" y="16794"/>
                              </a:cubicBezTo>
                              <a:cubicBezTo>
                                <a:pt x="13654" y="16723"/>
                                <a:pt x="13664" y="16664"/>
                                <a:pt x="13666" y="165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1,15272" coordsize="2408,1667" path="m11682,15499c11663,15453,11647,15410,11618,15370c11617,15429,11620,15491,11625,15553c11640,15736,11663,15918,11712,16095c11726,16145,11739,16178,11769,16219c11814,16214,11823,16210,11847,16157c11875,16095,11891,16028,11921,15967c11950,15988,11966,16007,11986,16043c12032,16127,12081,16224,12086,16321c12089,16393,12033,16424,11968,16429c11902,16434,11832,16416,11769,16400c11737,16392,11729,16390,11710,16383em12332,16195c12330,16137,12326,16094,12277,16055c12239,16025,12194,16026,12163,16066c12125,16115,12116,16193,12118,16252c12120,16294,12129,16368,12179,16383c12217,16394,12253,16349,12268,16322c12290,16283,12296,16241,12297,16198c12302,16249,12307,16303,12325,16351c12337,16384,12357,16442,12400,16446c12427,16440,12437,16437,12450,16422em12541,15485c12543,15450,12543,15443,12549,15423c12571,15487,12586,15549,12596,15617c12619,15766,12629,15917,12644,16067c12656,16186,12648,16363,12712,16469c12736,16509,12755,16483,12779,16465em12805,15361c12798,15311,12797,15302,12793,15272c12818,15356,12845,15439,12866,15524c12907,15688,12936,15854,12959,16021c12977,16151,12990,16282,12985,16414c12982,16476,12981,16489,12947,16520em12578,16132c12597,16115,12613,16108,12678,16111c12770,16115,12862,16110,12954,16098c13027,16088,13106,16071,13168,16028c13211,15998,13234,15946,13223,15894c13215,15875,13214,15869,13204,15860c13167,15869,13156,15870,13137,15915c13106,15989,13091,16075,13085,16155c13080,16226,13078,16318,13118,16381c13152,16435,13195,16426,13246,16411em13338,16032c13332,16084,13339,16127,13354,16179c13371,16237,13397,16289,13424,16342c13436,16364,13445,16380,13462,16398c13437,16358,13411,16318,13387,16277c13357,16225,13321,16170,13314,16109c13308,16051,13348,16022,13397,16002c13440,15988,13456,15983,13486,15977em13636,15970c13640,16010,13629,16043,13628,16083c13626,16132,13633,16190,13663,16230c13695,16273,13741,16283,13790,16265c13849,16243,13886,16190,13911,16135c13934,16083,13943,16023,13944,15967c13943,15944,13944,15939,13940,15925c13933,15977,13932,16029,13933,16083c13937,16270,13960,16455,13989,16640c14001,16715,14033,16815,14016,16892c14003,16950,13939,16940,13897,16929c13820,16909,13745,16861,13701,16794c13654,16723,13664,16664,13666,16584e" stroked="t" o:allowincell="f" style="position:absolute;margin-left:257.15pt;margin-top:360.9pt;width:68.2pt;height:4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9260</wp:posOffset>
                </wp:positionH>
                <wp:positionV relativeFrom="paragraph">
                  <wp:posOffset>4582160</wp:posOffset>
                </wp:positionV>
                <wp:extent cx="185420" cy="443865"/>
                <wp:effectExtent l="10160" t="10795" r="1016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233">
                              <a:moveTo>
                                <a:pt x="14315" y="15499"/>
                              </a:moveTo>
                              <a:cubicBezTo>
                                <a:pt x="14315" y="15436"/>
                                <a:pt x="14305" y="15371"/>
                                <a:pt x="14351" y="15321"/>
                              </a:cubicBezTo>
                              <a:cubicBezTo>
                                <a:pt x="14399" y="15269"/>
                                <a:pt x="14488" y="15264"/>
                                <a:pt x="14553" y="15270"/>
                              </a:cubicBezTo>
                              <a:cubicBezTo>
                                <a:pt x="14642" y="15279"/>
                                <a:pt x="14732" y="15318"/>
                                <a:pt x="14785" y="15393"/>
                              </a:cubicBezTo>
                              <a:cubicBezTo>
                                <a:pt x="14844" y="15475"/>
                                <a:pt x="14836" y="15587"/>
                                <a:pt x="14812" y="15679"/>
                              </a:cubicBezTo>
                              <a:cubicBezTo>
                                <a:pt x="14780" y="15800"/>
                                <a:pt x="14709" y="15921"/>
                                <a:pt x="14642" y="16026"/>
                              </a:cubicBezTo>
                              <a:cubicBezTo>
                                <a:pt x="14587" y="16112"/>
                                <a:pt x="14532" y="16190"/>
                                <a:pt x="14491" y="16283"/>
                              </a:cubicBezTo>
                            </a:path>
                            <a:path w="515" h="1233">
                              <a:moveTo>
                                <a:pt x="14636" y="16446"/>
                              </a:moveTo>
                              <a:cubicBezTo>
                                <a:pt x="14656" y="16464"/>
                                <a:pt x="14671" y="16473"/>
                                <a:pt x="14670" y="16498"/>
                              </a:cubicBezTo>
                              <a:cubicBezTo>
                                <a:pt x="14651" y="16502"/>
                                <a:pt x="14643" y="16502"/>
                                <a:pt x="14630" y="164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5,15269" coordsize="515,1233" path="m14315,15499c14315,15436,14305,15371,14351,15321c14399,15269,14488,15264,14553,15270c14642,15279,14732,15318,14785,15393c14844,15475,14836,15587,14812,15679c14780,15800,14709,15921,14642,16026c14587,16112,14532,16190,14491,16283em14636,16446c14656,16464,14671,16473,14670,16498c14651,16502,14643,16502,14630,16496e" stroked="t" o:allowincell="f" style="position:absolute;margin-left:333.8pt;margin-top:360.8pt;width:14.55pt;height:3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9460</wp:posOffset>
                </wp:positionH>
                <wp:positionV relativeFrom="paragraph">
                  <wp:posOffset>5321935</wp:posOffset>
                </wp:positionV>
                <wp:extent cx="880110" cy="509270"/>
                <wp:effectExtent l="9525" t="10795" r="1016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" h="1413">
                              <a:moveTo>
                                <a:pt x="4650" y="17698"/>
                              </a:moveTo>
                              <a:cubicBezTo>
                                <a:pt x="4670" y="17674"/>
                                <a:pt x="4654" y="17665"/>
                                <a:pt x="4665" y="17718"/>
                              </a:cubicBezTo>
                              <a:cubicBezTo>
                                <a:pt x="4688" y="17833"/>
                                <a:pt x="4729" y="17955"/>
                                <a:pt x="4790" y="18056"/>
                              </a:cubicBezTo>
                              <a:cubicBezTo>
                                <a:pt x="4827" y="18117"/>
                                <a:pt x="4891" y="18202"/>
                                <a:pt x="4970" y="18204"/>
                              </a:cubicBezTo>
                              <a:cubicBezTo>
                                <a:pt x="5019" y="18206"/>
                                <a:pt x="5053" y="18162"/>
                                <a:pt x="5066" y="18119"/>
                              </a:cubicBezTo>
                              <a:cubicBezTo>
                                <a:pt x="5087" y="18052"/>
                                <a:pt x="5075" y="17984"/>
                                <a:pt x="5056" y="17919"/>
                              </a:cubicBezTo>
                              <a:cubicBezTo>
                                <a:pt x="5064" y="17961"/>
                                <a:pt x="5073" y="17999"/>
                                <a:pt x="5092" y="18039"/>
                              </a:cubicBezTo>
                              <a:cubicBezTo>
                                <a:pt x="5118" y="18094"/>
                                <a:pt x="5159" y="18157"/>
                                <a:pt x="5217" y="18183"/>
                              </a:cubicBezTo>
                              <a:cubicBezTo>
                                <a:pt x="5289" y="18215"/>
                                <a:pt x="5365" y="18168"/>
                                <a:pt x="5397" y="18103"/>
                              </a:cubicBezTo>
                              <a:cubicBezTo>
                                <a:pt x="5438" y="18020"/>
                                <a:pt x="5430" y="17917"/>
                                <a:pt x="5415" y="17829"/>
                              </a:cubicBezTo>
                              <a:cubicBezTo>
                                <a:pt x="5407" y="17783"/>
                                <a:pt x="5290" y="17380"/>
                                <a:pt x="5214" y="17401"/>
                              </a:cubicBezTo>
                              <a:cubicBezTo>
                                <a:pt x="5182" y="17410"/>
                                <a:pt x="5200" y="17426"/>
                                <a:pt x="5211" y="17459"/>
                              </a:cubicBezTo>
                            </a:path>
                            <a:path w="2444" h="1413">
                              <a:moveTo>
                                <a:pt x="5669" y="17575"/>
                              </a:moveTo>
                              <a:cubicBezTo>
                                <a:pt x="5668" y="17626"/>
                                <a:pt x="5671" y="17675"/>
                                <a:pt x="5676" y="17726"/>
                              </a:cubicBezTo>
                              <a:cubicBezTo>
                                <a:pt x="5685" y="17810"/>
                                <a:pt x="5703" y="17890"/>
                                <a:pt x="5723" y="17972"/>
                              </a:cubicBezTo>
                              <a:cubicBezTo>
                                <a:pt x="5735" y="18020"/>
                                <a:pt x="5748" y="18067"/>
                                <a:pt x="5764" y="18113"/>
                              </a:cubicBezTo>
                              <a:cubicBezTo>
                                <a:pt x="5782" y="18079"/>
                                <a:pt x="5789" y="18057"/>
                                <a:pt x="5792" y="18012"/>
                              </a:cubicBezTo>
                              <a:cubicBezTo>
                                <a:pt x="5796" y="17962"/>
                                <a:pt x="5797" y="17913"/>
                                <a:pt x="5802" y="17863"/>
                              </a:cubicBezTo>
                              <a:cubicBezTo>
                                <a:pt x="5803" y="17857"/>
                                <a:pt x="5804" y="17851"/>
                                <a:pt x="5805" y="17845"/>
                              </a:cubicBezTo>
                              <a:cubicBezTo>
                                <a:pt x="5827" y="17876"/>
                                <a:pt x="5846" y="17910"/>
                                <a:pt x="5864" y="17948"/>
                              </a:cubicBezTo>
                              <a:cubicBezTo>
                                <a:pt x="5892" y="18006"/>
                                <a:pt x="5932" y="18077"/>
                                <a:pt x="5996" y="18102"/>
                              </a:cubicBezTo>
                              <a:cubicBezTo>
                                <a:pt x="6039" y="18118"/>
                                <a:pt x="6085" y="18103"/>
                                <a:pt x="6117" y="18073"/>
                              </a:cubicBezTo>
                              <a:cubicBezTo>
                                <a:pt x="6159" y="18034"/>
                                <a:pt x="6165" y="17985"/>
                                <a:pt x="6176" y="17933"/>
                              </a:cubicBezTo>
                              <a:cubicBezTo>
                                <a:pt x="6190" y="17999"/>
                                <a:pt x="6209" y="18104"/>
                                <a:pt x="6300" y="18102"/>
                              </a:cubicBezTo>
                              <a:cubicBezTo>
                                <a:pt x="6345" y="18101"/>
                                <a:pt x="6369" y="18074"/>
                                <a:pt x="6396" y="18042"/>
                              </a:cubicBezTo>
                              <a:cubicBezTo>
                                <a:pt x="6427" y="18005"/>
                                <a:pt x="6429" y="17979"/>
                                <a:pt x="6422" y="17931"/>
                              </a:cubicBezTo>
                              <a:cubicBezTo>
                                <a:pt x="6450" y="18141"/>
                                <a:pt x="6504" y="18350"/>
                                <a:pt x="6522" y="18561"/>
                              </a:cubicBezTo>
                              <a:cubicBezTo>
                                <a:pt x="6526" y="18609"/>
                                <a:pt x="6536" y="18685"/>
                                <a:pt x="6489" y="18719"/>
                              </a:cubicBezTo>
                              <a:cubicBezTo>
                                <a:pt x="6417" y="18771"/>
                                <a:pt x="6278" y="18716"/>
                                <a:pt x="6217" y="18672"/>
                              </a:cubicBezTo>
                              <a:cubicBezTo>
                                <a:pt x="6175" y="18634"/>
                                <a:pt x="6161" y="18621"/>
                                <a:pt x="6145" y="18586"/>
                              </a:cubicBezTo>
                            </a:path>
                            <a:path w="2444" h="1413">
                              <a:moveTo>
                                <a:pt x="6564" y="17485"/>
                              </a:moveTo>
                              <a:cubicBezTo>
                                <a:pt x="6568" y="17422"/>
                                <a:pt x="6588" y="17394"/>
                                <a:pt x="6650" y="17366"/>
                              </a:cubicBezTo>
                              <a:cubicBezTo>
                                <a:pt x="6762" y="17316"/>
                                <a:pt x="6930" y="17295"/>
                                <a:pt x="7034" y="17374"/>
                              </a:cubicBezTo>
                              <a:cubicBezTo>
                                <a:pt x="7100" y="17424"/>
                                <a:pt x="7100" y="17519"/>
                                <a:pt x="7088" y="17592"/>
                              </a:cubicBezTo>
                              <a:cubicBezTo>
                                <a:pt x="7069" y="17715"/>
                                <a:pt x="7016" y="17832"/>
                                <a:pt x="6981" y="17951"/>
                              </a:cubicBezTo>
                              <a:cubicBezTo>
                                <a:pt x="6967" y="17999"/>
                                <a:pt x="6955" y="18047"/>
                                <a:pt x="6946" y="18096"/>
                              </a:cubicBezTo>
                            </a:path>
                            <a:path w="2444" h="1413">
                              <a:moveTo>
                                <a:pt x="7026" y="18375"/>
                              </a:moveTo>
                              <a:cubicBezTo>
                                <a:pt x="7028" y="18404"/>
                                <a:pt x="7024" y="18399"/>
                                <a:pt x="7047" y="18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17324" coordsize="2444,1413" path="m4650,17698c4670,17674,4654,17665,4665,17718c4688,17833,4729,17955,4790,18056c4827,18117,4891,18202,4970,18204c5019,18206,5053,18162,5066,18119c5087,18052,5075,17984,5056,17919c5064,17961,5073,17999,5092,18039c5118,18094,5159,18157,5217,18183c5289,18215,5365,18168,5397,18103c5438,18020,5430,17917,5415,17829c5407,17783,5290,17380,5214,17401c5182,17410,5200,17426,5211,17459em5669,17575c5668,17626,5671,17675,5676,17726c5685,17810,5703,17890,5723,17972c5735,18020,5748,18067,5764,18113c5782,18079,5789,18057,5792,18012c5796,17962,5797,17913,5802,17863c5803,17857,5804,17851,5805,17845c5827,17876,5846,17910,5864,17948c5892,18006,5932,18077,5996,18102c6039,18118,6085,18103,6117,18073c6159,18034,6165,17985,6176,17933c6190,17999,6209,18104,6300,18102c6345,18101,6369,18074,6396,18042c6427,18005,6429,17979,6422,17931c6450,18141,6504,18350,6522,18561c6526,18609,6536,18685,6489,18719c6417,18771,6278,18716,6217,18672c6175,18634,6161,18621,6145,18586em6564,17485c6568,17422,6588,17394,6650,17366c6762,17316,6930,17295,7034,17374c7100,17424,7100,17519,7088,17592c7069,17715,7016,17832,6981,17951c6967,17999,6955,18047,6946,18096em7026,18375c7028,18404,7024,18399,7047,18416e" stroked="t" o:allowincell="f" style="position:absolute;margin-left:59.8pt;margin-top:419.05pt;width:69.25pt;height:4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915</wp:posOffset>
                </wp:positionH>
                <wp:positionV relativeFrom="paragraph">
                  <wp:posOffset>3317240</wp:posOffset>
                </wp:positionV>
                <wp:extent cx="2845435" cy="271145"/>
                <wp:effectExtent l="18415" t="10160" r="9525" b="228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4" h="752">
                              <a:moveTo>
                                <a:pt x="3572" y="12491"/>
                              </a:moveTo>
                              <a:lnTo>
                                <a:pt x="3610" y="12500"/>
                              </a:lnTo>
                              <a:lnTo>
                                <a:pt x="3450" y="12498"/>
                              </a:lnTo>
                              <a:lnTo>
                                <a:pt x="3489" y="12502"/>
                              </a:lnTo>
                              <a:lnTo>
                                <a:pt x="3858" y="12544"/>
                              </a:lnTo>
                              <a:lnTo>
                                <a:pt x="4274" y="12451"/>
                              </a:lnTo>
                              <a:lnTo>
                                <a:pt x="4637" y="12407"/>
                              </a:lnTo>
                              <a:lnTo>
                                <a:pt x="6731" y="12153"/>
                              </a:lnTo>
                              <a:lnTo>
                                <a:pt x="8812" y="12144"/>
                              </a:lnTo>
                              <a:lnTo>
                                <a:pt x="10909" y="12002"/>
                              </a:lnTo>
                              <a:lnTo>
                                <a:pt x="11017" y="11995"/>
                              </a:lnTo>
                              <a:lnTo>
                                <a:pt x="11304" y="11996"/>
                              </a:lnTo>
                              <a:lnTo>
                                <a:pt x="11372" y="11874"/>
                              </a:lnTo>
                              <a:lnTo>
                                <a:pt x="11376" y="11815"/>
                              </a:lnTo>
                              <a:lnTo>
                                <a:pt x="11377" y="11793"/>
                              </a:lnTo>
                              <a:lnTo>
                                <a:pt x="11358" y="1175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3,11755" coordsize="7904,752" stroked="t" o:allowincell="f" style="position:absolute;margin-left:26.45pt;margin-top:261.2pt;width:224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8575</wp:posOffset>
                </wp:positionH>
                <wp:positionV relativeFrom="paragraph">
                  <wp:posOffset>-3810</wp:posOffset>
                </wp:positionV>
                <wp:extent cx="337185" cy="384810"/>
                <wp:effectExtent l="9525" t="11430" r="889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068">
                              <a:moveTo>
                                <a:pt x="2772" y="2539"/>
                              </a:moveTo>
                              <a:cubicBezTo>
                                <a:pt x="2774" y="2594"/>
                                <a:pt x="2773" y="2648"/>
                                <a:pt x="2774" y="2703"/>
                              </a:cubicBezTo>
                              <a:cubicBezTo>
                                <a:pt x="2775" y="2811"/>
                                <a:pt x="2774" y="2920"/>
                                <a:pt x="2773" y="3028"/>
                              </a:cubicBezTo>
                              <a:cubicBezTo>
                                <a:pt x="2772" y="3109"/>
                                <a:pt x="2772" y="3191"/>
                                <a:pt x="2777" y="3272"/>
                              </a:cubicBezTo>
                              <a:cubicBezTo>
                                <a:pt x="2778" y="3282"/>
                                <a:pt x="2779" y="3292"/>
                                <a:pt x="2780" y="3302"/>
                              </a:cubicBezTo>
                            </a:path>
                            <a:path w="938" h="1068">
                              <a:moveTo>
                                <a:pt x="2480" y="2660"/>
                              </a:moveTo>
                              <a:cubicBezTo>
                                <a:pt x="2463" y="2617"/>
                                <a:pt x="2447" y="2585"/>
                                <a:pt x="2492" y="2552"/>
                              </a:cubicBezTo>
                              <a:cubicBezTo>
                                <a:pt x="2559" y="2504"/>
                                <a:pt x="2695" y="2530"/>
                                <a:pt x="2766" y="2548"/>
                              </a:cubicBezTo>
                              <a:cubicBezTo>
                                <a:pt x="2892" y="2579"/>
                                <a:pt x="3023" y="2659"/>
                                <a:pt x="3027" y="2803"/>
                              </a:cubicBezTo>
                              <a:cubicBezTo>
                                <a:pt x="3029" y="2895"/>
                                <a:pt x="2973" y="2978"/>
                                <a:pt x="2916" y="3045"/>
                              </a:cubicBezTo>
                              <a:cubicBezTo>
                                <a:pt x="2871" y="3097"/>
                                <a:pt x="2815" y="3146"/>
                                <a:pt x="2750" y="3169"/>
                              </a:cubicBezTo>
                              <a:cubicBezTo>
                                <a:pt x="2743" y="3171"/>
                                <a:pt x="2735" y="3172"/>
                                <a:pt x="2728" y="3174"/>
                              </a:cubicBezTo>
                              <a:cubicBezTo>
                                <a:pt x="2752" y="3148"/>
                                <a:pt x="2772" y="3130"/>
                                <a:pt x="2819" y="3119"/>
                              </a:cubicBezTo>
                              <a:cubicBezTo>
                                <a:pt x="2892" y="3102"/>
                                <a:pt x="2965" y="3106"/>
                                <a:pt x="3035" y="3133"/>
                              </a:cubicBezTo>
                              <a:cubicBezTo>
                                <a:pt x="3172" y="3185"/>
                                <a:pt x="3231" y="3333"/>
                                <a:pt x="3145" y="3455"/>
                              </a:cubicBezTo>
                              <a:cubicBezTo>
                                <a:pt x="3100" y="3518"/>
                                <a:pt x="3034" y="3553"/>
                                <a:pt x="2962" y="3576"/>
                              </a:cubicBezTo>
                              <a:cubicBezTo>
                                <a:pt x="2913" y="3591"/>
                                <a:pt x="2828" y="3613"/>
                                <a:pt x="2777" y="3594"/>
                              </a:cubicBezTo>
                              <a:cubicBezTo>
                                <a:pt x="2726" y="3575"/>
                                <a:pt x="2750" y="3569"/>
                                <a:pt x="2778" y="3543"/>
                              </a:cubicBezTo>
                            </a:path>
                            <a:path w="938" h="1068">
                              <a:moveTo>
                                <a:pt x="3364" y="3544"/>
                              </a:moveTo>
                              <a:cubicBezTo>
                                <a:pt x="3388" y="3551"/>
                                <a:pt x="3386" y="3557"/>
                                <a:pt x="3397" y="3542"/>
                              </a:cubicBezTo>
                              <a:cubicBezTo>
                                <a:pt x="3382" y="3539"/>
                                <a:pt x="3376" y="3538"/>
                                <a:pt x="3365" y="35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0,2530" coordsize="938,1068" path="m2772,2539c2774,2594,2773,2648,2774,2703c2775,2811,2774,2920,2773,3028c2772,3109,2772,3191,2777,3272c2778,3282,2779,3292,2780,3302em2480,2660c2463,2617,2447,2585,2492,2552c2559,2504,2695,2530,2766,2548c2892,2579,3023,2659,3027,2803c3029,2895,2973,2978,2916,3045c2871,3097,2815,3146,2750,3169c2743,3171,2735,3172,2728,3174c2752,3148,2772,3130,2819,3119c2892,3102,2965,3106,3035,3133c3172,3185,3231,3333,3145,3455c3100,3518,3034,3553,2962,3576c2913,3591,2828,3613,2777,3594c2726,3575,2750,3569,2778,3543em3364,3544c3388,3551,3386,3557,3397,3542c3382,3539,3376,3538,3365,3536e" stroked="t" o:allowincell="f" style="position:absolute;margin-left:-2.25pt;margin-top:-0.3pt;width:26.5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2150</wp:posOffset>
                </wp:positionH>
                <wp:positionV relativeFrom="paragraph">
                  <wp:posOffset>28575</wp:posOffset>
                </wp:positionV>
                <wp:extent cx="842645" cy="353060"/>
                <wp:effectExtent l="10160" t="6350" r="889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981">
                              <a:moveTo>
                                <a:pt x="4511" y="2890"/>
                              </a:moveTo>
                              <a:cubicBezTo>
                                <a:pt x="4503" y="2860"/>
                                <a:pt x="4494" y="2836"/>
                                <a:pt x="4482" y="2808"/>
                              </a:cubicBezTo>
                              <a:cubicBezTo>
                                <a:pt x="4467" y="2858"/>
                                <a:pt x="4462" y="2902"/>
                                <a:pt x="4464" y="2962"/>
                              </a:cubicBezTo>
                              <a:cubicBezTo>
                                <a:pt x="4470" y="3117"/>
                                <a:pt x="4486" y="3294"/>
                                <a:pt x="4577" y="3425"/>
                              </a:cubicBezTo>
                              <a:cubicBezTo>
                                <a:pt x="4619" y="3485"/>
                                <a:pt x="4687" y="3526"/>
                                <a:pt x="4762" y="3507"/>
                              </a:cubicBezTo>
                              <a:cubicBezTo>
                                <a:pt x="4834" y="3489"/>
                                <a:pt x="4890" y="3422"/>
                                <a:pt x="4916" y="3356"/>
                              </a:cubicBezTo>
                              <a:cubicBezTo>
                                <a:pt x="4947" y="3277"/>
                                <a:pt x="4947" y="3188"/>
                                <a:pt x="4933" y="3106"/>
                              </a:cubicBezTo>
                              <a:cubicBezTo>
                                <a:pt x="4923" y="3049"/>
                                <a:pt x="4910" y="3032"/>
                                <a:pt x="4878" y="3011"/>
                              </a:cubicBezTo>
                              <a:cubicBezTo>
                                <a:pt x="4864" y="3100"/>
                                <a:pt x="4879" y="3188"/>
                                <a:pt x="4904" y="3274"/>
                              </a:cubicBezTo>
                              <a:cubicBezTo>
                                <a:pt x="4925" y="3347"/>
                                <a:pt x="4960" y="3428"/>
                                <a:pt x="5026" y="3472"/>
                              </a:cubicBezTo>
                              <a:cubicBezTo>
                                <a:pt x="5092" y="3516"/>
                                <a:pt x="5170" y="3471"/>
                                <a:pt x="5204" y="3409"/>
                              </a:cubicBezTo>
                              <a:cubicBezTo>
                                <a:pt x="5265" y="3297"/>
                                <a:pt x="5235" y="3149"/>
                                <a:pt x="5206" y="3033"/>
                              </a:cubicBezTo>
                              <a:cubicBezTo>
                                <a:pt x="5173" y="2902"/>
                                <a:pt x="5121" y="2769"/>
                                <a:pt x="5044" y="2657"/>
                              </a:cubicBezTo>
                              <a:cubicBezTo>
                                <a:pt x="5011" y="2609"/>
                                <a:pt x="5018" y="2637"/>
                                <a:pt x="4992" y="2632"/>
                              </a:cubicBezTo>
                            </a:path>
                            <a:path w="2341" h="981">
                              <a:moveTo>
                                <a:pt x="5321" y="2651"/>
                              </a:moveTo>
                              <a:cubicBezTo>
                                <a:pt x="5354" y="2700"/>
                                <a:pt x="5361" y="2756"/>
                                <a:pt x="5370" y="2816"/>
                              </a:cubicBezTo>
                              <a:cubicBezTo>
                                <a:pt x="5388" y="2931"/>
                                <a:pt x="5403" y="3047"/>
                                <a:pt x="5420" y="3163"/>
                              </a:cubicBezTo>
                              <a:cubicBezTo>
                                <a:pt x="5434" y="3258"/>
                                <a:pt x="5446" y="3354"/>
                                <a:pt x="5466" y="3448"/>
                              </a:cubicBezTo>
                              <a:cubicBezTo>
                                <a:pt x="5471" y="3474"/>
                                <a:pt x="5479" y="3499"/>
                                <a:pt x="5486" y="3525"/>
                              </a:cubicBezTo>
                              <a:cubicBezTo>
                                <a:pt x="5490" y="3490"/>
                                <a:pt x="5490" y="3456"/>
                                <a:pt x="5490" y="3419"/>
                              </a:cubicBezTo>
                              <a:cubicBezTo>
                                <a:pt x="5490" y="3392"/>
                                <a:pt x="5479" y="3299"/>
                                <a:pt x="5514" y="3284"/>
                              </a:cubicBezTo>
                              <a:cubicBezTo>
                                <a:pt x="5547" y="3270"/>
                                <a:pt x="5580" y="3315"/>
                                <a:pt x="5597" y="3335"/>
                              </a:cubicBezTo>
                              <a:cubicBezTo>
                                <a:pt x="5651" y="3399"/>
                                <a:pt x="5683" y="3473"/>
                                <a:pt x="5718" y="3548"/>
                              </a:cubicBezTo>
                              <a:cubicBezTo>
                                <a:pt x="5735" y="3585"/>
                                <a:pt x="5744" y="3586"/>
                                <a:pt x="5775" y="3598"/>
                              </a:cubicBezTo>
                            </a:path>
                            <a:path w="2341" h="981">
                              <a:moveTo>
                                <a:pt x="6016" y="3335"/>
                              </a:moveTo>
                              <a:cubicBezTo>
                                <a:pt x="6018" y="3330"/>
                                <a:pt x="6019" y="3325"/>
                                <a:pt x="6021" y="3320"/>
                              </a:cubicBezTo>
                              <a:cubicBezTo>
                                <a:pt x="6002" y="3304"/>
                                <a:pt x="5993" y="3308"/>
                                <a:pt x="5968" y="3317"/>
                              </a:cubicBezTo>
                              <a:cubicBezTo>
                                <a:pt x="5943" y="3326"/>
                                <a:pt x="5921" y="3344"/>
                                <a:pt x="5902" y="3363"/>
                              </a:cubicBezTo>
                              <a:cubicBezTo>
                                <a:pt x="5873" y="3393"/>
                                <a:pt x="5851" y="3427"/>
                                <a:pt x="5833" y="3465"/>
                              </a:cubicBezTo>
                              <a:cubicBezTo>
                                <a:pt x="5819" y="3494"/>
                                <a:pt x="5804" y="3531"/>
                                <a:pt x="5818" y="3563"/>
                              </a:cubicBezTo>
                              <a:cubicBezTo>
                                <a:pt x="5829" y="3588"/>
                                <a:pt x="5865" y="3584"/>
                                <a:pt x="5885" y="3575"/>
                              </a:cubicBezTo>
                              <a:cubicBezTo>
                                <a:pt x="5921" y="3560"/>
                                <a:pt x="5955" y="3531"/>
                                <a:pt x="5977" y="3498"/>
                              </a:cubicBezTo>
                              <a:cubicBezTo>
                                <a:pt x="5996" y="3469"/>
                                <a:pt x="6010" y="3432"/>
                                <a:pt x="6014" y="3398"/>
                              </a:cubicBezTo>
                              <a:cubicBezTo>
                                <a:pt x="6014" y="3394"/>
                                <a:pt x="6014" y="3390"/>
                                <a:pt x="6014" y="3386"/>
                              </a:cubicBezTo>
                              <a:cubicBezTo>
                                <a:pt x="5990" y="3393"/>
                                <a:pt x="5988" y="3422"/>
                                <a:pt x="5985" y="3448"/>
                              </a:cubicBezTo>
                              <a:cubicBezTo>
                                <a:pt x="5981" y="3484"/>
                                <a:pt x="5981" y="3530"/>
                                <a:pt x="6003" y="3560"/>
                              </a:cubicBezTo>
                              <a:cubicBezTo>
                                <a:pt x="6026" y="3592"/>
                                <a:pt x="6064" y="3593"/>
                                <a:pt x="6099" y="3578"/>
                              </a:cubicBezTo>
                              <a:cubicBezTo>
                                <a:pt x="6129" y="3559"/>
                                <a:pt x="6140" y="3552"/>
                                <a:pt x="6158" y="3535"/>
                              </a:cubicBezTo>
                            </a:path>
                            <a:path w="2341" h="981">
                              <a:moveTo>
                                <a:pt x="6224" y="2660"/>
                              </a:moveTo>
                              <a:cubicBezTo>
                                <a:pt x="6263" y="2831"/>
                                <a:pt x="6290" y="3002"/>
                                <a:pt x="6311" y="3177"/>
                              </a:cubicBezTo>
                              <a:cubicBezTo>
                                <a:pt x="6323" y="3275"/>
                                <a:pt x="6326" y="3371"/>
                                <a:pt x="6329" y="3469"/>
                              </a:cubicBezTo>
                              <a:cubicBezTo>
                                <a:pt x="6332" y="3502"/>
                                <a:pt x="6333" y="3510"/>
                                <a:pt x="6331" y="3531"/>
                              </a:cubicBezTo>
                              <a:cubicBezTo>
                                <a:pt x="6291" y="3516"/>
                                <a:pt x="6276" y="3501"/>
                                <a:pt x="6238" y="3464"/>
                              </a:cubicBezTo>
                              <a:cubicBezTo>
                                <a:pt x="6174" y="3401"/>
                                <a:pt x="6102" y="3348"/>
                                <a:pt x="6041" y="3282"/>
                              </a:cubicBezTo>
                              <a:cubicBezTo>
                                <a:pt x="6081" y="3249"/>
                                <a:pt x="6113" y="3245"/>
                                <a:pt x="6172" y="3234"/>
                              </a:cubicBezTo>
                              <a:cubicBezTo>
                                <a:pt x="6304" y="3208"/>
                                <a:pt x="6437" y="3186"/>
                                <a:pt x="6570" y="3161"/>
                              </a:cubicBezTo>
                              <a:cubicBezTo>
                                <a:pt x="6649" y="3146"/>
                                <a:pt x="6726" y="3129"/>
                                <a:pt x="6803" y="3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3,2619" coordsize="2341,981" path="m4511,2890c4503,2860,4494,2836,4482,2808c4467,2858,4462,2902,4464,2962c4470,3117,4486,3294,4577,3425c4619,3485,4687,3526,4762,3507c4834,3489,4890,3422,4916,3356c4947,3277,4947,3188,4933,3106c4923,3049,4910,3032,4878,3011c4864,3100,4879,3188,4904,3274c4925,3347,4960,3428,5026,3472c5092,3516,5170,3471,5204,3409c5265,3297,5235,3149,5206,3033c5173,2902,5121,2769,5044,2657c5011,2609,5018,2637,4992,2632em5321,2651c5354,2700,5361,2756,5370,2816c5388,2931,5403,3047,5420,3163c5434,3258,5446,3354,5466,3448c5471,3474,5479,3499,5486,3525c5490,3490,5490,3456,5490,3419c5490,3392,5479,3299,5514,3284c5547,3270,5580,3315,5597,3335c5651,3399,5683,3473,5718,3548c5735,3585,5744,3586,5775,3598em6016,3335c6018,3330,6019,3325,6021,3320c6002,3304,5993,3308,5968,3317c5943,3326,5921,3344,5902,3363c5873,3393,5851,3427,5833,3465c5819,3494,5804,3531,5818,3563c5829,3588,5865,3584,5885,3575c5921,3560,5955,3531,5977,3498c5996,3469,6010,3432,6014,3398c6014,3394,6014,3390,6014,3386c5990,3393,5988,3422,5985,3448c5981,3484,5981,3530,6003,3560c6026,3592,6064,3593,6099,3578c6129,3559,6140,3552,6158,3535em6224,2660c6263,2831,6290,3002,6311,3177c6323,3275,6326,3371,6329,3469c6332,3502,6333,3510,6331,3531c6291,3516,6276,3501,6238,3464c6174,3401,6102,3348,6041,3282c6081,3249,6113,3245,6172,3234c6304,3208,6437,3186,6570,3161c6649,3146,6726,3129,6803,3108e" stroked="t" o:allowincell="f" style="position:absolute;margin-left:54.5pt;margin-top:2.25pt;width:66.3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1660</wp:posOffset>
                </wp:positionH>
                <wp:positionV relativeFrom="paragraph">
                  <wp:posOffset>-6985</wp:posOffset>
                </wp:positionV>
                <wp:extent cx="758190" cy="386715"/>
                <wp:effectExtent l="9525" t="10160" r="952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074">
                              <a:moveTo>
                                <a:pt x="7684" y="3169"/>
                              </a:moveTo>
                              <a:cubicBezTo>
                                <a:pt x="7692" y="3121"/>
                                <a:pt x="7689" y="3223"/>
                                <a:pt x="7689" y="3225"/>
                              </a:cubicBezTo>
                              <a:cubicBezTo>
                                <a:pt x="7687" y="3287"/>
                                <a:pt x="7688" y="3348"/>
                                <a:pt x="7691" y="3410"/>
                              </a:cubicBezTo>
                              <a:cubicBezTo>
                                <a:pt x="7693" y="3450"/>
                                <a:pt x="7694" y="3488"/>
                                <a:pt x="7705" y="3526"/>
                              </a:cubicBezTo>
                              <a:cubicBezTo>
                                <a:pt x="7724" y="3500"/>
                                <a:pt x="7732" y="3480"/>
                                <a:pt x="7737" y="3440"/>
                              </a:cubicBezTo>
                              <a:cubicBezTo>
                                <a:pt x="7749" y="3343"/>
                                <a:pt x="7742" y="3241"/>
                                <a:pt x="7761" y="3145"/>
                              </a:cubicBezTo>
                              <a:cubicBezTo>
                                <a:pt x="7767" y="3124"/>
                                <a:pt x="7767" y="3117"/>
                                <a:pt x="7782" y="3112"/>
                              </a:cubicBezTo>
                              <a:cubicBezTo>
                                <a:pt x="7825" y="3134"/>
                                <a:pt x="7847" y="3176"/>
                                <a:pt x="7870" y="3220"/>
                              </a:cubicBezTo>
                              <a:cubicBezTo>
                                <a:pt x="7912" y="3300"/>
                                <a:pt x="7946" y="3383"/>
                                <a:pt x="7977" y="3468"/>
                              </a:cubicBezTo>
                              <a:cubicBezTo>
                                <a:pt x="7986" y="3492"/>
                                <a:pt x="7994" y="3515"/>
                                <a:pt x="8003" y="3539"/>
                              </a:cubicBezTo>
                              <a:cubicBezTo>
                                <a:pt x="7988" y="3467"/>
                                <a:pt x="7982" y="3392"/>
                                <a:pt x="7988" y="3319"/>
                              </a:cubicBezTo>
                              <a:cubicBezTo>
                                <a:pt x="7991" y="3285"/>
                                <a:pt x="7995" y="3217"/>
                                <a:pt x="8039" y="3208"/>
                              </a:cubicBezTo>
                              <a:cubicBezTo>
                                <a:pt x="8083" y="3200"/>
                                <a:pt x="8125" y="3252"/>
                                <a:pt x="8149" y="3279"/>
                              </a:cubicBezTo>
                              <a:cubicBezTo>
                                <a:pt x="8192" y="3327"/>
                                <a:pt x="8224" y="3380"/>
                                <a:pt x="8255" y="3436"/>
                              </a:cubicBezTo>
                              <a:cubicBezTo>
                                <a:pt x="8276" y="3474"/>
                                <a:pt x="8290" y="3519"/>
                                <a:pt x="8316" y="3554"/>
                              </a:cubicBezTo>
                              <a:cubicBezTo>
                                <a:pt x="8330" y="3573"/>
                                <a:pt x="8336" y="3565"/>
                                <a:pt x="8353" y="3569"/>
                              </a:cubicBezTo>
                            </a:path>
                            <a:path w="2106" h="1074">
                              <a:moveTo>
                                <a:pt x="8525" y="3212"/>
                              </a:moveTo>
                              <a:cubicBezTo>
                                <a:pt x="8502" y="3173"/>
                                <a:pt x="8486" y="3209"/>
                                <a:pt x="8471" y="3242"/>
                              </a:cubicBezTo>
                              <a:cubicBezTo>
                                <a:pt x="8442" y="3305"/>
                                <a:pt x="8422" y="3374"/>
                                <a:pt x="8408" y="3441"/>
                              </a:cubicBezTo>
                              <a:cubicBezTo>
                                <a:pt x="8401" y="3476"/>
                                <a:pt x="8382" y="3551"/>
                                <a:pt x="8411" y="3582"/>
                              </a:cubicBezTo>
                              <a:cubicBezTo>
                                <a:pt x="8416" y="3584"/>
                                <a:pt x="8422" y="3587"/>
                                <a:pt x="8427" y="3589"/>
                              </a:cubicBezTo>
                              <a:cubicBezTo>
                                <a:pt x="8467" y="3573"/>
                                <a:pt x="8488" y="3555"/>
                                <a:pt x="8510" y="3516"/>
                              </a:cubicBezTo>
                              <a:cubicBezTo>
                                <a:pt x="8533" y="3476"/>
                                <a:pt x="8551" y="3430"/>
                                <a:pt x="8558" y="3384"/>
                              </a:cubicBezTo>
                              <a:cubicBezTo>
                                <a:pt x="8559" y="3376"/>
                                <a:pt x="8559" y="3367"/>
                                <a:pt x="8560" y="3359"/>
                              </a:cubicBezTo>
                              <a:cubicBezTo>
                                <a:pt x="8565" y="3315"/>
                                <a:pt x="8560" y="3414"/>
                                <a:pt x="8560" y="3422"/>
                              </a:cubicBezTo>
                              <a:cubicBezTo>
                                <a:pt x="8560" y="3468"/>
                                <a:pt x="8563" y="3514"/>
                                <a:pt x="8584" y="3555"/>
                              </a:cubicBezTo>
                              <a:cubicBezTo>
                                <a:pt x="8599" y="3583"/>
                                <a:pt x="8607" y="3585"/>
                                <a:pt x="8635" y="3593"/>
                              </a:cubicBezTo>
                            </a:path>
                            <a:path w="2106" h="1074">
                              <a:moveTo>
                                <a:pt x="8851" y="2520"/>
                              </a:moveTo>
                              <a:cubicBezTo>
                                <a:pt x="8889" y="2555"/>
                                <a:pt x="8899" y="2574"/>
                                <a:pt x="8913" y="2635"/>
                              </a:cubicBezTo>
                              <a:cubicBezTo>
                                <a:pt x="8951" y="2799"/>
                                <a:pt x="8960" y="2961"/>
                                <a:pt x="8958" y="3129"/>
                              </a:cubicBezTo>
                              <a:cubicBezTo>
                                <a:pt x="8956" y="3247"/>
                                <a:pt x="8946" y="3364"/>
                                <a:pt x="8934" y="3481"/>
                              </a:cubicBezTo>
                              <a:cubicBezTo>
                                <a:pt x="8930" y="3519"/>
                                <a:pt x="8935" y="3537"/>
                                <a:pt x="8939" y="3571"/>
                              </a:cubicBezTo>
                            </a:path>
                            <a:path w="2106" h="1074">
                              <a:moveTo>
                                <a:pt x="9146" y="2946"/>
                              </a:moveTo>
                              <a:cubicBezTo>
                                <a:pt x="9113" y="2981"/>
                                <a:pt x="9087" y="3021"/>
                                <a:pt x="9058" y="3060"/>
                              </a:cubicBezTo>
                              <a:cubicBezTo>
                                <a:pt x="9009" y="3126"/>
                                <a:pt x="8961" y="3195"/>
                                <a:pt x="8906" y="3256"/>
                              </a:cubicBezTo>
                              <a:cubicBezTo>
                                <a:pt x="8883" y="3282"/>
                                <a:pt x="8848" y="3306"/>
                                <a:pt x="8832" y="3338"/>
                              </a:cubicBezTo>
                              <a:cubicBezTo>
                                <a:pt x="8821" y="3360"/>
                                <a:pt x="8827" y="3371"/>
                                <a:pt x="8843" y="3387"/>
                              </a:cubicBezTo>
                              <a:cubicBezTo>
                                <a:pt x="8865" y="3409"/>
                                <a:pt x="8898" y="3424"/>
                                <a:pt x="8926" y="3437"/>
                              </a:cubicBezTo>
                              <a:cubicBezTo>
                                <a:pt x="8971" y="3458"/>
                                <a:pt x="9016" y="3483"/>
                                <a:pt x="9064" y="3497"/>
                              </a:cubicBezTo>
                              <a:cubicBezTo>
                                <a:pt x="9153" y="3522"/>
                                <a:pt x="9261" y="3510"/>
                                <a:pt x="9330" y="3447"/>
                              </a:cubicBezTo>
                              <a:cubicBezTo>
                                <a:pt x="9378" y="3403"/>
                                <a:pt x="9402" y="3323"/>
                                <a:pt x="9366" y="3264"/>
                              </a:cubicBezTo>
                              <a:cubicBezTo>
                                <a:pt x="9346" y="3230"/>
                                <a:pt x="9305" y="3224"/>
                                <a:pt x="9273" y="3247"/>
                              </a:cubicBezTo>
                              <a:cubicBezTo>
                                <a:pt x="9193" y="3304"/>
                                <a:pt x="9156" y="3468"/>
                                <a:pt x="9241" y="3535"/>
                              </a:cubicBezTo>
                              <a:cubicBezTo>
                                <a:pt x="9291" y="3575"/>
                                <a:pt x="9372" y="3566"/>
                                <a:pt x="9429" y="3552"/>
                              </a:cubicBezTo>
                              <a:cubicBezTo>
                                <a:pt x="9488" y="3533"/>
                                <a:pt x="9508" y="3526"/>
                                <a:pt x="9544" y="3505"/>
                              </a:cubicBezTo>
                            </a:path>
                            <a:path w="2106" h="1074">
                              <a:moveTo>
                                <a:pt x="9731" y="3173"/>
                              </a:moveTo>
                              <a:cubicBezTo>
                                <a:pt x="9706" y="3117"/>
                                <a:pt x="9691" y="3078"/>
                                <a:pt x="9625" y="3065"/>
                              </a:cubicBezTo>
                              <a:cubicBezTo>
                                <a:pt x="9581" y="3056"/>
                                <a:pt x="9527" y="3073"/>
                                <a:pt x="9506" y="3117"/>
                              </a:cubicBezTo>
                              <a:cubicBezTo>
                                <a:pt x="9481" y="3168"/>
                                <a:pt x="9525" y="3221"/>
                                <a:pt x="9555" y="3258"/>
                              </a:cubicBezTo>
                              <a:cubicBezTo>
                                <a:pt x="9616" y="3333"/>
                                <a:pt x="9702" y="3376"/>
                                <a:pt x="9767" y="3446"/>
                              </a:cubicBezTo>
                              <a:cubicBezTo>
                                <a:pt x="9782" y="3465"/>
                                <a:pt x="9787" y="3469"/>
                                <a:pt x="9789" y="3485"/>
                              </a:cubicBezTo>
                              <a:cubicBezTo>
                                <a:pt x="9769" y="3523"/>
                                <a:pt x="9741" y="3524"/>
                                <a:pt x="9700" y="3533"/>
                              </a:cubicBezTo>
                              <a:cubicBezTo>
                                <a:pt x="9641" y="3546"/>
                                <a:pt x="9567" y="3549"/>
                                <a:pt x="9507" y="3535"/>
                              </a:cubicBezTo>
                              <a:cubicBezTo>
                                <a:pt x="9470" y="3521"/>
                                <a:pt x="9459" y="3517"/>
                                <a:pt x="9440" y="34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4,2520" coordsize="2106,1074" path="m7684,3169c7692,3121,7689,3223,7689,3225c7687,3287,7688,3348,7691,3410c7693,3450,7694,3488,7705,3526c7724,3500,7732,3480,7737,3440c7749,3343,7742,3241,7761,3145c7767,3124,7767,3117,7782,3112c7825,3134,7847,3176,7870,3220c7912,3300,7946,3383,7977,3468c7986,3492,7994,3515,8003,3539c7988,3467,7982,3392,7988,3319c7991,3285,7995,3217,8039,3208c8083,3200,8125,3252,8149,3279c8192,3327,8224,3380,8255,3436c8276,3474,8290,3519,8316,3554c8330,3573,8336,3565,8353,3569em8525,3212c8502,3173,8486,3209,8471,3242c8442,3305,8422,3374,8408,3441c8401,3476,8382,3551,8411,3582c8416,3584,8422,3587,8427,3589c8467,3573,8488,3555,8510,3516c8533,3476,8551,3430,8558,3384c8559,3376,8559,3367,8560,3359c8565,3315,8560,3414,8560,3422c8560,3468,8563,3514,8584,3555c8599,3583,8607,3585,8635,3593em8851,2520c8889,2555,8899,2574,8913,2635c8951,2799,8960,2961,8958,3129c8956,3247,8946,3364,8934,3481c8930,3519,8935,3537,8939,3571em9146,2946c9113,2981,9087,3021,9058,3060c9009,3126,8961,3195,8906,3256c8883,3282,8848,3306,8832,3338c8821,3360,8827,3371,8843,3387c8865,3409,8898,3424,8926,3437c8971,3458,9016,3483,9064,3497c9153,3522,9261,3510,9330,3447c9378,3403,9402,3323,9366,3264c9346,3230,9305,3224,9273,3247c9193,3304,9156,3468,9241,3535c9291,3575,9372,3566,9429,3552c9488,3533,9508,3526,9544,3505em9731,3173c9706,3117,9691,3078,9625,3065c9581,3056,9527,3073,9506,3117c9481,3168,9525,3221,9555,3258c9616,3333,9702,3376,9767,3446c9782,3465,9787,3469,9789,3485c9769,3523,9741,3524,9700,3533c9641,3546,9567,3549,9507,3535c9470,3521,9459,3517,9440,3499e" stroked="t" o:allowincell="f" style="position:absolute;margin-left:145.8pt;margin-top:-0.55pt;width:59.65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0370</wp:posOffset>
                </wp:positionH>
                <wp:positionV relativeFrom="paragraph">
                  <wp:posOffset>212090</wp:posOffset>
                </wp:positionV>
                <wp:extent cx="180975" cy="106045"/>
                <wp:effectExtent l="12065" t="11430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93">
                              <a:moveTo>
                                <a:pt x="11042" y="3258"/>
                              </a:moveTo>
                              <a:lnTo>
                                <a:pt x="11049" y="3241"/>
                              </a:lnTo>
                              <a:lnTo>
                                <a:pt x="11059" y="3220"/>
                              </a:lnTo>
                              <a:lnTo>
                                <a:pt x="11053" y="3200"/>
                              </a:lnTo>
                              <a:lnTo>
                                <a:pt x="11041" y="3159"/>
                              </a:lnTo>
                              <a:lnTo>
                                <a:pt x="10995" y="3133"/>
                              </a:lnTo>
                              <a:lnTo>
                                <a:pt x="10954" y="3130"/>
                              </a:lnTo>
                              <a:lnTo>
                                <a:pt x="10904" y="3126"/>
                              </a:lnTo>
                              <a:lnTo>
                                <a:pt x="10850" y="3155"/>
                              </a:lnTo>
                              <a:lnTo>
                                <a:pt x="10818" y="3191"/>
                              </a:lnTo>
                              <a:lnTo>
                                <a:pt x="10783" y="3230"/>
                              </a:lnTo>
                              <a:lnTo>
                                <a:pt x="10758" y="3292"/>
                              </a:lnTo>
                              <a:lnTo>
                                <a:pt x="10764" y="3345"/>
                              </a:lnTo>
                              <a:lnTo>
                                <a:pt x="10769" y="3391"/>
                              </a:lnTo>
                              <a:lnTo>
                                <a:pt x="10804" y="3419"/>
                              </a:lnTo>
                              <a:lnTo>
                                <a:pt x="10849" y="3415"/>
                              </a:lnTo>
                              <a:lnTo>
                                <a:pt x="10899" y="3411"/>
                              </a:lnTo>
                              <a:lnTo>
                                <a:pt x="10942" y="3377"/>
                              </a:lnTo>
                              <a:lnTo>
                                <a:pt x="10977" y="3343"/>
                              </a:lnTo>
                              <a:lnTo>
                                <a:pt x="11000" y="3321"/>
                              </a:lnTo>
                              <a:lnTo>
                                <a:pt x="11013" y="3292"/>
                              </a:lnTo>
                              <a:lnTo>
                                <a:pt x="11037" y="3273"/>
                              </a:lnTo>
                              <a:lnTo>
                                <a:pt x="11058" y="3312"/>
                              </a:lnTo>
                              <a:lnTo>
                                <a:pt x="11078" y="3342"/>
                              </a:lnTo>
                              <a:lnTo>
                                <a:pt x="11112" y="3371"/>
                              </a:lnTo>
                              <a:lnTo>
                                <a:pt x="11160" y="3412"/>
                              </a:lnTo>
                              <a:lnTo>
                                <a:pt x="11204" y="3418"/>
                              </a:lnTo>
                              <a:lnTo>
                                <a:pt x="11265" y="34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4,3130" coordsize="502,293" stroked="t" o:allowincell="f" style="position:absolute;margin-left:233.1pt;margin-top:16.7pt;width:14.2pt;height: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9475</wp:posOffset>
                </wp:positionH>
                <wp:positionV relativeFrom="paragraph">
                  <wp:posOffset>-45085</wp:posOffset>
                </wp:positionV>
                <wp:extent cx="1159510" cy="648970"/>
                <wp:effectExtent l="9525" t="6350" r="1016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1803">
                              <a:moveTo>
                                <a:pt x="12158" y="2456"/>
                              </a:moveTo>
                              <a:cubicBezTo>
                                <a:pt x="12130" y="2455"/>
                                <a:pt x="12134" y="2461"/>
                                <a:pt x="12134" y="2525"/>
                              </a:cubicBezTo>
                              <a:cubicBezTo>
                                <a:pt x="12133" y="2646"/>
                                <a:pt x="12134" y="2768"/>
                                <a:pt x="12142" y="2889"/>
                              </a:cubicBezTo>
                              <a:cubicBezTo>
                                <a:pt x="12150" y="3007"/>
                                <a:pt x="12161" y="3129"/>
                                <a:pt x="12194" y="3244"/>
                              </a:cubicBezTo>
                              <a:cubicBezTo>
                                <a:pt x="12213" y="3309"/>
                                <a:pt x="12225" y="3318"/>
                                <a:pt x="12273" y="3347"/>
                              </a:cubicBezTo>
                              <a:cubicBezTo>
                                <a:pt x="12306" y="3315"/>
                                <a:pt x="12317" y="3302"/>
                                <a:pt x="12330" y="3251"/>
                              </a:cubicBezTo>
                              <a:cubicBezTo>
                                <a:pt x="12345" y="3193"/>
                                <a:pt x="12355" y="3135"/>
                                <a:pt x="12372" y="3078"/>
                              </a:cubicBezTo>
                              <a:cubicBezTo>
                                <a:pt x="12379" y="3058"/>
                                <a:pt x="12378" y="3052"/>
                                <a:pt x="12391" y="3046"/>
                              </a:cubicBezTo>
                              <a:cubicBezTo>
                                <a:pt x="12422" y="3094"/>
                                <a:pt x="12434" y="3140"/>
                                <a:pt x="12443" y="3198"/>
                              </a:cubicBezTo>
                              <a:cubicBezTo>
                                <a:pt x="12454" y="3265"/>
                                <a:pt x="12468" y="3370"/>
                                <a:pt x="12406" y="3419"/>
                              </a:cubicBezTo>
                              <a:cubicBezTo>
                                <a:pt x="12365" y="3451"/>
                                <a:pt x="12302" y="3453"/>
                                <a:pt x="12253" y="3446"/>
                              </a:cubicBezTo>
                              <a:cubicBezTo>
                                <a:pt x="12190" y="3437"/>
                                <a:pt x="12098" y="3410"/>
                                <a:pt x="12051" y="3364"/>
                              </a:cubicBezTo>
                              <a:cubicBezTo>
                                <a:pt x="12040" y="3347"/>
                                <a:pt x="12036" y="3342"/>
                                <a:pt x="12042" y="3329"/>
                              </a:cubicBezTo>
                            </a:path>
                            <a:path w="3220" h="1803">
                              <a:moveTo>
                                <a:pt x="12753" y="3216"/>
                              </a:moveTo>
                              <a:cubicBezTo>
                                <a:pt x="12762" y="3180"/>
                                <a:pt x="12765" y="3153"/>
                                <a:pt x="12726" y="3132"/>
                              </a:cubicBezTo>
                              <a:cubicBezTo>
                                <a:pt x="12685" y="3110"/>
                                <a:pt x="12643" y="3138"/>
                                <a:pt x="12615" y="3167"/>
                              </a:cubicBezTo>
                              <a:cubicBezTo>
                                <a:pt x="12569" y="3215"/>
                                <a:pt x="12540" y="3291"/>
                                <a:pt x="12550" y="3358"/>
                              </a:cubicBezTo>
                              <a:cubicBezTo>
                                <a:pt x="12556" y="3400"/>
                                <a:pt x="12585" y="3415"/>
                                <a:pt x="12623" y="3403"/>
                              </a:cubicBezTo>
                              <a:cubicBezTo>
                                <a:pt x="12665" y="3390"/>
                                <a:pt x="12694" y="3351"/>
                                <a:pt x="12715" y="3314"/>
                              </a:cubicBezTo>
                              <a:cubicBezTo>
                                <a:pt x="12730" y="3288"/>
                                <a:pt x="12768" y="3207"/>
                                <a:pt x="12747" y="3229"/>
                              </a:cubicBezTo>
                              <a:cubicBezTo>
                                <a:pt x="12744" y="3234"/>
                                <a:pt x="12742" y="3240"/>
                                <a:pt x="12739" y="3245"/>
                              </a:cubicBezTo>
                              <a:cubicBezTo>
                                <a:pt x="12737" y="3287"/>
                                <a:pt x="12731" y="3334"/>
                                <a:pt x="12737" y="3376"/>
                              </a:cubicBezTo>
                              <a:cubicBezTo>
                                <a:pt x="12742" y="3413"/>
                                <a:pt x="12751" y="3476"/>
                                <a:pt x="12790" y="3496"/>
                              </a:cubicBezTo>
                              <a:cubicBezTo>
                                <a:pt x="12798" y="3497"/>
                                <a:pt x="12806" y="3499"/>
                                <a:pt x="12814" y="3500"/>
                              </a:cubicBezTo>
                            </a:path>
                            <a:path w="3220" h="1803">
                              <a:moveTo>
                                <a:pt x="13071" y="2444"/>
                              </a:moveTo>
                              <a:cubicBezTo>
                                <a:pt x="13076" y="2490"/>
                                <a:pt x="13078" y="2513"/>
                                <a:pt x="13081" y="2559"/>
                              </a:cubicBezTo>
                              <a:cubicBezTo>
                                <a:pt x="13092" y="2752"/>
                                <a:pt x="13081" y="2947"/>
                                <a:pt x="13077" y="3140"/>
                              </a:cubicBezTo>
                              <a:cubicBezTo>
                                <a:pt x="13075" y="3255"/>
                                <a:pt x="13056" y="3385"/>
                                <a:pt x="13078" y="3499"/>
                              </a:cubicBezTo>
                              <a:cubicBezTo>
                                <a:pt x="13084" y="3530"/>
                                <a:pt x="13112" y="3599"/>
                                <a:pt x="13153" y="3556"/>
                              </a:cubicBezTo>
                              <a:cubicBezTo>
                                <a:pt x="13159" y="3546"/>
                                <a:pt x="13166" y="3535"/>
                                <a:pt x="13172" y="3525"/>
                              </a:cubicBezTo>
                            </a:path>
                            <a:path w="3220" h="1803">
                              <a:moveTo>
                                <a:pt x="13226" y="2608"/>
                              </a:moveTo>
                              <a:cubicBezTo>
                                <a:pt x="13228" y="2546"/>
                                <a:pt x="13229" y="2485"/>
                                <a:pt x="13235" y="2424"/>
                              </a:cubicBezTo>
                              <a:cubicBezTo>
                                <a:pt x="13269" y="2443"/>
                                <a:pt x="13281" y="2463"/>
                                <a:pt x="13299" y="2529"/>
                              </a:cubicBezTo>
                              <a:cubicBezTo>
                                <a:pt x="13337" y="2666"/>
                                <a:pt x="13345" y="2806"/>
                                <a:pt x="13347" y="2948"/>
                              </a:cubicBezTo>
                              <a:cubicBezTo>
                                <a:pt x="13349" y="3123"/>
                                <a:pt x="13327" y="3294"/>
                                <a:pt x="13315" y="3468"/>
                              </a:cubicBezTo>
                              <a:cubicBezTo>
                                <a:pt x="13311" y="3534"/>
                                <a:pt x="13311" y="3554"/>
                                <a:pt x="13286" y="3584"/>
                              </a:cubicBezTo>
                            </a:path>
                            <a:path w="3220" h="1803">
                              <a:moveTo>
                                <a:pt x="12956" y="3237"/>
                              </a:moveTo>
                              <a:cubicBezTo>
                                <a:pt x="13014" y="3257"/>
                                <a:pt x="13072" y="3271"/>
                                <a:pt x="13133" y="3281"/>
                              </a:cubicBezTo>
                              <a:cubicBezTo>
                                <a:pt x="13224" y="3296"/>
                                <a:pt x="13317" y="3301"/>
                                <a:pt x="13409" y="3289"/>
                              </a:cubicBezTo>
                              <a:cubicBezTo>
                                <a:pt x="13466" y="3282"/>
                                <a:pt x="13537" y="3268"/>
                                <a:pt x="13569" y="3214"/>
                              </a:cubicBezTo>
                              <a:cubicBezTo>
                                <a:pt x="13591" y="3177"/>
                                <a:pt x="13581" y="3109"/>
                                <a:pt x="13540" y="3088"/>
                              </a:cubicBezTo>
                              <a:cubicBezTo>
                                <a:pt x="13496" y="3065"/>
                                <a:pt x="13463" y="3119"/>
                                <a:pt x="13447" y="3150"/>
                              </a:cubicBezTo>
                              <a:cubicBezTo>
                                <a:pt x="13403" y="3238"/>
                                <a:pt x="13381" y="3372"/>
                                <a:pt x="13436" y="3461"/>
                              </a:cubicBezTo>
                              <a:cubicBezTo>
                                <a:pt x="13470" y="3516"/>
                                <a:pt x="13523" y="3541"/>
                                <a:pt x="13586" y="3530"/>
                              </a:cubicBezTo>
                              <a:cubicBezTo>
                                <a:pt x="13599" y="3526"/>
                                <a:pt x="13612" y="3521"/>
                                <a:pt x="13625" y="3517"/>
                              </a:cubicBezTo>
                            </a:path>
                            <a:path w="3220" h="1803">
                              <a:moveTo>
                                <a:pt x="13723" y="3253"/>
                              </a:moveTo>
                              <a:cubicBezTo>
                                <a:pt x="13721" y="3300"/>
                                <a:pt x="13722" y="3352"/>
                                <a:pt x="13735" y="3398"/>
                              </a:cubicBezTo>
                              <a:cubicBezTo>
                                <a:pt x="13747" y="3441"/>
                                <a:pt x="13765" y="3486"/>
                                <a:pt x="13790" y="3524"/>
                              </a:cubicBezTo>
                              <a:cubicBezTo>
                                <a:pt x="13802" y="3540"/>
                                <a:pt x="13805" y="3545"/>
                                <a:pt x="13819" y="3545"/>
                              </a:cubicBezTo>
                              <a:cubicBezTo>
                                <a:pt x="13808" y="3500"/>
                                <a:pt x="13791" y="3457"/>
                                <a:pt x="13777" y="3412"/>
                              </a:cubicBezTo>
                              <a:cubicBezTo>
                                <a:pt x="13759" y="3357"/>
                                <a:pt x="13739" y="3300"/>
                                <a:pt x="13733" y="3242"/>
                              </a:cubicBezTo>
                              <a:cubicBezTo>
                                <a:pt x="13728" y="3194"/>
                                <a:pt x="13745" y="3171"/>
                                <a:pt x="13790" y="3155"/>
                              </a:cubicBezTo>
                              <a:cubicBezTo>
                                <a:pt x="13801" y="3152"/>
                                <a:pt x="13811" y="3150"/>
                                <a:pt x="13822" y="3147"/>
                              </a:cubicBezTo>
                            </a:path>
                            <a:path w="3220" h="1803">
                              <a:moveTo>
                                <a:pt x="14054" y="3212"/>
                              </a:moveTo>
                              <a:cubicBezTo>
                                <a:pt x="14035" y="3292"/>
                                <a:pt x="14008" y="3402"/>
                                <a:pt x="14067" y="3472"/>
                              </a:cubicBezTo>
                              <a:cubicBezTo>
                                <a:pt x="14095" y="3505"/>
                                <a:pt x="14138" y="3501"/>
                                <a:pt x="14173" y="3482"/>
                              </a:cubicBezTo>
                              <a:cubicBezTo>
                                <a:pt x="14257" y="3436"/>
                                <a:pt x="14297" y="3313"/>
                                <a:pt x="14289" y="3223"/>
                              </a:cubicBezTo>
                              <a:cubicBezTo>
                                <a:pt x="14288" y="3219"/>
                                <a:pt x="14288" y="3216"/>
                                <a:pt x="14287" y="3212"/>
                              </a:cubicBezTo>
                              <a:cubicBezTo>
                                <a:pt x="14262" y="3256"/>
                                <a:pt x="14247" y="3294"/>
                                <a:pt x="14237" y="3349"/>
                              </a:cubicBezTo>
                              <a:cubicBezTo>
                                <a:pt x="14216" y="3459"/>
                                <a:pt x="14209" y="3567"/>
                                <a:pt x="14223" y="3679"/>
                              </a:cubicBezTo>
                              <a:cubicBezTo>
                                <a:pt x="14246" y="3868"/>
                                <a:pt x="14345" y="4016"/>
                                <a:pt x="14390" y="4192"/>
                              </a:cubicBezTo>
                              <a:cubicBezTo>
                                <a:pt x="14390" y="4199"/>
                                <a:pt x="14390" y="4206"/>
                                <a:pt x="14390" y="4213"/>
                              </a:cubicBezTo>
                              <a:cubicBezTo>
                                <a:pt x="14333" y="4202"/>
                                <a:pt x="14289" y="4186"/>
                                <a:pt x="14235" y="4155"/>
                              </a:cubicBezTo>
                              <a:cubicBezTo>
                                <a:pt x="14150" y="4106"/>
                                <a:pt x="14062" y="4046"/>
                                <a:pt x="14012" y="3959"/>
                              </a:cubicBezTo>
                              <a:cubicBezTo>
                                <a:pt x="13987" y="3895"/>
                                <a:pt x="13978" y="3873"/>
                                <a:pt x="13980" y="3825"/>
                              </a:cubicBezTo>
                            </a:path>
                            <a:path w="3220" h="1803">
                              <a:moveTo>
                                <a:pt x="14669" y="2755"/>
                              </a:moveTo>
                              <a:cubicBezTo>
                                <a:pt x="14702" y="2664"/>
                                <a:pt x="14754" y="2634"/>
                                <a:pt x="14852" y="2624"/>
                              </a:cubicBezTo>
                              <a:cubicBezTo>
                                <a:pt x="14948" y="2614"/>
                                <a:pt x="15066" y="2621"/>
                                <a:pt x="15154" y="2665"/>
                              </a:cubicBezTo>
                              <a:cubicBezTo>
                                <a:pt x="15236" y="2706"/>
                                <a:pt x="15275" y="2787"/>
                                <a:pt x="15251" y="2876"/>
                              </a:cubicBezTo>
                              <a:cubicBezTo>
                                <a:pt x="15218" y="2999"/>
                                <a:pt x="15118" y="3098"/>
                                <a:pt x="15041" y="3194"/>
                              </a:cubicBezTo>
                              <a:cubicBezTo>
                                <a:pt x="14963" y="3292"/>
                                <a:pt x="14872" y="3381"/>
                                <a:pt x="14798" y="3481"/>
                              </a:cubicBezTo>
                              <a:cubicBezTo>
                                <a:pt x="14788" y="3496"/>
                                <a:pt x="14779" y="3512"/>
                                <a:pt x="14769" y="3527"/>
                              </a:cubicBezTo>
                            </a:path>
                            <a:path w="3220" h="1803">
                              <a:moveTo>
                                <a:pt x="15021" y="3788"/>
                              </a:moveTo>
                              <a:cubicBezTo>
                                <a:pt x="15044" y="3808"/>
                                <a:pt x="15108" y="3844"/>
                                <a:pt x="15045" y="3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9,2414" coordsize="3220,1803" path="m12158,2456c12130,2455,12134,2461,12134,2525c12133,2646,12134,2768,12142,2889c12150,3007,12161,3129,12194,3244c12213,3309,12225,3318,12273,3347c12306,3315,12317,3302,12330,3251c12345,3193,12355,3135,12372,3078c12379,3058,12378,3052,12391,3046c12422,3094,12434,3140,12443,3198c12454,3265,12468,3370,12406,3419c12365,3451,12302,3453,12253,3446c12190,3437,12098,3410,12051,3364c12040,3347,12036,3342,12042,3329em12753,3216c12762,3180,12765,3153,12726,3132c12685,3110,12643,3138,12615,3167c12569,3215,12540,3291,12550,3358c12556,3400,12585,3415,12623,3403c12665,3390,12694,3351,12715,3314c12730,3288,12768,3207,12747,3229c12744,3234,12742,3240,12739,3245c12737,3287,12731,3334,12737,3376c12742,3413,12751,3476,12790,3496c12798,3497,12806,3499,12814,3500em13071,2444c13076,2490,13078,2513,13081,2559c13092,2752,13081,2947,13077,3140c13075,3255,13056,3385,13078,3499c13084,3530,13112,3599,13153,3556c13159,3546,13166,3535,13172,3525em13226,2608c13228,2546,13229,2485,13235,2424c13269,2443,13281,2463,13299,2529c13337,2666,13345,2806,13347,2948c13349,3123,13327,3294,13315,3468c13311,3534,13311,3554,13286,3584em12956,3237c13014,3257,13072,3271,13133,3281c13224,3296,13317,3301,13409,3289c13466,3282,13537,3268,13569,3214c13591,3177,13581,3109,13540,3088c13496,3065,13463,3119,13447,3150c13403,3238,13381,3372,13436,3461c13470,3516,13523,3541,13586,3530c13599,3526,13612,3521,13625,3517em13723,3253c13721,3300,13722,3352,13735,3398c13747,3441,13765,3486,13790,3524c13802,3540,13805,3545,13819,3545c13808,3500,13791,3457,13777,3412c13759,3357,13739,3300,13733,3242c13728,3194,13745,3171,13790,3155c13801,3152,13811,3150,13822,3147em14054,3212c14035,3292,14008,3402,14067,3472c14095,3505,14138,3501,14173,3482c14257,3436,14297,3313,14289,3223c14288,3219,14288,3216,14287,3212c14262,3256,14247,3294,14237,3349c14216,3459,14209,3567,14223,3679c14246,3868,14345,4016,14390,4192c14390,4199,14390,4206,14390,4213c14333,4202,14289,4186,14235,4155c14150,4106,14062,4046,14012,3959c13987,3895,13978,3873,13980,3825em14669,2755c14702,2664,14754,2634,14852,2624c14948,2614,15066,2621,15154,2665c15236,2706,15275,2787,15251,2876c15218,2999,15118,3098,15041,3194c14963,3292,14872,3381,14798,3481c14788,3496,14779,3512,14769,3527em15021,3788c15044,3808,15108,3844,15045,3830e" stroked="t" o:allowincell="f" style="position:absolute;margin-left:269.25pt;margin-top:-3.55pt;width:91.25pt;height:5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25</wp:posOffset>
                </wp:positionH>
                <wp:positionV relativeFrom="paragraph">
                  <wp:posOffset>3475990</wp:posOffset>
                </wp:positionV>
                <wp:extent cx="256540" cy="309880"/>
                <wp:effectExtent l="9525" t="10795" r="952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862">
                              <a:moveTo>
                                <a:pt x="2820" y="12257"/>
                              </a:moveTo>
                              <a:cubicBezTo>
                                <a:pt x="2818" y="12280"/>
                                <a:pt x="2815" y="12302"/>
                                <a:pt x="2820" y="12325"/>
                              </a:cubicBezTo>
                              <a:cubicBezTo>
                                <a:pt x="2824" y="12347"/>
                                <a:pt x="2836" y="12356"/>
                                <a:pt x="2847" y="12373"/>
                              </a:cubicBezTo>
                              <a:cubicBezTo>
                                <a:pt x="2882" y="12357"/>
                                <a:pt x="2890" y="12341"/>
                                <a:pt x="2891" y="12298"/>
                              </a:cubicBezTo>
                              <a:cubicBezTo>
                                <a:pt x="2892" y="12262"/>
                                <a:pt x="2878" y="12212"/>
                                <a:pt x="2839" y="12198"/>
                              </a:cubicBezTo>
                              <a:cubicBezTo>
                                <a:pt x="2773" y="12175"/>
                                <a:pt x="2722" y="12243"/>
                                <a:pt x="2694" y="12290"/>
                              </a:cubicBezTo>
                              <a:cubicBezTo>
                                <a:pt x="2614" y="12423"/>
                                <a:pt x="2591" y="12592"/>
                                <a:pt x="2608" y="12744"/>
                              </a:cubicBezTo>
                              <a:cubicBezTo>
                                <a:pt x="2620" y="12852"/>
                                <a:pt x="2660" y="12965"/>
                                <a:pt x="2757" y="13024"/>
                              </a:cubicBezTo>
                              <a:cubicBezTo>
                                <a:pt x="2830" y="13069"/>
                                <a:pt x="2934" y="13061"/>
                                <a:pt x="3013" y="13043"/>
                              </a:cubicBezTo>
                              <a:cubicBezTo>
                                <a:pt x="3066" y="13031"/>
                                <a:pt x="3109" y="13007"/>
                                <a:pt x="3156" y="12981"/>
                              </a:cubicBezTo>
                            </a:path>
                            <a:path w="713" h="862">
                              <a:moveTo>
                                <a:pt x="3303" y="12897"/>
                              </a:moveTo>
                              <a:cubicBezTo>
                                <a:pt x="3307" y="12899"/>
                                <a:pt x="3310" y="12901"/>
                                <a:pt x="3314" y="12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2,12195" coordsize="713,862" path="m2820,12257c2818,12280,2815,12302,2820,12325c2824,12347,2836,12356,2847,12373c2882,12357,2890,12341,2891,12298c2892,12262,2878,12212,2839,12198c2773,12175,2722,12243,2694,12290c2614,12423,2591,12592,2608,12744c2620,12852,2660,12965,2757,13024c2830,13069,2934,13061,3013,13043c3066,13031,3109,13007,3156,12981em3303,12897c3307,12899,3310,12901,3314,12903e" stroked="t" o:allowincell="f" style="position:absolute;margin-left:1.75pt;margin-top:273.7pt;width:20.15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0865</wp:posOffset>
                </wp:positionH>
                <wp:positionV relativeFrom="paragraph">
                  <wp:posOffset>3418840</wp:posOffset>
                </wp:positionV>
                <wp:extent cx="685800" cy="345440"/>
                <wp:effectExtent l="10795" t="5080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960">
                              <a:moveTo>
                                <a:pt x="4158" y="12246"/>
                              </a:moveTo>
                              <a:cubicBezTo>
                                <a:pt x="4160" y="12218"/>
                                <a:pt x="4159" y="12208"/>
                                <a:pt x="4154" y="12183"/>
                              </a:cubicBezTo>
                              <a:cubicBezTo>
                                <a:pt x="4141" y="12228"/>
                                <a:pt x="4134" y="12270"/>
                                <a:pt x="4130" y="12317"/>
                              </a:cubicBezTo>
                              <a:cubicBezTo>
                                <a:pt x="4117" y="12481"/>
                                <a:pt x="4122" y="12663"/>
                                <a:pt x="4175" y="12821"/>
                              </a:cubicBezTo>
                              <a:cubicBezTo>
                                <a:pt x="4199" y="12891"/>
                                <a:pt x="4238" y="12968"/>
                                <a:pt x="4318" y="12981"/>
                              </a:cubicBezTo>
                              <a:cubicBezTo>
                                <a:pt x="4404" y="12995"/>
                                <a:pt x="4483" y="12920"/>
                                <a:pt x="4521" y="12852"/>
                              </a:cubicBezTo>
                              <a:cubicBezTo>
                                <a:pt x="4560" y="12783"/>
                                <a:pt x="4590" y="12631"/>
                                <a:pt x="4539" y="12559"/>
                              </a:cubicBezTo>
                              <a:cubicBezTo>
                                <a:pt x="4528" y="12543"/>
                                <a:pt x="4527" y="12537"/>
                                <a:pt x="4513" y="12539"/>
                              </a:cubicBezTo>
                              <a:cubicBezTo>
                                <a:pt x="4498" y="12592"/>
                                <a:pt x="4491" y="12634"/>
                                <a:pt x="4495" y="12693"/>
                              </a:cubicBezTo>
                              <a:cubicBezTo>
                                <a:pt x="4501" y="12779"/>
                                <a:pt x="4520" y="12927"/>
                                <a:pt x="4613" y="12968"/>
                              </a:cubicBezTo>
                              <a:cubicBezTo>
                                <a:pt x="4663" y="12990"/>
                                <a:pt x="4719" y="12955"/>
                                <a:pt x="4748" y="12916"/>
                              </a:cubicBezTo>
                              <a:cubicBezTo>
                                <a:pt x="4803" y="12842"/>
                                <a:pt x="4815" y="12745"/>
                                <a:pt x="4816" y="12655"/>
                              </a:cubicBezTo>
                              <a:cubicBezTo>
                                <a:pt x="4818" y="12478"/>
                                <a:pt x="4773" y="12297"/>
                                <a:pt x="4702" y="12135"/>
                              </a:cubicBezTo>
                              <a:cubicBezTo>
                                <a:pt x="4679" y="12083"/>
                                <a:pt x="4659" y="12077"/>
                                <a:pt x="4654" y="12077"/>
                              </a:cubicBezTo>
                            </a:path>
                            <a:path w="1905" h="960">
                              <a:moveTo>
                                <a:pt x="5003" y="12051"/>
                              </a:moveTo>
                              <a:cubicBezTo>
                                <a:pt x="5016" y="12129"/>
                                <a:pt x="5019" y="12207"/>
                                <a:pt x="5026" y="12285"/>
                              </a:cubicBezTo>
                              <a:cubicBezTo>
                                <a:pt x="5037" y="12411"/>
                                <a:pt x="5055" y="12536"/>
                                <a:pt x="5075" y="12661"/>
                              </a:cubicBezTo>
                              <a:cubicBezTo>
                                <a:pt x="5088" y="12742"/>
                                <a:pt x="5101" y="12822"/>
                                <a:pt x="5124" y="12901"/>
                              </a:cubicBezTo>
                              <a:cubicBezTo>
                                <a:pt x="5126" y="12908"/>
                                <a:pt x="5129" y="12915"/>
                                <a:pt x="5131" y="12922"/>
                              </a:cubicBezTo>
                              <a:cubicBezTo>
                                <a:pt x="5152" y="12906"/>
                                <a:pt x="5157" y="12905"/>
                                <a:pt x="5160" y="12857"/>
                              </a:cubicBezTo>
                              <a:cubicBezTo>
                                <a:pt x="5163" y="12812"/>
                                <a:pt x="5161" y="12766"/>
                                <a:pt x="5166" y="12721"/>
                              </a:cubicBezTo>
                              <a:cubicBezTo>
                                <a:pt x="5169" y="12701"/>
                                <a:pt x="5169" y="12697"/>
                                <a:pt x="5176" y="12686"/>
                              </a:cubicBezTo>
                              <a:cubicBezTo>
                                <a:pt x="5212" y="12710"/>
                                <a:pt x="5223" y="12742"/>
                                <a:pt x="5242" y="12782"/>
                              </a:cubicBezTo>
                              <a:cubicBezTo>
                                <a:pt x="5267" y="12834"/>
                                <a:pt x="5289" y="12886"/>
                                <a:pt x="5318" y="12936"/>
                              </a:cubicBezTo>
                              <a:cubicBezTo>
                                <a:pt x="5344" y="12982"/>
                                <a:pt x="5365" y="12990"/>
                                <a:pt x="5415" y="12996"/>
                              </a:cubicBezTo>
                            </a:path>
                            <a:path w="1905" h="960">
                              <a:moveTo>
                                <a:pt x="5560" y="12846"/>
                              </a:moveTo>
                              <a:cubicBezTo>
                                <a:pt x="5563" y="12805"/>
                                <a:pt x="5568" y="12770"/>
                                <a:pt x="5536" y="12738"/>
                              </a:cubicBezTo>
                              <a:cubicBezTo>
                                <a:pt x="5512" y="12714"/>
                                <a:pt x="5479" y="12745"/>
                                <a:pt x="5465" y="12763"/>
                              </a:cubicBezTo>
                              <a:cubicBezTo>
                                <a:pt x="5435" y="12801"/>
                                <a:pt x="5420" y="12852"/>
                                <a:pt x="5413" y="12899"/>
                              </a:cubicBezTo>
                              <a:cubicBezTo>
                                <a:pt x="5409" y="12927"/>
                                <a:pt x="5407" y="12978"/>
                                <a:pt x="5447" y="12983"/>
                              </a:cubicBezTo>
                              <a:cubicBezTo>
                                <a:pt x="5484" y="12987"/>
                                <a:pt x="5523" y="12947"/>
                                <a:pt x="5543" y="12922"/>
                              </a:cubicBezTo>
                              <a:cubicBezTo>
                                <a:pt x="5572" y="12887"/>
                                <a:pt x="5590" y="12850"/>
                                <a:pt x="5599" y="12806"/>
                              </a:cubicBezTo>
                              <a:cubicBezTo>
                                <a:pt x="5602" y="12789"/>
                                <a:pt x="5603" y="12785"/>
                                <a:pt x="5601" y="12774"/>
                              </a:cubicBezTo>
                              <a:cubicBezTo>
                                <a:pt x="5583" y="12811"/>
                                <a:pt x="5580" y="12838"/>
                                <a:pt x="5586" y="12880"/>
                              </a:cubicBezTo>
                              <a:cubicBezTo>
                                <a:pt x="5591" y="12916"/>
                                <a:pt x="5607" y="12965"/>
                                <a:pt x="5645" y="12980"/>
                              </a:cubicBezTo>
                              <a:cubicBezTo>
                                <a:pt x="5684" y="12995"/>
                                <a:pt x="5733" y="12963"/>
                                <a:pt x="5759" y="12939"/>
                              </a:cubicBezTo>
                              <a:cubicBezTo>
                                <a:pt x="5769" y="12928"/>
                                <a:pt x="5780" y="12916"/>
                                <a:pt x="5790" y="12905"/>
                              </a:cubicBezTo>
                            </a:path>
                            <a:path w="1905" h="960">
                              <a:moveTo>
                                <a:pt x="5800" y="12056"/>
                              </a:moveTo>
                              <a:cubicBezTo>
                                <a:pt x="5765" y="12034"/>
                                <a:pt x="5807" y="12168"/>
                                <a:pt x="5814" y="12206"/>
                              </a:cubicBezTo>
                              <a:cubicBezTo>
                                <a:pt x="5848" y="12400"/>
                                <a:pt x="5874" y="12594"/>
                                <a:pt x="5901" y="12788"/>
                              </a:cubicBezTo>
                              <a:cubicBezTo>
                                <a:pt x="5909" y="12844"/>
                                <a:pt x="5916" y="12901"/>
                                <a:pt x="5929" y="12956"/>
                              </a:cubicBezTo>
                            </a:path>
                            <a:path w="1905" h="960">
                              <a:moveTo>
                                <a:pt x="5736" y="12690"/>
                              </a:moveTo>
                              <a:cubicBezTo>
                                <a:pt x="5712" y="12675"/>
                                <a:pt x="5708" y="12671"/>
                                <a:pt x="5692" y="12665"/>
                              </a:cubicBezTo>
                              <a:cubicBezTo>
                                <a:pt x="5743" y="12689"/>
                                <a:pt x="5792" y="12697"/>
                                <a:pt x="5848" y="12704"/>
                              </a:cubicBezTo>
                              <a:cubicBezTo>
                                <a:pt x="5909" y="12712"/>
                                <a:pt x="5968" y="12710"/>
                                <a:pt x="6030" y="127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6,12037" coordsize="1905,960" path="m4158,12246c4160,12218,4159,12208,4154,12183c4141,12228,4134,12270,4130,12317c4117,12481,4122,12663,4175,12821c4199,12891,4238,12968,4318,12981c4404,12995,4483,12920,4521,12852c4560,12783,4590,12631,4539,12559c4528,12543,4527,12537,4513,12539c4498,12592,4491,12634,4495,12693c4501,12779,4520,12927,4613,12968c4663,12990,4719,12955,4748,12916c4803,12842,4815,12745,4816,12655c4818,12478,4773,12297,4702,12135c4679,12083,4659,12077,4654,12077em5003,12051c5016,12129,5019,12207,5026,12285c5037,12411,5055,12536,5075,12661c5088,12742,5101,12822,5124,12901c5126,12908,5129,12915,5131,12922c5152,12906,5157,12905,5160,12857c5163,12812,5161,12766,5166,12721c5169,12701,5169,12697,5176,12686c5212,12710,5223,12742,5242,12782c5267,12834,5289,12886,5318,12936c5344,12982,5365,12990,5415,12996em5560,12846c5563,12805,5568,12770,5536,12738c5512,12714,5479,12745,5465,12763c5435,12801,5420,12852,5413,12899c5409,12927,5407,12978,5447,12983c5484,12987,5523,12947,5543,12922c5572,12887,5590,12850,5599,12806c5602,12789,5603,12785,5601,12774c5583,12811,5580,12838,5586,12880c5591,12916,5607,12965,5645,12980c5684,12995,5733,12963,5759,12939c5769,12928,5780,12916,5790,12905em5800,12056c5765,12034,5807,12168,5814,12206c5848,12400,5874,12594,5901,12788c5909,12844,5916,12901,5929,12956em5736,12690c5712,12675,5708,12671,5692,12665c5743,12689,5792,12697,5848,12704c5909,12712,5968,12710,6030,12709e" stroked="t" o:allowincell="f" style="position:absolute;margin-left:44.95pt;margin-top:269.2pt;width:53.9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1460</wp:posOffset>
                </wp:positionH>
                <wp:positionV relativeFrom="paragraph">
                  <wp:posOffset>3462655</wp:posOffset>
                </wp:positionV>
                <wp:extent cx="329565" cy="298450"/>
                <wp:effectExtent l="10795" t="9525" r="952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829">
                              <a:moveTo>
                                <a:pt x="7184" y="12784"/>
                              </a:moveTo>
                              <a:cubicBezTo>
                                <a:pt x="7158" y="12714"/>
                                <a:pt x="7121" y="12657"/>
                                <a:pt x="7058" y="12614"/>
                              </a:cubicBezTo>
                              <a:cubicBezTo>
                                <a:pt x="6986" y="12566"/>
                                <a:pt x="6901" y="12561"/>
                                <a:pt x="6839" y="12629"/>
                              </a:cubicBezTo>
                              <a:cubicBezTo>
                                <a:pt x="6788" y="12685"/>
                                <a:pt x="6764" y="12773"/>
                                <a:pt x="6767" y="12847"/>
                              </a:cubicBezTo>
                              <a:cubicBezTo>
                                <a:pt x="6770" y="12909"/>
                                <a:pt x="6798" y="12975"/>
                                <a:pt x="6866" y="12983"/>
                              </a:cubicBezTo>
                              <a:cubicBezTo>
                                <a:pt x="6941" y="12992"/>
                                <a:pt x="7010" y="12932"/>
                                <a:pt x="7054" y="12879"/>
                              </a:cubicBezTo>
                              <a:cubicBezTo>
                                <a:pt x="7125" y="12794"/>
                                <a:pt x="7148" y="12683"/>
                                <a:pt x="7156" y="12575"/>
                              </a:cubicBezTo>
                              <a:cubicBezTo>
                                <a:pt x="7164" y="12464"/>
                                <a:pt x="7172" y="12255"/>
                                <a:pt x="7097" y="12161"/>
                              </a:cubicBezTo>
                              <a:cubicBezTo>
                                <a:pt x="7093" y="12160"/>
                                <a:pt x="7089" y="12159"/>
                                <a:pt x="7085" y="12158"/>
                              </a:cubicBezTo>
                              <a:cubicBezTo>
                                <a:pt x="7068" y="12235"/>
                                <a:pt x="7072" y="12314"/>
                                <a:pt x="7076" y="12393"/>
                              </a:cubicBezTo>
                              <a:cubicBezTo>
                                <a:pt x="7083" y="12539"/>
                                <a:pt x="7095" y="12693"/>
                                <a:pt x="7138" y="12834"/>
                              </a:cubicBezTo>
                              <a:cubicBezTo>
                                <a:pt x="7151" y="12877"/>
                                <a:pt x="7180" y="12941"/>
                                <a:pt x="7237" y="12928"/>
                              </a:cubicBezTo>
                              <a:cubicBezTo>
                                <a:pt x="7247" y="12923"/>
                                <a:pt x="7257" y="12918"/>
                                <a:pt x="7267" y="12913"/>
                              </a:cubicBezTo>
                            </a:path>
                            <a:path w="914" h="829">
                              <a:moveTo>
                                <a:pt x="7397" y="12631"/>
                              </a:moveTo>
                              <a:cubicBezTo>
                                <a:pt x="7378" y="12683"/>
                                <a:pt x="7383" y="12734"/>
                                <a:pt x="7389" y="12790"/>
                              </a:cubicBezTo>
                              <a:cubicBezTo>
                                <a:pt x="7396" y="12851"/>
                                <a:pt x="7411" y="12917"/>
                                <a:pt x="7459" y="12959"/>
                              </a:cubicBezTo>
                              <a:cubicBezTo>
                                <a:pt x="7505" y="12999"/>
                                <a:pt x="7559" y="12992"/>
                                <a:pt x="7606" y="12961"/>
                              </a:cubicBezTo>
                              <a:cubicBezTo>
                                <a:pt x="7661" y="12925"/>
                                <a:pt x="7689" y="12859"/>
                                <a:pt x="7678" y="12794"/>
                              </a:cubicBezTo>
                              <a:cubicBezTo>
                                <a:pt x="7667" y="12724"/>
                                <a:pt x="7614" y="12665"/>
                                <a:pt x="7552" y="12636"/>
                              </a:cubicBezTo>
                              <a:cubicBezTo>
                                <a:pt x="7503" y="12613"/>
                                <a:pt x="7459" y="12615"/>
                                <a:pt x="7409" y="126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7,12158" coordsize="914,829" path="m7184,12784c7158,12714,7121,12657,7058,12614c6986,12566,6901,12561,6839,12629c6788,12685,6764,12773,6767,12847c6770,12909,6798,12975,6866,12983c6941,12992,7010,12932,7054,12879c7125,12794,7148,12683,7156,12575c7164,12464,7172,12255,7097,12161c7093,12160,7089,12159,7085,12158c7068,12235,7072,12314,7076,12393c7083,12539,7095,12693,7138,12834c7151,12877,7180,12941,7237,12928c7247,12923,7257,12918,7267,12913em7397,12631c7378,12683,7383,12734,7389,12790c7396,12851,7411,12917,7459,12959c7505,12999,7559,12992,7606,12961c7661,12925,7689,12859,7678,12794c7667,12724,7614,12665,7552,12636c7503,12613,7459,12615,7409,12629e" stroked="t" o:allowincell="f" style="position:absolute;margin-left:119.8pt;margin-top:272.65pt;width:25.9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8990</wp:posOffset>
                </wp:positionH>
                <wp:positionV relativeFrom="paragraph">
                  <wp:posOffset>3595370</wp:posOffset>
                </wp:positionV>
                <wp:extent cx="569595" cy="400050"/>
                <wp:effectExtent l="11430" t="5715" r="889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112">
                              <a:moveTo>
                                <a:pt x="8446" y="12542"/>
                              </a:moveTo>
                              <a:cubicBezTo>
                                <a:pt x="8431" y="12579"/>
                                <a:pt x="8416" y="12614"/>
                                <a:pt x="8414" y="12656"/>
                              </a:cubicBezTo>
                              <a:cubicBezTo>
                                <a:pt x="8410" y="12721"/>
                                <a:pt x="8418" y="12795"/>
                                <a:pt x="8465" y="12845"/>
                              </a:cubicBezTo>
                              <a:cubicBezTo>
                                <a:pt x="8525" y="12909"/>
                                <a:pt x="8617" y="12882"/>
                                <a:pt x="8676" y="12832"/>
                              </a:cubicBezTo>
                              <a:cubicBezTo>
                                <a:pt x="8731" y="12786"/>
                                <a:pt x="8762" y="12719"/>
                                <a:pt x="8769" y="12648"/>
                              </a:cubicBezTo>
                              <a:cubicBezTo>
                                <a:pt x="8773" y="12608"/>
                                <a:pt x="8764" y="12575"/>
                                <a:pt x="8753" y="12538"/>
                              </a:cubicBezTo>
                              <a:cubicBezTo>
                                <a:pt x="8717" y="12543"/>
                                <a:pt x="8719" y="12544"/>
                                <a:pt x="8718" y="12608"/>
                              </a:cubicBezTo>
                              <a:cubicBezTo>
                                <a:pt x="8716" y="12729"/>
                                <a:pt x="8736" y="12854"/>
                                <a:pt x="8753" y="12974"/>
                              </a:cubicBezTo>
                              <a:cubicBezTo>
                                <a:pt x="8778" y="13154"/>
                                <a:pt x="8847" y="13352"/>
                                <a:pt x="8829" y="13535"/>
                              </a:cubicBezTo>
                              <a:cubicBezTo>
                                <a:pt x="8823" y="13601"/>
                                <a:pt x="8778" y="13636"/>
                                <a:pt x="8713" y="13638"/>
                              </a:cubicBezTo>
                              <a:cubicBezTo>
                                <a:pt x="8600" y="13641"/>
                                <a:pt x="8466" y="13584"/>
                                <a:pt x="8382" y="13512"/>
                              </a:cubicBezTo>
                              <a:cubicBezTo>
                                <a:pt x="8306" y="13446"/>
                                <a:pt x="8297" y="13350"/>
                                <a:pt x="8336" y="13261"/>
                              </a:cubicBezTo>
                              <a:cubicBezTo>
                                <a:pt x="8351" y="13236"/>
                                <a:pt x="8366" y="13212"/>
                                <a:pt x="8381" y="13187"/>
                              </a:cubicBezTo>
                            </a:path>
                            <a:path w="1582" h="1112">
                              <a:moveTo>
                                <a:pt x="9092" y="12642"/>
                              </a:moveTo>
                              <a:cubicBezTo>
                                <a:pt x="9116" y="12609"/>
                                <a:pt x="9129" y="12608"/>
                                <a:pt x="9117" y="12575"/>
                              </a:cubicBezTo>
                              <a:cubicBezTo>
                                <a:pt x="9068" y="12587"/>
                                <a:pt x="9042" y="12613"/>
                                <a:pt x="9013" y="12655"/>
                              </a:cubicBezTo>
                              <a:cubicBezTo>
                                <a:pt x="8973" y="12713"/>
                                <a:pt x="8943" y="12788"/>
                                <a:pt x="8944" y="12860"/>
                              </a:cubicBezTo>
                              <a:cubicBezTo>
                                <a:pt x="8945" y="12915"/>
                                <a:pt x="8976" y="12955"/>
                                <a:pt x="9033" y="12953"/>
                              </a:cubicBezTo>
                              <a:cubicBezTo>
                                <a:pt x="9094" y="12950"/>
                                <a:pt x="9147" y="12900"/>
                                <a:pt x="9175" y="12850"/>
                              </a:cubicBezTo>
                              <a:cubicBezTo>
                                <a:pt x="9210" y="12788"/>
                                <a:pt x="9207" y="12717"/>
                                <a:pt x="9184" y="12651"/>
                              </a:cubicBezTo>
                              <a:cubicBezTo>
                                <a:pt x="9173" y="12619"/>
                                <a:pt x="9142" y="12550"/>
                                <a:pt x="9100" y="12549"/>
                              </a:cubicBezTo>
                              <a:cubicBezTo>
                                <a:pt x="9054" y="12548"/>
                                <a:pt x="9079" y="12612"/>
                                <a:pt x="9085" y="12631"/>
                              </a:cubicBezTo>
                            </a:path>
                            <a:path w="1582" h="1112">
                              <a:moveTo>
                                <a:pt x="9393" y="12684"/>
                              </a:moveTo>
                              <a:cubicBezTo>
                                <a:pt x="9407" y="12675"/>
                                <a:pt x="9387" y="12729"/>
                                <a:pt x="9389" y="12762"/>
                              </a:cubicBezTo>
                              <a:cubicBezTo>
                                <a:pt x="9392" y="12825"/>
                                <a:pt x="9403" y="12899"/>
                                <a:pt x="9449" y="12946"/>
                              </a:cubicBezTo>
                              <a:cubicBezTo>
                                <a:pt x="9480" y="12978"/>
                                <a:pt x="9520" y="12963"/>
                                <a:pt x="9548" y="12935"/>
                              </a:cubicBezTo>
                              <a:cubicBezTo>
                                <a:pt x="9588" y="12894"/>
                                <a:pt x="9605" y="12836"/>
                                <a:pt x="9618" y="12782"/>
                              </a:cubicBezTo>
                              <a:cubicBezTo>
                                <a:pt x="9626" y="12751"/>
                                <a:pt x="9628" y="12720"/>
                                <a:pt x="9632" y="12688"/>
                              </a:cubicBezTo>
                              <a:cubicBezTo>
                                <a:pt x="9645" y="12780"/>
                                <a:pt x="9676" y="12878"/>
                                <a:pt x="9756" y="12933"/>
                              </a:cubicBezTo>
                              <a:cubicBezTo>
                                <a:pt x="9803" y="12965"/>
                                <a:pt x="9842" y="12963"/>
                                <a:pt x="9896" y="12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5,12527" coordsize="1582,1112" path="m8446,12542c8431,12579,8416,12614,8414,12656c8410,12721,8418,12795,8465,12845c8525,12909,8617,12882,8676,12832c8731,12786,8762,12719,8769,12648c8773,12608,8764,12575,8753,12538c8717,12543,8719,12544,8718,12608c8716,12729,8736,12854,8753,12974c8778,13154,8847,13352,8829,13535c8823,13601,8778,13636,8713,13638c8600,13641,8466,13584,8382,13512c8306,13446,8297,13350,8336,13261c8351,13236,8366,13212,8381,13187em9092,12642c9116,12609,9129,12608,9117,12575c9068,12587,9042,12613,9013,12655c8973,12713,8943,12788,8944,12860c8945,12915,8976,12955,9033,12953c9094,12950,9147,12900,9175,12850c9210,12788,9207,12717,9184,12651c9173,12619,9142,12550,9100,12549c9054,12548,9079,12612,9085,12631em9393,12684c9407,12675,9387,12729,9389,12762c9392,12825,9403,12899,9449,12946c9480,12978,9520,12963,9548,12935c9588,12894,9605,12836,9618,12782c9626,12751,9628,12720,9632,12688c9645,12780,9676,12878,9756,12933c9803,12965,9842,12963,9896,12966e" stroked="t" o:allowincell="f" style="position:absolute;margin-left:163.7pt;margin-top:283.1pt;width:44.8pt;height:3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2900</wp:posOffset>
                </wp:positionH>
                <wp:positionV relativeFrom="paragraph">
                  <wp:posOffset>3443605</wp:posOffset>
                </wp:positionV>
                <wp:extent cx="1163320" cy="302895"/>
                <wp:effectExtent l="10160" t="1016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841">
                              <a:moveTo>
                                <a:pt x="10750" y="12539"/>
                              </a:moveTo>
                              <a:cubicBezTo>
                                <a:pt x="10754" y="12519"/>
                                <a:pt x="10767" y="12477"/>
                                <a:pt x="10747" y="12460"/>
                              </a:cubicBezTo>
                              <a:cubicBezTo>
                                <a:pt x="10708" y="12427"/>
                                <a:pt x="10670" y="12480"/>
                                <a:pt x="10649" y="12508"/>
                              </a:cubicBezTo>
                              <a:cubicBezTo>
                                <a:pt x="10601" y="12572"/>
                                <a:pt x="10571" y="12651"/>
                                <a:pt x="10556" y="12729"/>
                              </a:cubicBezTo>
                              <a:cubicBezTo>
                                <a:pt x="10544" y="12791"/>
                                <a:pt x="10536" y="12870"/>
                                <a:pt x="10588" y="12918"/>
                              </a:cubicBezTo>
                              <a:cubicBezTo>
                                <a:pt x="10634" y="12960"/>
                                <a:pt x="10709" y="12949"/>
                                <a:pt x="10762" y="12928"/>
                              </a:cubicBezTo>
                              <a:cubicBezTo>
                                <a:pt x="10778" y="12920"/>
                                <a:pt x="10794" y="12911"/>
                                <a:pt x="10810" y="12903"/>
                              </a:cubicBezTo>
                            </a:path>
                            <a:path w="3231" h="841">
                              <a:moveTo>
                                <a:pt x="11088" y="12588"/>
                              </a:moveTo>
                              <a:cubicBezTo>
                                <a:pt x="11052" y="12590"/>
                                <a:pt x="11027" y="12610"/>
                                <a:pt x="11005" y="12642"/>
                              </a:cubicBezTo>
                              <a:cubicBezTo>
                                <a:pt x="10972" y="12690"/>
                                <a:pt x="10945" y="12755"/>
                                <a:pt x="10938" y="12813"/>
                              </a:cubicBezTo>
                              <a:cubicBezTo>
                                <a:pt x="10932" y="12861"/>
                                <a:pt x="10944" y="12910"/>
                                <a:pt x="10996" y="12925"/>
                              </a:cubicBezTo>
                              <a:cubicBezTo>
                                <a:pt x="11049" y="12940"/>
                                <a:pt x="11105" y="12911"/>
                                <a:pt x="11145" y="12880"/>
                              </a:cubicBezTo>
                              <a:cubicBezTo>
                                <a:pt x="11190" y="12845"/>
                                <a:pt x="11214" y="12797"/>
                                <a:pt x="11200" y="12740"/>
                              </a:cubicBezTo>
                              <a:cubicBezTo>
                                <a:pt x="11185" y="12680"/>
                                <a:pt x="11138" y="12641"/>
                                <a:pt x="11085" y="12616"/>
                              </a:cubicBezTo>
                              <a:cubicBezTo>
                                <a:pt x="11043" y="12596"/>
                                <a:pt x="11002" y="12579"/>
                                <a:pt x="10977" y="12616"/>
                              </a:cubicBezTo>
                            </a:path>
                            <a:path w="3231" h="841">
                              <a:moveTo>
                                <a:pt x="11358" y="12597"/>
                              </a:moveTo>
                              <a:cubicBezTo>
                                <a:pt x="11354" y="12629"/>
                                <a:pt x="11352" y="12661"/>
                                <a:pt x="11353" y="12694"/>
                              </a:cubicBezTo>
                              <a:cubicBezTo>
                                <a:pt x="11355" y="12741"/>
                                <a:pt x="11362" y="12788"/>
                                <a:pt x="11371" y="12834"/>
                              </a:cubicBezTo>
                              <a:cubicBezTo>
                                <a:pt x="11375" y="12853"/>
                                <a:pt x="11380" y="12870"/>
                                <a:pt x="11387" y="12888"/>
                              </a:cubicBezTo>
                              <a:cubicBezTo>
                                <a:pt x="11394" y="12857"/>
                                <a:pt x="11392" y="12826"/>
                                <a:pt x="11393" y="12794"/>
                              </a:cubicBezTo>
                              <a:cubicBezTo>
                                <a:pt x="11394" y="12740"/>
                                <a:pt x="11397" y="12685"/>
                                <a:pt x="11408" y="12632"/>
                              </a:cubicBezTo>
                              <a:cubicBezTo>
                                <a:pt x="11414" y="12604"/>
                                <a:pt x="11428" y="12559"/>
                                <a:pt x="11465" y="12570"/>
                              </a:cubicBezTo>
                              <a:cubicBezTo>
                                <a:pt x="11501" y="12581"/>
                                <a:pt x="11528" y="12635"/>
                                <a:pt x="11544" y="12665"/>
                              </a:cubicBezTo>
                              <a:cubicBezTo>
                                <a:pt x="11567" y="12708"/>
                                <a:pt x="11585" y="12756"/>
                                <a:pt x="11602" y="12802"/>
                              </a:cubicBezTo>
                              <a:cubicBezTo>
                                <a:pt x="11607" y="12816"/>
                                <a:pt x="11616" y="12862"/>
                                <a:pt x="11640" y="12857"/>
                              </a:cubicBezTo>
                              <a:cubicBezTo>
                                <a:pt x="11645" y="12854"/>
                                <a:pt x="11649" y="12852"/>
                                <a:pt x="11654" y="12849"/>
                              </a:cubicBezTo>
                            </a:path>
                            <a:path w="3231" h="841">
                              <a:moveTo>
                                <a:pt x="12002" y="12479"/>
                              </a:moveTo>
                              <a:cubicBezTo>
                                <a:pt x="11957" y="12462"/>
                                <a:pt x="11936" y="12471"/>
                                <a:pt x="11896" y="12503"/>
                              </a:cubicBezTo>
                              <a:cubicBezTo>
                                <a:pt x="11845" y="12544"/>
                                <a:pt x="11802" y="12601"/>
                                <a:pt x="11775" y="12660"/>
                              </a:cubicBezTo>
                              <a:cubicBezTo>
                                <a:pt x="11755" y="12704"/>
                                <a:pt x="11736" y="12773"/>
                                <a:pt x="11770" y="12816"/>
                              </a:cubicBezTo>
                              <a:cubicBezTo>
                                <a:pt x="11807" y="12863"/>
                                <a:pt x="11878" y="12854"/>
                                <a:pt x="11929" y="12845"/>
                              </a:cubicBezTo>
                              <a:cubicBezTo>
                                <a:pt x="11983" y="12835"/>
                                <a:pt x="12024" y="12810"/>
                                <a:pt x="12072" y="12784"/>
                              </a:cubicBezTo>
                            </a:path>
                            <a:path w="3231" h="841">
                              <a:moveTo>
                                <a:pt x="12213" y="12298"/>
                              </a:moveTo>
                              <a:cubicBezTo>
                                <a:pt x="12210" y="12259"/>
                                <a:pt x="12207" y="12223"/>
                                <a:pt x="12199" y="12185"/>
                              </a:cubicBezTo>
                              <a:cubicBezTo>
                                <a:pt x="12188" y="12253"/>
                                <a:pt x="12190" y="12322"/>
                                <a:pt x="12186" y="12391"/>
                              </a:cubicBezTo>
                              <a:cubicBezTo>
                                <a:pt x="12178" y="12518"/>
                                <a:pt x="12160" y="12647"/>
                                <a:pt x="12185" y="12773"/>
                              </a:cubicBezTo>
                              <a:cubicBezTo>
                                <a:pt x="12196" y="12829"/>
                                <a:pt x="12221" y="12888"/>
                                <a:pt x="12286" y="12891"/>
                              </a:cubicBezTo>
                              <a:cubicBezTo>
                                <a:pt x="12381" y="12895"/>
                                <a:pt x="12440" y="12803"/>
                                <a:pt x="12463" y="12724"/>
                              </a:cubicBezTo>
                              <a:cubicBezTo>
                                <a:pt x="12476" y="12678"/>
                                <a:pt x="12484" y="12623"/>
                                <a:pt x="12474" y="12576"/>
                              </a:cubicBezTo>
                              <a:cubicBezTo>
                                <a:pt x="12472" y="12571"/>
                                <a:pt x="12470" y="12566"/>
                                <a:pt x="12468" y="12561"/>
                              </a:cubicBezTo>
                              <a:cubicBezTo>
                                <a:pt x="12452" y="12599"/>
                                <a:pt x="12441" y="12630"/>
                                <a:pt x="12440" y="12677"/>
                              </a:cubicBezTo>
                              <a:cubicBezTo>
                                <a:pt x="12439" y="12732"/>
                                <a:pt x="12446" y="12789"/>
                                <a:pt x="12484" y="12832"/>
                              </a:cubicBezTo>
                              <a:cubicBezTo>
                                <a:pt x="12530" y="12884"/>
                                <a:pt x="12604" y="12875"/>
                                <a:pt x="12659" y="12843"/>
                              </a:cubicBezTo>
                              <a:cubicBezTo>
                                <a:pt x="12714" y="12812"/>
                                <a:pt x="12748" y="12760"/>
                                <a:pt x="12772" y="12704"/>
                              </a:cubicBezTo>
                              <a:cubicBezTo>
                                <a:pt x="12790" y="12663"/>
                                <a:pt x="12790" y="12631"/>
                                <a:pt x="12790" y="12589"/>
                              </a:cubicBezTo>
                              <a:cubicBezTo>
                                <a:pt x="12771" y="12621"/>
                                <a:pt x="12763" y="12642"/>
                                <a:pt x="12761" y="12687"/>
                              </a:cubicBezTo>
                              <a:cubicBezTo>
                                <a:pt x="12759" y="12739"/>
                                <a:pt x="12766" y="12797"/>
                                <a:pt x="12799" y="12839"/>
                              </a:cubicBezTo>
                              <a:cubicBezTo>
                                <a:pt x="12824" y="12863"/>
                                <a:pt x="12833" y="12871"/>
                                <a:pt x="12856" y="12877"/>
                              </a:cubicBezTo>
                            </a:path>
                            <a:path w="3231" h="841">
                              <a:moveTo>
                                <a:pt x="13210" y="12621"/>
                              </a:moveTo>
                              <a:cubicBezTo>
                                <a:pt x="13213" y="12563"/>
                                <a:pt x="13214" y="12562"/>
                                <a:pt x="13175" y="12531"/>
                              </a:cubicBezTo>
                              <a:cubicBezTo>
                                <a:pt x="13121" y="12571"/>
                                <a:pt x="13082" y="12623"/>
                                <a:pt x="13053" y="12684"/>
                              </a:cubicBezTo>
                              <a:cubicBezTo>
                                <a:pt x="13033" y="12725"/>
                                <a:pt x="13007" y="12790"/>
                                <a:pt x="13027" y="12836"/>
                              </a:cubicBezTo>
                              <a:cubicBezTo>
                                <a:pt x="13042" y="12854"/>
                                <a:pt x="13048" y="12860"/>
                                <a:pt x="13066" y="12860"/>
                              </a:cubicBezTo>
                              <a:cubicBezTo>
                                <a:pt x="13126" y="12842"/>
                                <a:pt x="13171" y="12817"/>
                                <a:pt x="13212" y="12767"/>
                              </a:cubicBezTo>
                              <a:cubicBezTo>
                                <a:pt x="13273" y="12691"/>
                                <a:pt x="13305" y="12594"/>
                                <a:pt x="13324" y="12499"/>
                              </a:cubicBezTo>
                              <a:cubicBezTo>
                                <a:pt x="13346" y="12389"/>
                                <a:pt x="13354" y="12260"/>
                                <a:pt x="13326" y="12150"/>
                              </a:cubicBezTo>
                              <a:cubicBezTo>
                                <a:pt x="13315" y="12122"/>
                                <a:pt x="13315" y="12115"/>
                                <a:pt x="13298" y="12106"/>
                              </a:cubicBezTo>
                              <a:cubicBezTo>
                                <a:pt x="13269" y="12152"/>
                                <a:pt x="13256" y="12191"/>
                                <a:pt x="13244" y="12251"/>
                              </a:cubicBezTo>
                              <a:cubicBezTo>
                                <a:pt x="13215" y="12403"/>
                                <a:pt x="13175" y="12621"/>
                                <a:pt x="13274" y="12757"/>
                              </a:cubicBezTo>
                              <a:cubicBezTo>
                                <a:pt x="13320" y="12821"/>
                                <a:pt x="13407" y="12831"/>
                                <a:pt x="13480" y="12821"/>
                              </a:cubicBezTo>
                              <a:cubicBezTo>
                                <a:pt x="13582" y="12807"/>
                                <a:pt x="13674" y="12741"/>
                                <a:pt x="13722" y="12651"/>
                              </a:cubicBezTo>
                              <a:cubicBezTo>
                                <a:pt x="13745" y="12608"/>
                                <a:pt x="13765" y="12532"/>
                                <a:pt x="13730" y="12489"/>
                              </a:cubicBezTo>
                              <a:cubicBezTo>
                                <a:pt x="13709" y="12476"/>
                                <a:pt x="13703" y="12472"/>
                                <a:pt x="13686" y="12480"/>
                              </a:cubicBezTo>
                              <a:cubicBezTo>
                                <a:pt x="13638" y="12518"/>
                                <a:pt x="13616" y="12558"/>
                                <a:pt x="13609" y="12622"/>
                              </a:cubicBezTo>
                              <a:cubicBezTo>
                                <a:pt x="13602" y="12686"/>
                                <a:pt x="13617" y="12751"/>
                                <a:pt x="13667" y="12794"/>
                              </a:cubicBezTo>
                              <a:cubicBezTo>
                                <a:pt x="13703" y="12826"/>
                                <a:pt x="13734" y="12821"/>
                                <a:pt x="13778" y="12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8,12106" coordsize="3231,841" path="m10750,12539c10754,12519,10767,12477,10747,12460c10708,12427,10670,12480,10649,12508c10601,12572,10571,12651,10556,12729c10544,12791,10536,12870,10588,12918c10634,12960,10709,12949,10762,12928c10778,12920,10794,12911,10810,12903em11088,12588c11052,12590,11027,12610,11005,12642c10972,12690,10945,12755,10938,12813c10932,12861,10944,12910,10996,12925c11049,12940,11105,12911,11145,12880c11190,12845,11214,12797,11200,12740c11185,12680,11138,12641,11085,12616c11043,12596,11002,12579,10977,12616em11358,12597c11354,12629,11352,12661,11353,12694c11355,12741,11362,12788,11371,12834c11375,12853,11380,12870,11387,12888c11394,12857,11392,12826,11393,12794c11394,12740,11397,12685,11408,12632c11414,12604,11428,12559,11465,12570c11501,12581,11528,12635,11544,12665c11567,12708,11585,12756,11602,12802c11607,12816,11616,12862,11640,12857c11645,12854,11649,12852,11654,12849em12002,12479c11957,12462,11936,12471,11896,12503c11845,12544,11802,12601,11775,12660c11755,12704,11736,12773,11770,12816c11807,12863,11878,12854,11929,12845c11983,12835,12024,12810,12072,12784em12213,12298c12210,12259,12207,12223,12199,12185c12188,12253,12190,12322,12186,12391c12178,12518,12160,12647,12185,12773c12196,12829,12221,12888,12286,12891c12381,12895,12440,12803,12463,12724c12476,12678,12484,12623,12474,12576c12472,12571,12470,12566,12468,12561c12452,12599,12441,12630,12440,12677c12439,12732,12446,12789,12484,12832c12530,12884,12604,12875,12659,12843c12714,12812,12748,12760,12772,12704c12790,12663,12790,12631,12790,12589c12771,12621,12763,12642,12761,12687c12759,12739,12766,12797,12799,12839c12824,12863,12833,12871,12856,12877em13210,12621c13213,12563,13214,12562,13175,12531c13121,12571,13082,12623,13053,12684c13033,12725,13007,12790,13027,12836c13042,12854,13048,12860,13066,12860c13126,12842,13171,12817,13212,12767c13273,12691,13305,12594,13324,12499c13346,12389,13354,12260,13326,12150c13315,12122,13315,12115,13298,12106c13269,12152,13256,12191,13244,12251c13215,12403,13175,12621,13274,12757c13320,12821,13407,12831,13480,12821c13582,12807,13674,12741,13722,12651c13745,12608,13765,12532,13730,12489c13709,12476,13703,12472,13686,12480c13638,12518,13616,12558,13609,12622c13602,12686,13617,12751,13667,12794c13703,12826,13734,12821,13778,12821e" stroked="t" o:allowincell="f" style="position:absolute;margin-left:227pt;margin-top:271.15pt;width:91.5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0060</wp:posOffset>
                </wp:positionH>
                <wp:positionV relativeFrom="paragraph">
                  <wp:posOffset>3377565</wp:posOffset>
                </wp:positionV>
                <wp:extent cx="751205" cy="305435"/>
                <wp:effectExtent l="10795" t="1016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849">
                              <a:moveTo>
                                <a:pt x="14698" y="12503"/>
                              </a:moveTo>
                              <a:cubicBezTo>
                                <a:pt x="14705" y="12482"/>
                                <a:pt x="14713" y="12453"/>
                                <a:pt x="14704" y="12430"/>
                              </a:cubicBezTo>
                              <a:cubicBezTo>
                                <a:pt x="14692" y="12398"/>
                                <a:pt x="14658" y="12379"/>
                                <a:pt x="14624" y="12386"/>
                              </a:cubicBezTo>
                              <a:cubicBezTo>
                                <a:pt x="14567" y="12397"/>
                                <a:pt x="14526" y="12452"/>
                                <a:pt x="14498" y="12498"/>
                              </a:cubicBezTo>
                              <a:cubicBezTo>
                                <a:pt x="14466" y="12552"/>
                                <a:pt x="14444" y="12619"/>
                                <a:pt x="14462" y="12682"/>
                              </a:cubicBezTo>
                              <a:cubicBezTo>
                                <a:pt x="14476" y="12730"/>
                                <a:pt x="14522" y="12750"/>
                                <a:pt x="14569" y="12744"/>
                              </a:cubicBezTo>
                              <a:cubicBezTo>
                                <a:pt x="14615" y="12738"/>
                                <a:pt x="14662" y="12706"/>
                                <a:pt x="14690" y="12670"/>
                              </a:cubicBezTo>
                              <a:cubicBezTo>
                                <a:pt x="14692" y="12667"/>
                                <a:pt x="14737" y="12584"/>
                                <a:pt x="14727" y="12582"/>
                              </a:cubicBezTo>
                              <a:cubicBezTo>
                                <a:pt x="14724" y="12586"/>
                                <a:pt x="14722" y="12590"/>
                                <a:pt x="14719" y="12594"/>
                              </a:cubicBezTo>
                              <a:cubicBezTo>
                                <a:pt x="14714" y="12628"/>
                                <a:pt x="14712" y="12661"/>
                                <a:pt x="14719" y="12695"/>
                              </a:cubicBezTo>
                              <a:cubicBezTo>
                                <a:pt x="14726" y="12729"/>
                                <a:pt x="14745" y="12763"/>
                                <a:pt x="14782" y="12770"/>
                              </a:cubicBezTo>
                              <a:cubicBezTo>
                                <a:pt x="14809" y="12770"/>
                                <a:pt x="14819" y="12770"/>
                                <a:pt x="14835" y="12759"/>
                              </a:cubicBezTo>
                            </a:path>
                            <a:path w="2088" h="849">
                              <a:moveTo>
                                <a:pt x="14869" y="11974"/>
                              </a:moveTo>
                              <a:cubicBezTo>
                                <a:pt x="14866" y="11967"/>
                                <a:pt x="14862" y="11961"/>
                                <a:pt x="14859" y="11954"/>
                              </a:cubicBezTo>
                              <a:cubicBezTo>
                                <a:pt x="14863" y="12012"/>
                                <a:pt x="14883" y="12068"/>
                                <a:pt x="14899" y="12124"/>
                              </a:cubicBezTo>
                              <a:cubicBezTo>
                                <a:pt x="14928" y="12226"/>
                                <a:pt x="14961" y="12327"/>
                                <a:pt x="14996" y="12427"/>
                              </a:cubicBezTo>
                              <a:cubicBezTo>
                                <a:pt x="15019" y="12492"/>
                                <a:pt x="15039" y="12558"/>
                                <a:pt x="15068" y="12621"/>
                              </a:cubicBezTo>
                              <a:cubicBezTo>
                                <a:pt x="15071" y="12626"/>
                                <a:pt x="15073" y="12632"/>
                                <a:pt x="15076" y="12637"/>
                              </a:cubicBezTo>
                              <a:cubicBezTo>
                                <a:pt x="15096" y="12610"/>
                                <a:pt x="15099" y="12593"/>
                                <a:pt x="15107" y="12550"/>
                              </a:cubicBezTo>
                              <a:cubicBezTo>
                                <a:pt x="15115" y="12507"/>
                                <a:pt x="15123" y="12453"/>
                                <a:pt x="15146" y="12415"/>
                              </a:cubicBezTo>
                              <a:cubicBezTo>
                                <a:pt x="15159" y="12401"/>
                                <a:pt x="15162" y="12396"/>
                                <a:pt x="15175" y="12393"/>
                              </a:cubicBezTo>
                              <a:cubicBezTo>
                                <a:pt x="15208" y="12414"/>
                                <a:pt x="15224" y="12439"/>
                                <a:pt x="15239" y="12476"/>
                              </a:cubicBezTo>
                              <a:cubicBezTo>
                                <a:pt x="15257" y="12519"/>
                                <a:pt x="15269" y="12569"/>
                                <a:pt x="15264" y="12616"/>
                              </a:cubicBezTo>
                              <a:cubicBezTo>
                                <a:pt x="15259" y="12657"/>
                                <a:pt x="15238" y="12688"/>
                                <a:pt x="15201" y="12706"/>
                              </a:cubicBezTo>
                              <a:cubicBezTo>
                                <a:pt x="15160" y="12726"/>
                                <a:pt x="15109" y="12725"/>
                                <a:pt x="15067" y="12709"/>
                              </a:cubicBezTo>
                              <a:cubicBezTo>
                                <a:pt x="15027" y="12693"/>
                                <a:pt x="15007" y="12673"/>
                                <a:pt x="14996" y="12634"/>
                              </a:cubicBezTo>
                            </a:path>
                            <a:path w="2088" h="849">
                              <a:moveTo>
                                <a:pt x="15396" y="12472"/>
                              </a:moveTo>
                              <a:cubicBezTo>
                                <a:pt x="15418" y="12461"/>
                                <a:pt x="15423" y="12460"/>
                                <a:pt x="15435" y="12441"/>
                              </a:cubicBezTo>
                              <a:cubicBezTo>
                                <a:pt x="15419" y="12476"/>
                                <a:pt x="15406" y="12512"/>
                                <a:pt x="15399" y="12550"/>
                              </a:cubicBezTo>
                              <a:cubicBezTo>
                                <a:pt x="15392" y="12588"/>
                                <a:pt x="15386" y="12638"/>
                                <a:pt x="15413" y="12670"/>
                              </a:cubicBezTo>
                              <a:cubicBezTo>
                                <a:pt x="15436" y="12698"/>
                                <a:pt x="15477" y="12695"/>
                                <a:pt x="15506" y="12681"/>
                              </a:cubicBezTo>
                              <a:cubicBezTo>
                                <a:pt x="15545" y="12662"/>
                                <a:pt x="15567" y="12623"/>
                                <a:pt x="15567" y="12581"/>
                              </a:cubicBezTo>
                              <a:cubicBezTo>
                                <a:pt x="15567" y="12521"/>
                                <a:pt x="15535" y="12461"/>
                                <a:pt x="15496" y="12418"/>
                              </a:cubicBezTo>
                              <a:cubicBezTo>
                                <a:pt x="15473" y="12393"/>
                                <a:pt x="15473" y="12391"/>
                                <a:pt x="15449" y="12405"/>
                              </a:cubicBezTo>
                            </a:path>
                            <a:path w="2088" h="849">
                              <a:moveTo>
                                <a:pt x="15710" y="12521"/>
                              </a:moveTo>
                              <a:cubicBezTo>
                                <a:pt x="15704" y="12572"/>
                                <a:pt x="15695" y="12630"/>
                                <a:pt x="15721" y="12677"/>
                              </a:cubicBezTo>
                              <a:cubicBezTo>
                                <a:pt x="15739" y="12709"/>
                                <a:pt x="15776" y="12720"/>
                                <a:pt x="15810" y="12711"/>
                              </a:cubicBezTo>
                              <a:cubicBezTo>
                                <a:pt x="15854" y="12699"/>
                                <a:pt x="15890" y="12663"/>
                                <a:pt x="15908" y="12623"/>
                              </a:cubicBezTo>
                              <a:cubicBezTo>
                                <a:pt x="15929" y="12576"/>
                                <a:pt x="15931" y="12521"/>
                                <a:pt x="15926" y="12471"/>
                              </a:cubicBezTo>
                              <a:cubicBezTo>
                                <a:pt x="15923" y="12443"/>
                                <a:pt x="15918" y="12415"/>
                                <a:pt x="15892" y="12408"/>
                              </a:cubicBezTo>
                              <a:cubicBezTo>
                                <a:pt x="15869" y="12452"/>
                                <a:pt x="15864" y="12499"/>
                                <a:pt x="15870" y="12548"/>
                              </a:cubicBezTo>
                              <a:cubicBezTo>
                                <a:pt x="15876" y="12596"/>
                                <a:pt x="15891" y="12645"/>
                                <a:pt x="15929" y="12678"/>
                              </a:cubicBezTo>
                              <a:cubicBezTo>
                                <a:pt x="15964" y="12709"/>
                                <a:pt x="16010" y="12718"/>
                                <a:pt x="16054" y="12704"/>
                              </a:cubicBezTo>
                              <a:cubicBezTo>
                                <a:pt x="16087" y="12689"/>
                                <a:pt x="16098" y="12684"/>
                                <a:pt x="16115" y="12665"/>
                              </a:cubicBezTo>
                            </a:path>
                            <a:path w="2088" h="849">
                              <a:moveTo>
                                <a:pt x="16176" y="11922"/>
                              </a:moveTo>
                              <a:cubicBezTo>
                                <a:pt x="16193" y="11995"/>
                                <a:pt x="16202" y="12067"/>
                                <a:pt x="16211" y="12141"/>
                              </a:cubicBezTo>
                              <a:cubicBezTo>
                                <a:pt x="16227" y="12278"/>
                                <a:pt x="16234" y="12415"/>
                                <a:pt x="16237" y="12553"/>
                              </a:cubicBezTo>
                              <a:cubicBezTo>
                                <a:pt x="16238" y="12606"/>
                                <a:pt x="16240" y="12659"/>
                                <a:pt x="16247" y="12712"/>
                              </a:cubicBezTo>
                            </a:path>
                            <a:path w="2088" h="849">
                              <a:moveTo>
                                <a:pt x="16053" y="12451"/>
                              </a:moveTo>
                              <a:cubicBezTo>
                                <a:pt x="16062" y="12416"/>
                                <a:pt x="16141" y="12415"/>
                                <a:pt x="16188" y="12415"/>
                              </a:cubicBezTo>
                              <a:cubicBezTo>
                                <a:pt x="16288" y="12414"/>
                                <a:pt x="16387" y="12417"/>
                                <a:pt x="16486" y="12399"/>
                              </a:cubicBezTo>
                              <a:cubicBezTo>
                                <a:pt x="16505" y="12394"/>
                                <a:pt x="16524" y="12390"/>
                                <a:pt x="16543" y="12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6,11922" coordsize="2088,849" path="m14698,12503c14705,12482,14713,12453,14704,12430c14692,12398,14658,12379,14624,12386c14567,12397,14526,12452,14498,12498c14466,12552,14444,12619,14462,12682c14476,12730,14522,12750,14569,12744c14615,12738,14662,12706,14690,12670c14692,12667,14737,12584,14727,12582c14724,12586,14722,12590,14719,12594c14714,12628,14712,12661,14719,12695c14726,12729,14745,12763,14782,12770c14809,12770,14819,12770,14835,12759em14869,11974c14866,11967,14862,11961,14859,11954c14863,12012,14883,12068,14899,12124c14928,12226,14961,12327,14996,12427c15019,12492,15039,12558,15068,12621c15071,12626,15073,12632,15076,12637c15096,12610,15099,12593,15107,12550c15115,12507,15123,12453,15146,12415c15159,12401,15162,12396,15175,12393c15208,12414,15224,12439,15239,12476c15257,12519,15269,12569,15264,12616c15259,12657,15238,12688,15201,12706c15160,12726,15109,12725,15067,12709c15027,12693,15007,12673,14996,12634em15396,12472c15418,12461,15423,12460,15435,12441c15419,12476,15406,12512,15399,12550c15392,12588,15386,12638,15413,12670c15436,12698,15477,12695,15506,12681c15545,12662,15567,12623,15567,12581c15567,12521,15535,12461,15496,12418c15473,12393,15473,12391,15449,12405em15710,12521c15704,12572,15695,12630,15721,12677c15739,12709,15776,12720,15810,12711c15854,12699,15890,12663,15908,12623c15929,12576,15931,12521,15926,12471c15923,12443,15918,12415,15892,12408c15869,12452,15864,12499,15870,12548c15876,12596,15891,12645,15929,12678c15964,12709,16010,12718,16054,12704c16087,12689,16098,12684,16115,12665em16176,11922c16193,11995,16202,12067,16211,12141c16227,12278,16234,12415,16237,12553c16238,12606,16240,12659,16247,12712em16053,12451c16062,12416,16141,12415,16188,12415c16288,12414,16387,12417,16486,12399c16505,12394,16524,12390,16543,12385e" stroked="t" o:allowincell="f" style="position:absolute;margin-left:337.8pt;margin-top:265.95pt;width:59.1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43195</wp:posOffset>
                </wp:positionH>
                <wp:positionV relativeFrom="paragraph">
                  <wp:posOffset>3380740</wp:posOffset>
                </wp:positionV>
                <wp:extent cx="513080" cy="288290"/>
                <wp:effectExtent l="6350" t="9525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801">
                              <a:moveTo>
                                <a:pt x="17511" y="12039"/>
                              </a:moveTo>
                              <a:cubicBezTo>
                                <a:pt x="17477" y="12045"/>
                                <a:pt x="17463" y="12096"/>
                                <a:pt x="17456" y="12129"/>
                              </a:cubicBezTo>
                              <a:cubicBezTo>
                                <a:pt x="17436" y="12227"/>
                                <a:pt x="17428" y="12331"/>
                                <a:pt x="17423" y="12431"/>
                              </a:cubicBezTo>
                              <a:cubicBezTo>
                                <a:pt x="17419" y="12506"/>
                                <a:pt x="17418" y="12589"/>
                                <a:pt x="17431" y="12664"/>
                              </a:cubicBezTo>
                              <a:cubicBezTo>
                                <a:pt x="17433" y="12672"/>
                                <a:pt x="17436" y="12680"/>
                                <a:pt x="17438" y="12688"/>
                              </a:cubicBezTo>
                            </a:path>
                            <a:path w="1425" h="801">
                              <a:moveTo>
                                <a:pt x="17113" y="12356"/>
                              </a:moveTo>
                              <a:cubicBezTo>
                                <a:pt x="17117" y="12400"/>
                                <a:pt x="17113" y="12411"/>
                                <a:pt x="17168" y="12437"/>
                              </a:cubicBezTo>
                              <a:cubicBezTo>
                                <a:pt x="17255" y="12478"/>
                                <a:pt x="17355" y="12482"/>
                                <a:pt x="17449" y="12468"/>
                              </a:cubicBezTo>
                              <a:cubicBezTo>
                                <a:pt x="17609" y="12444"/>
                                <a:pt x="17746" y="12365"/>
                                <a:pt x="17807" y="12211"/>
                              </a:cubicBezTo>
                              <a:cubicBezTo>
                                <a:pt x="17835" y="12139"/>
                                <a:pt x="17838" y="12057"/>
                                <a:pt x="17832" y="11981"/>
                              </a:cubicBezTo>
                              <a:cubicBezTo>
                                <a:pt x="17828" y="11952"/>
                                <a:pt x="17828" y="11947"/>
                                <a:pt x="17822" y="11931"/>
                              </a:cubicBezTo>
                              <a:cubicBezTo>
                                <a:pt x="17808" y="11994"/>
                                <a:pt x="17808" y="12059"/>
                                <a:pt x="17803" y="12124"/>
                              </a:cubicBezTo>
                              <a:cubicBezTo>
                                <a:pt x="17793" y="12261"/>
                                <a:pt x="17730" y="12513"/>
                                <a:pt x="17789" y="12644"/>
                              </a:cubicBezTo>
                              <a:cubicBezTo>
                                <a:pt x="17797" y="12660"/>
                                <a:pt x="17798" y="12665"/>
                                <a:pt x="17809" y="12668"/>
                              </a:cubicBezTo>
                              <a:cubicBezTo>
                                <a:pt x="17840" y="12640"/>
                                <a:pt x="17854" y="12618"/>
                                <a:pt x="17877" y="12580"/>
                              </a:cubicBezTo>
                              <a:cubicBezTo>
                                <a:pt x="17905" y="12533"/>
                                <a:pt x="17928" y="12480"/>
                                <a:pt x="17963" y="12438"/>
                              </a:cubicBezTo>
                              <a:cubicBezTo>
                                <a:pt x="17992" y="12404"/>
                                <a:pt x="18004" y="12406"/>
                                <a:pt x="18038" y="12427"/>
                              </a:cubicBezTo>
                              <a:cubicBezTo>
                                <a:pt x="18110" y="12473"/>
                                <a:pt x="18145" y="12643"/>
                                <a:pt x="18160" y="12720"/>
                              </a:cubicBezTo>
                              <a:cubicBezTo>
                                <a:pt x="18161" y="12724"/>
                                <a:pt x="18161" y="12727"/>
                                <a:pt x="18162" y="12731"/>
                              </a:cubicBezTo>
                            </a:path>
                            <a:path w="1425" h="801">
                              <a:moveTo>
                                <a:pt x="18226" y="12553"/>
                              </a:moveTo>
                              <a:cubicBezTo>
                                <a:pt x="18256" y="12533"/>
                                <a:pt x="18285" y="12516"/>
                                <a:pt x="18314" y="12498"/>
                              </a:cubicBezTo>
                              <a:cubicBezTo>
                                <a:pt x="18360" y="12470"/>
                                <a:pt x="18413" y="12443"/>
                                <a:pt x="18449" y="12402"/>
                              </a:cubicBezTo>
                              <a:cubicBezTo>
                                <a:pt x="18477" y="12371"/>
                                <a:pt x="18510" y="12316"/>
                                <a:pt x="18490" y="12272"/>
                              </a:cubicBezTo>
                              <a:cubicBezTo>
                                <a:pt x="18467" y="12222"/>
                                <a:pt x="18406" y="12231"/>
                                <a:pt x="18366" y="12250"/>
                              </a:cubicBezTo>
                              <a:cubicBezTo>
                                <a:pt x="18302" y="12281"/>
                                <a:pt x="18247" y="12349"/>
                                <a:pt x="18237" y="12421"/>
                              </a:cubicBezTo>
                              <a:cubicBezTo>
                                <a:pt x="18226" y="12499"/>
                                <a:pt x="18275" y="12572"/>
                                <a:pt x="18342" y="12608"/>
                              </a:cubicBezTo>
                              <a:cubicBezTo>
                                <a:pt x="18402" y="12640"/>
                                <a:pt x="18463" y="12636"/>
                                <a:pt x="18528" y="12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4,11931" coordsize="1425,801" path="m17511,12039c17477,12045,17463,12096,17456,12129c17436,12227,17428,12331,17423,12431c17419,12506,17418,12589,17431,12664c17433,12672,17436,12680,17438,12688em17113,12356c17117,12400,17113,12411,17168,12437c17255,12478,17355,12482,17449,12468c17609,12444,17746,12365,17807,12211c17835,12139,17838,12057,17832,11981c17828,11952,17828,11947,17822,11931c17808,11994,17808,12059,17803,12124c17793,12261,17730,12513,17789,12644c17797,12660,17798,12665,17809,12668c17840,12640,17854,12618,17877,12580c17905,12533,17928,12480,17963,12438c17992,12404,18004,12406,18038,12427c18110,12473,18145,12643,18160,12720c18161,12724,18161,12727,18162,12731em18226,12553c18256,12533,18285,12516,18314,12498c18360,12470,18413,12443,18449,12402c18477,12371,18510,12316,18490,12272c18467,12222,18406,12231,18366,12250c18302,12281,18247,12349,18237,12421c18226,12499,18275,12572,18342,12608c18402,12640,18463,12636,18528,12636e" stroked="t" o:allowincell="f" style="position:absolute;margin-left:412.85pt;margin-top:266.2pt;width:40.35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8330</wp:posOffset>
                </wp:positionH>
                <wp:positionV relativeFrom="paragraph">
                  <wp:posOffset>3965575</wp:posOffset>
                </wp:positionV>
                <wp:extent cx="2817495" cy="481330"/>
                <wp:effectExtent l="8890" t="8890" r="889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7" h="1337">
                              <a:moveTo>
                                <a:pt x="4246" y="14039"/>
                              </a:moveTo>
                              <a:cubicBezTo>
                                <a:pt x="4215" y="14053"/>
                                <a:pt x="4250" y="14039"/>
                                <a:pt x="4272" y="14031"/>
                              </a:cubicBezTo>
                              <a:cubicBezTo>
                                <a:pt x="4326" y="14012"/>
                                <a:pt x="4377" y="13987"/>
                                <a:pt x="4428" y="13963"/>
                              </a:cubicBezTo>
                              <a:cubicBezTo>
                                <a:pt x="4478" y="13939"/>
                                <a:pt x="4527" y="13916"/>
                                <a:pt x="4578" y="13895"/>
                              </a:cubicBezTo>
                              <a:cubicBezTo>
                                <a:pt x="4585" y="13939"/>
                                <a:pt x="4570" y="13972"/>
                                <a:pt x="4554" y="14016"/>
                              </a:cubicBezTo>
                              <a:cubicBezTo>
                                <a:pt x="4509" y="14141"/>
                                <a:pt x="4448" y="14262"/>
                                <a:pt x="4381" y="14377"/>
                              </a:cubicBezTo>
                              <a:cubicBezTo>
                                <a:pt x="4349" y="14431"/>
                                <a:pt x="4315" y="14486"/>
                                <a:pt x="4279" y="14537"/>
                              </a:cubicBezTo>
                              <a:cubicBezTo>
                                <a:pt x="4267" y="14553"/>
                                <a:pt x="4255" y="14567"/>
                                <a:pt x="4242" y="14581"/>
                              </a:cubicBezTo>
                              <a:cubicBezTo>
                                <a:pt x="4276" y="14572"/>
                                <a:pt x="4310" y="14563"/>
                                <a:pt x="4344" y="14553"/>
                              </a:cubicBezTo>
                              <a:cubicBezTo>
                                <a:pt x="4418" y="14532"/>
                                <a:pt x="4493" y="14513"/>
                                <a:pt x="4566" y="14489"/>
                              </a:cubicBezTo>
                              <a:cubicBezTo>
                                <a:pt x="4601" y="14477"/>
                                <a:pt x="4634" y="14466"/>
                                <a:pt x="4668" y="14452"/>
                              </a:cubicBezTo>
                            </a:path>
                            <a:path w="7827" h="1337">
                              <a:moveTo>
                                <a:pt x="4752" y="14206"/>
                              </a:moveTo>
                              <a:cubicBezTo>
                                <a:pt x="4770" y="14238"/>
                                <a:pt x="4769" y="14264"/>
                                <a:pt x="4774" y="14300"/>
                              </a:cubicBezTo>
                              <a:cubicBezTo>
                                <a:pt x="4781" y="14352"/>
                                <a:pt x="4781" y="14401"/>
                                <a:pt x="4784" y="14453"/>
                              </a:cubicBezTo>
                              <a:cubicBezTo>
                                <a:pt x="4785" y="14476"/>
                                <a:pt x="4788" y="14499"/>
                                <a:pt x="4792" y="14522"/>
                              </a:cubicBezTo>
                            </a:path>
                            <a:path w="7827" h="1337">
                              <a:moveTo>
                                <a:pt x="4778" y="14048"/>
                              </a:moveTo>
                              <a:cubicBezTo>
                                <a:pt x="4761" y="14017"/>
                                <a:pt x="4745" y="13987"/>
                                <a:pt x="4720" y="13961"/>
                              </a:cubicBezTo>
                              <a:cubicBezTo>
                                <a:pt x="4732" y="13978"/>
                                <a:pt x="4746" y="13992"/>
                                <a:pt x="4760" y="14008"/>
                              </a:cubicBezTo>
                            </a:path>
                            <a:path w="7827" h="1337">
                              <a:moveTo>
                                <a:pt x="4975" y="14298"/>
                              </a:moveTo>
                              <a:cubicBezTo>
                                <a:pt x="4977" y="14341"/>
                                <a:pt x="4977" y="14385"/>
                                <a:pt x="4978" y="14428"/>
                              </a:cubicBezTo>
                              <a:cubicBezTo>
                                <a:pt x="4979" y="14457"/>
                                <a:pt x="4982" y="14485"/>
                                <a:pt x="4990" y="14513"/>
                              </a:cubicBezTo>
                              <a:cubicBezTo>
                                <a:pt x="5002" y="14484"/>
                                <a:pt x="5000" y="14451"/>
                                <a:pt x="5005" y="14419"/>
                              </a:cubicBezTo>
                              <a:cubicBezTo>
                                <a:pt x="5011" y="14377"/>
                                <a:pt x="5021" y="14334"/>
                                <a:pt x="5043" y="14298"/>
                              </a:cubicBezTo>
                              <a:cubicBezTo>
                                <a:pt x="5062" y="14268"/>
                                <a:pt x="5085" y="14260"/>
                                <a:pt x="5119" y="14270"/>
                              </a:cubicBezTo>
                              <a:cubicBezTo>
                                <a:pt x="5159" y="14282"/>
                                <a:pt x="5189" y="14318"/>
                                <a:pt x="5214" y="14349"/>
                              </a:cubicBezTo>
                              <a:cubicBezTo>
                                <a:pt x="5248" y="14391"/>
                                <a:pt x="5271" y="14438"/>
                                <a:pt x="5279" y="14492"/>
                              </a:cubicBezTo>
                              <a:cubicBezTo>
                                <a:pt x="5282" y="14514"/>
                                <a:pt x="5281" y="14523"/>
                                <a:pt x="5292" y="14541"/>
                              </a:cubicBezTo>
                            </a:path>
                            <a:path w="7827" h="1337">
                              <a:moveTo>
                                <a:pt x="5674" y="14260"/>
                              </a:moveTo>
                              <a:cubicBezTo>
                                <a:pt x="5654" y="14232"/>
                                <a:pt x="5630" y="14235"/>
                                <a:pt x="5596" y="14255"/>
                              </a:cubicBezTo>
                              <a:cubicBezTo>
                                <a:pt x="5549" y="14283"/>
                                <a:pt x="5498" y="14328"/>
                                <a:pt x="5466" y="14373"/>
                              </a:cubicBezTo>
                              <a:cubicBezTo>
                                <a:pt x="5441" y="14409"/>
                                <a:pt x="5410" y="14474"/>
                                <a:pt x="5451" y="14511"/>
                              </a:cubicBezTo>
                              <a:cubicBezTo>
                                <a:pt x="5499" y="14554"/>
                                <a:pt x="5593" y="14542"/>
                                <a:pt x="5650" y="14535"/>
                              </a:cubicBezTo>
                              <a:cubicBezTo>
                                <a:pt x="5705" y="14525"/>
                                <a:pt x="5723" y="14523"/>
                                <a:pt x="5757" y="14509"/>
                              </a:cubicBezTo>
                            </a:path>
                            <a:path w="7827" h="1337">
                              <a:moveTo>
                                <a:pt x="6381" y="14087"/>
                              </a:moveTo>
                              <a:cubicBezTo>
                                <a:pt x="6365" y="14082"/>
                                <a:pt x="6354" y="14079"/>
                                <a:pt x="6338" y="14076"/>
                              </a:cubicBezTo>
                              <a:cubicBezTo>
                                <a:pt x="6372" y="14087"/>
                                <a:pt x="6400" y="14088"/>
                                <a:pt x="6436" y="14082"/>
                              </a:cubicBezTo>
                              <a:cubicBezTo>
                                <a:pt x="6492" y="14072"/>
                                <a:pt x="6550" y="14058"/>
                                <a:pt x="6604" y="14041"/>
                              </a:cubicBezTo>
                              <a:cubicBezTo>
                                <a:pt x="6651" y="14026"/>
                                <a:pt x="6700" y="14003"/>
                                <a:pt x="6749" y="13994"/>
                              </a:cubicBezTo>
                              <a:cubicBezTo>
                                <a:pt x="6775" y="13989"/>
                                <a:pt x="6791" y="13995"/>
                                <a:pt x="6804" y="14017"/>
                              </a:cubicBezTo>
                              <a:cubicBezTo>
                                <a:pt x="6820" y="14045"/>
                                <a:pt x="6791" y="14113"/>
                                <a:pt x="6781" y="14137"/>
                              </a:cubicBezTo>
                              <a:cubicBezTo>
                                <a:pt x="6752" y="14207"/>
                                <a:pt x="6714" y="14271"/>
                                <a:pt x="6671" y="14333"/>
                              </a:cubicBezTo>
                              <a:cubicBezTo>
                                <a:pt x="6617" y="14411"/>
                                <a:pt x="6557" y="14488"/>
                                <a:pt x="6488" y="14553"/>
                              </a:cubicBezTo>
                              <a:cubicBezTo>
                                <a:pt x="6474" y="14566"/>
                                <a:pt x="6470" y="14570"/>
                                <a:pt x="6462" y="14579"/>
                              </a:cubicBezTo>
                              <a:cubicBezTo>
                                <a:pt x="6491" y="14572"/>
                                <a:pt x="6520" y="14563"/>
                                <a:pt x="6549" y="14554"/>
                              </a:cubicBezTo>
                              <a:cubicBezTo>
                                <a:pt x="6629" y="14531"/>
                                <a:pt x="6713" y="14498"/>
                                <a:pt x="6794" y="14483"/>
                              </a:cubicBezTo>
                              <a:cubicBezTo>
                                <a:pt x="6813" y="14479"/>
                                <a:pt x="6835" y="14480"/>
                                <a:pt x="6854" y="14478"/>
                              </a:cubicBezTo>
                            </a:path>
                            <a:path w="7827" h="1337">
                              <a:moveTo>
                                <a:pt x="7013" y="14291"/>
                              </a:moveTo>
                              <a:cubicBezTo>
                                <a:pt x="7017" y="14328"/>
                                <a:pt x="7021" y="14366"/>
                                <a:pt x="7024" y="14403"/>
                              </a:cubicBezTo>
                              <a:cubicBezTo>
                                <a:pt x="7027" y="14438"/>
                                <a:pt x="7030" y="14475"/>
                                <a:pt x="7043" y="14508"/>
                              </a:cubicBezTo>
                              <a:cubicBezTo>
                                <a:pt x="7046" y="14514"/>
                                <a:pt x="7049" y="14519"/>
                                <a:pt x="7052" y="14525"/>
                              </a:cubicBezTo>
                              <a:cubicBezTo>
                                <a:pt x="7066" y="14494"/>
                                <a:pt x="7070" y="14467"/>
                                <a:pt x="7076" y="14433"/>
                              </a:cubicBezTo>
                              <a:cubicBezTo>
                                <a:pt x="7083" y="14396"/>
                                <a:pt x="7088" y="14358"/>
                                <a:pt x="7101" y="14323"/>
                              </a:cubicBezTo>
                              <a:cubicBezTo>
                                <a:pt x="7109" y="14306"/>
                                <a:pt x="7114" y="14300"/>
                                <a:pt x="7131" y="14302"/>
                              </a:cubicBezTo>
                              <a:cubicBezTo>
                                <a:pt x="7155" y="14324"/>
                                <a:pt x="7173" y="14349"/>
                                <a:pt x="7193" y="14375"/>
                              </a:cubicBezTo>
                              <a:cubicBezTo>
                                <a:pt x="7221" y="14411"/>
                                <a:pt x="7247" y="14454"/>
                                <a:pt x="7285" y="14480"/>
                              </a:cubicBezTo>
                            </a:path>
                            <a:path w="7827" h="1337">
                              <a:moveTo>
                                <a:pt x="7103" y="13806"/>
                              </a:moveTo>
                              <a:cubicBezTo>
                                <a:pt x="7161" y="13760"/>
                                <a:pt x="7211" y="13748"/>
                                <a:pt x="7285" y="13780"/>
                              </a:cubicBezTo>
                              <a:cubicBezTo>
                                <a:pt x="7382" y="13822"/>
                                <a:pt x="7463" y="13908"/>
                                <a:pt x="7514" y="13999"/>
                              </a:cubicBezTo>
                              <a:cubicBezTo>
                                <a:pt x="7568" y="14094"/>
                                <a:pt x="7588" y="14202"/>
                                <a:pt x="7575" y="14310"/>
                              </a:cubicBezTo>
                              <a:cubicBezTo>
                                <a:pt x="7563" y="14405"/>
                                <a:pt x="7526" y="14485"/>
                                <a:pt x="7464" y="14557"/>
                              </a:cubicBezTo>
                              <a:cubicBezTo>
                                <a:pt x="7418" y="14604"/>
                                <a:pt x="7403" y="14620"/>
                                <a:pt x="7364" y="14641"/>
                              </a:cubicBezTo>
                            </a:path>
                            <a:path w="7827" h="1337">
                              <a:moveTo>
                                <a:pt x="6291" y="13835"/>
                              </a:moveTo>
                              <a:cubicBezTo>
                                <a:pt x="6233" y="13805"/>
                                <a:pt x="6206" y="13795"/>
                                <a:pt x="6156" y="13845"/>
                              </a:cubicBezTo>
                              <a:cubicBezTo>
                                <a:pt x="6081" y="13920"/>
                                <a:pt x="6070" y="14040"/>
                                <a:pt x="6062" y="14140"/>
                              </a:cubicBezTo>
                              <a:cubicBezTo>
                                <a:pt x="6052" y="14270"/>
                                <a:pt x="6063" y="14415"/>
                                <a:pt x="6118" y="14535"/>
                              </a:cubicBezTo>
                              <a:cubicBezTo>
                                <a:pt x="6162" y="14630"/>
                                <a:pt x="6236" y="14706"/>
                                <a:pt x="6337" y="14738"/>
                              </a:cubicBezTo>
                              <a:cubicBezTo>
                                <a:pt x="6358" y="14742"/>
                                <a:pt x="6378" y="14745"/>
                                <a:pt x="6399" y="14749"/>
                              </a:cubicBezTo>
                            </a:path>
                            <a:path w="7827" h="1337">
                              <a:moveTo>
                                <a:pt x="8144" y="13856"/>
                              </a:moveTo>
                              <a:cubicBezTo>
                                <a:pt x="8142" y="13848"/>
                                <a:pt x="8139" y="13840"/>
                                <a:pt x="8137" y="13832"/>
                              </a:cubicBezTo>
                              <a:cubicBezTo>
                                <a:pt x="8089" y="13866"/>
                                <a:pt x="8083" y="13938"/>
                                <a:pt x="8070" y="13997"/>
                              </a:cubicBezTo>
                              <a:cubicBezTo>
                                <a:pt x="8040" y="14133"/>
                                <a:pt x="8010" y="14269"/>
                                <a:pt x="7975" y="14403"/>
                              </a:cubicBezTo>
                              <a:cubicBezTo>
                                <a:pt x="7943" y="14524"/>
                                <a:pt x="7905" y="14643"/>
                                <a:pt x="7867" y="14763"/>
                              </a:cubicBezTo>
                              <a:cubicBezTo>
                                <a:pt x="7853" y="14806"/>
                                <a:pt x="7838" y="14849"/>
                                <a:pt x="7824" y="14892"/>
                              </a:cubicBezTo>
                            </a:path>
                            <a:path w="7827" h="1337">
                              <a:moveTo>
                                <a:pt x="8530" y="14009"/>
                              </a:moveTo>
                              <a:cubicBezTo>
                                <a:pt x="8541" y="14044"/>
                                <a:pt x="8530" y="14072"/>
                                <a:pt x="8527" y="14110"/>
                              </a:cubicBezTo>
                              <a:cubicBezTo>
                                <a:pt x="8524" y="14146"/>
                                <a:pt x="8522" y="14182"/>
                                <a:pt x="8521" y="14218"/>
                              </a:cubicBezTo>
                              <a:cubicBezTo>
                                <a:pt x="8548" y="14203"/>
                                <a:pt x="8552" y="14177"/>
                                <a:pt x="8551" y="14142"/>
                              </a:cubicBezTo>
                              <a:cubicBezTo>
                                <a:pt x="8550" y="14103"/>
                                <a:pt x="8542" y="14057"/>
                                <a:pt x="8505" y="14037"/>
                              </a:cubicBezTo>
                              <a:cubicBezTo>
                                <a:pt x="8460" y="14013"/>
                                <a:pt x="8416" y="14058"/>
                                <a:pt x="8393" y="14091"/>
                              </a:cubicBezTo>
                              <a:cubicBezTo>
                                <a:pt x="8348" y="14155"/>
                                <a:pt x="8329" y="14244"/>
                                <a:pt x="8326" y="14321"/>
                              </a:cubicBezTo>
                              <a:cubicBezTo>
                                <a:pt x="8323" y="14392"/>
                                <a:pt x="8336" y="14471"/>
                                <a:pt x="8387" y="14524"/>
                              </a:cubicBezTo>
                              <a:cubicBezTo>
                                <a:pt x="8429" y="14568"/>
                                <a:pt x="8498" y="14564"/>
                                <a:pt x="8552" y="14554"/>
                              </a:cubicBezTo>
                              <a:cubicBezTo>
                                <a:pt x="8568" y="14550"/>
                                <a:pt x="8583" y="14546"/>
                                <a:pt x="8599" y="14542"/>
                              </a:cubicBezTo>
                            </a:path>
                            <a:path w="7827" h="1337">
                              <a:moveTo>
                                <a:pt x="8802" y="14300"/>
                              </a:moveTo>
                              <a:cubicBezTo>
                                <a:pt x="8779" y="14285"/>
                                <a:pt x="8758" y="14280"/>
                                <a:pt x="8739" y="14310"/>
                              </a:cubicBezTo>
                              <a:cubicBezTo>
                                <a:pt x="8715" y="14348"/>
                                <a:pt x="8704" y="14404"/>
                                <a:pt x="8710" y="14448"/>
                              </a:cubicBezTo>
                              <a:cubicBezTo>
                                <a:pt x="8716" y="14493"/>
                                <a:pt x="8741" y="14540"/>
                                <a:pt x="8786" y="14556"/>
                              </a:cubicBezTo>
                              <a:cubicBezTo>
                                <a:pt x="8830" y="14572"/>
                                <a:pt x="8879" y="14545"/>
                                <a:pt x="8909" y="14515"/>
                              </a:cubicBezTo>
                              <a:cubicBezTo>
                                <a:pt x="8956" y="14468"/>
                                <a:pt x="8964" y="14401"/>
                                <a:pt x="8931" y="14344"/>
                              </a:cubicBezTo>
                              <a:cubicBezTo>
                                <a:pt x="8907" y="14303"/>
                                <a:pt x="8860" y="14284"/>
                                <a:pt x="8815" y="14279"/>
                              </a:cubicBezTo>
                              <a:cubicBezTo>
                                <a:pt x="8805" y="14279"/>
                                <a:pt x="8795" y="14279"/>
                                <a:pt x="8785" y="14279"/>
                              </a:cubicBezTo>
                            </a:path>
                            <a:path w="7827" h="1337">
                              <a:moveTo>
                                <a:pt x="9094" y="14349"/>
                              </a:moveTo>
                              <a:cubicBezTo>
                                <a:pt x="9094" y="14397"/>
                                <a:pt x="9098" y="14441"/>
                                <a:pt x="9101" y="14489"/>
                              </a:cubicBezTo>
                              <a:cubicBezTo>
                                <a:pt x="9106" y="14562"/>
                                <a:pt x="9118" y="14635"/>
                                <a:pt x="9125" y="14708"/>
                              </a:cubicBezTo>
                              <a:cubicBezTo>
                                <a:pt x="9129" y="14751"/>
                                <a:pt x="9132" y="14794"/>
                                <a:pt x="9140" y="14836"/>
                              </a:cubicBezTo>
                              <a:cubicBezTo>
                                <a:pt x="9143" y="14796"/>
                                <a:pt x="9140" y="14755"/>
                                <a:pt x="9138" y="14715"/>
                              </a:cubicBezTo>
                              <a:cubicBezTo>
                                <a:pt x="9134" y="14630"/>
                                <a:pt x="9134" y="14546"/>
                                <a:pt x="9140" y="14461"/>
                              </a:cubicBezTo>
                              <a:cubicBezTo>
                                <a:pt x="9144" y="14396"/>
                                <a:pt x="9150" y="14325"/>
                                <a:pt x="9180" y="14266"/>
                              </a:cubicBezTo>
                              <a:cubicBezTo>
                                <a:pt x="9194" y="14246"/>
                                <a:pt x="9196" y="14240"/>
                                <a:pt x="9213" y="14239"/>
                              </a:cubicBezTo>
                              <a:cubicBezTo>
                                <a:pt x="9243" y="14251"/>
                                <a:pt x="9254" y="14265"/>
                                <a:pt x="9261" y="14298"/>
                              </a:cubicBezTo>
                              <a:cubicBezTo>
                                <a:pt x="9270" y="14340"/>
                                <a:pt x="9260" y="14380"/>
                                <a:pt x="9239" y="14416"/>
                              </a:cubicBezTo>
                              <a:cubicBezTo>
                                <a:pt x="9216" y="14455"/>
                                <a:pt x="9189" y="14482"/>
                                <a:pt x="9146" y="14496"/>
                              </a:cubicBezTo>
                              <a:cubicBezTo>
                                <a:pt x="9119" y="14505"/>
                                <a:pt x="9119" y="14501"/>
                                <a:pt x="9107" y="14481"/>
                              </a:cubicBezTo>
                            </a:path>
                            <a:path w="7827" h="1337">
                              <a:moveTo>
                                <a:pt x="9422" y="14349"/>
                              </a:moveTo>
                              <a:cubicBezTo>
                                <a:pt x="9432" y="14433"/>
                                <a:pt x="9430" y="14515"/>
                                <a:pt x="9428" y="14599"/>
                              </a:cubicBezTo>
                              <a:cubicBezTo>
                                <a:pt x="9427" y="14660"/>
                                <a:pt x="9428" y="14721"/>
                                <a:pt x="9435" y="14782"/>
                              </a:cubicBezTo>
                              <a:cubicBezTo>
                                <a:pt x="9438" y="14810"/>
                                <a:pt x="9434" y="14815"/>
                                <a:pt x="9456" y="14815"/>
                              </a:cubicBezTo>
                              <a:cubicBezTo>
                                <a:pt x="9461" y="14767"/>
                                <a:pt x="9453" y="14723"/>
                                <a:pt x="9445" y="14675"/>
                              </a:cubicBezTo>
                              <a:cubicBezTo>
                                <a:pt x="9427" y="14568"/>
                                <a:pt x="9400" y="14462"/>
                                <a:pt x="9389" y="14354"/>
                              </a:cubicBezTo>
                              <a:cubicBezTo>
                                <a:pt x="9385" y="14312"/>
                                <a:pt x="9374" y="14241"/>
                                <a:pt x="9415" y="14212"/>
                              </a:cubicBezTo>
                              <a:cubicBezTo>
                                <a:pt x="9421" y="14210"/>
                                <a:pt x="9428" y="14208"/>
                                <a:pt x="9434" y="14206"/>
                              </a:cubicBezTo>
                              <a:cubicBezTo>
                                <a:pt x="9483" y="14225"/>
                                <a:pt x="9516" y="14249"/>
                                <a:pt x="9533" y="14302"/>
                              </a:cubicBezTo>
                              <a:cubicBezTo>
                                <a:pt x="9546" y="14345"/>
                                <a:pt x="9536" y="14385"/>
                                <a:pt x="9512" y="14422"/>
                              </a:cubicBezTo>
                              <a:cubicBezTo>
                                <a:pt x="9487" y="14460"/>
                                <a:pt x="9453" y="14482"/>
                                <a:pt x="9410" y="14497"/>
                              </a:cubicBezTo>
                              <a:cubicBezTo>
                                <a:pt x="9389" y="14504"/>
                                <a:pt x="9373" y="14504"/>
                                <a:pt x="9352" y="14501"/>
                              </a:cubicBezTo>
                            </a:path>
                            <a:path w="7827" h="1337">
                              <a:moveTo>
                                <a:pt x="9710" y="14414"/>
                              </a:moveTo>
                              <a:cubicBezTo>
                                <a:pt x="9746" y="14390"/>
                                <a:pt x="9768" y="14366"/>
                                <a:pt x="9793" y="14332"/>
                              </a:cubicBezTo>
                              <a:cubicBezTo>
                                <a:pt x="9818" y="14298"/>
                                <a:pt x="9836" y="14263"/>
                                <a:pt x="9833" y="14220"/>
                              </a:cubicBezTo>
                              <a:cubicBezTo>
                                <a:pt x="9831" y="14186"/>
                                <a:pt x="9813" y="14153"/>
                                <a:pt x="9776" y="14148"/>
                              </a:cubicBezTo>
                              <a:cubicBezTo>
                                <a:pt x="9729" y="14142"/>
                                <a:pt x="9697" y="14186"/>
                                <a:pt x="9681" y="14223"/>
                              </a:cubicBezTo>
                              <a:cubicBezTo>
                                <a:pt x="9656" y="14279"/>
                                <a:pt x="9659" y="14342"/>
                                <a:pt x="9681" y="14399"/>
                              </a:cubicBezTo>
                              <a:cubicBezTo>
                                <a:pt x="9698" y="14444"/>
                                <a:pt x="9741" y="14482"/>
                                <a:pt x="9788" y="14490"/>
                              </a:cubicBezTo>
                              <a:cubicBezTo>
                                <a:pt x="9799" y="14490"/>
                                <a:pt x="9810" y="14490"/>
                                <a:pt x="9821" y="14490"/>
                              </a:cubicBezTo>
                            </a:path>
                            <a:path w="7827" h="1337">
                              <a:moveTo>
                                <a:pt x="9959" y="14266"/>
                              </a:moveTo>
                              <a:cubicBezTo>
                                <a:pt x="9958" y="14298"/>
                                <a:pt x="9964" y="14321"/>
                                <a:pt x="9972" y="14352"/>
                              </a:cubicBezTo>
                              <a:cubicBezTo>
                                <a:pt x="9980" y="14385"/>
                                <a:pt x="9993" y="14416"/>
                                <a:pt x="10009" y="14446"/>
                              </a:cubicBezTo>
                              <a:cubicBezTo>
                                <a:pt x="10015" y="14457"/>
                                <a:pt x="10017" y="14461"/>
                                <a:pt x="10022" y="14469"/>
                              </a:cubicBezTo>
                              <a:cubicBezTo>
                                <a:pt x="10004" y="14436"/>
                                <a:pt x="9992" y="14405"/>
                                <a:pt x="9985" y="14367"/>
                              </a:cubicBezTo>
                              <a:cubicBezTo>
                                <a:pt x="9976" y="14318"/>
                                <a:pt x="9978" y="14268"/>
                                <a:pt x="10002" y="14223"/>
                              </a:cubicBezTo>
                              <a:cubicBezTo>
                                <a:pt x="10031" y="14170"/>
                                <a:pt x="10089" y="14138"/>
                                <a:pt x="10140" y="14110"/>
                              </a:cubicBezTo>
                              <a:cubicBezTo>
                                <a:pt x="10178" y="14090"/>
                                <a:pt x="10189" y="14084"/>
                                <a:pt x="10213" y="14069"/>
                              </a:cubicBezTo>
                            </a:path>
                            <a:path w="7827" h="1337">
                              <a:moveTo>
                                <a:pt x="11121" y="13863"/>
                              </a:moveTo>
                              <a:cubicBezTo>
                                <a:pt x="11121" y="13831"/>
                                <a:pt x="11123" y="13797"/>
                                <a:pt x="11084" y="13787"/>
                              </a:cubicBezTo>
                              <a:cubicBezTo>
                                <a:pt x="11022" y="13771"/>
                                <a:pt x="10960" y="13817"/>
                                <a:pt x="10919" y="13857"/>
                              </a:cubicBezTo>
                              <a:cubicBezTo>
                                <a:pt x="10849" y="13925"/>
                                <a:pt x="10796" y="14017"/>
                                <a:pt x="10773" y="14111"/>
                              </a:cubicBezTo>
                              <a:cubicBezTo>
                                <a:pt x="10754" y="14187"/>
                                <a:pt x="10753" y="14283"/>
                                <a:pt x="10802" y="14349"/>
                              </a:cubicBezTo>
                              <a:cubicBezTo>
                                <a:pt x="10843" y="14403"/>
                                <a:pt x="10915" y="14428"/>
                                <a:pt x="10981" y="14428"/>
                              </a:cubicBezTo>
                              <a:cubicBezTo>
                                <a:pt x="10998" y="14426"/>
                                <a:pt x="11014" y="14424"/>
                                <a:pt x="11031" y="14422"/>
                              </a:cubicBezTo>
                            </a:path>
                            <a:path w="7827" h="1337">
                              <a:moveTo>
                                <a:pt x="11259" y="14188"/>
                              </a:moveTo>
                              <a:cubicBezTo>
                                <a:pt x="11260" y="14169"/>
                                <a:pt x="11261" y="14163"/>
                                <a:pt x="11256" y="14151"/>
                              </a:cubicBezTo>
                              <a:cubicBezTo>
                                <a:pt x="11243" y="14189"/>
                                <a:pt x="11243" y="14220"/>
                                <a:pt x="11247" y="14260"/>
                              </a:cubicBezTo>
                              <a:cubicBezTo>
                                <a:pt x="11251" y="14305"/>
                                <a:pt x="11258" y="14352"/>
                                <a:pt x="11295" y="14383"/>
                              </a:cubicBezTo>
                              <a:cubicBezTo>
                                <a:pt x="11329" y="14411"/>
                                <a:pt x="11379" y="14404"/>
                                <a:pt x="11415" y="14385"/>
                              </a:cubicBezTo>
                              <a:cubicBezTo>
                                <a:pt x="11458" y="14362"/>
                                <a:pt x="11490" y="14321"/>
                                <a:pt x="11510" y="14278"/>
                              </a:cubicBezTo>
                              <a:cubicBezTo>
                                <a:pt x="11523" y="14249"/>
                                <a:pt x="11528" y="14224"/>
                                <a:pt x="11510" y="14201"/>
                              </a:cubicBezTo>
                              <a:cubicBezTo>
                                <a:pt x="11496" y="14240"/>
                                <a:pt x="11491" y="14275"/>
                                <a:pt x="11502" y="14317"/>
                              </a:cubicBezTo>
                              <a:cubicBezTo>
                                <a:pt x="11512" y="14358"/>
                                <a:pt x="11531" y="14398"/>
                                <a:pt x="11569" y="14419"/>
                              </a:cubicBezTo>
                              <a:cubicBezTo>
                                <a:pt x="11596" y="14428"/>
                                <a:pt x="11605" y="14431"/>
                                <a:pt x="11625" y="14429"/>
                              </a:cubicBezTo>
                            </a:path>
                            <a:path w="7827" h="1337">
                              <a:moveTo>
                                <a:pt x="11640" y="13702"/>
                              </a:moveTo>
                              <a:cubicBezTo>
                                <a:pt x="11685" y="13755"/>
                                <a:pt x="11734" y="13804"/>
                                <a:pt x="11779" y="13856"/>
                              </a:cubicBezTo>
                              <a:cubicBezTo>
                                <a:pt x="11869" y="13960"/>
                                <a:pt x="11964" y="14066"/>
                                <a:pt x="12022" y="14193"/>
                              </a:cubicBezTo>
                              <a:cubicBezTo>
                                <a:pt x="12055" y="14267"/>
                                <a:pt x="12076" y="14357"/>
                                <a:pt x="12028" y="14430"/>
                              </a:cubicBezTo>
                              <a:cubicBezTo>
                                <a:pt x="11989" y="14490"/>
                                <a:pt x="11924" y="14512"/>
                                <a:pt x="11864" y="14541"/>
                              </a:cubicBezTo>
                            </a:path>
                            <a:path w="7827" h="1337">
                              <a:moveTo>
                                <a:pt x="10723" y="13567"/>
                              </a:moveTo>
                              <a:cubicBezTo>
                                <a:pt x="10668" y="13546"/>
                                <a:pt x="10651" y="13565"/>
                                <a:pt x="10613" y="13610"/>
                              </a:cubicBezTo>
                              <a:cubicBezTo>
                                <a:pt x="10537" y="13700"/>
                                <a:pt x="10510" y="13828"/>
                                <a:pt x="10490" y="13941"/>
                              </a:cubicBezTo>
                              <a:cubicBezTo>
                                <a:pt x="10464" y="14086"/>
                                <a:pt x="10459" y="14247"/>
                                <a:pt x="10501" y="14390"/>
                              </a:cubicBezTo>
                              <a:cubicBezTo>
                                <a:pt x="10533" y="14498"/>
                                <a:pt x="10594" y="14602"/>
                                <a:pt x="10694" y="14659"/>
                              </a:cubicBezTo>
                              <a:cubicBezTo>
                                <a:pt x="10713" y="14666"/>
                                <a:pt x="10731" y="14674"/>
                                <a:pt x="10750" y="14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0,13556" coordsize="7827,1337" path="m4246,14039c4215,14053,4250,14039,4272,14031c4326,14012,4377,13987,4428,13963c4478,13939,4527,13916,4578,13895c4585,13939,4570,13972,4554,14016c4509,14141,4448,14262,4381,14377c4349,14431,4315,14486,4279,14537c4267,14553,4255,14567,4242,14581c4276,14572,4310,14563,4344,14553c4418,14532,4493,14513,4566,14489c4601,14477,4634,14466,4668,14452em4752,14206c4770,14238,4769,14264,4774,14300c4781,14352,4781,14401,4784,14453c4785,14476,4788,14499,4792,14522em4778,14048c4761,14017,4745,13987,4720,13961c4732,13978,4746,13992,4760,14008em4975,14298c4977,14341,4977,14385,4978,14428c4979,14457,4982,14485,4990,14513c5002,14484,5000,14451,5005,14419c5011,14377,5021,14334,5043,14298c5062,14268,5085,14260,5119,14270c5159,14282,5189,14318,5214,14349c5248,14391,5271,14438,5279,14492c5282,14514,5281,14523,5292,14541em5674,14260c5654,14232,5630,14235,5596,14255c5549,14283,5498,14328,5466,14373c5441,14409,5410,14474,5451,14511c5499,14554,5593,14542,5650,14535c5705,14525,5723,14523,5757,14509em6381,14087c6365,14082,6354,14079,6338,14076c6372,14087,6400,14088,6436,14082c6492,14072,6550,14058,6604,14041c6651,14026,6700,14003,6749,13994c6775,13989,6791,13995,6804,14017c6820,14045,6791,14113,6781,14137c6752,14207,6714,14271,6671,14333c6617,14411,6557,14488,6488,14553c6474,14566,6470,14570,6462,14579c6491,14572,6520,14563,6549,14554c6629,14531,6713,14498,6794,14483c6813,14479,6835,14480,6854,14478em7013,14291c7017,14328,7021,14366,7024,14403c7027,14438,7030,14475,7043,14508c7046,14514,7049,14519,7052,14525c7066,14494,7070,14467,7076,14433c7083,14396,7088,14358,7101,14323c7109,14306,7114,14300,7131,14302c7155,14324,7173,14349,7193,14375c7221,14411,7247,14454,7285,14480em7103,13806c7161,13760,7211,13748,7285,13780c7382,13822,7463,13908,7514,13999c7568,14094,7588,14202,7575,14310c7563,14405,7526,14485,7464,14557c7418,14604,7403,14620,7364,14641em6291,13835c6233,13805,6206,13795,6156,13845c6081,13920,6070,14040,6062,14140c6052,14270,6063,14415,6118,14535c6162,14630,6236,14706,6337,14738c6358,14742,6378,14745,6399,14749em8144,13856c8142,13848,8139,13840,8137,13832c8089,13866,8083,13938,8070,13997c8040,14133,8010,14269,7975,14403c7943,14524,7905,14643,7867,14763c7853,14806,7838,14849,7824,14892em8530,14009c8541,14044,8530,14072,8527,14110c8524,14146,8522,14182,8521,14218c8548,14203,8552,14177,8551,14142c8550,14103,8542,14057,8505,14037c8460,14013,8416,14058,8393,14091c8348,14155,8329,14244,8326,14321c8323,14392,8336,14471,8387,14524c8429,14568,8498,14564,8552,14554c8568,14550,8583,14546,8599,14542em8802,14300c8779,14285,8758,14280,8739,14310c8715,14348,8704,14404,8710,14448c8716,14493,8741,14540,8786,14556c8830,14572,8879,14545,8909,14515c8956,14468,8964,14401,8931,14344c8907,14303,8860,14284,8815,14279c8805,14279,8795,14279,8785,14279em9094,14349c9094,14397,9098,14441,9101,14489c9106,14562,9118,14635,9125,14708c9129,14751,9132,14794,9140,14836c9143,14796,9140,14755,9138,14715c9134,14630,9134,14546,9140,14461c9144,14396,9150,14325,9180,14266c9194,14246,9196,14240,9213,14239c9243,14251,9254,14265,9261,14298c9270,14340,9260,14380,9239,14416c9216,14455,9189,14482,9146,14496c9119,14505,9119,14501,9107,14481em9422,14349c9432,14433,9430,14515,9428,14599c9427,14660,9428,14721,9435,14782c9438,14810,9434,14815,9456,14815c9461,14767,9453,14723,9445,14675c9427,14568,9400,14462,9389,14354c9385,14312,9374,14241,9415,14212c9421,14210,9428,14208,9434,14206c9483,14225,9516,14249,9533,14302c9546,14345,9536,14385,9512,14422c9487,14460,9453,14482,9410,14497c9389,14504,9373,14504,9352,14501em9710,14414c9746,14390,9768,14366,9793,14332c9818,14298,9836,14263,9833,14220c9831,14186,9813,14153,9776,14148c9729,14142,9697,14186,9681,14223c9656,14279,9659,14342,9681,14399c9698,14444,9741,14482,9788,14490c9799,14490,9810,14490,9821,14490em9959,14266c9958,14298,9964,14321,9972,14352c9980,14385,9993,14416,10009,14446c10015,14457,10017,14461,10022,14469c10004,14436,9992,14405,9985,14367c9976,14318,9978,14268,10002,14223c10031,14170,10089,14138,10140,14110c10178,14090,10189,14084,10213,14069em11121,13863c11121,13831,11123,13797,11084,13787c11022,13771,10960,13817,10919,13857c10849,13925,10796,14017,10773,14111c10754,14187,10753,14283,10802,14349c10843,14403,10915,14428,10981,14428c10998,14426,11014,14424,11031,14422em11259,14188c11260,14169,11261,14163,11256,14151c11243,14189,11243,14220,11247,14260c11251,14305,11258,14352,11295,14383c11329,14411,11379,14404,11415,14385c11458,14362,11490,14321,11510,14278c11523,14249,11528,14224,11510,14201c11496,14240,11491,14275,11502,14317c11512,14358,11531,14398,11569,14419c11596,14428,11605,14431,11625,14429em11640,13702c11685,13755,11734,13804,11779,13856c11869,13960,11964,14066,12022,14193c12055,14267,12076,14357,12028,14430c11989,14490,11924,14512,11864,14541em10723,13567c10668,13546,10651,13565,10613,13610c10537,13700,10510,13828,10490,13941c10464,14086,10459,14247,10501,14390c10533,14498,10594,14602,10694,14659c10713,14666,10731,14674,10750,14681e" stroked="t" o:allowincell="f" style="position:absolute;margin-left:47.9pt;margin-top:312.25pt;width:221.8pt;height:3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3155</wp:posOffset>
                </wp:positionH>
                <wp:positionV relativeFrom="paragraph">
                  <wp:posOffset>4008755</wp:posOffset>
                </wp:positionV>
                <wp:extent cx="694690" cy="356870"/>
                <wp:effectExtent l="9525" t="10795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992">
                              <a:moveTo>
                                <a:pt x="13046" y="13773"/>
                              </a:moveTo>
                              <a:cubicBezTo>
                                <a:pt x="13044" y="13733"/>
                                <a:pt x="13044" y="13697"/>
                                <a:pt x="13000" y="13679"/>
                              </a:cubicBezTo>
                              <a:cubicBezTo>
                                <a:pt x="12951" y="13659"/>
                                <a:pt x="12875" y="13688"/>
                                <a:pt x="12833" y="13712"/>
                              </a:cubicBezTo>
                              <a:cubicBezTo>
                                <a:pt x="12772" y="13748"/>
                                <a:pt x="12715" y="13808"/>
                                <a:pt x="12707" y="13881"/>
                              </a:cubicBezTo>
                              <a:cubicBezTo>
                                <a:pt x="12698" y="13965"/>
                                <a:pt x="12760" y="14038"/>
                                <a:pt x="12815" y="14093"/>
                              </a:cubicBezTo>
                              <a:cubicBezTo>
                                <a:pt x="12877" y="14155"/>
                                <a:pt x="12951" y="14202"/>
                                <a:pt x="13014" y="14262"/>
                              </a:cubicBezTo>
                              <a:cubicBezTo>
                                <a:pt x="13042" y="14289"/>
                                <a:pt x="13086" y="14331"/>
                                <a:pt x="13053" y="14371"/>
                              </a:cubicBezTo>
                              <a:cubicBezTo>
                                <a:pt x="13023" y="14408"/>
                                <a:pt x="12947" y="14420"/>
                                <a:pt x="12903" y="14425"/>
                              </a:cubicBezTo>
                              <a:cubicBezTo>
                                <a:pt x="12844" y="14431"/>
                                <a:pt x="12772" y="14438"/>
                                <a:pt x="12720" y="14402"/>
                              </a:cubicBezTo>
                              <a:cubicBezTo>
                                <a:pt x="12695" y="14376"/>
                                <a:pt x="12687" y="14367"/>
                                <a:pt x="12688" y="14340"/>
                              </a:cubicBezTo>
                            </a:path>
                            <a:path w="1929" h="992">
                              <a:moveTo>
                                <a:pt x="13181" y="13697"/>
                              </a:moveTo>
                              <a:cubicBezTo>
                                <a:pt x="13219" y="13719"/>
                                <a:pt x="13203" y="13755"/>
                                <a:pt x="13204" y="13797"/>
                              </a:cubicBezTo>
                              <a:cubicBezTo>
                                <a:pt x="13205" y="13888"/>
                                <a:pt x="13211" y="13979"/>
                                <a:pt x="13219" y="14070"/>
                              </a:cubicBezTo>
                              <a:cubicBezTo>
                                <a:pt x="13226" y="14154"/>
                                <a:pt x="13243" y="14239"/>
                                <a:pt x="13249" y="14323"/>
                              </a:cubicBezTo>
                              <a:cubicBezTo>
                                <a:pt x="13251" y="14351"/>
                                <a:pt x="13250" y="14380"/>
                                <a:pt x="13248" y="14408"/>
                              </a:cubicBezTo>
                            </a:path>
                            <a:path w="1929" h="992">
                              <a:moveTo>
                                <a:pt x="12989" y="14145"/>
                              </a:moveTo>
                              <a:cubicBezTo>
                                <a:pt x="12984" y="14139"/>
                                <a:pt x="12980" y="14133"/>
                                <a:pt x="12975" y="14127"/>
                              </a:cubicBezTo>
                              <a:cubicBezTo>
                                <a:pt x="13008" y="14096"/>
                                <a:pt x="13045" y="14095"/>
                                <a:pt x="13091" y="14088"/>
                              </a:cubicBezTo>
                              <a:cubicBezTo>
                                <a:pt x="13159" y="14077"/>
                                <a:pt x="13226" y="14063"/>
                                <a:pt x="13293" y="14048"/>
                              </a:cubicBezTo>
                              <a:cubicBezTo>
                                <a:pt x="13344" y="14036"/>
                                <a:pt x="13407" y="14015"/>
                                <a:pt x="13453" y="14052"/>
                              </a:cubicBezTo>
                              <a:cubicBezTo>
                                <a:pt x="13490" y="14082"/>
                                <a:pt x="13503" y="14134"/>
                                <a:pt x="13519" y="14176"/>
                              </a:cubicBezTo>
                              <a:cubicBezTo>
                                <a:pt x="13541" y="14234"/>
                                <a:pt x="13558" y="14294"/>
                                <a:pt x="13575" y="14354"/>
                              </a:cubicBezTo>
                              <a:cubicBezTo>
                                <a:pt x="13580" y="14371"/>
                                <a:pt x="13582" y="14375"/>
                                <a:pt x="13580" y="14386"/>
                              </a:cubicBezTo>
                              <a:cubicBezTo>
                                <a:pt x="13558" y="14374"/>
                                <a:pt x="13543" y="14362"/>
                                <a:pt x="13526" y="14335"/>
                              </a:cubicBezTo>
                              <a:cubicBezTo>
                                <a:pt x="13495" y="14286"/>
                                <a:pt x="13472" y="14234"/>
                                <a:pt x="13470" y="14177"/>
                              </a:cubicBezTo>
                              <a:cubicBezTo>
                                <a:pt x="13469" y="14133"/>
                                <a:pt x="13494" y="14113"/>
                                <a:pt x="13535" y="14100"/>
                              </a:cubicBezTo>
                              <a:cubicBezTo>
                                <a:pt x="13546" y="14098"/>
                                <a:pt x="13556" y="14095"/>
                                <a:pt x="13567" y="14093"/>
                              </a:cubicBezTo>
                            </a:path>
                            <a:path w="1929" h="992">
                              <a:moveTo>
                                <a:pt x="13778" y="14127"/>
                              </a:moveTo>
                              <a:cubicBezTo>
                                <a:pt x="13789" y="14152"/>
                                <a:pt x="13800" y="14179"/>
                                <a:pt x="13808" y="14205"/>
                              </a:cubicBezTo>
                              <a:cubicBezTo>
                                <a:pt x="13818" y="14238"/>
                                <a:pt x="13823" y="14273"/>
                                <a:pt x="13834" y="14306"/>
                              </a:cubicBezTo>
                              <a:cubicBezTo>
                                <a:pt x="13846" y="14340"/>
                                <a:pt x="13851" y="14359"/>
                                <a:pt x="13885" y="14364"/>
                              </a:cubicBezTo>
                            </a:path>
                            <a:path w="1929" h="992">
                              <a:moveTo>
                                <a:pt x="13836" y="13882"/>
                              </a:moveTo>
                              <a:cubicBezTo>
                                <a:pt x="13809" y="13835"/>
                                <a:pt x="13795" y="13827"/>
                                <a:pt x="13812" y="13886"/>
                              </a:cubicBezTo>
                            </a:path>
                            <a:path w="1929" h="992">
                              <a:moveTo>
                                <a:pt x="14007" y="14386"/>
                              </a:moveTo>
                              <a:cubicBezTo>
                                <a:pt x="14014" y="14442"/>
                                <a:pt x="14019" y="14500"/>
                                <a:pt x="14039" y="14554"/>
                              </a:cubicBezTo>
                              <a:cubicBezTo>
                                <a:pt x="14053" y="14590"/>
                                <a:pt x="14071" y="14627"/>
                                <a:pt x="14098" y="14655"/>
                              </a:cubicBezTo>
                              <a:cubicBezTo>
                                <a:pt x="14102" y="14659"/>
                                <a:pt x="14107" y="14662"/>
                                <a:pt x="14111" y="14666"/>
                              </a:cubicBezTo>
                              <a:cubicBezTo>
                                <a:pt x="14112" y="14615"/>
                                <a:pt x="14089" y="14586"/>
                                <a:pt x="14068" y="14539"/>
                              </a:cubicBezTo>
                              <a:cubicBezTo>
                                <a:pt x="14035" y="14465"/>
                                <a:pt x="14003" y="14386"/>
                                <a:pt x="13989" y="14306"/>
                              </a:cubicBezTo>
                              <a:cubicBezTo>
                                <a:pt x="13979" y="14246"/>
                                <a:pt x="13979" y="14168"/>
                                <a:pt x="14029" y="14123"/>
                              </a:cubicBezTo>
                              <a:cubicBezTo>
                                <a:pt x="14084" y="14074"/>
                                <a:pt x="14177" y="14100"/>
                                <a:pt x="14235" y="14125"/>
                              </a:cubicBezTo>
                              <a:cubicBezTo>
                                <a:pt x="14273" y="14142"/>
                                <a:pt x="14319" y="14172"/>
                                <a:pt x="14325" y="14218"/>
                              </a:cubicBezTo>
                              <a:cubicBezTo>
                                <a:pt x="14330" y="14259"/>
                                <a:pt x="14287" y="14293"/>
                                <a:pt x="14256" y="14311"/>
                              </a:cubicBezTo>
                              <a:cubicBezTo>
                                <a:pt x="14218" y="14333"/>
                                <a:pt x="14165" y="14350"/>
                                <a:pt x="14122" y="14356"/>
                              </a:cubicBezTo>
                              <a:cubicBezTo>
                                <a:pt x="14091" y="14360"/>
                                <a:pt x="14068" y="14357"/>
                                <a:pt x="14073" y="14327"/>
                              </a:cubicBezTo>
                            </a:path>
                            <a:path w="1929" h="992">
                              <a:moveTo>
                                <a:pt x="14616" y="14019"/>
                              </a:moveTo>
                              <a:cubicBezTo>
                                <a:pt x="14596" y="13984"/>
                                <a:pt x="14572" y="13963"/>
                                <a:pt x="14527" y="13964"/>
                              </a:cubicBezTo>
                              <a:cubicBezTo>
                                <a:pt x="14481" y="13965"/>
                                <a:pt x="14428" y="13992"/>
                                <a:pt x="14404" y="14032"/>
                              </a:cubicBezTo>
                              <a:cubicBezTo>
                                <a:pt x="14377" y="14076"/>
                                <a:pt x="14390" y="14129"/>
                                <a:pt x="14416" y="14170"/>
                              </a:cubicBezTo>
                              <a:cubicBezTo>
                                <a:pt x="14456" y="14234"/>
                                <a:pt x="14535" y="14268"/>
                                <a:pt x="14570" y="14333"/>
                              </a:cubicBezTo>
                              <a:cubicBezTo>
                                <a:pt x="14587" y="14365"/>
                                <a:pt x="14545" y="14382"/>
                                <a:pt x="14522" y="14390"/>
                              </a:cubicBezTo>
                              <a:cubicBezTo>
                                <a:pt x="14454" y="14413"/>
                                <a:pt x="14386" y="14408"/>
                                <a:pt x="14316" y="14405"/>
                              </a:cubicBezTo>
                            </a:path>
                            <a:path w="1929" h="992">
                              <a:moveTo>
                                <a:pt x="13489" y="14233"/>
                              </a:moveTo>
                              <a:cubicBezTo>
                                <a:pt x="13492" y="14211"/>
                                <a:pt x="13481" y="14193"/>
                                <a:pt x="13481" y="14171"/>
                              </a:cubicBezTo>
                              <a:cubicBezTo>
                                <a:pt x="13481" y="14151"/>
                                <a:pt x="13494" y="14139"/>
                                <a:pt x="13508" y="14127"/>
                              </a:cubicBezTo>
                              <a:cubicBezTo>
                                <a:pt x="13528" y="14109"/>
                                <a:pt x="13555" y="14103"/>
                                <a:pt x="13581" y="14097"/>
                              </a:cubicBezTo>
                              <a:cubicBezTo>
                                <a:pt x="13587" y="14096"/>
                                <a:pt x="13594" y="14095"/>
                                <a:pt x="13600" y="14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8,13675" coordsize="1929,992" path="m13046,13773c13044,13733,13044,13697,13000,13679c12951,13659,12875,13688,12833,13712c12772,13748,12715,13808,12707,13881c12698,13965,12760,14038,12815,14093c12877,14155,12951,14202,13014,14262c13042,14289,13086,14331,13053,14371c13023,14408,12947,14420,12903,14425c12844,14431,12772,14438,12720,14402c12695,14376,12687,14367,12688,14340em13181,13697c13219,13719,13203,13755,13204,13797c13205,13888,13211,13979,13219,14070c13226,14154,13243,14239,13249,14323c13251,14351,13250,14380,13248,14408em12989,14145c12984,14139,12980,14133,12975,14127c13008,14096,13045,14095,13091,14088c13159,14077,13226,14063,13293,14048c13344,14036,13407,14015,13453,14052c13490,14082,13503,14134,13519,14176c13541,14234,13558,14294,13575,14354c13580,14371,13582,14375,13580,14386c13558,14374,13543,14362,13526,14335c13495,14286,13472,14234,13470,14177c13469,14133,13494,14113,13535,14100c13546,14098,13556,14095,13567,14093em13778,14127c13789,14152,13800,14179,13808,14205c13818,14238,13823,14273,13834,14306c13846,14340,13851,14359,13885,14364em13836,13882c13809,13835,13795,13827,13812,13886em14007,14386c14014,14442,14019,14500,14039,14554c14053,14590,14071,14627,14098,14655c14102,14659,14107,14662,14111,14666c14112,14615,14089,14586,14068,14539c14035,14465,14003,14386,13989,14306c13979,14246,13979,14168,14029,14123c14084,14074,14177,14100,14235,14125c14273,14142,14319,14172,14325,14218c14330,14259,14287,14293,14256,14311c14218,14333,14165,14350,14122,14356c14091,14360,14068,14357,14073,14327em14616,14019c14596,13984,14572,13963,14527,13964c14481,13965,14428,13992,14404,14032c14377,14076,14390,14129,14416,14170c14456,14234,14535,14268,14570,14333c14587,14365,14545,14382,14522,14390c14454,14413,14386,14408,14316,14405em13489,14233c13492,14211,13481,14193,13481,14171c13481,14151,13494,14139,13508,14127c13528,14109,13555,14103,13581,14097c13587,14096,13594,14095,13600,14094e" stroked="t" o:allowincell="f" style="position:absolute;margin-left:287.65pt;margin-top:315.65pt;width:54.65pt;height:2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54220</wp:posOffset>
                </wp:positionH>
                <wp:positionV relativeFrom="paragraph">
                  <wp:posOffset>4067810</wp:posOffset>
                </wp:positionV>
                <wp:extent cx="464820" cy="397510"/>
                <wp:effectExtent l="9525" t="9525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104">
                              <a:moveTo>
                                <a:pt x="15198" y="13998"/>
                              </a:moveTo>
                              <a:cubicBezTo>
                                <a:pt x="15188" y="14035"/>
                                <a:pt x="15190" y="14040"/>
                                <a:pt x="15195" y="14078"/>
                              </a:cubicBezTo>
                              <a:cubicBezTo>
                                <a:pt x="15202" y="14133"/>
                                <a:pt x="15216" y="14200"/>
                                <a:pt x="15262" y="14237"/>
                              </a:cubicBezTo>
                              <a:cubicBezTo>
                                <a:pt x="15310" y="14275"/>
                                <a:pt x="15377" y="14257"/>
                                <a:pt x="15424" y="14228"/>
                              </a:cubicBezTo>
                              <a:cubicBezTo>
                                <a:pt x="15522" y="14167"/>
                                <a:pt x="15570" y="14052"/>
                                <a:pt x="15577" y="13941"/>
                              </a:cubicBezTo>
                              <a:cubicBezTo>
                                <a:pt x="15579" y="13904"/>
                                <a:pt x="15572" y="13875"/>
                                <a:pt x="15561" y="13840"/>
                              </a:cubicBezTo>
                              <a:cubicBezTo>
                                <a:pt x="15520" y="13884"/>
                                <a:pt x="15531" y="13952"/>
                                <a:pt x="15535" y="14014"/>
                              </a:cubicBezTo>
                              <a:cubicBezTo>
                                <a:pt x="15550" y="14248"/>
                                <a:pt x="15606" y="14477"/>
                                <a:pt x="15623" y="14710"/>
                              </a:cubicBezTo>
                              <a:cubicBezTo>
                                <a:pt x="15628" y="14774"/>
                                <a:pt x="15638" y="14873"/>
                                <a:pt x="15588" y="14925"/>
                              </a:cubicBezTo>
                              <a:cubicBezTo>
                                <a:pt x="15551" y="14963"/>
                                <a:pt x="15483" y="14936"/>
                                <a:pt x="15446" y="14916"/>
                              </a:cubicBezTo>
                              <a:cubicBezTo>
                                <a:pt x="15384" y="14882"/>
                                <a:pt x="15330" y="14822"/>
                                <a:pt x="15312" y="14753"/>
                              </a:cubicBezTo>
                              <a:cubicBezTo>
                                <a:pt x="15305" y="14692"/>
                                <a:pt x="15303" y="14672"/>
                                <a:pt x="15309" y="14631"/>
                              </a:cubicBezTo>
                            </a:path>
                            <a:path w="1290" h="1104">
                              <a:moveTo>
                                <a:pt x="15789" y="14119"/>
                              </a:moveTo>
                              <a:cubicBezTo>
                                <a:pt x="15810" y="14095"/>
                                <a:pt x="15824" y="14080"/>
                                <a:pt x="15836" y="14052"/>
                              </a:cubicBezTo>
                              <a:cubicBezTo>
                                <a:pt x="15808" y="14042"/>
                                <a:pt x="15792" y="14059"/>
                                <a:pt x="15773" y="14084"/>
                              </a:cubicBezTo>
                              <a:cubicBezTo>
                                <a:pt x="15739" y="14129"/>
                                <a:pt x="15702" y="14199"/>
                                <a:pt x="15715" y="14257"/>
                              </a:cubicBezTo>
                              <a:cubicBezTo>
                                <a:pt x="15724" y="14296"/>
                                <a:pt x="15757" y="14313"/>
                                <a:pt x="15794" y="14306"/>
                              </a:cubicBezTo>
                              <a:cubicBezTo>
                                <a:pt x="15839" y="14297"/>
                                <a:pt x="15874" y="14262"/>
                                <a:pt x="15889" y="14220"/>
                              </a:cubicBezTo>
                              <a:cubicBezTo>
                                <a:pt x="15906" y="14171"/>
                                <a:pt x="15892" y="14116"/>
                                <a:pt x="15868" y="14072"/>
                              </a:cubicBezTo>
                              <a:cubicBezTo>
                                <a:pt x="15853" y="14044"/>
                                <a:pt x="15821" y="14001"/>
                                <a:pt x="15785" y="13999"/>
                              </a:cubicBezTo>
                              <a:cubicBezTo>
                                <a:pt x="15763" y="13998"/>
                                <a:pt x="15772" y="14021"/>
                                <a:pt x="15774" y="14031"/>
                              </a:cubicBezTo>
                            </a:path>
                            <a:path w="1290" h="1104">
                              <a:moveTo>
                                <a:pt x="16027" y="14041"/>
                              </a:moveTo>
                              <a:cubicBezTo>
                                <a:pt x="16059" y="14030"/>
                                <a:pt x="16048" y="14072"/>
                                <a:pt x="16052" y="14110"/>
                              </a:cubicBezTo>
                              <a:cubicBezTo>
                                <a:pt x="16058" y="14168"/>
                                <a:pt x="16067" y="14227"/>
                                <a:pt x="16091" y="14280"/>
                              </a:cubicBezTo>
                              <a:cubicBezTo>
                                <a:pt x="16106" y="14313"/>
                                <a:pt x="16136" y="14352"/>
                                <a:pt x="16178" y="14346"/>
                              </a:cubicBezTo>
                              <a:cubicBezTo>
                                <a:pt x="16221" y="14340"/>
                                <a:pt x="16251" y="14294"/>
                                <a:pt x="16270" y="14259"/>
                              </a:cubicBezTo>
                              <a:cubicBezTo>
                                <a:pt x="16291" y="14219"/>
                                <a:pt x="16301" y="14176"/>
                                <a:pt x="16311" y="14133"/>
                              </a:cubicBezTo>
                              <a:cubicBezTo>
                                <a:pt x="16312" y="14128"/>
                                <a:pt x="16314" y="14122"/>
                                <a:pt x="16315" y="14117"/>
                              </a:cubicBezTo>
                              <a:cubicBezTo>
                                <a:pt x="16325" y="14150"/>
                                <a:pt x="16333" y="14190"/>
                                <a:pt x="16355" y="14218"/>
                              </a:cubicBezTo>
                              <a:cubicBezTo>
                                <a:pt x="16390" y="14263"/>
                                <a:pt x="16430" y="14274"/>
                                <a:pt x="16480" y="14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1,13840" coordsize="1290,1104" path="m15198,13998c15188,14035,15190,14040,15195,14078c15202,14133,15216,14200,15262,14237c15310,14275,15377,14257,15424,14228c15522,14167,15570,14052,15577,13941c15579,13904,15572,13875,15561,13840c15520,13884,15531,13952,15535,14014c15550,14248,15606,14477,15623,14710c15628,14774,15638,14873,15588,14925c15551,14963,15483,14936,15446,14916c15384,14882,15330,14822,15312,14753c15305,14692,15303,14672,15309,14631em15789,14119c15810,14095,15824,14080,15836,14052c15808,14042,15792,14059,15773,14084c15739,14129,15702,14199,15715,14257c15724,14296,15757,14313,15794,14306c15839,14297,15874,14262,15889,14220c15906,14171,15892,14116,15868,14072c15853,14044,15821,14001,15785,13999c15763,13998,15772,14021,15774,14031em16027,14041c16059,14030,16048,14072,16052,14110c16058,14168,16067,14227,16091,14280c16106,14313,16136,14352,16178,14346c16221,14340,16251,14294,16270,14259c16291,14219,16301,14176,16311,14133c16312,14128,16314,14122,16315,14117c16325,14150,16333,14190,16355,14218c16390,14263,16430,14274,16480,14295e" stroked="t" o:allowincell="f" style="position:absolute;margin-left:358.6pt;margin-top:320.3pt;width:36.55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12080</wp:posOffset>
                </wp:positionH>
                <wp:positionV relativeFrom="paragraph">
                  <wp:posOffset>3913505</wp:posOffset>
                </wp:positionV>
                <wp:extent cx="683260" cy="431165"/>
                <wp:effectExtent l="9525" t="10160" r="1143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199">
                              <a:moveTo>
                                <a:pt x="17104" y="13969"/>
                              </a:moveTo>
                              <a:cubicBezTo>
                                <a:pt x="17076" y="14046"/>
                                <a:pt x="17060" y="14122"/>
                                <a:pt x="17057" y="14205"/>
                              </a:cubicBezTo>
                              <a:cubicBezTo>
                                <a:pt x="17054" y="14296"/>
                                <a:pt x="17065" y="14388"/>
                                <a:pt x="17091" y="14475"/>
                              </a:cubicBezTo>
                              <a:cubicBezTo>
                                <a:pt x="17103" y="14515"/>
                                <a:pt x="17122" y="14581"/>
                                <a:pt x="17161" y="14604"/>
                              </a:cubicBezTo>
                              <a:cubicBezTo>
                                <a:pt x="17166" y="14605"/>
                                <a:pt x="17172" y="14607"/>
                                <a:pt x="17177" y="14608"/>
                              </a:cubicBezTo>
                              <a:cubicBezTo>
                                <a:pt x="17192" y="14554"/>
                                <a:pt x="17174" y="14511"/>
                                <a:pt x="17160" y="14455"/>
                              </a:cubicBezTo>
                              <a:cubicBezTo>
                                <a:pt x="17129" y="14333"/>
                                <a:pt x="17094" y="14207"/>
                                <a:pt x="17093" y="14081"/>
                              </a:cubicBezTo>
                              <a:cubicBezTo>
                                <a:pt x="17092" y="14007"/>
                                <a:pt x="17102" y="13960"/>
                                <a:pt x="17152" y="13909"/>
                              </a:cubicBezTo>
                              <a:cubicBezTo>
                                <a:pt x="17206" y="13918"/>
                                <a:pt x="17235" y="13940"/>
                                <a:pt x="17268" y="13987"/>
                              </a:cubicBezTo>
                              <a:cubicBezTo>
                                <a:pt x="17299" y="14031"/>
                                <a:pt x="17320" y="14088"/>
                                <a:pt x="17313" y="14143"/>
                              </a:cubicBezTo>
                              <a:cubicBezTo>
                                <a:pt x="17307" y="14193"/>
                                <a:pt x="17272" y="14228"/>
                                <a:pt x="17227" y="14248"/>
                              </a:cubicBezTo>
                              <a:cubicBezTo>
                                <a:pt x="17185" y="14267"/>
                                <a:pt x="17120" y="14277"/>
                                <a:pt x="17077" y="14255"/>
                              </a:cubicBezTo>
                              <a:cubicBezTo>
                                <a:pt x="17032" y="14232"/>
                                <a:pt x="17030" y="14194"/>
                                <a:pt x="17018" y="14151"/>
                              </a:cubicBezTo>
                            </a:path>
                            <a:path w="1898" h="1199">
                              <a:moveTo>
                                <a:pt x="17354" y="13483"/>
                              </a:moveTo>
                              <a:cubicBezTo>
                                <a:pt x="17375" y="13538"/>
                                <a:pt x="17375" y="13591"/>
                                <a:pt x="17377" y="13651"/>
                              </a:cubicBezTo>
                              <a:cubicBezTo>
                                <a:pt x="17380" y="13760"/>
                                <a:pt x="17381" y="13870"/>
                                <a:pt x="17382" y="13979"/>
                              </a:cubicBezTo>
                              <a:cubicBezTo>
                                <a:pt x="17383" y="14062"/>
                                <a:pt x="17375" y="14152"/>
                                <a:pt x="17389" y="14234"/>
                              </a:cubicBezTo>
                              <a:cubicBezTo>
                                <a:pt x="17395" y="14269"/>
                                <a:pt x="17400" y="14272"/>
                                <a:pt x="17428" y="14280"/>
                              </a:cubicBezTo>
                            </a:path>
                            <a:path w="1898" h="1199">
                              <a:moveTo>
                                <a:pt x="17687" y="13924"/>
                              </a:moveTo>
                              <a:cubicBezTo>
                                <a:pt x="17682" y="13902"/>
                                <a:pt x="17676" y="13883"/>
                                <a:pt x="17647" y="13890"/>
                              </a:cubicBezTo>
                              <a:cubicBezTo>
                                <a:pt x="17609" y="13900"/>
                                <a:pt x="17592" y="13948"/>
                                <a:pt x="17577" y="13979"/>
                              </a:cubicBezTo>
                              <a:cubicBezTo>
                                <a:pt x="17553" y="14030"/>
                                <a:pt x="17533" y="14082"/>
                                <a:pt x="17534" y="14139"/>
                              </a:cubicBezTo>
                              <a:cubicBezTo>
                                <a:pt x="17534" y="14182"/>
                                <a:pt x="17548" y="14220"/>
                                <a:pt x="17591" y="14233"/>
                              </a:cubicBezTo>
                              <a:cubicBezTo>
                                <a:pt x="17632" y="14245"/>
                                <a:pt x="17672" y="14223"/>
                                <a:pt x="17700" y="14195"/>
                              </a:cubicBezTo>
                              <a:cubicBezTo>
                                <a:pt x="17731" y="14164"/>
                                <a:pt x="17747" y="14121"/>
                                <a:pt x="17749" y="14078"/>
                              </a:cubicBezTo>
                              <a:cubicBezTo>
                                <a:pt x="17750" y="14050"/>
                                <a:pt x="17747" y="14028"/>
                                <a:pt x="17722" y="14020"/>
                              </a:cubicBezTo>
                              <a:cubicBezTo>
                                <a:pt x="17697" y="14042"/>
                                <a:pt x="17689" y="14070"/>
                                <a:pt x="17683" y="14104"/>
                              </a:cubicBezTo>
                              <a:cubicBezTo>
                                <a:pt x="17676" y="14145"/>
                                <a:pt x="17679" y="14194"/>
                                <a:pt x="17703" y="14229"/>
                              </a:cubicBezTo>
                              <a:cubicBezTo>
                                <a:pt x="17724" y="14259"/>
                                <a:pt x="17748" y="14263"/>
                                <a:pt x="17781" y="14272"/>
                              </a:cubicBezTo>
                            </a:path>
                            <a:path w="1898" h="1199">
                              <a:moveTo>
                                <a:pt x="18060" y="13953"/>
                              </a:moveTo>
                              <a:cubicBezTo>
                                <a:pt x="18050" y="13925"/>
                                <a:pt x="18044" y="13898"/>
                                <a:pt x="18007" y="13912"/>
                              </a:cubicBezTo>
                              <a:cubicBezTo>
                                <a:pt x="17962" y="13930"/>
                                <a:pt x="17927" y="13988"/>
                                <a:pt x="17904" y="14027"/>
                              </a:cubicBezTo>
                              <a:cubicBezTo>
                                <a:pt x="17872" y="14081"/>
                                <a:pt x="17844" y="14147"/>
                                <a:pt x="17844" y="14211"/>
                              </a:cubicBezTo>
                              <a:cubicBezTo>
                                <a:pt x="17844" y="14263"/>
                                <a:pt x="17868" y="14301"/>
                                <a:pt x="17915" y="14321"/>
                              </a:cubicBezTo>
                              <a:cubicBezTo>
                                <a:pt x="17958" y="14339"/>
                                <a:pt x="18015" y="14332"/>
                                <a:pt x="18058" y="14318"/>
                              </a:cubicBezTo>
                              <a:cubicBezTo>
                                <a:pt x="18087" y="14305"/>
                                <a:pt x="18096" y="14301"/>
                                <a:pt x="18112" y="14288"/>
                              </a:cubicBezTo>
                            </a:path>
                            <a:path w="1898" h="1199">
                              <a:moveTo>
                                <a:pt x="18261" y="14127"/>
                              </a:moveTo>
                              <a:cubicBezTo>
                                <a:pt x="18296" y="14112"/>
                                <a:pt x="18314" y="14094"/>
                                <a:pt x="18341" y="14069"/>
                              </a:cubicBezTo>
                              <a:cubicBezTo>
                                <a:pt x="18367" y="14045"/>
                                <a:pt x="18404" y="14016"/>
                                <a:pt x="18407" y="13977"/>
                              </a:cubicBezTo>
                              <a:cubicBezTo>
                                <a:pt x="18410" y="13939"/>
                                <a:pt x="18366" y="13924"/>
                                <a:pt x="18335" y="13927"/>
                              </a:cubicBezTo>
                              <a:cubicBezTo>
                                <a:pt x="18278" y="13932"/>
                                <a:pt x="18221" y="13974"/>
                                <a:pt x="18186" y="14016"/>
                              </a:cubicBezTo>
                              <a:cubicBezTo>
                                <a:pt x="18147" y="14063"/>
                                <a:pt x="18122" y="14129"/>
                                <a:pt x="18137" y="14190"/>
                              </a:cubicBezTo>
                              <a:cubicBezTo>
                                <a:pt x="18151" y="14248"/>
                                <a:pt x="18208" y="14282"/>
                                <a:pt x="18263" y="14294"/>
                              </a:cubicBezTo>
                              <a:cubicBezTo>
                                <a:pt x="18313" y="14299"/>
                                <a:pt x="18330" y="14301"/>
                                <a:pt x="18364" y="14298"/>
                              </a:cubicBezTo>
                            </a:path>
                            <a:path w="1898" h="1199">
                              <a:moveTo>
                                <a:pt x="18708" y="14129"/>
                              </a:moveTo>
                              <a:cubicBezTo>
                                <a:pt x="18718" y="14107"/>
                                <a:pt x="18721" y="14098"/>
                                <a:pt x="18726" y="14076"/>
                              </a:cubicBezTo>
                              <a:cubicBezTo>
                                <a:pt x="18691" y="14081"/>
                                <a:pt x="18678" y="14088"/>
                                <a:pt x="18652" y="14120"/>
                              </a:cubicBezTo>
                              <a:cubicBezTo>
                                <a:pt x="18613" y="14168"/>
                                <a:pt x="18577" y="14222"/>
                                <a:pt x="18599" y="14282"/>
                              </a:cubicBezTo>
                              <a:cubicBezTo>
                                <a:pt x="18642" y="14295"/>
                                <a:pt x="18674" y="14289"/>
                                <a:pt x="18713" y="14263"/>
                              </a:cubicBezTo>
                              <a:cubicBezTo>
                                <a:pt x="18832" y="14183"/>
                                <a:pt x="18879" y="14019"/>
                                <a:pt x="18900" y="13886"/>
                              </a:cubicBezTo>
                              <a:cubicBezTo>
                                <a:pt x="18921" y="13756"/>
                                <a:pt x="18935" y="13587"/>
                                <a:pt x="18892" y="13459"/>
                              </a:cubicBezTo>
                              <a:cubicBezTo>
                                <a:pt x="18873" y="13426"/>
                                <a:pt x="18870" y="13415"/>
                                <a:pt x="18844" y="13410"/>
                              </a:cubicBezTo>
                              <a:cubicBezTo>
                                <a:pt x="18777" y="13467"/>
                                <a:pt x="18758" y="13542"/>
                                <a:pt x="18739" y="13629"/>
                              </a:cubicBezTo>
                              <a:cubicBezTo>
                                <a:pt x="18710" y="13762"/>
                                <a:pt x="18707" y="13898"/>
                                <a:pt x="18733" y="14031"/>
                              </a:cubicBezTo>
                              <a:cubicBezTo>
                                <a:pt x="18751" y="14123"/>
                                <a:pt x="18791" y="14211"/>
                                <a:pt x="18868" y="14268"/>
                              </a:cubicBezTo>
                              <a:cubicBezTo>
                                <a:pt x="18881" y="14275"/>
                                <a:pt x="18893" y="14282"/>
                                <a:pt x="18906" y="14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8,13410" coordsize="1898,1199" path="m17104,13969c17076,14046,17060,14122,17057,14205c17054,14296,17065,14388,17091,14475c17103,14515,17122,14581,17161,14604c17166,14605,17172,14607,17177,14608c17192,14554,17174,14511,17160,14455c17129,14333,17094,14207,17093,14081c17092,14007,17102,13960,17152,13909c17206,13918,17235,13940,17268,13987c17299,14031,17320,14088,17313,14143c17307,14193,17272,14228,17227,14248c17185,14267,17120,14277,17077,14255c17032,14232,17030,14194,17018,14151em17354,13483c17375,13538,17375,13591,17377,13651c17380,13760,17381,13870,17382,13979c17383,14062,17375,14152,17389,14234c17395,14269,17400,14272,17428,14280em17687,13924c17682,13902,17676,13883,17647,13890c17609,13900,17592,13948,17577,13979c17553,14030,17533,14082,17534,14139c17534,14182,17548,14220,17591,14233c17632,14245,17672,14223,17700,14195c17731,14164,17747,14121,17749,14078c17750,14050,17747,14028,17722,14020c17697,14042,17689,14070,17683,14104c17676,14145,17679,14194,17703,14229c17724,14259,17748,14263,17781,14272em18060,13953c18050,13925,18044,13898,18007,13912c17962,13930,17927,13988,17904,14027c17872,14081,17844,14147,17844,14211c17844,14263,17868,14301,17915,14321c17958,14339,18015,14332,18058,14318c18087,14305,18096,14301,18112,14288em18261,14127c18296,14112,18314,14094,18341,14069c18367,14045,18404,14016,18407,13977c18410,13939,18366,13924,18335,13927c18278,13932,18221,13974,18186,14016c18147,14063,18122,14129,18137,14190c18151,14248,18208,14282,18263,14294c18313,14299,18330,14301,18364,14298em18708,14129c18718,14107,18721,14098,18726,14076c18691,14081,18678,14088,18652,14120c18613,14168,18577,14222,18599,14282c18642,14295,18674,14289,18713,14263c18832,14183,18879,14019,18900,13886c18921,13756,18935,13587,18892,13459c18873,13426,18870,13415,18844,13410c18777,13467,18758,13542,18739,13629c18710,13762,18707,13898,18733,14031c18751,14123,18791,14211,18868,14268c18881,14275,18893,14282,18906,14289e" stroked="t" o:allowincell="f" style="position:absolute;margin-left:410.4pt;margin-top:308.15pt;width:53.75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1180</wp:posOffset>
                </wp:positionH>
                <wp:positionV relativeFrom="paragraph">
                  <wp:posOffset>4578350</wp:posOffset>
                </wp:positionV>
                <wp:extent cx="328930" cy="26035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22">
                              <a:moveTo>
                                <a:pt x="4167" y="15489"/>
                              </a:moveTo>
                              <a:cubicBezTo>
                                <a:pt x="4167" y="15537"/>
                                <a:pt x="4167" y="15584"/>
                                <a:pt x="4170" y="15632"/>
                              </a:cubicBezTo>
                              <a:cubicBezTo>
                                <a:pt x="4175" y="15712"/>
                                <a:pt x="4182" y="15793"/>
                                <a:pt x="4184" y="15873"/>
                              </a:cubicBezTo>
                              <a:cubicBezTo>
                                <a:pt x="4185" y="15909"/>
                                <a:pt x="4183" y="15943"/>
                                <a:pt x="4187" y="15979"/>
                              </a:cubicBezTo>
                            </a:path>
                            <a:path w="914" h="722">
                              <a:moveTo>
                                <a:pt x="4100" y="15309"/>
                              </a:moveTo>
                              <a:cubicBezTo>
                                <a:pt x="4086" y="15281"/>
                                <a:pt x="4083" y="15273"/>
                                <a:pt x="4071" y="15258"/>
                              </a:cubicBezTo>
                              <a:cubicBezTo>
                                <a:pt x="4095" y="15273"/>
                                <a:pt x="4119" y="15288"/>
                                <a:pt x="4143" y="15303"/>
                              </a:cubicBezTo>
                            </a:path>
                            <a:path w="914" h="722">
                              <a:moveTo>
                                <a:pt x="4519" y="15527"/>
                              </a:moveTo>
                              <a:cubicBezTo>
                                <a:pt x="4528" y="15577"/>
                                <a:pt x="4530" y="15625"/>
                                <a:pt x="4536" y="15675"/>
                              </a:cubicBezTo>
                              <a:cubicBezTo>
                                <a:pt x="4541" y="15717"/>
                                <a:pt x="4547" y="15762"/>
                                <a:pt x="4558" y="15802"/>
                              </a:cubicBezTo>
                              <a:cubicBezTo>
                                <a:pt x="4560" y="15808"/>
                                <a:pt x="4563" y="15815"/>
                                <a:pt x="4565" y="15821"/>
                              </a:cubicBezTo>
                              <a:cubicBezTo>
                                <a:pt x="4576" y="15782"/>
                                <a:pt x="4573" y="15742"/>
                                <a:pt x="4573" y="15700"/>
                              </a:cubicBezTo>
                              <a:cubicBezTo>
                                <a:pt x="4573" y="15643"/>
                                <a:pt x="4575" y="15586"/>
                                <a:pt x="4594" y="15531"/>
                              </a:cubicBezTo>
                              <a:cubicBezTo>
                                <a:pt x="4615" y="15470"/>
                                <a:pt x="4664" y="15465"/>
                                <a:pt x="4713" y="15500"/>
                              </a:cubicBezTo>
                              <a:cubicBezTo>
                                <a:pt x="4767" y="15538"/>
                                <a:pt x="4808" y="15594"/>
                                <a:pt x="4842" y="15649"/>
                              </a:cubicBezTo>
                              <a:cubicBezTo>
                                <a:pt x="4875" y="15702"/>
                                <a:pt x="4895" y="15760"/>
                                <a:pt x="4920" y="15816"/>
                              </a:cubicBezTo>
                              <a:cubicBezTo>
                                <a:pt x="4937" y="15853"/>
                                <a:pt x="4946" y="15869"/>
                                <a:pt x="4984" y="15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1,15258" coordsize="914,722" path="m4167,15489c4167,15537,4167,15584,4170,15632c4175,15712,4182,15793,4184,15873c4185,15909,4183,15943,4187,15979em4100,15309c4086,15281,4083,15273,4071,15258c4095,15273,4119,15288,4143,15303em4519,15527c4528,15577,4530,15625,4536,15675c4541,15717,4547,15762,4558,15802c4560,15808,4563,15815,4565,15821c4576,15782,4573,15742,4573,15700c4573,15643,4575,15586,4594,15531c4615,15470,4664,15465,4713,15500c4767,15538,4808,15594,4842,15649c4875,15702,4895,15760,4920,15816c4937,15853,4946,15869,4984,15878e" stroked="t" o:allowincell="f" style="position:absolute;margin-left:43.4pt;margin-top:360.5pt;width:25.85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7430</wp:posOffset>
                </wp:positionH>
                <wp:positionV relativeFrom="paragraph">
                  <wp:posOffset>4526915</wp:posOffset>
                </wp:positionV>
                <wp:extent cx="461645" cy="261620"/>
                <wp:effectExtent l="8255" t="9525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727">
                              <a:moveTo>
                                <a:pt x="5535" y="15151"/>
                              </a:moveTo>
                              <a:cubicBezTo>
                                <a:pt x="5557" y="15181"/>
                                <a:pt x="5558" y="15198"/>
                                <a:pt x="5565" y="15242"/>
                              </a:cubicBezTo>
                              <a:cubicBezTo>
                                <a:pt x="5579" y="15337"/>
                                <a:pt x="5595" y="15431"/>
                                <a:pt x="5617" y="15524"/>
                              </a:cubicBezTo>
                              <a:cubicBezTo>
                                <a:pt x="5637" y="15609"/>
                                <a:pt x="5662" y="15698"/>
                                <a:pt x="5702" y="15776"/>
                              </a:cubicBezTo>
                              <a:cubicBezTo>
                                <a:pt x="5723" y="15817"/>
                                <a:pt x="5737" y="15825"/>
                                <a:pt x="5772" y="15838"/>
                              </a:cubicBezTo>
                            </a:path>
                            <a:path w="1282" h="727">
                              <a:moveTo>
                                <a:pt x="5412" y="15423"/>
                              </a:moveTo>
                              <a:cubicBezTo>
                                <a:pt x="5407" y="15457"/>
                                <a:pt x="5380" y="15464"/>
                                <a:pt x="5424" y="15502"/>
                              </a:cubicBezTo>
                              <a:cubicBezTo>
                                <a:pt x="5477" y="15548"/>
                                <a:pt x="5561" y="15547"/>
                                <a:pt x="5625" y="15538"/>
                              </a:cubicBezTo>
                              <a:cubicBezTo>
                                <a:pt x="5708" y="15527"/>
                                <a:pt x="5786" y="15488"/>
                                <a:pt x="5842" y="15425"/>
                              </a:cubicBezTo>
                              <a:cubicBezTo>
                                <a:pt x="5891" y="15370"/>
                                <a:pt x="5903" y="15300"/>
                                <a:pt x="5902" y="15228"/>
                              </a:cubicBezTo>
                              <a:cubicBezTo>
                                <a:pt x="5901" y="15177"/>
                                <a:pt x="5887" y="15150"/>
                                <a:pt x="5867" y="15114"/>
                              </a:cubicBezTo>
                              <a:cubicBezTo>
                                <a:pt x="5862" y="15171"/>
                                <a:pt x="5861" y="15226"/>
                                <a:pt x="5862" y="15284"/>
                              </a:cubicBezTo>
                              <a:cubicBezTo>
                                <a:pt x="5864" y="15427"/>
                                <a:pt x="5853" y="15618"/>
                                <a:pt x="5918" y="15750"/>
                              </a:cubicBezTo>
                              <a:cubicBezTo>
                                <a:pt x="5936" y="15775"/>
                                <a:pt x="5938" y="15782"/>
                                <a:pt x="5958" y="15787"/>
                              </a:cubicBezTo>
                              <a:cubicBezTo>
                                <a:pt x="5998" y="15763"/>
                                <a:pt x="6016" y="15756"/>
                                <a:pt x="6036" y="15706"/>
                              </a:cubicBezTo>
                              <a:cubicBezTo>
                                <a:pt x="6057" y="15653"/>
                                <a:pt x="6060" y="15601"/>
                                <a:pt x="6061" y="15545"/>
                              </a:cubicBezTo>
                              <a:cubicBezTo>
                                <a:pt x="6070" y="15589"/>
                                <a:pt x="6081" y="15627"/>
                                <a:pt x="6112" y="15662"/>
                              </a:cubicBezTo>
                              <a:cubicBezTo>
                                <a:pt x="6188" y="15747"/>
                                <a:pt x="6313" y="15722"/>
                                <a:pt x="6398" y="15665"/>
                              </a:cubicBezTo>
                              <a:cubicBezTo>
                                <a:pt x="6448" y="15631"/>
                                <a:pt x="6492" y="15581"/>
                                <a:pt x="6500" y="15519"/>
                              </a:cubicBezTo>
                              <a:cubicBezTo>
                                <a:pt x="6508" y="15455"/>
                                <a:pt x="6455" y="15426"/>
                                <a:pt x="6403" y="15455"/>
                              </a:cubicBezTo>
                              <a:cubicBezTo>
                                <a:pt x="6352" y="15483"/>
                                <a:pt x="6329" y="15566"/>
                                <a:pt x="6335" y="15619"/>
                              </a:cubicBezTo>
                              <a:cubicBezTo>
                                <a:pt x="6346" y="15722"/>
                                <a:pt x="6446" y="15773"/>
                                <a:pt x="6538" y="15787"/>
                              </a:cubicBezTo>
                              <a:cubicBezTo>
                                <a:pt x="6606" y="15790"/>
                                <a:pt x="6629" y="15791"/>
                                <a:pt x="6675" y="15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4,15114" coordsize="1282,727" path="m5535,15151c5557,15181,5558,15198,5565,15242c5579,15337,5595,15431,5617,15524c5637,15609,5662,15698,5702,15776c5723,15817,5737,15825,5772,15838em5412,15423c5407,15457,5380,15464,5424,15502c5477,15548,5561,15547,5625,15538c5708,15527,5786,15488,5842,15425c5891,15370,5903,15300,5902,15228c5901,15177,5887,15150,5867,15114c5862,15171,5861,15226,5862,15284c5864,15427,5853,15618,5918,15750c5936,15775,5938,15782,5958,15787c5998,15763,6016,15756,6036,15706c6057,15653,6060,15601,6061,15545c6070,15589,6081,15627,6112,15662c6188,15747,6313,15722,6398,15665c6448,15631,6492,15581,6500,15519c6508,15455,6455,15426,6403,15455c6352,15483,6329,15566,6335,15619c6346,15722,6446,15773,6538,15787c6606,15790,6629,15791,6675,15785e" stroked="t" o:allowincell="f" style="position:absolute;margin-left:80.9pt;margin-top:356.45pt;width:36.3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87525</wp:posOffset>
                </wp:positionH>
                <wp:positionV relativeFrom="paragraph">
                  <wp:posOffset>4542790</wp:posOffset>
                </wp:positionV>
                <wp:extent cx="355600" cy="229870"/>
                <wp:effectExtent l="10160" t="10160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639">
                              <a:moveTo>
                                <a:pt x="7694" y="15292"/>
                              </a:moveTo>
                              <a:cubicBezTo>
                                <a:pt x="7698" y="15269"/>
                                <a:pt x="7701" y="15247"/>
                                <a:pt x="7704" y="15224"/>
                              </a:cubicBezTo>
                              <a:cubicBezTo>
                                <a:pt x="7712" y="15245"/>
                                <a:pt x="7718" y="15269"/>
                                <a:pt x="7728" y="15290"/>
                              </a:cubicBezTo>
                              <a:cubicBezTo>
                                <a:pt x="7739" y="15313"/>
                                <a:pt x="7744" y="15314"/>
                                <a:pt x="7762" y="15328"/>
                              </a:cubicBezTo>
                              <a:cubicBezTo>
                                <a:pt x="7772" y="15287"/>
                                <a:pt x="7767" y="15263"/>
                                <a:pt x="7745" y="15225"/>
                              </a:cubicBezTo>
                              <a:cubicBezTo>
                                <a:pt x="7721" y="15184"/>
                                <a:pt x="7682" y="15154"/>
                                <a:pt x="7632" y="15158"/>
                              </a:cubicBezTo>
                              <a:cubicBezTo>
                                <a:pt x="7566" y="15164"/>
                                <a:pt x="7535" y="15230"/>
                                <a:pt x="7519" y="15286"/>
                              </a:cubicBezTo>
                              <a:cubicBezTo>
                                <a:pt x="7482" y="15418"/>
                                <a:pt x="7517" y="15577"/>
                                <a:pt x="7602" y="15684"/>
                              </a:cubicBezTo>
                              <a:cubicBezTo>
                                <a:pt x="7650" y="15743"/>
                                <a:pt x="7714" y="15776"/>
                                <a:pt x="7789" y="15779"/>
                              </a:cubicBezTo>
                              <a:cubicBezTo>
                                <a:pt x="7850" y="15781"/>
                                <a:pt x="7894" y="15762"/>
                                <a:pt x="7945" y="15732"/>
                              </a:cubicBezTo>
                            </a:path>
                            <a:path w="988" h="639">
                              <a:moveTo>
                                <a:pt x="8038" y="15483"/>
                              </a:moveTo>
                              <a:cubicBezTo>
                                <a:pt x="8026" y="15528"/>
                                <a:pt x="8036" y="15568"/>
                                <a:pt x="8047" y="15615"/>
                              </a:cubicBezTo>
                              <a:cubicBezTo>
                                <a:pt x="8060" y="15670"/>
                                <a:pt x="8078" y="15728"/>
                                <a:pt x="8120" y="15768"/>
                              </a:cubicBezTo>
                              <a:cubicBezTo>
                                <a:pt x="8156" y="15801"/>
                                <a:pt x="8201" y="15802"/>
                                <a:pt x="8242" y="15780"/>
                              </a:cubicBezTo>
                              <a:cubicBezTo>
                                <a:pt x="8309" y="15745"/>
                                <a:pt x="8337" y="15663"/>
                                <a:pt x="8335" y="15592"/>
                              </a:cubicBezTo>
                              <a:cubicBezTo>
                                <a:pt x="8334" y="15561"/>
                                <a:pt x="8335" y="15525"/>
                                <a:pt x="8305" y="15537"/>
                              </a:cubicBezTo>
                              <a:cubicBezTo>
                                <a:pt x="8309" y="15589"/>
                                <a:pt x="8329" y="15639"/>
                                <a:pt x="8361" y="15681"/>
                              </a:cubicBezTo>
                              <a:cubicBezTo>
                                <a:pt x="8397" y="15727"/>
                                <a:pt x="8440" y="15746"/>
                                <a:pt x="8493" y="15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15158" coordsize="988,639" path="m7694,15292c7698,15269,7701,15247,7704,15224c7712,15245,7718,15269,7728,15290c7739,15313,7744,15314,7762,15328c7772,15287,7767,15263,7745,15225c7721,15184,7682,15154,7632,15158c7566,15164,7535,15230,7519,15286c7482,15418,7517,15577,7602,15684c7650,15743,7714,15776,7789,15779c7850,15781,7894,15762,7945,15732em8038,15483c8026,15528,8036,15568,8047,15615c8060,15670,8078,15728,8120,15768c8156,15801,8201,15802,8242,15780c8309,15745,8337,15663,8335,15592c8334,15561,8335,15525,8305,15537c8309,15589,8329,15639,8361,15681c8397,15727,8440,15746,8493,15766e" stroked="t" o:allowincell="f" style="position:absolute;margin-left:140.75pt;margin-top:357.7pt;width:27.95pt;height:1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2190</wp:posOffset>
                </wp:positionH>
                <wp:positionV relativeFrom="paragraph">
                  <wp:posOffset>4519930</wp:posOffset>
                </wp:positionV>
                <wp:extent cx="490220" cy="314960"/>
                <wp:effectExtent l="10160" t="10160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876">
                              <a:moveTo>
                                <a:pt x="9273" y="15217"/>
                              </a:moveTo>
                              <a:cubicBezTo>
                                <a:pt x="9273" y="15172"/>
                                <a:pt x="9270" y="15134"/>
                                <a:pt x="9225" y="15111"/>
                              </a:cubicBezTo>
                              <a:cubicBezTo>
                                <a:pt x="9166" y="15080"/>
                                <a:pt x="9097" y="15095"/>
                                <a:pt x="9038" y="15116"/>
                              </a:cubicBezTo>
                              <a:cubicBezTo>
                                <a:pt x="8978" y="15137"/>
                                <a:pt x="8908" y="15176"/>
                                <a:pt x="8885" y="15240"/>
                              </a:cubicBezTo>
                              <a:cubicBezTo>
                                <a:pt x="8861" y="15307"/>
                                <a:pt x="8924" y="15363"/>
                                <a:pt x="8968" y="15402"/>
                              </a:cubicBezTo>
                              <a:cubicBezTo>
                                <a:pt x="9052" y="15476"/>
                                <a:pt x="9152" y="15530"/>
                                <a:pt x="9235" y="15606"/>
                              </a:cubicBezTo>
                              <a:cubicBezTo>
                                <a:pt x="9265" y="15633"/>
                                <a:pt x="9316" y="15680"/>
                                <a:pt x="9289" y="15726"/>
                              </a:cubicBezTo>
                              <a:cubicBezTo>
                                <a:pt x="9265" y="15767"/>
                                <a:pt x="9192" y="15774"/>
                                <a:pt x="9151" y="15778"/>
                              </a:cubicBezTo>
                              <a:cubicBezTo>
                                <a:pt x="9098" y="15783"/>
                                <a:pt x="9032" y="15783"/>
                                <a:pt x="8984" y="15757"/>
                              </a:cubicBezTo>
                              <a:cubicBezTo>
                                <a:pt x="8936" y="15731"/>
                                <a:pt x="8957" y="15699"/>
                                <a:pt x="8979" y="15665"/>
                              </a:cubicBezTo>
                            </a:path>
                            <a:path w="1362" h="876">
                              <a:moveTo>
                                <a:pt x="9542" y="15382"/>
                              </a:moveTo>
                              <a:cubicBezTo>
                                <a:pt x="9546" y="15348"/>
                                <a:pt x="9544" y="15341"/>
                                <a:pt x="9514" y="15325"/>
                              </a:cubicBezTo>
                              <a:cubicBezTo>
                                <a:pt x="9471" y="15348"/>
                                <a:pt x="9454" y="15371"/>
                                <a:pt x="9442" y="15420"/>
                              </a:cubicBezTo>
                              <a:cubicBezTo>
                                <a:pt x="9426" y="15488"/>
                                <a:pt x="9430" y="15562"/>
                                <a:pt x="9461" y="15625"/>
                              </a:cubicBezTo>
                              <a:cubicBezTo>
                                <a:pt x="9491" y="15686"/>
                                <a:pt x="9549" y="15726"/>
                                <a:pt x="9617" y="15727"/>
                              </a:cubicBezTo>
                              <a:cubicBezTo>
                                <a:pt x="9687" y="15728"/>
                                <a:pt x="9754" y="15686"/>
                                <a:pt x="9794" y="15631"/>
                              </a:cubicBezTo>
                              <a:cubicBezTo>
                                <a:pt x="9840" y="15567"/>
                                <a:pt x="9841" y="15482"/>
                                <a:pt x="9819" y="15409"/>
                              </a:cubicBezTo>
                              <a:cubicBezTo>
                                <a:pt x="9779" y="15280"/>
                                <a:pt x="9666" y="15172"/>
                                <a:pt x="9540" y="15129"/>
                              </a:cubicBezTo>
                              <a:cubicBezTo>
                                <a:pt x="9501" y="15116"/>
                                <a:pt x="9415" y="15103"/>
                                <a:pt x="9420" y="15172"/>
                              </a:cubicBezTo>
                              <a:cubicBezTo>
                                <a:pt x="9424" y="15184"/>
                                <a:pt x="9428" y="15196"/>
                                <a:pt x="9432" y="15208"/>
                              </a:cubicBezTo>
                            </a:path>
                            <a:path w="1362" h="876">
                              <a:moveTo>
                                <a:pt x="10008" y="15509"/>
                              </a:moveTo>
                              <a:cubicBezTo>
                                <a:pt x="9987" y="15556"/>
                                <a:pt x="9960" y="15599"/>
                                <a:pt x="9942" y="15647"/>
                              </a:cubicBezTo>
                              <a:cubicBezTo>
                                <a:pt x="9932" y="15674"/>
                                <a:pt x="9924" y="15701"/>
                                <a:pt x="9914" y="15727"/>
                              </a:cubicBezTo>
                              <a:cubicBezTo>
                                <a:pt x="9917" y="15712"/>
                                <a:pt x="9922" y="15691"/>
                                <a:pt x="9935" y="15681"/>
                              </a:cubicBezTo>
                              <a:cubicBezTo>
                                <a:pt x="9962" y="15660"/>
                                <a:pt x="9985" y="15666"/>
                                <a:pt x="10016" y="15673"/>
                              </a:cubicBezTo>
                              <a:cubicBezTo>
                                <a:pt x="10054" y="15682"/>
                                <a:pt x="10092" y="15697"/>
                                <a:pt x="10131" y="15703"/>
                              </a:cubicBezTo>
                              <a:cubicBezTo>
                                <a:pt x="10165" y="15709"/>
                                <a:pt x="10194" y="15703"/>
                                <a:pt x="10226" y="15693"/>
                              </a:cubicBezTo>
                            </a:path>
                            <a:path w="1362" h="876">
                              <a:moveTo>
                                <a:pt x="10241" y="15487"/>
                              </a:moveTo>
                              <a:cubicBezTo>
                                <a:pt x="10229" y="15476"/>
                                <a:pt x="10226" y="15473"/>
                                <a:pt x="10214" y="15475"/>
                              </a:cubicBezTo>
                              <a:cubicBezTo>
                                <a:pt x="10190" y="15517"/>
                                <a:pt x="10186" y="15560"/>
                                <a:pt x="10179" y="15609"/>
                              </a:cubicBezTo>
                              <a:cubicBezTo>
                                <a:pt x="10167" y="15688"/>
                                <a:pt x="10171" y="15765"/>
                                <a:pt x="10171" y="15844"/>
                              </a:cubicBezTo>
                              <a:cubicBezTo>
                                <a:pt x="10171" y="15886"/>
                                <a:pt x="10172" y="15928"/>
                                <a:pt x="10171" y="159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0,15095" coordsize="1362,876" path="m9273,15217c9273,15172,9270,15134,9225,15111c9166,15080,9097,15095,9038,15116c8978,15137,8908,15176,8885,15240c8861,15307,8924,15363,8968,15402c9052,15476,9152,15530,9235,15606c9265,15633,9316,15680,9289,15726c9265,15767,9192,15774,9151,15778c9098,15783,9032,15783,8984,15757c8936,15731,8957,15699,8979,15665em9542,15382c9546,15348,9544,15341,9514,15325c9471,15348,9454,15371,9442,15420c9426,15488,9430,15562,9461,15625c9491,15686,9549,15726,9617,15727c9687,15728,9754,15686,9794,15631c9840,15567,9841,15482,9819,15409c9779,15280,9666,15172,9540,15129c9501,15116,9415,15103,9420,15172c9424,15184,9428,15196,9432,15208em10008,15509c9987,15556,9960,15599,9942,15647c9932,15674,9924,15701,9914,15727c9917,15712,9922,15691,9935,15681c9962,15660,9985,15666,10016,15673c10054,15682,10092,15697,10131,15703c10165,15709,10194,15703,10226,15693em10241,15487c10229,15476,10226,15473,10214,15475c10190,15517,10186,15560,10179,15609c10167,15688,10171,15765,10171,15844c10171,15886,10172,15928,10171,15970e" stroked="t" o:allowincell="f" style="position:absolute;margin-left:179.7pt;margin-top:355.9pt;width:38.5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5465</wp:posOffset>
                </wp:positionH>
                <wp:positionV relativeFrom="paragraph">
                  <wp:posOffset>4436745</wp:posOffset>
                </wp:positionV>
                <wp:extent cx="1203325" cy="457835"/>
                <wp:effectExtent l="10795" t="10160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1272">
                              <a:moveTo>
                                <a:pt x="11413" y="15297"/>
                              </a:moveTo>
                              <a:cubicBezTo>
                                <a:pt x="11413" y="15252"/>
                                <a:pt x="11412" y="15220"/>
                                <a:pt x="11366" y="15198"/>
                              </a:cubicBezTo>
                              <a:cubicBezTo>
                                <a:pt x="11321" y="15177"/>
                                <a:pt x="11254" y="15181"/>
                                <a:pt x="11209" y="15197"/>
                              </a:cubicBezTo>
                              <a:cubicBezTo>
                                <a:pt x="11158" y="15215"/>
                                <a:pt x="11108" y="15255"/>
                                <a:pt x="11111" y="15314"/>
                              </a:cubicBezTo>
                              <a:cubicBezTo>
                                <a:pt x="11114" y="15386"/>
                                <a:pt x="11187" y="15449"/>
                                <a:pt x="11237" y="15491"/>
                              </a:cubicBezTo>
                              <a:cubicBezTo>
                                <a:pt x="11309" y="15551"/>
                                <a:pt x="11398" y="15591"/>
                                <a:pt x="11467" y="15654"/>
                              </a:cubicBezTo>
                              <a:cubicBezTo>
                                <a:pt x="11479" y="15669"/>
                                <a:pt x="11484" y="15671"/>
                                <a:pt x="11481" y="15684"/>
                              </a:cubicBezTo>
                              <a:cubicBezTo>
                                <a:pt x="11444" y="15701"/>
                                <a:pt x="11408" y="15701"/>
                                <a:pt x="11367" y="15699"/>
                              </a:cubicBezTo>
                              <a:cubicBezTo>
                                <a:pt x="11330" y="15697"/>
                                <a:pt x="11262" y="15698"/>
                                <a:pt x="11231" y="15673"/>
                              </a:cubicBezTo>
                              <a:cubicBezTo>
                                <a:pt x="11206" y="15652"/>
                                <a:pt x="11234" y="15630"/>
                                <a:pt x="11245" y="15614"/>
                              </a:cubicBezTo>
                            </a:path>
                            <a:path w="3342" h="1272">
                              <a:moveTo>
                                <a:pt x="11580" y="15437"/>
                              </a:moveTo>
                              <a:cubicBezTo>
                                <a:pt x="11615" y="15432"/>
                                <a:pt x="11593" y="15459"/>
                                <a:pt x="11585" y="15488"/>
                              </a:cubicBezTo>
                              <a:cubicBezTo>
                                <a:pt x="11572" y="15537"/>
                                <a:pt x="11565" y="15589"/>
                                <a:pt x="11576" y="15640"/>
                              </a:cubicBezTo>
                              <a:cubicBezTo>
                                <a:pt x="11585" y="15683"/>
                                <a:pt x="11615" y="15719"/>
                                <a:pt x="11659" y="15727"/>
                              </a:cubicBezTo>
                              <a:cubicBezTo>
                                <a:pt x="11700" y="15735"/>
                                <a:pt x="11741" y="15707"/>
                                <a:pt x="11756" y="15670"/>
                              </a:cubicBezTo>
                              <a:cubicBezTo>
                                <a:pt x="11778" y="15617"/>
                                <a:pt x="11746" y="15557"/>
                                <a:pt x="11718" y="15514"/>
                              </a:cubicBezTo>
                              <a:cubicBezTo>
                                <a:pt x="11680" y="15456"/>
                                <a:pt x="11626" y="15416"/>
                                <a:pt x="11570" y="15377"/>
                              </a:cubicBezTo>
                            </a:path>
                            <a:path w="3342" h="1272">
                              <a:moveTo>
                                <a:pt x="11914" y="15082"/>
                              </a:moveTo>
                              <a:cubicBezTo>
                                <a:pt x="11909" y="15056"/>
                                <a:pt x="11909" y="15049"/>
                                <a:pt x="11898" y="15035"/>
                              </a:cubicBezTo>
                              <a:cubicBezTo>
                                <a:pt x="11867" y="15077"/>
                                <a:pt x="11880" y="15128"/>
                                <a:pt x="11885" y="15181"/>
                              </a:cubicBezTo>
                              <a:cubicBezTo>
                                <a:pt x="11895" y="15282"/>
                                <a:pt x="11910" y="15382"/>
                                <a:pt x="11929" y="15481"/>
                              </a:cubicBezTo>
                              <a:cubicBezTo>
                                <a:pt x="11942" y="15547"/>
                                <a:pt x="11954" y="15638"/>
                                <a:pt x="12008" y="15686"/>
                              </a:cubicBezTo>
                              <a:cubicBezTo>
                                <a:pt x="12050" y="15723"/>
                                <a:pt x="12100" y="15686"/>
                                <a:pt x="12130" y="15655"/>
                              </a:cubicBezTo>
                              <a:cubicBezTo>
                                <a:pt x="12175" y="15609"/>
                                <a:pt x="12194" y="15547"/>
                                <a:pt x="12202" y="15485"/>
                              </a:cubicBezTo>
                              <a:cubicBezTo>
                                <a:pt x="12207" y="15447"/>
                                <a:pt x="12209" y="15403"/>
                                <a:pt x="12186" y="15371"/>
                              </a:cubicBezTo>
                              <a:cubicBezTo>
                                <a:pt x="12182" y="15371"/>
                                <a:pt x="12179" y="15371"/>
                                <a:pt x="12175" y="15371"/>
                              </a:cubicBezTo>
                              <a:cubicBezTo>
                                <a:pt x="12161" y="15413"/>
                                <a:pt x="12150" y="15447"/>
                                <a:pt x="12150" y="15494"/>
                              </a:cubicBezTo>
                              <a:cubicBezTo>
                                <a:pt x="12150" y="15572"/>
                                <a:pt x="12177" y="15682"/>
                                <a:pt x="12272" y="15690"/>
                              </a:cubicBezTo>
                              <a:cubicBezTo>
                                <a:pt x="12369" y="15698"/>
                                <a:pt x="12446" y="15608"/>
                                <a:pt x="12476" y="15526"/>
                              </a:cubicBezTo>
                              <a:cubicBezTo>
                                <a:pt x="12498" y="15466"/>
                                <a:pt x="12500" y="15406"/>
                                <a:pt x="12477" y="15348"/>
                              </a:cubicBezTo>
                              <a:cubicBezTo>
                                <a:pt x="12446" y="15357"/>
                                <a:pt x="12443" y="15357"/>
                                <a:pt x="12432" y="15405"/>
                              </a:cubicBezTo>
                              <a:cubicBezTo>
                                <a:pt x="12418" y="15469"/>
                                <a:pt x="12416" y="15536"/>
                                <a:pt x="12423" y="15601"/>
                              </a:cubicBezTo>
                              <a:cubicBezTo>
                                <a:pt x="12428" y="15646"/>
                                <a:pt x="12449" y="15714"/>
                                <a:pt x="12501" y="15726"/>
                              </a:cubicBezTo>
                              <a:cubicBezTo>
                                <a:pt x="12536" y="15724"/>
                                <a:pt x="12550" y="15722"/>
                                <a:pt x="12572" y="15710"/>
                              </a:cubicBezTo>
                            </a:path>
                            <a:path w="3342" h="1272">
                              <a:moveTo>
                                <a:pt x="12756" y="14864"/>
                              </a:moveTo>
                              <a:cubicBezTo>
                                <a:pt x="12768" y="14942"/>
                                <a:pt x="12782" y="15020"/>
                                <a:pt x="12788" y="15099"/>
                              </a:cubicBezTo>
                              <a:cubicBezTo>
                                <a:pt x="12800" y="15244"/>
                                <a:pt x="12810" y="15390"/>
                                <a:pt x="12822" y="15535"/>
                              </a:cubicBezTo>
                              <a:cubicBezTo>
                                <a:pt x="12826" y="15589"/>
                                <a:pt x="12830" y="15640"/>
                                <a:pt x="12844" y="15693"/>
                              </a:cubicBezTo>
                            </a:path>
                            <a:path w="3342" h="1272">
                              <a:moveTo>
                                <a:pt x="12678" y="15365"/>
                              </a:moveTo>
                              <a:cubicBezTo>
                                <a:pt x="12722" y="15373"/>
                                <a:pt x="12763" y="15376"/>
                                <a:pt x="12808" y="15376"/>
                              </a:cubicBezTo>
                              <a:cubicBezTo>
                                <a:pt x="12875" y="15376"/>
                                <a:pt x="12938" y="15368"/>
                                <a:pt x="13003" y="15351"/>
                              </a:cubicBezTo>
                              <a:cubicBezTo>
                                <a:pt x="13036" y="15342"/>
                                <a:pt x="13066" y="15327"/>
                                <a:pt x="13098" y="15319"/>
                              </a:cubicBezTo>
                              <a:cubicBezTo>
                                <a:pt x="13095" y="15363"/>
                                <a:pt x="13087" y="15405"/>
                                <a:pt x="13081" y="15449"/>
                              </a:cubicBezTo>
                              <a:cubicBezTo>
                                <a:pt x="13074" y="15502"/>
                                <a:pt x="13068" y="15555"/>
                                <a:pt x="13069" y="15609"/>
                              </a:cubicBezTo>
                              <a:cubicBezTo>
                                <a:pt x="13070" y="15629"/>
                                <a:pt x="13070" y="15634"/>
                                <a:pt x="13077" y="15645"/>
                              </a:cubicBezTo>
                              <a:cubicBezTo>
                                <a:pt x="13096" y="15619"/>
                                <a:pt x="13097" y="15605"/>
                                <a:pt x="13104" y="15572"/>
                              </a:cubicBezTo>
                            </a:path>
                            <a:path w="3342" h="1272">
                              <a:moveTo>
                                <a:pt x="13088" y="15196"/>
                              </a:moveTo>
                              <a:cubicBezTo>
                                <a:pt x="13087" y="15190"/>
                                <a:pt x="13086" y="15184"/>
                                <a:pt x="13085" y="15178"/>
                              </a:cubicBezTo>
                              <a:cubicBezTo>
                                <a:pt x="13108" y="15206"/>
                                <a:pt x="13126" y="15237"/>
                                <a:pt x="13150" y="15264"/>
                              </a:cubicBezTo>
                              <a:cubicBezTo>
                                <a:pt x="13158" y="15272"/>
                                <a:pt x="13166" y="15281"/>
                                <a:pt x="13174" y="15289"/>
                              </a:cubicBezTo>
                            </a:path>
                            <a:path w="3342" h="1272">
                              <a:moveTo>
                                <a:pt x="13312" y="15380"/>
                              </a:moveTo>
                              <a:cubicBezTo>
                                <a:pt x="13338" y="15398"/>
                                <a:pt x="13330" y="15401"/>
                                <a:pt x="13324" y="15431"/>
                              </a:cubicBezTo>
                              <a:cubicBezTo>
                                <a:pt x="13317" y="15464"/>
                                <a:pt x="13307" y="15501"/>
                                <a:pt x="13309" y="15535"/>
                              </a:cubicBezTo>
                              <a:cubicBezTo>
                                <a:pt x="13311" y="15565"/>
                                <a:pt x="13325" y="15603"/>
                                <a:pt x="13356" y="15614"/>
                              </a:cubicBezTo>
                              <a:cubicBezTo>
                                <a:pt x="13394" y="15627"/>
                                <a:pt x="13439" y="15600"/>
                                <a:pt x="13465" y="15575"/>
                              </a:cubicBezTo>
                              <a:cubicBezTo>
                                <a:pt x="13503" y="15538"/>
                                <a:pt x="13521" y="15487"/>
                                <a:pt x="13509" y="15435"/>
                              </a:cubicBezTo>
                              <a:cubicBezTo>
                                <a:pt x="13495" y="15375"/>
                                <a:pt x="13449" y="15334"/>
                                <a:pt x="13398" y="15306"/>
                              </a:cubicBezTo>
                              <a:cubicBezTo>
                                <a:pt x="13360" y="15285"/>
                                <a:pt x="13302" y="15273"/>
                                <a:pt x="13263" y="15303"/>
                              </a:cubicBezTo>
                              <a:cubicBezTo>
                                <a:pt x="13252" y="15320"/>
                                <a:pt x="13248" y="15326"/>
                                <a:pt x="13252" y="15340"/>
                              </a:cubicBezTo>
                            </a:path>
                            <a:path w="3342" h="1272">
                              <a:moveTo>
                                <a:pt x="13590" y="15370"/>
                              </a:moveTo>
                              <a:cubicBezTo>
                                <a:pt x="13623" y="15385"/>
                                <a:pt x="13621" y="15407"/>
                                <a:pt x="13628" y="15442"/>
                              </a:cubicBezTo>
                              <a:cubicBezTo>
                                <a:pt x="13636" y="15487"/>
                                <a:pt x="13642" y="15533"/>
                                <a:pt x="13650" y="15578"/>
                              </a:cubicBezTo>
                              <a:cubicBezTo>
                                <a:pt x="13654" y="15601"/>
                                <a:pt x="13658" y="15623"/>
                                <a:pt x="13664" y="15645"/>
                              </a:cubicBezTo>
                              <a:cubicBezTo>
                                <a:pt x="13689" y="15622"/>
                                <a:pt x="13688" y="15593"/>
                                <a:pt x="13694" y="15558"/>
                              </a:cubicBezTo>
                              <a:cubicBezTo>
                                <a:pt x="13702" y="15510"/>
                                <a:pt x="13708" y="15461"/>
                                <a:pt x="13720" y="15414"/>
                              </a:cubicBezTo>
                              <a:cubicBezTo>
                                <a:pt x="13728" y="15383"/>
                                <a:pt x="13729" y="15379"/>
                                <a:pt x="13753" y="15364"/>
                              </a:cubicBezTo>
                              <a:cubicBezTo>
                                <a:pt x="13773" y="15392"/>
                                <a:pt x="13788" y="15425"/>
                                <a:pt x="13800" y="15458"/>
                              </a:cubicBezTo>
                              <a:cubicBezTo>
                                <a:pt x="13817" y="15503"/>
                                <a:pt x="13829" y="15557"/>
                                <a:pt x="13853" y="15599"/>
                              </a:cubicBezTo>
                              <a:cubicBezTo>
                                <a:pt x="13872" y="15632"/>
                                <a:pt x="13893" y="15651"/>
                                <a:pt x="13928" y="15662"/>
                              </a:cubicBezTo>
                            </a:path>
                            <a:path w="3342" h="1272">
                              <a:moveTo>
                                <a:pt x="14095" y="15122"/>
                              </a:moveTo>
                              <a:cubicBezTo>
                                <a:pt x="14118" y="15068"/>
                                <a:pt x="14134" y="15048"/>
                                <a:pt x="14192" y="15029"/>
                              </a:cubicBezTo>
                              <a:cubicBezTo>
                                <a:pt x="14261" y="15007"/>
                                <a:pt x="14359" y="15007"/>
                                <a:pt x="14414" y="15061"/>
                              </a:cubicBezTo>
                              <a:cubicBezTo>
                                <a:pt x="14449" y="15095"/>
                                <a:pt x="14457" y="15149"/>
                                <a:pt x="14450" y="15195"/>
                              </a:cubicBezTo>
                              <a:cubicBezTo>
                                <a:pt x="14439" y="15272"/>
                                <a:pt x="14398" y="15343"/>
                                <a:pt x="14360" y="15410"/>
                              </a:cubicBezTo>
                              <a:cubicBezTo>
                                <a:pt x="14315" y="15488"/>
                                <a:pt x="14262" y="15562"/>
                                <a:pt x="14216" y="15639"/>
                              </a:cubicBezTo>
                              <a:cubicBezTo>
                                <a:pt x="14190" y="15683"/>
                                <a:pt x="14166" y="15726"/>
                                <a:pt x="14165" y="15776"/>
                              </a:cubicBezTo>
                            </a:path>
                            <a:path w="3342" h="1272">
                              <a:moveTo>
                                <a:pt x="14348" y="16064"/>
                              </a:moveTo>
                              <a:cubicBezTo>
                                <a:pt x="14349" y="16080"/>
                                <a:pt x="14345" y="16123"/>
                                <a:pt x="14366" y="16132"/>
                              </a:cubicBezTo>
                              <a:cubicBezTo>
                                <a:pt x="14395" y="16145"/>
                                <a:pt x="14397" y="16129"/>
                                <a:pt x="14406" y="161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1,14864" coordsize="3342,1272" path="m11413,15297c11413,15252,11412,15220,11366,15198c11321,15177,11254,15181,11209,15197c11158,15215,11108,15255,11111,15314c11114,15386,11187,15449,11237,15491c11309,15551,11398,15591,11467,15654c11479,15669,11484,15671,11481,15684c11444,15701,11408,15701,11367,15699c11330,15697,11262,15698,11231,15673c11206,15652,11234,15630,11245,15614em11580,15437c11615,15432,11593,15459,11585,15488c11572,15537,11565,15589,11576,15640c11585,15683,11615,15719,11659,15727c11700,15735,11741,15707,11756,15670c11778,15617,11746,15557,11718,15514c11680,15456,11626,15416,11570,15377em11914,15082c11909,15056,11909,15049,11898,15035c11867,15077,11880,15128,11885,15181c11895,15282,11910,15382,11929,15481c11942,15547,11954,15638,12008,15686c12050,15723,12100,15686,12130,15655c12175,15609,12194,15547,12202,15485c12207,15447,12209,15403,12186,15371c12182,15371,12179,15371,12175,15371c12161,15413,12150,15447,12150,15494c12150,15572,12177,15682,12272,15690c12369,15698,12446,15608,12476,15526c12498,15466,12500,15406,12477,15348c12446,15357,12443,15357,12432,15405c12418,15469,12416,15536,12423,15601c12428,15646,12449,15714,12501,15726c12536,15724,12550,15722,12572,15710em12756,14864c12768,14942,12782,15020,12788,15099c12800,15244,12810,15390,12822,15535c12826,15589,12830,15640,12844,15693em12678,15365c12722,15373,12763,15376,12808,15376c12875,15376,12938,15368,13003,15351c13036,15342,13066,15327,13098,15319c13095,15363,13087,15405,13081,15449c13074,15502,13068,15555,13069,15609c13070,15629,13070,15634,13077,15645c13096,15619,13097,15605,13104,15572em13088,15196c13087,15190,13086,15184,13085,15178c13108,15206,13126,15237,13150,15264c13158,15272,13166,15281,13174,15289em13312,15380c13338,15398,13330,15401,13324,15431c13317,15464,13307,15501,13309,15535c13311,15565,13325,15603,13356,15614c13394,15627,13439,15600,13465,15575c13503,15538,13521,15487,13509,15435c13495,15375,13449,15334,13398,15306c13360,15285,13302,15273,13263,15303c13252,15320,13248,15326,13252,15340em13590,15370c13623,15385,13621,15407,13628,15442c13636,15487,13642,15533,13650,15578c13654,15601,13658,15623,13664,15645c13689,15622,13688,15593,13694,15558c13702,15510,13708,15461,13720,15414c13728,15383,13729,15379,13753,15364c13773,15392,13788,15425,13800,15458c13817,15503,13829,15557,13853,15599c13872,15632,13893,15651,13928,15662em14095,15122c14118,15068,14134,15048,14192,15029c14261,15007,14359,15007,14414,15061c14449,15095,14457,15149,14450,15195c14439,15272,14398,15343,14360,15410c14315,15488,14262,15562,14216,15639c14190,15683,14166,15726,14165,15776em14348,16064c14349,16080,14345,16123,14366,16132c14395,16145,14397,16129,14406,16109e" stroked="t" o:allowincell="f" style="position:absolute;margin-left:242.95pt;margin-top:349.35pt;width:94.7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10820</wp:posOffset>
                </wp:positionH>
                <wp:positionV relativeFrom="paragraph">
                  <wp:posOffset>-171450</wp:posOffset>
                </wp:positionV>
                <wp:extent cx="432435" cy="392430"/>
                <wp:effectExtent l="5715" t="9525" r="889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1090">
                              <a:moveTo>
                                <a:pt x="2529" y="2140"/>
                              </a:moveTo>
                              <a:cubicBezTo>
                                <a:pt x="2521" y="2103"/>
                                <a:pt x="2519" y="2207"/>
                                <a:pt x="2519" y="2218"/>
                              </a:cubicBezTo>
                              <a:cubicBezTo>
                                <a:pt x="2518" y="2301"/>
                                <a:pt x="2523" y="2386"/>
                                <a:pt x="2534" y="2468"/>
                              </a:cubicBezTo>
                              <a:cubicBezTo>
                                <a:pt x="2544" y="2546"/>
                                <a:pt x="2556" y="2642"/>
                                <a:pt x="2593" y="2713"/>
                              </a:cubicBezTo>
                              <a:cubicBezTo>
                                <a:pt x="2605" y="2736"/>
                                <a:pt x="2625" y="2768"/>
                                <a:pt x="2629" y="2730"/>
                              </a:cubicBezTo>
                            </a:path>
                            <a:path w="1201" h="1090">
                              <a:moveTo>
                                <a:pt x="2003" y="2070"/>
                              </a:moveTo>
                              <a:cubicBezTo>
                                <a:pt x="1982" y="2067"/>
                                <a:pt x="1990" y="2068"/>
                                <a:pt x="1969" y="2064"/>
                              </a:cubicBezTo>
                              <a:cubicBezTo>
                                <a:pt x="2059" y="2082"/>
                                <a:pt x="2148" y="2100"/>
                                <a:pt x="2236" y="2125"/>
                              </a:cubicBezTo>
                              <a:cubicBezTo>
                                <a:pt x="2385" y="2167"/>
                                <a:pt x="2529" y="2231"/>
                                <a:pt x="2650" y="2329"/>
                              </a:cubicBezTo>
                              <a:cubicBezTo>
                                <a:pt x="2760" y="2418"/>
                                <a:pt x="2835" y="2531"/>
                                <a:pt x="2835" y="2676"/>
                              </a:cubicBezTo>
                              <a:cubicBezTo>
                                <a:pt x="2835" y="2806"/>
                                <a:pt x="2759" y="2908"/>
                                <a:pt x="2667" y="2990"/>
                              </a:cubicBezTo>
                              <a:cubicBezTo>
                                <a:pt x="2589" y="3060"/>
                                <a:pt x="2457" y="3149"/>
                                <a:pt x="2347" y="3152"/>
                              </a:cubicBezTo>
                              <a:cubicBezTo>
                                <a:pt x="2288" y="3154"/>
                                <a:pt x="2322" y="3129"/>
                                <a:pt x="2316" y="3101"/>
                              </a:cubicBezTo>
                            </a:path>
                            <a:path w="1201" h="1090">
                              <a:moveTo>
                                <a:pt x="3105" y="2907"/>
                              </a:moveTo>
                              <a:cubicBezTo>
                                <a:pt x="3124" y="2913"/>
                                <a:pt x="3138" y="2917"/>
                                <a:pt x="3154" y="2926"/>
                              </a:cubicBezTo>
                              <a:cubicBezTo>
                                <a:pt x="3137" y="2933"/>
                                <a:pt x="3133" y="2936"/>
                                <a:pt x="3121" y="2931"/>
                              </a:cubicBezTo>
                            </a:path>
                            <a:path w="1201" h="1090">
                              <a:moveTo>
                                <a:pt x="2521" y="2419"/>
                              </a:moveTo>
                              <a:cubicBezTo>
                                <a:pt x="2529" y="2399"/>
                                <a:pt x="2535" y="2382"/>
                                <a:pt x="2536" y="2361"/>
                              </a:cubicBezTo>
                              <a:cubicBezTo>
                                <a:pt x="2520" y="2424"/>
                                <a:pt x="2523" y="2492"/>
                                <a:pt x="2525" y="2557"/>
                              </a:cubicBezTo>
                              <a:cubicBezTo>
                                <a:pt x="2527" y="2634"/>
                                <a:pt x="2532" y="2711"/>
                                <a:pt x="2542" y="2787"/>
                              </a:cubicBezTo>
                              <a:cubicBezTo>
                                <a:pt x="2549" y="2839"/>
                                <a:pt x="2559" y="2892"/>
                                <a:pt x="2573" y="2943"/>
                              </a:cubicBezTo>
                              <a:cubicBezTo>
                                <a:pt x="2574" y="2945"/>
                                <a:pt x="2596" y="3012"/>
                                <a:pt x="2600" y="3009"/>
                              </a:cubicBezTo>
                              <a:cubicBezTo>
                                <a:pt x="2614" y="3000"/>
                                <a:pt x="2607" y="2973"/>
                                <a:pt x="2606" y="2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4,2063" coordsize="1201,1090" path="m2529,2140c2521,2103,2519,2207,2519,2218c2518,2301,2523,2386,2534,2468c2544,2546,2556,2642,2593,2713c2605,2736,2625,2768,2629,2730em2003,2070c1982,2067,1990,2068,1969,2064c2059,2082,2148,2100,2236,2125c2385,2167,2529,2231,2650,2329c2760,2418,2835,2531,2835,2676c2835,2806,2759,2908,2667,2990c2589,3060,2457,3149,2347,3152c2288,3154,2322,3129,2316,3101em3105,2907c3124,2913,3138,2917,3154,2926c3137,2933,3133,2936,3121,2931em2521,2419c2529,2399,2535,2382,2536,2361c2520,2424,2523,2492,2525,2557c2527,2634,2532,2711,2542,2787c2549,2839,2559,2892,2573,2943c2574,2945,2596,3012,2600,3009c2614,3000,2607,2973,2606,2960e" stroked="t" o:allowincell="f" style="position:absolute;margin-left:-16.6pt;margin-top:-13.5pt;width:34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8955</wp:posOffset>
                </wp:positionH>
                <wp:positionV relativeFrom="paragraph">
                  <wp:posOffset>-186690</wp:posOffset>
                </wp:positionV>
                <wp:extent cx="554355" cy="386715"/>
                <wp:effectExtent l="10160" t="4445" r="952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073">
                              <a:moveTo>
                                <a:pt x="4039" y="2255"/>
                              </a:moveTo>
                              <a:cubicBezTo>
                                <a:pt x="4046" y="2234"/>
                                <a:pt x="4042" y="2221"/>
                                <a:pt x="4043" y="2201"/>
                              </a:cubicBezTo>
                              <a:cubicBezTo>
                                <a:pt x="4044" y="2205"/>
                                <a:pt x="4044" y="2208"/>
                                <a:pt x="4045" y="2212"/>
                              </a:cubicBezTo>
                              <a:cubicBezTo>
                                <a:pt x="4035" y="2272"/>
                                <a:pt x="4038" y="2334"/>
                                <a:pt x="4040" y="2396"/>
                              </a:cubicBezTo>
                              <a:cubicBezTo>
                                <a:pt x="4043" y="2514"/>
                                <a:pt x="4050" y="2632"/>
                                <a:pt x="4064" y="2749"/>
                              </a:cubicBezTo>
                              <a:cubicBezTo>
                                <a:pt x="4074" y="2836"/>
                                <a:pt x="4079" y="2966"/>
                                <a:pt x="4136" y="3039"/>
                              </a:cubicBezTo>
                              <a:cubicBezTo>
                                <a:pt x="4158" y="3067"/>
                                <a:pt x="4170" y="3059"/>
                                <a:pt x="4198" y="3051"/>
                              </a:cubicBezTo>
                            </a:path>
                            <a:path w="1539" h="1073">
                              <a:moveTo>
                                <a:pt x="4307" y="2041"/>
                              </a:moveTo>
                              <a:cubicBezTo>
                                <a:pt x="4293" y="2084"/>
                                <a:pt x="4310" y="2092"/>
                                <a:pt x="4317" y="2136"/>
                              </a:cubicBezTo>
                              <a:cubicBezTo>
                                <a:pt x="4339" y="2267"/>
                                <a:pt x="4363" y="2398"/>
                                <a:pt x="4391" y="2528"/>
                              </a:cubicBezTo>
                              <a:cubicBezTo>
                                <a:pt x="4425" y="2685"/>
                                <a:pt x="4465" y="2839"/>
                                <a:pt x="4506" y="2994"/>
                              </a:cubicBezTo>
                              <a:cubicBezTo>
                                <a:pt x="4515" y="3027"/>
                                <a:pt x="4522" y="3061"/>
                                <a:pt x="4530" y="3094"/>
                              </a:cubicBezTo>
                            </a:path>
                            <a:path w="1539" h="1073">
                              <a:moveTo>
                                <a:pt x="4034" y="2804"/>
                              </a:moveTo>
                              <a:cubicBezTo>
                                <a:pt x="4026" y="2801"/>
                                <a:pt x="4018" y="2797"/>
                                <a:pt x="4010" y="2794"/>
                              </a:cubicBezTo>
                              <a:cubicBezTo>
                                <a:pt x="4068" y="2786"/>
                                <a:pt x="4125" y="2787"/>
                                <a:pt x="4184" y="2785"/>
                              </a:cubicBezTo>
                              <a:cubicBezTo>
                                <a:pt x="4290" y="2781"/>
                                <a:pt x="4397" y="2775"/>
                                <a:pt x="4502" y="2761"/>
                              </a:cubicBezTo>
                              <a:cubicBezTo>
                                <a:pt x="4566" y="2752"/>
                                <a:pt x="4629" y="2743"/>
                                <a:pt x="4689" y="2720"/>
                              </a:cubicBezTo>
                              <a:cubicBezTo>
                                <a:pt x="4695" y="2718"/>
                                <a:pt x="4701" y="2715"/>
                                <a:pt x="4707" y="2713"/>
                              </a:cubicBezTo>
                              <a:cubicBezTo>
                                <a:pt x="4679" y="2735"/>
                                <a:pt x="4663" y="2751"/>
                                <a:pt x="4649" y="2792"/>
                              </a:cubicBezTo>
                              <a:cubicBezTo>
                                <a:pt x="4624" y="2865"/>
                                <a:pt x="4610" y="2976"/>
                                <a:pt x="4679" y="3032"/>
                              </a:cubicBezTo>
                              <a:cubicBezTo>
                                <a:pt x="4714" y="3060"/>
                                <a:pt x="4773" y="3052"/>
                                <a:pt x="4807" y="3027"/>
                              </a:cubicBezTo>
                              <a:cubicBezTo>
                                <a:pt x="4848" y="2997"/>
                                <a:pt x="4862" y="2945"/>
                                <a:pt x="4848" y="2897"/>
                              </a:cubicBezTo>
                              <a:cubicBezTo>
                                <a:pt x="4832" y="2840"/>
                                <a:pt x="4783" y="2802"/>
                                <a:pt x="4734" y="2774"/>
                              </a:cubicBezTo>
                              <a:cubicBezTo>
                                <a:pt x="4707" y="2759"/>
                                <a:pt x="4685" y="2756"/>
                                <a:pt x="4657" y="2748"/>
                              </a:cubicBezTo>
                            </a:path>
                            <a:path w="1539" h="1073">
                              <a:moveTo>
                                <a:pt x="4956" y="2782"/>
                              </a:moveTo>
                              <a:cubicBezTo>
                                <a:pt x="4988" y="2789"/>
                                <a:pt x="4980" y="2782"/>
                                <a:pt x="4988" y="2816"/>
                              </a:cubicBezTo>
                              <a:cubicBezTo>
                                <a:pt x="4998" y="2860"/>
                                <a:pt x="5008" y="2902"/>
                                <a:pt x="5025" y="2944"/>
                              </a:cubicBezTo>
                              <a:cubicBezTo>
                                <a:pt x="5040" y="2981"/>
                                <a:pt x="5061" y="3026"/>
                                <a:pt x="5102" y="3040"/>
                              </a:cubicBezTo>
                              <a:cubicBezTo>
                                <a:pt x="5140" y="3052"/>
                                <a:pt x="5171" y="3023"/>
                                <a:pt x="5192" y="2996"/>
                              </a:cubicBezTo>
                              <a:cubicBezTo>
                                <a:pt x="5215" y="2965"/>
                                <a:pt x="5231" y="2921"/>
                                <a:pt x="5230" y="2882"/>
                              </a:cubicBezTo>
                              <a:cubicBezTo>
                                <a:pt x="5229" y="2842"/>
                                <a:pt x="5217" y="2858"/>
                                <a:pt x="5214" y="2856"/>
                              </a:cubicBezTo>
                              <a:cubicBezTo>
                                <a:pt x="5228" y="2943"/>
                                <a:pt x="5279" y="3042"/>
                                <a:pt x="5377" y="3055"/>
                              </a:cubicBezTo>
                              <a:cubicBezTo>
                                <a:pt x="5435" y="3063"/>
                                <a:pt x="5504" y="3035"/>
                                <a:pt x="5534" y="2984"/>
                              </a:cubicBezTo>
                              <a:cubicBezTo>
                                <a:pt x="5558" y="2942"/>
                                <a:pt x="5550" y="2885"/>
                                <a:pt x="5527" y="2845"/>
                              </a:cubicBezTo>
                              <a:cubicBezTo>
                                <a:pt x="5500" y="2798"/>
                                <a:pt x="5458" y="2761"/>
                                <a:pt x="5413" y="2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0,2022" coordsize="1539,1073" path="m4039,2255c4046,2234,4042,2221,4043,2201c4044,2205,4044,2208,4045,2212c4035,2272,4038,2334,4040,2396c4043,2514,4050,2632,4064,2749c4074,2836,4079,2966,4136,3039c4158,3067,4170,3059,4198,3051em4307,2041c4293,2084,4310,2092,4317,2136c4339,2267,4363,2398,4391,2528c4425,2685,4465,2839,4506,2994c4515,3027,4522,3061,4530,3094em4034,2804c4026,2801,4018,2797,4010,2794c4068,2786,4125,2787,4184,2785c4290,2781,4397,2775,4502,2761c4566,2752,4629,2743,4689,2720c4695,2718,4701,2715,4707,2713c4679,2735,4663,2751,4649,2792c4624,2865,4610,2976,4679,3032c4714,3060,4773,3052,4807,3027c4848,2997,4862,2945,4848,2897c4832,2840,4783,2802,4734,2774c4707,2759,4685,2756,4657,2748em4956,2782c4988,2789,4980,2782,4988,2816c4998,2860,5008,2902,5025,2944c5040,2981,5061,3026,5102,3040c5140,3052,5171,3023,5192,2996c5215,2965,5231,2921,5230,2882c5229,2842,5217,2858,5214,2856c5228,2943,5279,3042,5377,3055c5435,3063,5504,3035,5534,2984c5558,2942,5550,2885,5527,2845c5500,2798,5458,2761,5413,2732e" stroked="t" o:allowincell="f" style="position:absolute;margin-left:41.65pt;margin-top:-14.7pt;width:43.6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09370</wp:posOffset>
                </wp:positionH>
                <wp:positionV relativeFrom="paragraph">
                  <wp:posOffset>-109855</wp:posOffset>
                </wp:positionV>
                <wp:extent cx="712470" cy="294640"/>
                <wp:effectExtent l="10795" t="9525" r="1016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818">
                              <a:moveTo>
                                <a:pt x="6263" y="2702"/>
                              </a:moveTo>
                              <a:cubicBezTo>
                                <a:pt x="6234" y="2694"/>
                                <a:pt x="6201" y="2688"/>
                                <a:pt x="6185" y="2726"/>
                              </a:cubicBezTo>
                              <a:cubicBezTo>
                                <a:pt x="6166" y="2772"/>
                                <a:pt x="6174" y="2853"/>
                                <a:pt x="6184" y="2900"/>
                              </a:cubicBezTo>
                              <a:cubicBezTo>
                                <a:pt x="6196" y="2957"/>
                                <a:pt x="6223" y="3020"/>
                                <a:pt x="6281" y="3043"/>
                              </a:cubicBezTo>
                              <a:cubicBezTo>
                                <a:pt x="6336" y="3065"/>
                                <a:pt x="6402" y="3040"/>
                                <a:pt x="6448" y="3011"/>
                              </a:cubicBezTo>
                              <a:cubicBezTo>
                                <a:pt x="6498" y="2980"/>
                                <a:pt x="6528" y="2932"/>
                                <a:pt x="6539" y="2875"/>
                              </a:cubicBezTo>
                              <a:cubicBezTo>
                                <a:pt x="6546" y="2838"/>
                                <a:pt x="6540" y="2807"/>
                                <a:pt x="6522" y="2775"/>
                              </a:cubicBezTo>
                              <a:cubicBezTo>
                                <a:pt x="6495" y="2802"/>
                                <a:pt x="6502" y="2828"/>
                                <a:pt x="6515" y="2866"/>
                              </a:cubicBezTo>
                              <a:cubicBezTo>
                                <a:pt x="6530" y="2912"/>
                                <a:pt x="6560" y="2960"/>
                                <a:pt x="6605" y="2981"/>
                              </a:cubicBezTo>
                              <a:cubicBezTo>
                                <a:pt x="6671" y="3012"/>
                                <a:pt x="6755" y="2978"/>
                                <a:pt x="6787" y="2915"/>
                              </a:cubicBezTo>
                              <a:cubicBezTo>
                                <a:pt x="6812" y="2866"/>
                                <a:pt x="6801" y="2817"/>
                                <a:pt x="6780" y="2769"/>
                              </a:cubicBezTo>
                              <a:cubicBezTo>
                                <a:pt x="6765" y="2736"/>
                                <a:pt x="6737" y="2696"/>
                                <a:pt x="6702" y="2682"/>
                              </a:cubicBezTo>
                              <a:cubicBezTo>
                                <a:pt x="6698" y="2682"/>
                                <a:pt x="6695" y="2681"/>
                                <a:pt x="6691" y="2681"/>
                              </a:cubicBezTo>
                            </a:path>
                            <a:path w="1979" h="818">
                              <a:moveTo>
                                <a:pt x="6903" y="2764"/>
                              </a:moveTo>
                              <a:cubicBezTo>
                                <a:pt x="6935" y="2761"/>
                                <a:pt x="6915" y="2792"/>
                                <a:pt x="6922" y="2828"/>
                              </a:cubicBezTo>
                              <a:cubicBezTo>
                                <a:pt x="6930" y="2868"/>
                                <a:pt x="6948" y="2907"/>
                                <a:pt x="6982" y="2931"/>
                              </a:cubicBezTo>
                              <a:cubicBezTo>
                                <a:pt x="7016" y="2955"/>
                                <a:pt x="7056" y="2959"/>
                                <a:pt x="7093" y="2938"/>
                              </a:cubicBezTo>
                              <a:cubicBezTo>
                                <a:pt x="7127" y="2919"/>
                                <a:pt x="7147" y="2881"/>
                                <a:pt x="7140" y="2842"/>
                              </a:cubicBezTo>
                              <a:cubicBezTo>
                                <a:pt x="7131" y="2793"/>
                                <a:pt x="7089" y="2747"/>
                                <a:pt x="7048" y="2722"/>
                              </a:cubicBezTo>
                              <a:cubicBezTo>
                                <a:pt x="7018" y="2704"/>
                                <a:pt x="6968" y="2687"/>
                                <a:pt x="6933" y="2699"/>
                              </a:cubicBezTo>
                              <a:cubicBezTo>
                                <a:pt x="6929" y="2702"/>
                                <a:pt x="6925" y="2706"/>
                                <a:pt x="6921" y="2709"/>
                              </a:cubicBezTo>
                            </a:path>
                            <a:path w="1979" h="818">
                              <a:moveTo>
                                <a:pt x="7206" y="2772"/>
                              </a:moveTo>
                              <a:cubicBezTo>
                                <a:pt x="7241" y="2759"/>
                                <a:pt x="7245" y="2753"/>
                                <a:pt x="7261" y="2792"/>
                              </a:cubicBezTo>
                              <a:cubicBezTo>
                                <a:pt x="7280" y="2837"/>
                                <a:pt x="7289" y="2883"/>
                                <a:pt x="7323" y="2920"/>
                              </a:cubicBezTo>
                              <a:cubicBezTo>
                                <a:pt x="7345" y="2944"/>
                                <a:pt x="7373" y="2963"/>
                                <a:pt x="7406" y="2950"/>
                              </a:cubicBezTo>
                              <a:cubicBezTo>
                                <a:pt x="7437" y="2938"/>
                                <a:pt x="7455" y="2900"/>
                                <a:pt x="7461" y="2870"/>
                              </a:cubicBezTo>
                              <a:cubicBezTo>
                                <a:pt x="7468" y="2837"/>
                                <a:pt x="7465" y="2799"/>
                                <a:pt x="7459" y="2766"/>
                              </a:cubicBezTo>
                              <a:cubicBezTo>
                                <a:pt x="7458" y="2762"/>
                                <a:pt x="7457" y="2758"/>
                                <a:pt x="7456" y="2754"/>
                              </a:cubicBezTo>
                              <a:cubicBezTo>
                                <a:pt x="7437" y="2778"/>
                                <a:pt x="7441" y="2805"/>
                                <a:pt x="7441" y="2838"/>
                              </a:cubicBezTo>
                              <a:cubicBezTo>
                                <a:pt x="7442" y="2886"/>
                                <a:pt x="7445" y="2936"/>
                                <a:pt x="7480" y="2972"/>
                              </a:cubicBezTo>
                              <a:cubicBezTo>
                                <a:pt x="7504" y="2997"/>
                                <a:pt x="7526" y="2988"/>
                                <a:pt x="7553" y="2977"/>
                              </a:cubicBezTo>
                            </a:path>
                            <a:path w="1979" h="818">
                              <a:moveTo>
                                <a:pt x="7589" y="2291"/>
                              </a:moveTo>
                              <a:cubicBezTo>
                                <a:pt x="7588" y="2284"/>
                                <a:pt x="7586" y="2278"/>
                                <a:pt x="7585" y="2271"/>
                              </a:cubicBezTo>
                              <a:cubicBezTo>
                                <a:pt x="7592" y="2334"/>
                                <a:pt x="7603" y="2396"/>
                                <a:pt x="7610" y="2459"/>
                              </a:cubicBezTo>
                              <a:cubicBezTo>
                                <a:pt x="7623" y="2572"/>
                                <a:pt x="7630" y="2686"/>
                                <a:pt x="7641" y="2799"/>
                              </a:cubicBezTo>
                              <a:cubicBezTo>
                                <a:pt x="7647" y="2860"/>
                                <a:pt x="7636" y="3001"/>
                                <a:pt x="7691" y="3046"/>
                              </a:cubicBezTo>
                              <a:cubicBezTo>
                                <a:pt x="7698" y="3048"/>
                                <a:pt x="7704" y="3050"/>
                                <a:pt x="7711" y="3052"/>
                              </a:cubicBezTo>
                            </a:path>
                            <a:path w="1979" h="818">
                              <a:moveTo>
                                <a:pt x="8023" y="2819"/>
                              </a:moveTo>
                              <a:cubicBezTo>
                                <a:pt x="8043" y="2814"/>
                                <a:pt x="8045" y="2813"/>
                                <a:pt x="8064" y="2804"/>
                              </a:cubicBezTo>
                              <a:cubicBezTo>
                                <a:pt x="8044" y="2781"/>
                                <a:pt x="8037" y="2763"/>
                                <a:pt x="7992" y="2759"/>
                              </a:cubicBezTo>
                              <a:cubicBezTo>
                                <a:pt x="7942" y="2755"/>
                                <a:pt x="7897" y="2770"/>
                                <a:pt x="7861" y="2804"/>
                              </a:cubicBezTo>
                              <a:cubicBezTo>
                                <a:pt x="7827" y="2836"/>
                                <a:pt x="7804" y="2886"/>
                                <a:pt x="7815" y="2933"/>
                              </a:cubicBezTo>
                              <a:cubicBezTo>
                                <a:pt x="7832" y="3003"/>
                                <a:pt x="7910" y="3006"/>
                                <a:pt x="7964" y="2981"/>
                              </a:cubicBezTo>
                              <a:cubicBezTo>
                                <a:pt x="8035" y="2948"/>
                                <a:pt x="8086" y="2881"/>
                                <a:pt x="8116" y="2811"/>
                              </a:cubicBezTo>
                              <a:cubicBezTo>
                                <a:pt x="8168" y="2687"/>
                                <a:pt x="8162" y="2542"/>
                                <a:pt x="8137" y="2413"/>
                              </a:cubicBezTo>
                              <a:cubicBezTo>
                                <a:pt x="8130" y="2374"/>
                                <a:pt x="8108" y="2235"/>
                                <a:pt x="8045" y="2235"/>
                              </a:cubicBezTo>
                              <a:cubicBezTo>
                                <a:pt x="8037" y="2240"/>
                                <a:pt x="8028" y="2245"/>
                                <a:pt x="8020" y="2250"/>
                              </a:cubicBezTo>
                              <a:cubicBezTo>
                                <a:pt x="7983" y="2337"/>
                                <a:pt x="7972" y="2417"/>
                                <a:pt x="7978" y="2513"/>
                              </a:cubicBezTo>
                              <a:cubicBezTo>
                                <a:pt x="7985" y="2629"/>
                                <a:pt x="8014" y="2742"/>
                                <a:pt x="8061" y="2848"/>
                              </a:cubicBezTo>
                              <a:cubicBezTo>
                                <a:pt x="8079" y="2890"/>
                                <a:pt x="8103" y="2928"/>
                                <a:pt x="8128" y="2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7,2235" coordsize="1979,818" path="m6263,2702c6234,2694,6201,2688,6185,2726c6166,2772,6174,2853,6184,2900c6196,2957,6223,3020,6281,3043c6336,3065,6402,3040,6448,3011c6498,2980,6528,2932,6539,2875c6546,2838,6540,2807,6522,2775c6495,2802,6502,2828,6515,2866c6530,2912,6560,2960,6605,2981c6671,3012,6755,2978,6787,2915c6812,2866,6801,2817,6780,2769c6765,2736,6737,2696,6702,2682c6698,2682,6695,2681,6691,2681em6903,2764c6935,2761,6915,2792,6922,2828c6930,2868,6948,2907,6982,2931c7016,2955,7056,2959,7093,2938c7127,2919,7147,2881,7140,2842c7131,2793,7089,2747,7048,2722c7018,2704,6968,2687,6933,2699c6929,2702,6925,2706,6921,2709em7206,2772c7241,2759,7245,2753,7261,2792c7280,2837,7289,2883,7323,2920c7345,2944,7373,2963,7406,2950c7437,2938,7455,2900,7461,2870c7468,2837,7465,2799,7459,2766c7458,2762,7457,2758,7456,2754c7437,2778,7441,2805,7441,2838c7442,2886,7445,2936,7480,2972c7504,2997,7526,2988,7553,2977em7589,2291c7588,2284,7586,2278,7585,2271c7592,2334,7603,2396,7610,2459c7623,2572,7630,2686,7641,2799c7647,2860,7636,3001,7691,3046c7698,3048,7704,3050,7711,3052em8023,2819c8043,2814,8045,2813,8064,2804c8044,2781,8037,2763,7992,2759c7942,2755,7897,2770,7861,2804c7827,2836,7804,2886,7815,2933c7832,3003,7910,3006,7964,2981c8035,2948,8086,2881,8116,2811c8168,2687,8162,2542,8137,2413c8130,2374,8108,2235,8045,2235c8037,2240,8028,2245,8020,2250c7983,2337,7972,2417,7978,2513c7985,2629,8014,2742,8061,2848c8079,2890,8103,2928,8128,2966e" stroked="t" o:allowincell="f" style="position:absolute;margin-left:103.1pt;margin-top:-8.65pt;width:56.05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8375</wp:posOffset>
                </wp:positionH>
                <wp:positionV relativeFrom="paragraph">
                  <wp:posOffset>28575</wp:posOffset>
                </wp:positionV>
                <wp:extent cx="548640" cy="39243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091">
                              <a:moveTo>
                                <a:pt x="8947" y="2732"/>
                              </a:moveTo>
                              <a:cubicBezTo>
                                <a:pt x="8953" y="2761"/>
                                <a:pt x="8949" y="2757"/>
                                <a:pt x="8966" y="2782"/>
                              </a:cubicBezTo>
                              <a:cubicBezTo>
                                <a:pt x="8988" y="2814"/>
                                <a:pt x="9023" y="2839"/>
                                <a:pt x="9061" y="2844"/>
                              </a:cubicBezTo>
                              <a:cubicBezTo>
                                <a:pt x="9108" y="2850"/>
                                <a:pt x="9137" y="2816"/>
                                <a:pt x="9155" y="2777"/>
                              </a:cubicBezTo>
                              <a:cubicBezTo>
                                <a:pt x="9179" y="2725"/>
                                <a:pt x="9174" y="2674"/>
                                <a:pt x="9171" y="2619"/>
                              </a:cubicBezTo>
                              <a:cubicBezTo>
                                <a:pt x="9167" y="2691"/>
                                <a:pt x="9184" y="2764"/>
                                <a:pt x="9196" y="2836"/>
                              </a:cubicBezTo>
                              <a:cubicBezTo>
                                <a:pt x="9220" y="2980"/>
                                <a:pt x="9246" y="3123"/>
                                <a:pt x="9266" y="3267"/>
                              </a:cubicBezTo>
                              <a:cubicBezTo>
                                <a:pt x="9281" y="3379"/>
                                <a:pt x="9318" y="3544"/>
                                <a:pt x="9258" y="3649"/>
                              </a:cubicBezTo>
                              <a:cubicBezTo>
                                <a:pt x="9223" y="3710"/>
                                <a:pt x="9146" y="3713"/>
                                <a:pt x="9085" y="3704"/>
                              </a:cubicBezTo>
                              <a:cubicBezTo>
                                <a:pt x="8995" y="3690"/>
                                <a:pt x="8904" y="3651"/>
                                <a:pt x="8837" y="3589"/>
                              </a:cubicBezTo>
                              <a:cubicBezTo>
                                <a:pt x="8779" y="3536"/>
                                <a:pt x="8773" y="3491"/>
                                <a:pt x="8758" y="3419"/>
                              </a:cubicBezTo>
                            </a:path>
                            <a:path w="1524" h="1091">
                              <a:moveTo>
                                <a:pt x="9401" y="2832"/>
                              </a:moveTo>
                              <a:cubicBezTo>
                                <a:pt x="9419" y="2809"/>
                                <a:pt x="9425" y="2805"/>
                                <a:pt x="9429" y="2787"/>
                              </a:cubicBezTo>
                              <a:cubicBezTo>
                                <a:pt x="9390" y="2783"/>
                                <a:pt x="9373" y="2820"/>
                                <a:pt x="9355" y="2858"/>
                              </a:cubicBezTo>
                              <a:cubicBezTo>
                                <a:pt x="9325" y="2920"/>
                                <a:pt x="9304" y="3009"/>
                                <a:pt x="9343" y="3072"/>
                              </a:cubicBezTo>
                              <a:cubicBezTo>
                                <a:pt x="9371" y="3118"/>
                                <a:pt x="9431" y="3110"/>
                                <a:pt x="9473" y="3091"/>
                              </a:cubicBezTo>
                              <a:cubicBezTo>
                                <a:pt x="9528" y="3067"/>
                                <a:pt x="9570" y="3018"/>
                                <a:pt x="9583" y="2959"/>
                              </a:cubicBezTo>
                              <a:cubicBezTo>
                                <a:pt x="9596" y="2901"/>
                                <a:pt x="9573" y="2841"/>
                                <a:pt x="9534" y="2798"/>
                              </a:cubicBezTo>
                              <a:cubicBezTo>
                                <a:pt x="9506" y="2767"/>
                                <a:pt x="9459" y="2742"/>
                                <a:pt x="9417" y="2758"/>
                              </a:cubicBezTo>
                              <a:cubicBezTo>
                                <a:pt x="9400" y="2770"/>
                                <a:pt x="9394" y="2774"/>
                                <a:pt x="9390" y="2788"/>
                              </a:cubicBezTo>
                            </a:path>
                            <a:path w="1524" h="1091">
                              <a:moveTo>
                                <a:pt x="9748" y="2786"/>
                              </a:moveTo>
                              <a:cubicBezTo>
                                <a:pt x="9761" y="2773"/>
                                <a:pt x="9765" y="2769"/>
                                <a:pt x="9777" y="2765"/>
                              </a:cubicBezTo>
                              <a:cubicBezTo>
                                <a:pt x="9786" y="2805"/>
                                <a:pt x="9790" y="2846"/>
                                <a:pt x="9799" y="2886"/>
                              </a:cubicBezTo>
                              <a:cubicBezTo>
                                <a:pt x="9806" y="2919"/>
                                <a:pt x="9817" y="2977"/>
                                <a:pt x="9848" y="2998"/>
                              </a:cubicBezTo>
                              <a:cubicBezTo>
                                <a:pt x="9876" y="3017"/>
                                <a:pt x="9914" y="2987"/>
                                <a:pt x="9930" y="2967"/>
                              </a:cubicBezTo>
                              <a:cubicBezTo>
                                <a:pt x="9959" y="2931"/>
                                <a:pt x="9977" y="2881"/>
                                <a:pt x="9986" y="2836"/>
                              </a:cubicBezTo>
                              <a:cubicBezTo>
                                <a:pt x="9990" y="2815"/>
                                <a:pt x="9988" y="2797"/>
                                <a:pt x="9988" y="2776"/>
                              </a:cubicBezTo>
                              <a:cubicBezTo>
                                <a:pt x="9977" y="2814"/>
                                <a:pt x="9984" y="2848"/>
                                <a:pt x="9998" y="2886"/>
                              </a:cubicBezTo>
                              <a:cubicBezTo>
                                <a:pt x="10020" y="2944"/>
                                <a:pt x="10072" y="3005"/>
                                <a:pt x="10127" y="3035"/>
                              </a:cubicBezTo>
                              <a:cubicBezTo>
                                <a:pt x="10176" y="3062"/>
                                <a:pt x="10228" y="3062"/>
                                <a:pt x="10281" y="3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8,2619" coordsize="1524,1091" path="m8947,2732c8953,2761,8949,2757,8966,2782c8988,2814,9023,2839,9061,2844c9108,2850,9137,2816,9155,2777c9179,2725,9174,2674,9171,2619c9167,2691,9184,2764,9196,2836c9220,2980,9246,3123,9266,3267c9281,3379,9318,3544,9258,3649c9223,3710,9146,3713,9085,3704c8995,3690,8904,3651,8837,3589c8779,3536,8773,3491,8758,3419em9401,2832c9419,2809,9425,2805,9429,2787c9390,2783,9373,2820,9355,2858c9325,2920,9304,3009,9343,3072c9371,3118,9431,3110,9473,3091c9528,3067,9570,3018,9583,2959c9596,2901,9573,2841,9534,2798c9506,2767,9459,2742,9417,2758c9400,2770,9394,2774,9390,2788em9748,2786c9761,2773,9765,2769,9777,2765c9786,2805,9790,2846,9799,2886c9806,2919,9817,2977,9848,2998c9876,3017,9914,2987,9930,2967c9959,2931,9977,2881,9986,2836c9990,2815,9988,2797,9988,2776c9977,2814,9984,2848,9998,2886c10020,2944,10072,3005,10127,3035c10176,3062,10228,3062,10281,3065e" stroked="t" o:allowincell="f" style="position:absolute;margin-left:176.25pt;margin-top:2.25pt;width:43.15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39745</wp:posOffset>
                </wp:positionH>
                <wp:positionV relativeFrom="paragraph">
                  <wp:posOffset>-88265</wp:posOffset>
                </wp:positionV>
                <wp:extent cx="728980" cy="393065"/>
                <wp:effectExtent l="9525" t="10795" r="952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091">
                              <a:moveTo>
                                <a:pt x="10984" y="2753"/>
                              </a:moveTo>
                              <a:cubicBezTo>
                                <a:pt x="11017" y="2775"/>
                                <a:pt x="11042" y="2780"/>
                                <a:pt x="11083" y="2766"/>
                              </a:cubicBezTo>
                              <a:cubicBezTo>
                                <a:pt x="11129" y="2751"/>
                                <a:pt x="11180" y="2721"/>
                                <a:pt x="11210" y="2681"/>
                              </a:cubicBezTo>
                              <a:cubicBezTo>
                                <a:pt x="11240" y="2641"/>
                                <a:pt x="11246" y="2592"/>
                                <a:pt x="11225" y="2547"/>
                              </a:cubicBezTo>
                              <a:cubicBezTo>
                                <a:pt x="11207" y="2509"/>
                                <a:pt x="11166" y="2476"/>
                                <a:pt x="11122" y="2487"/>
                              </a:cubicBezTo>
                              <a:cubicBezTo>
                                <a:pt x="11067" y="2501"/>
                                <a:pt x="11043" y="2570"/>
                                <a:pt x="11033" y="2618"/>
                              </a:cubicBezTo>
                              <a:cubicBezTo>
                                <a:pt x="11019" y="2690"/>
                                <a:pt x="11030" y="2774"/>
                                <a:pt x="11067" y="2838"/>
                              </a:cubicBezTo>
                              <a:cubicBezTo>
                                <a:pt x="11118" y="2927"/>
                                <a:pt x="11222" y="2979"/>
                                <a:pt x="11322" y="2974"/>
                              </a:cubicBezTo>
                              <a:cubicBezTo>
                                <a:pt x="11362" y="2968"/>
                                <a:pt x="11375" y="2967"/>
                                <a:pt x="11397" y="2951"/>
                              </a:cubicBezTo>
                            </a:path>
                            <a:path w="2025" h="1091">
                              <a:moveTo>
                                <a:pt x="11455" y="2686"/>
                              </a:moveTo>
                              <a:cubicBezTo>
                                <a:pt x="11481" y="2719"/>
                                <a:pt x="11504" y="2747"/>
                                <a:pt x="11537" y="2774"/>
                              </a:cubicBezTo>
                              <a:cubicBezTo>
                                <a:pt x="11584" y="2812"/>
                                <a:pt x="11635" y="2844"/>
                                <a:pt x="11690" y="2869"/>
                              </a:cubicBezTo>
                              <a:cubicBezTo>
                                <a:pt x="11723" y="2884"/>
                                <a:pt x="11749" y="2888"/>
                                <a:pt x="11784" y="2889"/>
                              </a:cubicBezTo>
                            </a:path>
                            <a:path w="2025" h="1091">
                              <a:moveTo>
                                <a:pt x="11637" y="2578"/>
                              </a:moveTo>
                              <a:cubicBezTo>
                                <a:pt x="11584" y="2589"/>
                                <a:pt x="11548" y="2604"/>
                                <a:pt x="11514" y="2648"/>
                              </a:cubicBezTo>
                              <a:cubicBezTo>
                                <a:pt x="11472" y="2702"/>
                                <a:pt x="11453" y="2761"/>
                                <a:pt x="11446" y="2828"/>
                              </a:cubicBezTo>
                              <a:cubicBezTo>
                                <a:pt x="11444" y="2867"/>
                                <a:pt x="11443" y="2879"/>
                                <a:pt x="11452" y="2904"/>
                              </a:cubicBezTo>
                            </a:path>
                            <a:path w="2025" h="1091">
                              <a:moveTo>
                                <a:pt x="11713" y="2794"/>
                              </a:moveTo>
                              <a:cubicBezTo>
                                <a:pt x="11720" y="2844"/>
                                <a:pt x="11714" y="2895"/>
                                <a:pt x="11713" y="2946"/>
                              </a:cubicBezTo>
                              <a:cubicBezTo>
                                <a:pt x="11711" y="3068"/>
                                <a:pt x="11715" y="3190"/>
                                <a:pt x="11748" y="3308"/>
                              </a:cubicBezTo>
                              <a:cubicBezTo>
                                <a:pt x="11757" y="3340"/>
                                <a:pt x="11766" y="3360"/>
                                <a:pt x="11787" y="3384"/>
                              </a:cubicBezTo>
                              <a:cubicBezTo>
                                <a:pt x="11825" y="3376"/>
                                <a:pt x="11827" y="3342"/>
                                <a:pt x="11829" y="3302"/>
                              </a:cubicBezTo>
                              <a:cubicBezTo>
                                <a:pt x="11837" y="3156"/>
                                <a:pt x="11805" y="3009"/>
                                <a:pt x="11791" y="2864"/>
                              </a:cubicBezTo>
                              <a:cubicBezTo>
                                <a:pt x="11786" y="2808"/>
                                <a:pt x="11766" y="2708"/>
                                <a:pt x="11798" y="2655"/>
                              </a:cubicBezTo>
                              <a:cubicBezTo>
                                <a:pt x="11803" y="2651"/>
                                <a:pt x="11809" y="2648"/>
                                <a:pt x="11814" y="2644"/>
                              </a:cubicBezTo>
                              <a:cubicBezTo>
                                <a:pt x="11854" y="2658"/>
                                <a:pt x="11884" y="2681"/>
                                <a:pt x="11907" y="2720"/>
                              </a:cubicBezTo>
                              <a:cubicBezTo>
                                <a:pt x="11933" y="2763"/>
                                <a:pt x="11951" y="2818"/>
                                <a:pt x="11941" y="2869"/>
                              </a:cubicBezTo>
                              <a:cubicBezTo>
                                <a:pt x="11931" y="2920"/>
                                <a:pt x="11883" y="2973"/>
                                <a:pt x="11831" y="2984"/>
                              </a:cubicBezTo>
                              <a:cubicBezTo>
                                <a:pt x="11776" y="2995"/>
                                <a:pt x="11753" y="2949"/>
                                <a:pt x="11729" y="2911"/>
                              </a:cubicBezTo>
                            </a:path>
                            <a:path w="2025" h="1091">
                              <a:moveTo>
                                <a:pt x="11852" y="2295"/>
                              </a:moveTo>
                              <a:cubicBezTo>
                                <a:pt x="11885" y="2327"/>
                                <a:pt x="11903" y="2369"/>
                                <a:pt x="11917" y="2414"/>
                              </a:cubicBezTo>
                              <a:cubicBezTo>
                                <a:pt x="11945" y="2506"/>
                                <a:pt x="11966" y="2602"/>
                                <a:pt x="11984" y="2697"/>
                              </a:cubicBezTo>
                              <a:cubicBezTo>
                                <a:pt x="12000" y="2781"/>
                                <a:pt x="12009" y="2867"/>
                                <a:pt x="12025" y="2951"/>
                              </a:cubicBezTo>
                              <a:cubicBezTo>
                                <a:pt x="12033" y="2994"/>
                                <a:pt x="12041" y="3009"/>
                                <a:pt x="12067" y="3035"/>
                              </a:cubicBezTo>
                            </a:path>
                            <a:path w="2025" h="1091">
                              <a:moveTo>
                                <a:pt x="12312" y="2855"/>
                              </a:moveTo>
                              <a:cubicBezTo>
                                <a:pt x="12333" y="2832"/>
                                <a:pt x="12339" y="2818"/>
                                <a:pt x="12347" y="2789"/>
                              </a:cubicBezTo>
                              <a:cubicBezTo>
                                <a:pt x="12353" y="2767"/>
                                <a:pt x="12352" y="2740"/>
                                <a:pt x="12332" y="2724"/>
                              </a:cubicBezTo>
                              <a:cubicBezTo>
                                <a:pt x="12295" y="2694"/>
                                <a:pt x="12239" y="2709"/>
                                <a:pt x="12205" y="2736"/>
                              </a:cubicBezTo>
                              <a:cubicBezTo>
                                <a:pt x="12165" y="2768"/>
                                <a:pt x="12141" y="2816"/>
                                <a:pt x="12138" y="2866"/>
                              </a:cubicBezTo>
                              <a:cubicBezTo>
                                <a:pt x="12135" y="2919"/>
                                <a:pt x="12167" y="2969"/>
                                <a:pt x="12221" y="2976"/>
                              </a:cubicBezTo>
                              <a:cubicBezTo>
                                <a:pt x="12259" y="2981"/>
                                <a:pt x="12291" y="2961"/>
                                <a:pt x="12314" y="2933"/>
                              </a:cubicBezTo>
                              <a:cubicBezTo>
                                <a:pt x="12333" y="2910"/>
                                <a:pt x="12344" y="2877"/>
                                <a:pt x="12349" y="2848"/>
                              </a:cubicBezTo>
                              <a:cubicBezTo>
                                <a:pt x="12349" y="2843"/>
                                <a:pt x="12350" y="2838"/>
                                <a:pt x="12350" y="2833"/>
                              </a:cubicBezTo>
                              <a:cubicBezTo>
                                <a:pt x="12354" y="2866"/>
                                <a:pt x="12356" y="2899"/>
                                <a:pt x="12366" y="2931"/>
                              </a:cubicBezTo>
                              <a:cubicBezTo>
                                <a:pt x="12376" y="2966"/>
                                <a:pt x="12390" y="3004"/>
                                <a:pt x="12423" y="3024"/>
                              </a:cubicBezTo>
                              <a:cubicBezTo>
                                <a:pt x="12447" y="3039"/>
                                <a:pt x="12464" y="3034"/>
                                <a:pt x="12489" y="3029"/>
                              </a:cubicBezTo>
                            </a:path>
                            <a:path w="2025" h="1091">
                              <a:moveTo>
                                <a:pt x="12583" y="2666"/>
                              </a:moveTo>
                              <a:cubicBezTo>
                                <a:pt x="12575" y="2715"/>
                                <a:pt x="12580" y="2759"/>
                                <a:pt x="12587" y="2810"/>
                              </a:cubicBezTo>
                              <a:cubicBezTo>
                                <a:pt x="12593" y="2856"/>
                                <a:pt x="12603" y="2896"/>
                                <a:pt x="12620" y="2939"/>
                              </a:cubicBezTo>
                              <a:cubicBezTo>
                                <a:pt x="12622" y="2944"/>
                                <a:pt x="12625" y="2950"/>
                                <a:pt x="12627" y="2955"/>
                              </a:cubicBezTo>
                            </a:path>
                            <a:path w="2025" h="1091">
                              <a:moveTo>
                                <a:pt x="12507" y="2403"/>
                              </a:moveTo>
                              <a:cubicBezTo>
                                <a:pt x="12471" y="2351"/>
                                <a:pt x="12521" y="2443"/>
                                <a:pt x="12528" y="2453"/>
                              </a:cubicBezTo>
                            </a:path>
                            <a:path w="2025" h="1091">
                              <a:moveTo>
                                <a:pt x="12729" y="2682"/>
                              </a:moveTo>
                              <a:cubicBezTo>
                                <a:pt x="12747" y="2727"/>
                                <a:pt x="12760" y="2773"/>
                                <a:pt x="12775" y="2819"/>
                              </a:cubicBezTo>
                              <a:cubicBezTo>
                                <a:pt x="12788" y="2857"/>
                                <a:pt x="12799" y="2894"/>
                                <a:pt x="12805" y="2933"/>
                              </a:cubicBezTo>
                              <a:cubicBezTo>
                                <a:pt x="12808" y="2949"/>
                                <a:pt x="12810" y="2954"/>
                                <a:pt x="12801" y="2962"/>
                              </a:cubicBezTo>
                              <a:cubicBezTo>
                                <a:pt x="12781" y="2928"/>
                                <a:pt x="12774" y="2896"/>
                                <a:pt x="12771" y="2856"/>
                              </a:cubicBezTo>
                              <a:cubicBezTo>
                                <a:pt x="12768" y="2811"/>
                                <a:pt x="12769" y="2761"/>
                                <a:pt x="12787" y="2719"/>
                              </a:cubicBezTo>
                              <a:cubicBezTo>
                                <a:pt x="12802" y="2685"/>
                                <a:pt x="12827" y="2685"/>
                                <a:pt x="12853" y="2707"/>
                              </a:cubicBezTo>
                              <a:cubicBezTo>
                                <a:pt x="12911" y="2755"/>
                                <a:pt x="12971" y="2841"/>
                                <a:pt x="13000" y="2910"/>
                              </a:cubicBezTo>
                              <a:cubicBezTo>
                                <a:pt x="13018" y="2953"/>
                                <a:pt x="13001" y="2965"/>
                                <a:pt x="12965" y="2981"/>
                              </a:cubicBezTo>
                            </a:path>
                            <a:path w="2025" h="1091">
                              <a:moveTo>
                                <a:pt x="11489" y="2853"/>
                              </a:moveTo>
                              <a:cubicBezTo>
                                <a:pt x="11490" y="2828"/>
                                <a:pt x="11488" y="2819"/>
                                <a:pt x="11470" y="2799"/>
                              </a:cubicBezTo>
                              <a:cubicBezTo>
                                <a:pt x="11444" y="2770"/>
                                <a:pt x="11412" y="2748"/>
                                <a:pt x="11383" y="2722"/>
                              </a:cubicBezTo>
                              <a:cubicBezTo>
                                <a:pt x="11370" y="2711"/>
                                <a:pt x="11357" y="2701"/>
                                <a:pt x="11344" y="2690"/>
                              </a:cubicBezTo>
                              <a:cubicBezTo>
                                <a:pt x="11368" y="2705"/>
                                <a:pt x="11388" y="2725"/>
                                <a:pt x="11409" y="2744"/>
                              </a:cubicBezTo>
                              <a:cubicBezTo>
                                <a:pt x="11452" y="2784"/>
                                <a:pt x="11498" y="2822"/>
                                <a:pt x="11550" y="2849"/>
                              </a:cubicBezTo>
                              <a:cubicBezTo>
                                <a:pt x="11587" y="2868"/>
                                <a:pt x="11628" y="2886"/>
                                <a:pt x="11669" y="2895"/>
                              </a:cubicBezTo>
                              <a:cubicBezTo>
                                <a:pt x="11688" y="2897"/>
                                <a:pt x="11695" y="2898"/>
                                <a:pt x="11707" y="2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4,2295" coordsize="2025,1091" path="m10984,2753c11017,2775,11042,2780,11083,2766c11129,2751,11180,2721,11210,2681c11240,2641,11246,2592,11225,2547c11207,2509,11166,2476,11122,2487c11067,2501,11043,2570,11033,2618c11019,2690,11030,2774,11067,2838c11118,2927,11222,2979,11322,2974c11362,2968,11375,2967,11397,2951em11455,2686c11481,2719,11504,2747,11537,2774c11584,2812,11635,2844,11690,2869c11723,2884,11749,2888,11784,2889em11637,2578c11584,2589,11548,2604,11514,2648c11472,2702,11453,2761,11446,2828c11444,2867,11443,2879,11452,2904em11713,2794c11720,2844,11714,2895,11713,2946c11711,3068,11715,3190,11748,3308c11757,3340,11766,3360,11787,3384c11825,3376,11827,3342,11829,3302c11837,3156,11805,3009,11791,2864c11786,2808,11766,2708,11798,2655c11803,2651,11809,2648,11814,2644c11854,2658,11884,2681,11907,2720c11933,2763,11951,2818,11941,2869c11931,2920,11883,2973,11831,2984c11776,2995,11753,2949,11729,2911em11852,2295c11885,2327,11903,2369,11917,2414c11945,2506,11966,2602,11984,2697c12000,2781,12009,2867,12025,2951c12033,2994,12041,3009,12067,3035em12312,2855c12333,2832,12339,2818,12347,2789c12353,2767,12352,2740,12332,2724c12295,2694,12239,2709,12205,2736c12165,2768,12141,2816,12138,2866c12135,2919,12167,2969,12221,2976c12259,2981,12291,2961,12314,2933c12333,2910,12344,2877,12349,2848c12349,2843,12350,2838,12350,2833c12354,2866,12356,2899,12366,2931c12376,2966,12390,3004,12423,3024c12447,3039,12464,3034,12489,3029em12583,2666c12575,2715,12580,2759,12587,2810c12593,2856,12603,2896,12620,2939c12622,2944,12625,2950,12627,2955em12507,2403c12471,2351,12521,2443,12528,2453em12729,2682c12747,2727,12760,2773,12775,2819c12788,2857,12799,2894,12805,2933c12808,2949,12810,2954,12801,2962c12781,2928,12774,2896,12771,2856c12768,2811,12769,2761,12787,2719c12802,2685,12827,2685,12853,2707c12911,2755,12971,2841,13000,2910c13018,2953,13001,2965,12965,2981em11489,2853c11490,2828,11488,2819,11470,2799c11444,2770,11412,2748,11383,2722c11370,2711,11357,2701,11344,2690c11368,2705,11388,2725,11409,2744c11452,2784,11498,2822,11550,2849c11587,2868,11628,2886,11669,2895c11688,2897,11695,2898,11707,2903e" stroked="t" o:allowincell="f" style="position:absolute;margin-left:239.35pt;margin-top:-6.95pt;width:57.3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96055</wp:posOffset>
                </wp:positionH>
                <wp:positionV relativeFrom="paragraph">
                  <wp:posOffset>-128905</wp:posOffset>
                </wp:positionV>
                <wp:extent cx="551180" cy="522605"/>
                <wp:effectExtent l="8255" t="6350" r="1143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451">
                              <a:moveTo>
                                <a:pt x="13684" y="2670"/>
                              </a:moveTo>
                              <a:cubicBezTo>
                                <a:pt x="13678" y="2654"/>
                                <a:pt x="13668" y="2619"/>
                                <a:pt x="13656" y="2607"/>
                              </a:cubicBezTo>
                              <a:cubicBezTo>
                                <a:pt x="13652" y="2607"/>
                                <a:pt x="13649" y="2606"/>
                                <a:pt x="13645" y="2606"/>
                              </a:cubicBezTo>
                              <a:cubicBezTo>
                                <a:pt x="13645" y="2645"/>
                                <a:pt x="13647" y="2684"/>
                                <a:pt x="13653" y="2724"/>
                              </a:cubicBezTo>
                              <a:cubicBezTo>
                                <a:pt x="13669" y="2824"/>
                                <a:pt x="13687" y="2971"/>
                                <a:pt x="13778" y="3034"/>
                              </a:cubicBezTo>
                              <a:cubicBezTo>
                                <a:pt x="13811" y="3057"/>
                                <a:pt x="13848" y="3046"/>
                                <a:pt x="13874" y="3018"/>
                              </a:cubicBezTo>
                              <a:cubicBezTo>
                                <a:pt x="13906" y="2984"/>
                                <a:pt x="13907" y="2932"/>
                                <a:pt x="13906" y="2888"/>
                              </a:cubicBezTo>
                              <a:cubicBezTo>
                                <a:pt x="13906" y="2846"/>
                                <a:pt x="13898" y="2802"/>
                                <a:pt x="13883" y="2763"/>
                              </a:cubicBezTo>
                              <a:cubicBezTo>
                                <a:pt x="13881" y="2759"/>
                                <a:pt x="13879" y="2756"/>
                                <a:pt x="13877" y="2752"/>
                              </a:cubicBezTo>
                              <a:cubicBezTo>
                                <a:pt x="13881" y="2791"/>
                                <a:pt x="13887" y="2827"/>
                                <a:pt x="13901" y="2865"/>
                              </a:cubicBezTo>
                              <a:cubicBezTo>
                                <a:pt x="13918" y="2911"/>
                                <a:pt x="13943" y="2961"/>
                                <a:pt x="13989" y="2985"/>
                              </a:cubicBezTo>
                              <a:cubicBezTo>
                                <a:pt x="14031" y="3007"/>
                                <a:pt x="14074" y="2987"/>
                                <a:pt x="14106" y="2959"/>
                              </a:cubicBezTo>
                              <a:cubicBezTo>
                                <a:pt x="14159" y="2912"/>
                                <a:pt x="14177" y="2832"/>
                                <a:pt x="14171" y="2763"/>
                              </a:cubicBezTo>
                              <a:cubicBezTo>
                                <a:pt x="14165" y="2698"/>
                                <a:pt x="14144" y="2616"/>
                                <a:pt x="14109" y="2560"/>
                              </a:cubicBezTo>
                              <a:cubicBezTo>
                                <a:pt x="14095" y="2545"/>
                                <a:pt x="14092" y="2540"/>
                                <a:pt x="14079" y="2536"/>
                              </a:cubicBezTo>
                            </a:path>
                            <a:path w="1530" h="1451">
                              <a:moveTo>
                                <a:pt x="14333" y="2205"/>
                              </a:moveTo>
                              <a:cubicBezTo>
                                <a:pt x="14353" y="2202"/>
                                <a:pt x="14342" y="2164"/>
                                <a:pt x="14372" y="2241"/>
                              </a:cubicBezTo>
                              <a:cubicBezTo>
                                <a:pt x="14468" y="2483"/>
                                <a:pt x="14444" y="2736"/>
                                <a:pt x="14492" y="2984"/>
                              </a:cubicBezTo>
                              <a:cubicBezTo>
                                <a:pt x="14494" y="2988"/>
                                <a:pt x="14497" y="2992"/>
                                <a:pt x="14499" y="2996"/>
                              </a:cubicBezTo>
                              <a:cubicBezTo>
                                <a:pt x="14517" y="2959"/>
                                <a:pt x="14532" y="2931"/>
                                <a:pt x="14541" y="2888"/>
                              </a:cubicBezTo>
                              <a:cubicBezTo>
                                <a:pt x="14549" y="2853"/>
                                <a:pt x="14553" y="2816"/>
                                <a:pt x="14559" y="2781"/>
                              </a:cubicBezTo>
                              <a:cubicBezTo>
                                <a:pt x="14571" y="2798"/>
                                <a:pt x="14590" y="2824"/>
                                <a:pt x="14604" y="2853"/>
                              </a:cubicBezTo>
                              <a:cubicBezTo>
                                <a:pt x="14626" y="2900"/>
                                <a:pt x="14664" y="2989"/>
                                <a:pt x="14714" y="3011"/>
                              </a:cubicBezTo>
                              <a:cubicBezTo>
                                <a:pt x="14784" y="3042"/>
                                <a:pt x="14845" y="3018"/>
                                <a:pt x="14884" y="2951"/>
                              </a:cubicBezTo>
                              <a:cubicBezTo>
                                <a:pt x="14919" y="2890"/>
                                <a:pt x="14902" y="2851"/>
                                <a:pt x="14891" y="2806"/>
                              </a:cubicBezTo>
                              <a:cubicBezTo>
                                <a:pt x="14896" y="2858"/>
                                <a:pt x="14896" y="2894"/>
                                <a:pt x="14930" y="2939"/>
                              </a:cubicBezTo>
                              <a:cubicBezTo>
                                <a:pt x="14963" y="2984"/>
                                <a:pt x="15020" y="3006"/>
                                <a:pt x="15073" y="2984"/>
                              </a:cubicBezTo>
                              <a:cubicBezTo>
                                <a:pt x="15110" y="2968"/>
                                <a:pt x="15130" y="2928"/>
                                <a:pt x="15141" y="2892"/>
                              </a:cubicBezTo>
                              <a:cubicBezTo>
                                <a:pt x="15149" y="2864"/>
                                <a:pt x="15140" y="2841"/>
                                <a:pt x="15140" y="2815"/>
                              </a:cubicBezTo>
                              <a:cubicBezTo>
                                <a:pt x="15140" y="2855"/>
                                <a:pt x="15141" y="2892"/>
                                <a:pt x="15145" y="2933"/>
                              </a:cubicBezTo>
                              <a:cubicBezTo>
                                <a:pt x="15162" y="3109"/>
                                <a:pt x="15198" y="3309"/>
                                <a:pt x="15150" y="3483"/>
                              </a:cubicBezTo>
                              <a:cubicBezTo>
                                <a:pt x="15134" y="3540"/>
                                <a:pt x="15099" y="3605"/>
                                <a:pt x="15039" y="3626"/>
                              </a:cubicBezTo>
                              <a:cubicBezTo>
                                <a:pt x="14977" y="3648"/>
                                <a:pt x="14938" y="3612"/>
                                <a:pt x="14899" y="3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1,2182" coordsize="1530,1451" path="m13684,2670c13678,2654,13668,2619,13656,2607c13652,2607,13649,2606,13645,2606c13645,2645,13647,2684,13653,2724c13669,2824,13687,2971,13778,3034c13811,3057,13848,3046,13874,3018c13906,2984,13907,2932,13906,2888c13906,2846,13898,2802,13883,2763c13881,2759,13879,2756,13877,2752c13881,2791,13887,2827,13901,2865c13918,2911,13943,2961,13989,2985c14031,3007,14074,2987,14106,2959c14159,2912,14177,2832,14171,2763c14165,2698,14144,2616,14109,2560c14095,2545,14092,2540,14079,2536em14333,2205c14353,2202,14342,2164,14372,2241c14468,2483,14444,2736,14492,2984c14494,2988,14497,2992,14499,2996c14517,2959,14532,2931,14541,2888c14549,2853,14553,2816,14559,2781c14571,2798,14590,2824,14604,2853c14626,2900,14664,2989,14714,3011c14784,3042,14845,3018,14884,2951c14919,2890,14902,2851,14891,2806c14896,2858,14896,2894,14930,2939c14963,2984,15020,3006,15073,2984c15110,2968,15130,2928,15141,2892c15149,2864,15140,2841,15140,2815c15140,2855,15141,2892,15145,2933c15162,3109,15198,3309,15150,3483c15134,3540,15099,3605,15039,3626c14977,3648,14938,3612,14899,3572e" stroked="t" o:allowincell="f" style="position:absolute;margin-left:314.65pt;margin-top:-10.15pt;width:43.35pt;height:4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1860</wp:posOffset>
                </wp:positionH>
                <wp:positionV relativeFrom="paragraph">
                  <wp:posOffset>-127000</wp:posOffset>
                </wp:positionV>
                <wp:extent cx="482600" cy="328295"/>
                <wp:effectExtent l="8890" t="10160" r="952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912">
                              <a:moveTo>
                                <a:pt x="15967" y="2188"/>
                              </a:moveTo>
                              <a:cubicBezTo>
                                <a:pt x="15937" y="2238"/>
                                <a:pt x="15943" y="2297"/>
                                <a:pt x="15944" y="2355"/>
                              </a:cubicBezTo>
                              <a:cubicBezTo>
                                <a:pt x="15950" y="2574"/>
                                <a:pt x="15981" y="2789"/>
                                <a:pt x="16015" y="3005"/>
                              </a:cubicBezTo>
                              <a:cubicBezTo>
                                <a:pt x="16016" y="3014"/>
                                <a:pt x="16026" y="3136"/>
                                <a:pt x="16036" y="3078"/>
                              </a:cubicBezTo>
                            </a:path>
                            <a:path w="1340" h="912">
                              <a:moveTo>
                                <a:pt x="15688" y="2597"/>
                              </a:moveTo>
                              <a:cubicBezTo>
                                <a:pt x="15670" y="2610"/>
                                <a:pt x="15630" y="2597"/>
                                <a:pt x="15689" y="2640"/>
                              </a:cubicBezTo>
                              <a:cubicBezTo>
                                <a:pt x="15754" y="2687"/>
                                <a:pt x="15849" y="2698"/>
                                <a:pt x="15926" y="2693"/>
                              </a:cubicBezTo>
                              <a:cubicBezTo>
                                <a:pt x="16023" y="2687"/>
                                <a:pt x="16122" y="2655"/>
                                <a:pt x="16188" y="2581"/>
                              </a:cubicBezTo>
                              <a:cubicBezTo>
                                <a:pt x="16246" y="2517"/>
                                <a:pt x="16263" y="2431"/>
                                <a:pt x="16257" y="2347"/>
                              </a:cubicBezTo>
                              <a:cubicBezTo>
                                <a:pt x="16254" y="2308"/>
                                <a:pt x="16242" y="2275"/>
                                <a:pt x="16232" y="2238"/>
                              </a:cubicBezTo>
                              <a:cubicBezTo>
                                <a:pt x="16221" y="2302"/>
                                <a:pt x="16221" y="2364"/>
                                <a:pt x="16225" y="2435"/>
                              </a:cubicBezTo>
                              <a:cubicBezTo>
                                <a:pt x="16234" y="2618"/>
                                <a:pt x="16245" y="2801"/>
                                <a:pt x="16259" y="2984"/>
                              </a:cubicBezTo>
                              <a:cubicBezTo>
                                <a:pt x="16259" y="2948"/>
                                <a:pt x="16259" y="2914"/>
                                <a:pt x="16255" y="2877"/>
                              </a:cubicBezTo>
                              <a:cubicBezTo>
                                <a:pt x="16252" y="2849"/>
                                <a:pt x="16251" y="2840"/>
                                <a:pt x="16248" y="2822"/>
                              </a:cubicBezTo>
                              <a:cubicBezTo>
                                <a:pt x="16262" y="2853"/>
                                <a:pt x="16262" y="2862"/>
                                <a:pt x="16281" y="2890"/>
                              </a:cubicBezTo>
                              <a:cubicBezTo>
                                <a:pt x="16312" y="2937"/>
                                <a:pt x="16360" y="2977"/>
                                <a:pt x="16416" y="2991"/>
                              </a:cubicBezTo>
                              <a:cubicBezTo>
                                <a:pt x="16478" y="3006"/>
                                <a:pt x="16547" y="2994"/>
                                <a:pt x="16601" y="2962"/>
                              </a:cubicBezTo>
                              <a:cubicBezTo>
                                <a:pt x="16678" y="2916"/>
                                <a:pt x="16744" y="2805"/>
                                <a:pt x="16694" y="2720"/>
                              </a:cubicBezTo>
                              <a:cubicBezTo>
                                <a:pt x="16687" y="2717"/>
                                <a:pt x="16681" y="2714"/>
                                <a:pt x="16674" y="2711"/>
                              </a:cubicBezTo>
                              <a:cubicBezTo>
                                <a:pt x="16632" y="2741"/>
                                <a:pt x="16606" y="2751"/>
                                <a:pt x="16597" y="2814"/>
                              </a:cubicBezTo>
                              <a:cubicBezTo>
                                <a:pt x="16584" y="2909"/>
                                <a:pt x="16649" y="2992"/>
                                <a:pt x="16737" y="3022"/>
                              </a:cubicBezTo>
                              <a:cubicBezTo>
                                <a:pt x="16828" y="3053"/>
                                <a:pt x="16911" y="3028"/>
                                <a:pt x="16995" y="2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6,2188" coordsize="1340,912" path="m15967,2188c15937,2238,15943,2297,15944,2355c15950,2574,15981,2789,16015,3005c16016,3014,16026,3136,16036,3078em15688,2597c15670,2610,15630,2597,15689,2640c15754,2687,15849,2698,15926,2693c16023,2687,16122,2655,16188,2581c16246,2517,16263,2431,16257,2347c16254,2308,16242,2275,16232,2238c16221,2302,16221,2364,16225,2435c16234,2618,16245,2801,16259,2984c16259,2948,16259,2914,16255,2877c16252,2849,16251,2840,16248,2822c16262,2853,16262,2862,16281,2890c16312,2937,16360,2977,16416,2991c16478,3006,16547,2994,16601,2962c16678,2916,16744,2805,16694,2720c16687,2717,16681,2714,16674,2711c16632,2741,16606,2751,16597,2814c16584,2909,16649,2992,16737,3022c16828,3053,16911,3028,16995,2998e" stroked="t" o:allowincell="f" style="position:absolute;margin-left:371.8pt;margin-top:-10pt;width:37.9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62905</wp:posOffset>
                </wp:positionH>
                <wp:positionV relativeFrom="paragraph">
                  <wp:posOffset>-148590</wp:posOffset>
                </wp:positionV>
                <wp:extent cx="550545" cy="493395"/>
                <wp:effectExtent l="10160" t="10160" r="889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370">
                              <a:moveTo>
                                <a:pt x="17752" y="2168"/>
                              </a:moveTo>
                              <a:cubicBezTo>
                                <a:pt x="17740" y="2134"/>
                                <a:pt x="17739" y="2143"/>
                                <a:pt x="17725" y="2128"/>
                              </a:cubicBezTo>
                              <a:cubicBezTo>
                                <a:pt x="17708" y="2224"/>
                                <a:pt x="17717" y="2321"/>
                                <a:pt x="17720" y="2418"/>
                              </a:cubicBezTo>
                              <a:cubicBezTo>
                                <a:pt x="17725" y="2573"/>
                                <a:pt x="17730" y="2736"/>
                                <a:pt x="17772" y="2886"/>
                              </a:cubicBezTo>
                              <a:cubicBezTo>
                                <a:pt x="17785" y="2932"/>
                                <a:pt x="17799" y="2955"/>
                                <a:pt x="17843" y="2940"/>
                              </a:cubicBezTo>
                            </a:path>
                            <a:path w="1529" h="1370">
                              <a:moveTo>
                                <a:pt x="17954" y="2584"/>
                              </a:moveTo>
                              <a:cubicBezTo>
                                <a:pt x="17968" y="2627"/>
                                <a:pt x="17968" y="2673"/>
                                <a:pt x="17970" y="2719"/>
                              </a:cubicBezTo>
                              <a:cubicBezTo>
                                <a:pt x="17972" y="2785"/>
                                <a:pt x="17971" y="2853"/>
                                <a:pt x="17980" y="2918"/>
                              </a:cubicBezTo>
                              <a:cubicBezTo>
                                <a:pt x="17986" y="2946"/>
                                <a:pt x="17988" y="2953"/>
                                <a:pt x="17992" y="2970"/>
                              </a:cubicBezTo>
                            </a:path>
                            <a:path w="1529" h="1370">
                              <a:moveTo>
                                <a:pt x="17916" y="2399"/>
                              </a:moveTo>
                              <a:cubicBezTo>
                                <a:pt x="17904" y="2363"/>
                                <a:pt x="17893" y="2330"/>
                                <a:pt x="17876" y="2297"/>
                              </a:cubicBezTo>
                              <a:cubicBezTo>
                                <a:pt x="17892" y="2349"/>
                                <a:pt x="17918" y="2395"/>
                                <a:pt x="17946" y="2442"/>
                              </a:cubicBezTo>
                              <a:cubicBezTo>
                                <a:pt x="17958" y="2461"/>
                                <a:pt x="17969" y="2479"/>
                                <a:pt x="17981" y="2498"/>
                              </a:cubicBezTo>
                            </a:path>
                            <a:path w="1529" h="1370">
                              <a:moveTo>
                                <a:pt x="18381" y="2715"/>
                              </a:moveTo>
                              <a:cubicBezTo>
                                <a:pt x="18361" y="2681"/>
                                <a:pt x="18355" y="2656"/>
                                <a:pt x="18308" y="2647"/>
                              </a:cubicBezTo>
                              <a:cubicBezTo>
                                <a:pt x="18257" y="2637"/>
                                <a:pt x="18207" y="2667"/>
                                <a:pt x="18174" y="2703"/>
                              </a:cubicBezTo>
                              <a:cubicBezTo>
                                <a:pt x="18137" y="2744"/>
                                <a:pt x="18119" y="2806"/>
                                <a:pt x="18135" y="2860"/>
                              </a:cubicBezTo>
                              <a:cubicBezTo>
                                <a:pt x="18147" y="2901"/>
                                <a:pt x="18183" y="2927"/>
                                <a:pt x="18225" y="2922"/>
                              </a:cubicBezTo>
                              <a:cubicBezTo>
                                <a:pt x="18263" y="2917"/>
                                <a:pt x="18286" y="2887"/>
                                <a:pt x="18300" y="2854"/>
                              </a:cubicBezTo>
                              <a:cubicBezTo>
                                <a:pt x="18309" y="2832"/>
                                <a:pt x="18306" y="2774"/>
                                <a:pt x="18315" y="2837"/>
                              </a:cubicBezTo>
                              <a:cubicBezTo>
                                <a:pt x="18324" y="2900"/>
                                <a:pt x="18327" y="2965"/>
                                <a:pt x="18329" y="3029"/>
                              </a:cubicBezTo>
                              <a:cubicBezTo>
                                <a:pt x="18332" y="3120"/>
                                <a:pt x="18330" y="3212"/>
                                <a:pt x="18315" y="3302"/>
                              </a:cubicBezTo>
                              <a:cubicBezTo>
                                <a:pt x="18305" y="3364"/>
                                <a:pt x="18288" y="3435"/>
                                <a:pt x="18235" y="3475"/>
                              </a:cubicBezTo>
                              <a:cubicBezTo>
                                <a:pt x="18191" y="3509"/>
                                <a:pt x="18131" y="3497"/>
                                <a:pt x="18084" y="3478"/>
                              </a:cubicBezTo>
                              <a:cubicBezTo>
                                <a:pt x="18014" y="3450"/>
                                <a:pt x="17954" y="3397"/>
                                <a:pt x="17914" y="3334"/>
                              </a:cubicBezTo>
                              <a:cubicBezTo>
                                <a:pt x="17842" y="3220"/>
                                <a:pt x="17865" y="3116"/>
                                <a:pt x="17898" y="2994"/>
                              </a:cubicBezTo>
                            </a:path>
                            <a:path w="1529" h="1370">
                              <a:moveTo>
                                <a:pt x="18451" y="2261"/>
                              </a:moveTo>
                              <a:cubicBezTo>
                                <a:pt x="18492" y="2252"/>
                                <a:pt x="18498" y="2249"/>
                                <a:pt x="18505" y="2310"/>
                              </a:cubicBezTo>
                              <a:cubicBezTo>
                                <a:pt x="18516" y="2411"/>
                                <a:pt x="18508" y="2517"/>
                                <a:pt x="18502" y="2618"/>
                              </a:cubicBezTo>
                              <a:cubicBezTo>
                                <a:pt x="18494" y="2755"/>
                                <a:pt x="18449" y="2931"/>
                                <a:pt x="18481" y="3065"/>
                              </a:cubicBezTo>
                              <a:cubicBezTo>
                                <a:pt x="18514" y="3046"/>
                                <a:pt x="18529" y="3032"/>
                                <a:pt x="18547" y="2989"/>
                              </a:cubicBezTo>
                              <a:cubicBezTo>
                                <a:pt x="18575" y="2923"/>
                                <a:pt x="18595" y="2851"/>
                                <a:pt x="18613" y="2782"/>
                              </a:cubicBezTo>
                              <a:cubicBezTo>
                                <a:pt x="18622" y="2749"/>
                                <a:pt x="18628" y="2715"/>
                                <a:pt x="18636" y="2682"/>
                              </a:cubicBezTo>
                              <a:cubicBezTo>
                                <a:pt x="18646" y="2735"/>
                                <a:pt x="18643" y="2788"/>
                                <a:pt x="18645" y="2842"/>
                              </a:cubicBezTo>
                              <a:cubicBezTo>
                                <a:pt x="18647" y="2903"/>
                                <a:pt x="18651" y="2968"/>
                                <a:pt x="18672" y="3026"/>
                              </a:cubicBezTo>
                              <a:cubicBezTo>
                                <a:pt x="18684" y="3052"/>
                                <a:pt x="18688" y="3061"/>
                                <a:pt x="18707" y="3069"/>
                              </a:cubicBezTo>
                              <a:cubicBezTo>
                                <a:pt x="18755" y="3049"/>
                                <a:pt x="18772" y="3041"/>
                                <a:pt x="18799" y="2988"/>
                              </a:cubicBezTo>
                              <a:cubicBezTo>
                                <a:pt x="18807" y="2969"/>
                                <a:pt x="18815" y="2951"/>
                                <a:pt x="18823" y="2932"/>
                              </a:cubicBezTo>
                            </a:path>
                            <a:path w="1529" h="1370">
                              <a:moveTo>
                                <a:pt x="18905" y="2308"/>
                              </a:moveTo>
                              <a:cubicBezTo>
                                <a:pt x="18893" y="2386"/>
                                <a:pt x="18892" y="2463"/>
                                <a:pt x="18890" y="2542"/>
                              </a:cubicBezTo>
                              <a:cubicBezTo>
                                <a:pt x="18885" y="2695"/>
                                <a:pt x="18884" y="2849"/>
                                <a:pt x="18898" y="3002"/>
                              </a:cubicBezTo>
                              <a:cubicBezTo>
                                <a:pt x="18903" y="3059"/>
                                <a:pt x="18910" y="3112"/>
                                <a:pt x="18922" y="3168"/>
                              </a:cubicBezTo>
                            </a:path>
                            <a:path w="1529" h="1370">
                              <a:moveTo>
                                <a:pt x="18751" y="2867"/>
                              </a:moveTo>
                              <a:cubicBezTo>
                                <a:pt x="18756" y="2836"/>
                                <a:pt x="18811" y="2848"/>
                                <a:pt x="18840" y="2848"/>
                              </a:cubicBezTo>
                              <a:cubicBezTo>
                                <a:pt x="18931" y="2848"/>
                                <a:pt x="19021" y="2850"/>
                                <a:pt x="19111" y="2842"/>
                              </a:cubicBezTo>
                              <a:cubicBezTo>
                                <a:pt x="19160" y="2837"/>
                                <a:pt x="19199" y="2829"/>
                                <a:pt x="19243" y="2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5,2127" coordsize="1529,1370" path="m17752,2168c17740,2134,17739,2143,17725,2128c17708,2224,17717,2321,17720,2418c17725,2573,17730,2736,17772,2886c17785,2932,17799,2955,17843,2940em17954,2584c17968,2627,17968,2673,17970,2719c17972,2785,17971,2853,17980,2918c17986,2946,17988,2953,17992,2970em17916,2399c17904,2363,17893,2330,17876,2297c17892,2349,17918,2395,17946,2442c17958,2461,17969,2479,17981,2498em18381,2715c18361,2681,18355,2656,18308,2647c18257,2637,18207,2667,18174,2703c18137,2744,18119,2806,18135,2860c18147,2901,18183,2927,18225,2922c18263,2917,18286,2887,18300,2854c18309,2832,18306,2774,18315,2837c18324,2900,18327,2965,18329,3029c18332,3120,18330,3212,18315,3302c18305,3364,18288,3435,18235,3475c18191,3509,18131,3497,18084,3478c18014,3450,17954,3397,17914,3334c17842,3220,17865,3116,17898,2994em18451,2261c18492,2252,18498,2249,18505,2310c18516,2411,18508,2517,18502,2618c18494,2755,18449,2931,18481,3065c18514,3046,18529,3032,18547,2989c18575,2923,18595,2851,18613,2782c18622,2749,18628,2715,18636,2682c18646,2735,18643,2788,18645,2842c18647,2903,18651,2968,18672,3026c18684,3052,18688,3061,18707,3069c18755,3049,18772,3041,18799,2988c18807,2969,18815,2951,18823,2932em18905,2308c18893,2386,18892,2463,18890,2542c18885,2695,18884,2849,18898,3002c18903,3059,18910,3112,18922,3168em18751,2867c18756,2836,18811,2848,18840,2848c18931,2848,19021,2850,19111,2842c19160,2837,19199,2829,19243,2811e" stroked="t" o:allowincell="f" style="position:absolute;margin-left:430.15pt;margin-top:-11.7pt;width:43.3pt;height:3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1175</wp:posOffset>
                </wp:positionH>
                <wp:positionV relativeFrom="paragraph">
                  <wp:posOffset>414020</wp:posOffset>
                </wp:positionV>
                <wp:extent cx="619125" cy="358775"/>
                <wp:effectExtent l="10160" t="5715" r="889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996">
                              <a:moveTo>
                                <a:pt x="3963" y="3731"/>
                              </a:moveTo>
                              <a:cubicBezTo>
                                <a:pt x="3959" y="3776"/>
                                <a:pt x="3968" y="3794"/>
                                <a:pt x="3973" y="3839"/>
                              </a:cubicBezTo>
                              <a:cubicBezTo>
                                <a:pt x="3987" y="3952"/>
                                <a:pt x="3999" y="4066"/>
                                <a:pt x="4015" y="4179"/>
                              </a:cubicBezTo>
                              <a:cubicBezTo>
                                <a:pt x="4029" y="4277"/>
                                <a:pt x="4045" y="4375"/>
                                <a:pt x="4064" y="4472"/>
                              </a:cubicBezTo>
                              <a:cubicBezTo>
                                <a:pt x="4071" y="4507"/>
                                <a:pt x="4072" y="4517"/>
                                <a:pt x="4082" y="4537"/>
                              </a:cubicBezTo>
                              <a:cubicBezTo>
                                <a:pt x="4107" y="4517"/>
                                <a:pt x="4112" y="4517"/>
                                <a:pt x="4117" y="4465"/>
                              </a:cubicBezTo>
                              <a:cubicBezTo>
                                <a:pt x="4123" y="4401"/>
                                <a:pt x="4118" y="4328"/>
                                <a:pt x="4136" y="4266"/>
                              </a:cubicBezTo>
                              <a:cubicBezTo>
                                <a:pt x="4145" y="4249"/>
                                <a:pt x="4147" y="4244"/>
                                <a:pt x="4158" y="4237"/>
                              </a:cubicBezTo>
                              <a:cubicBezTo>
                                <a:pt x="4203" y="4253"/>
                                <a:pt x="4227" y="4281"/>
                                <a:pt x="4256" y="4320"/>
                              </a:cubicBezTo>
                              <a:cubicBezTo>
                                <a:pt x="4303" y="4382"/>
                                <a:pt x="4341" y="4453"/>
                                <a:pt x="4342" y="4532"/>
                              </a:cubicBezTo>
                              <a:cubicBezTo>
                                <a:pt x="4343" y="4582"/>
                                <a:pt x="4319" y="4626"/>
                                <a:pt x="4278" y="4655"/>
                              </a:cubicBezTo>
                              <a:cubicBezTo>
                                <a:pt x="4239" y="4682"/>
                                <a:pt x="4186" y="4691"/>
                                <a:pt x="4140" y="4685"/>
                              </a:cubicBezTo>
                              <a:cubicBezTo>
                                <a:pt x="4096" y="4680"/>
                                <a:pt x="4077" y="4661"/>
                                <a:pt x="4068" y="4622"/>
                              </a:cubicBezTo>
                            </a:path>
                            <a:path w="1719" h="996">
                              <a:moveTo>
                                <a:pt x="4562" y="4350"/>
                              </a:moveTo>
                              <a:cubicBezTo>
                                <a:pt x="4580" y="4308"/>
                                <a:pt x="4566" y="4342"/>
                                <a:pt x="4567" y="4370"/>
                              </a:cubicBezTo>
                              <a:cubicBezTo>
                                <a:pt x="4568" y="4429"/>
                                <a:pt x="4576" y="4493"/>
                                <a:pt x="4606" y="4545"/>
                              </a:cubicBezTo>
                              <a:cubicBezTo>
                                <a:pt x="4625" y="4579"/>
                                <a:pt x="4659" y="4597"/>
                                <a:pt x="4696" y="4578"/>
                              </a:cubicBezTo>
                              <a:cubicBezTo>
                                <a:pt x="4748" y="4552"/>
                                <a:pt x="4771" y="4485"/>
                                <a:pt x="4783" y="4433"/>
                              </a:cubicBezTo>
                              <a:cubicBezTo>
                                <a:pt x="4789" y="4406"/>
                                <a:pt x="4790" y="4381"/>
                                <a:pt x="4790" y="4354"/>
                              </a:cubicBezTo>
                              <a:cubicBezTo>
                                <a:pt x="4795" y="4400"/>
                                <a:pt x="4802" y="4446"/>
                                <a:pt x="4812" y="4491"/>
                              </a:cubicBezTo>
                              <a:cubicBezTo>
                                <a:pt x="4821" y="4533"/>
                                <a:pt x="4833" y="4595"/>
                                <a:pt x="4870" y="4621"/>
                              </a:cubicBezTo>
                              <a:cubicBezTo>
                                <a:pt x="4892" y="4629"/>
                                <a:pt x="4899" y="4632"/>
                                <a:pt x="4915" y="4625"/>
                              </a:cubicBezTo>
                            </a:path>
                            <a:path w="1719" h="996">
                              <a:moveTo>
                                <a:pt x="4917" y="3875"/>
                              </a:moveTo>
                              <a:cubicBezTo>
                                <a:pt x="4908" y="3936"/>
                                <a:pt x="4918" y="3990"/>
                                <a:pt x="4931" y="4051"/>
                              </a:cubicBezTo>
                              <a:cubicBezTo>
                                <a:pt x="4954" y="4160"/>
                                <a:pt x="4982" y="4268"/>
                                <a:pt x="5015" y="4375"/>
                              </a:cubicBezTo>
                              <a:cubicBezTo>
                                <a:pt x="5039" y="4451"/>
                                <a:pt x="5059" y="4538"/>
                                <a:pt x="5114" y="4599"/>
                              </a:cubicBezTo>
                              <a:cubicBezTo>
                                <a:pt x="5137" y="4616"/>
                                <a:pt x="5144" y="4622"/>
                                <a:pt x="5165" y="4622"/>
                              </a:cubicBezTo>
                            </a:path>
                            <a:path w="1719" h="996">
                              <a:moveTo>
                                <a:pt x="5183" y="3703"/>
                              </a:moveTo>
                              <a:cubicBezTo>
                                <a:pt x="5190" y="3749"/>
                                <a:pt x="5198" y="3765"/>
                                <a:pt x="5211" y="3810"/>
                              </a:cubicBezTo>
                              <a:cubicBezTo>
                                <a:pt x="5274" y="4029"/>
                                <a:pt x="5295" y="4255"/>
                                <a:pt x="5349" y="4476"/>
                              </a:cubicBezTo>
                              <a:cubicBezTo>
                                <a:pt x="5362" y="4530"/>
                                <a:pt x="5374" y="4548"/>
                                <a:pt x="5408" y="4580"/>
                              </a:cubicBezTo>
                              <a:cubicBezTo>
                                <a:pt x="5435" y="4548"/>
                                <a:pt x="5451" y="4526"/>
                                <a:pt x="5462" y="4481"/>
                              </a:cubicBezTo>
                              <a:cubicBezTo>
                                <a:pt x="5477" y="4420"/>
                                <a:pt x="5470" y="4332"/>
                                <a:pt x="5499" y="4276"/>
                              </a:cubicBezTo>
                              <a:cubicBezTo>
                                <a:pt x="5507" y="4259"/>
                                <a:pt x="5508" y="4254"/>
                                <a:pt x="5520" y="4250"/>
                              </a:cubicBezTo>
                              <a:cubicBezTo>
                                <a:pt x="5554" y="4273"/>
                                <a:pt x="5580" y="4292"/>
                                <a:pt x="5606" y="4327"/>
                              </a:cubicBezTo>
                              <a:cubicBezTo>
                                <a:pt x="5653" y="4391"/>
                                <a:pt x="5705" y="4475"/>
                                <a:pt x="5662" y="4554"/>
                              </a:cubicBezTo>
                              <a:cubicBezTo>
                                <a:pt x="5629" y="4616"/>
                                <a:pt x="5559" y="4643"/>
                                <a:pt x="5495" y="4662"/>
                              </a:cubicBezTo>
                              <a:cubicBezTo>
                                <a:pt x="5433" y="4680"/>
                                <a:pt x="5384" y="4675"/>
                                <a:pt x="5321" y="4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0,3690" coordsize="1719,996" path="m3963,3731c3959,3776,3968,3794,3973,3839c3987,3952,3999,4066,4015,4179c4029,4277,4045,4375,4064,4472c4071,4507,4072,4517,4082,4537c4107,4517,4112,4517,4117,4465c4123,4401,4118,4328,4136,4266c4145,4249,4147,4244,4158,4237c4203,4253,4227,4281,4256,4320c4303,4382,4341,4453,4342,4532c4343,4582,4319,4626,4278,4655c4239,4682,4186,4691,4140,4685c4096,4680,4077,4661,4068,4622em4562,4350c4580,4308,4566,4342,4567,4370c4568,4429,4576,4493,4606,4545c4625,4579,4659,4597,4696,4578c4748,4552,4771,4485,4783,4433c4789,4406,4790,4381,4790,4354c4795,4400,4802,4446,4812,4491c4821,4533,4833,4595,4870,4621c4892,4629,4899,4632,4915,4625em4917,3875c4908,3936,4918,3990,4931,4051c4954,4160,4982,4268,5015,4375c5039,4451,5059,4538,5114,4599c5137,4616,5144,4622,5165,4622em5183,3703c5190,3749,5198,3765,5211,3810c5274,4029,5295,4255,5349,4476c5362,4530,5374,4548,5408,4580c5435,4548,5451,4526,5462,4481c5477,4420,5470,4332,5499,4276c5507,4259,5508,4254,5520,4250c5554,4273,5580,4292,5606,4327c5653,4391,5705,4475,5662,4554c5629,4616,5559,4643,5495,4662c5433,4680,5384,4675,5321,4669e" stroked="t" o:allowincell="f" style="position:absolute;margin-left:40.25pt;margin-top:32.6pt;width:48.7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99235</wp:posOffset>
                </wp:positionH>
                <wp:positionV relativeFrom="paragraph">
                  <wp:posOffset>431165</wp:posOffset>
                </wp:positionV>
                <wp:extent cx="721995" cy="321310"/>
                <wp:effectExtent l="10795" t="10160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893">
                              <a:moveTo>
                                <a:pt x="6931" y="4134"/>
                              </a:moveTo>
                              <a:cubicBezTo>
                                <a:pt x="6934" y="4159"/>
                                <a:pt x="6935" y="4191"/>
                                <a:pt x="6949" y="4213"/>
                              </a:cubicBezTo>
                              <a:cubicBezTo>
                                <a:pt x="6966" y="4241"/>
                                <a:pt x="6968" y="4229"/>
                                <a:pt x="6993" y="4236"/>
                              </a:cubicBezTo>
                              <a:cubicBezTo>
                                <a:pt x="7017" y="4206"/>
                                <a:pt x="7028" y="4185"/>
                                <a:pt x="7023" y="4144"/>
                              </a:cubicBezTo>
                              <a:cubicBezTo>
                                <a:pt x="7016" y="4090"/>
                                <a:pt x="6987" y="4034"/>
                                <a:pt x="6942" y="4001"/>
                              </a:cubicBezTo>
                              <a:cubicBezTo>
                                <a:pt x="6894" y="3966"/>
                                <a:pt x="6829" y="3958"/>
                                <a:pt x="6780" y="3996"/>
                              </a:cubicBezTo>
                              <a:cubicBezTo>
                                <a:pt x="6717" y="4044"/>
                                <a:pt x="6702" y="4136"/>
                                <a:pt x="6704" y="4210"/>
                              </a:cubicBezTo>
                              <a:cubicBezTo>
                                <a:pt x="6707" y="4304"/>
                                <a:pt x="6741" y="4398"/>
                                <a:pt x="6796" y="4473"/>
                              </a:cubicBezTo>
                              <a:cubicBezTo>
                                <a:pt x="6839" y="4532"/>
                                <a:pt x="6906" y="4578"/>
                                <a:pt x="6980" y="4583"/>
                              </a:cubicBezTo>
                              <a:cubicBezTo>
                                <a:pt x="7029" y="4587"/>
                                <a:pt x="7064" y="4566"/>
                                <a:pt x="7106" y="4546"/>
                              </a:cubicBezTo>
                            </a:path>
                            <a:path w="2006" h="893">
                              <a:moveTo>
                                <a:pt x="7267" y="4239"/>
                              </a:moveTo>
                              <a:cubicBezTo>
                                <a:pt x="7236" y="4259"/>
                                <a:pt x="7229" y="4288"/>
                                <a:pt x="7224" y="4326"/>
                              </a:cubicBezTo>
                              <a:cubicBezTo>
                                <a:pt x="7215" y="4391"/>
                                <a:pt x="7216" y="4461"/>
                                <a:pt x="7240" y="4523"/>
                              </a:cubicBezTo>
                              <a:cubicBezTo>
                                <a:pt x="7262" y="4579"/>
                                <a:pt x="7302" y="4625"/>
                                <a:pt x="7364" y="4630"/>
                              </a:cubicBezTo>
                              <a:cubicBezTo>
                                <a:pt x="7423" y="4634"/>
                                <a:pt x="7473" y="4600"/>
                                <a:pt x="7503" y="4552"/>
                              </a:cubicBezTo>
                              <a:cubicBezTo>
                                <a:pt x="7534" y="4503"/>
                                <a:pt x="7531" y="4444"/>
                                <a:pt x="7505" y="4394"/>
                              </a:cubicBezTo>
                              <a:cubicBezTo>
                                <a:pt x="7478" y="4343"/>
                                <a:pt x="7424" y="4303"/>
                                <a:pt x="7369" y="4286"/>
                              </a:cubicBezTo>
                              <a:cubicBezTo>
                                <a:pt x="7337" y="4276"/>
                                <a:pt x="7314" y="4281"/>
                                <a:pt x="7283" y="4289"/>
                              </a:cubicBezTo>
                            </a:path>
                            <a:path w="2006" h="893">
                              <a:moveTo>
                                <a:pt x="7711" y="4277"/>
                              </a:moveTo>
                              <a:cubicBezTo>
                                <a:pt x="7737" y="4277"/>
                                <a:pt x="7731" y="4320"/>
                                <a:pt x="7737" y="4351"/>
                              </a:cubicBezTo>
                              <a:cubicBezTo>
                                <a:pt x="7750" y="4419"/>
                                <a:pt x="7766" y="4511"/>
                                <a:pt x="7824" y="4557"/>
                              </a:cubicBezTo>
                              <a:cubicBezTo>
                                <a:pt x="7856" y="4582"/>
                                <a:pt x="7885" y="4558"/>
                                <a:pt x="7906" y="4534"/>
                              </a:cubicBezTo>
                              <a:cubicBezTo>
                                <a:pt x="7939" y="4498"/>
                                <a:pt x="7949" y="4453"/>
                                <a:pt x="7953" y="4405"/>
                              </a:cubicBezTo>
                              <a:cubicBezTo>
                                <a:pt x="7954" y="4391"/>
                                <a:pt x="7958" y="4314"/>
                                <a:pt x="7938" y="4305"/>
                              </a:cubicBezTo>
                              <a:cubicBezTo>
                                <a:pt x="7933" y="4306"/>
                                <a:pt x="7927" y="4308"/>
                                <a:pt x="7922" y="4309"/>
                              </a:cubicBezTo>
                              <a:cubicBezTo>
                                <a:pt x="7915" y="4350"/>
                                <a:pt x="7915" y="4388"/>
                                <a:pt x="7922" y="4429"/>
                              </a:cubicBezTo>
                              <a:cubicBezTo>
                                <a:pt x="7931" y="4482"/>
                                <a:pt x="7950" y="4536"/>
                                <a:pt x="7990" y="4574"/>
                              </a:cubicBezTo>
                              <a:cubicBezTo>
                                <a:pt x="8027" y="4609"/>
                                <a:pt x="8064" y="4598"/>
                                <a:pt x="8106" y="4584"/>
                              </a:cubicBezTo>
                            </a:path>
                            <a:path w="2006" h="893">
                              <a:moveTo>
                                <a:pt x="8071" y="3853"/>
                              </a:moveTo>
                              <a:cubicBezTo>
                                <a:pt x="8044" y="3892"/>
                                <a:pt x="8080" y="3962"/>
                                <a:pt x="8092" y="4012"/>
                              </a:cubicBezTo>
                              <a:cubicBezTo>
                                <a:pt x="8123" y="4142"/>
                                <a:pt x="8140" y="4275"/>
                                <a:pt x="8167" y="4406"/>
                              </a:cubicBezTo>
                              <a:cubicBezTo>
                                <a:pt x="8178" y="4461"/>
                                <a:pt x="8185" y="4551"/>
                                <a:pt x="8226" y="4595"/>
                              </a:cubicBezTo>
                              <a:cubicBezTo>
                                <a:pt x="8233" y="4599"/>
                                <a:pt x="8240" y="4603"/>
                                <a:pt x="8247" y="4607"/>
                              </a:cubicBezTo>
                            </a:path>
                            <a:path w="2006" h="893">
                              <a:moveTo>
                                <a:pt x="8637" y="4410"/>
                              </a:moveTo>
                              <a:cubicBezTo>
                                <a:pt x="8646" y="4385"/>
                                <a:pt x="8656" y="4355"/>
                                <a:pt x="8647" y="4328"/>
                              </a:cubicBezTo>
                              <a:cubicBezTo>
                                <a:pt x="8638" y="4299"/>
                                <a:pt x="8618" y="4288"/>
                                <a:pt x="8592" y="4277"/>
                              </a:cubicBezTo>
                              <a:cubicBezTo>
                                <a:pt x="8537" y="4285"/>
                                <a:pt x="8511" y="4316"/>
                                <a:pt x="8488" y="4367"/>
                              </a:cubicBezTo>
                              <a:cubicBezTo>
                                <a:pt x="8467" y="4414"/>
                                <a:pt x="8456" y="4470"/>
                                <a:pt x="8468" y="4521"/>
                              </a:cubicBezTo>
                              <a:cubicBezTo>
                                <a:pt x="8479" y="4564"/>
                                <a:pt x="8512" y="4583"/>
                                <a:pt x="8555" y="4571"/>
                              </a:cubicBezTo>
                              <a:cubicBezTo>
                                <a:pt x="8614" y="4554"/>
                                <a:pt x="8653" y="4495"/>
                                <a:pt x="8676" y="4443"/>
                              </a:cubicBezTo>
                              <a:cubicBezTo>
                                <a:pt x="8717" y="4350"/>
                                <a:pt x="8714" y="4243"/>
                                <a:pt x="8701" y="4144"/>
                              </a:cubicBezTo>
                              <a:cubicBezTo>
                                <a:pt x="8685" y="4021"/>
                                <a:pt x="8647" y="3870"/>
                                <a:pt x="8574" y="3767"/>
                              </a:cubicBezTo>
                              <a:cubicBezTo>
                                <a:pt x="8550" y="3743"/>
                                <a:pt x="8545" y="3734"/>
                                <a:pt x="8522" y="3738"/>
                              </a:cubicBezTo>
                              <a:cubicBezTo>
                                <a:pt x="8491" y="3812"/>
                                <a:pt x="8499" y="3884"/>
                                <a:pt x="8510" y="3964"/>
                              </a:cubicBezTo>
                              <a:cubicBezTo>
                                <a:pt x="8537" y="4169"/>
                                <a:pt x="8624" y="4342"/>
                                <a:pt x="8684" y="4535"/>
                              </a:cubicBezTo>
                              <a:cubicBezTo>
                                <a:pt x="8685" y="4542"/>
                                <a:pt x="8686" y="4548"/>
                                <a:pt x="8687" y="4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4,3738" coordsize="2006,893" path="m6931,4134c6934,4159,6935,4191,6949,4213c6966,4241,6968,4229,6993,4236c7017,4206,7028,4185,7023,4144c7016,4090,6987,4034,6942,4001c6894,3966,6829,3958,6780,3996c6717,4044,6702,4136,6704,4210c6707,4304,6741,4398,6796,4473c6839,4532,6906,4578,6980,4583c7029,4587,7064,4566,7106,4546em7267,4239c7236,4259,7229,4288,7224,4326c7215,4391,7216,4461,7240,4523c7262,4579,7302,4625,7364,4630c7423,4634,7473,4600,7503,4552c7534,4503,7531,4444,7505,4394c7478,4343,7424,4303,7369,4286c7337,4276,7314,4281,7283,4289em7711,4277c7737,4277,7731,4320,7737,4351c7750,4419,7766,4511,7824,4557c7856,4582,7885,4558,7906,4534c7939,4498,7949,4453,7953,4405c7954,4391,7958,4314,7938,4305c7933,4306,7927,4308,7922,4309c7915,4350,7915,4388,7922,4429c7931,4482,7950,4536,7990,4574c8027,4609,8064,4598,8106,4584em8071,3853c8044,3892,8080,3962,8092,4012c8123,4142,8140,4275,8167,4406c8178,4461,8185,4551,8226,4595c8233,4599,8240,4603,8247,4607em8637,4410c8646,4385,8656,4355,8647,4328c8638,4299,8618,4288,8592,4277c8537,4285,8511,4316,8488,4367c8467,4414,8456,4470,8468,4521c8479,4564,8512,4583,8555,4571c8614,4554,8653,4495,8676,4443c8717,4350,8714,4243,8701,4144c8685,4021,8647,3870,8574,3767c8550,3743,8545,3734,8522,3738c8491,3812,8499,3884,8510,3964c8537,4169,8624,4342,8684,4535c8685,4542,8686,4548,8687,4555e" stroked="t" o:allowincell="f" style="position:absolute;margin-left:118.05pt;margin-top:33.95pt;width:56.8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02865</wp:posOffset>
                </wp:positionH>
                <wp:positionV relativeFrom="paragraph">
                  <wp:posOffset>384175</wp:posOffset>
                </wp:positionV>
                <wp:extent cx="640080" cy="617220"/>
                <wp:effectExtent l="10795" t="5080" r="1079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1714">
                              <a:moveTo>
                                <a:pt x="10040" y="4056"/>
                              </a:moveTo>
                              <a:cubicBezTo>
                                <a:pt x="9994" y="4035"/>
                                <a:pt x="9946" y="4023"/>
                                <a:pt x="9894" y="4029"/>
                              </a:cubicBezTo>
                              <a:cubicBezTo>
                                <a:pt x="9853" y="4034"/>
                                <a:pt x="9785" y="4053"/>
                                <a:pt x="9770" y="4099"/>
                              </a:cubicBezTo>
                              <a:cubicBezTo>
                                <a:pt x="9752" y="4154"/>
                                <a:pt x="9821" y="4207"/>
                                <a:pt x="9855" y="4235"/>
                              </a:cubicBezTo>
                              <a:cubicBezTo>
                                <a:pt x="9919" y="4288"/>
                                <a:pt x="9993" y="4328"/>
                                <a:pt x="10063" y="4372"/>
                              </a:cubicBezTo>
                              <a:cubicBezTo>
                                <a:pt x="10104" y="4398"/>
                                <a:pt x="10141" y="4422"/>
                                <a:pt x="10165" y="4463"/>
                              </a:cubicBezTo>
                              <a:cubicBezTo>
                                <a:pt x="10146" y="4502"/>
                                <a:pt x="10116" y="4505"/>
                                <a:pt x="10072" y="4511"/>
                              </a:cubicBezTo>
                              <a:cubicBezTo>
                                <a:pt x="10004" y="4521"/>
                                <a:pt x="9908" y="4532"/>
                                <a:pt x="9843" y="4504"/>
                              </a:cubicBezTo>
                              <a:cubicBezTo>
                                <a:pt x="9801" y="4486"/>
                                <a:pt x="9804" y="4463"/>
                                <a:pt x="9798" y="4425"/>
                              </a:cubicBezTo>
                            </a:path>
                            <a:path w="1779" h="1714">
                              <a:moveTo>
                                <a:pt x="10220" y="3629"/>
                              </a:moveTo>
                              <a:cubicBezTo>
                                <a:pt x="10255" y="3599"/>
                                <a:pt x="10254" y="3689"/>
                                <a:pt x="10264" y="3732"/>
                              </a:cubicBezTo>
                              <a:cubicBezTo>
                                <a:pt x="10291" y="3851"/>
                                <a:pt x="10324" y="3969"/>
                                <a:pt x="10361" y="4086"/>
                              </a:cubicBezTo>
                              <a:cubicBezTo>
                                <a:pt x="10402" y="4213"/>
                                <a:pt x="10455" y="4336"/>
                                <a:pt x="10497" y="4462"/>
                              </a:cubicBezTo>
                              <a:cubicBezTo>
                                <a:pt x="10505" y="4485"/>
                                <a:pt x="10527" y="4532"/>
                                <a:pt x="10498" y="4541"/>
                              </a:cubicBezTo>
                              <a:cubicBezTo>
                                <a:pt x="10492" y="4539"/>
                                <a:pt x="10485" y="4536"/>
                                <a:pt x="10479" y="4534"/>
                              </a:cubicBezTo>
                            </a:path>
                            <a:path w="1779" h="1714">
                              <a:moveTo>
                                <a:pt x="10191" y="4287"/>
                              </a:moveTo>
                              <a:cubicBezTo>
                                <a:pt x="10200" y="4239"/>
                                <a:pt x="10172" y="4240"/>
                                <a:pt x="10234" y="4216"/>
                              </a:cubicBezTo>
                              <a:cubicBezTo>
                                <a:pt x="10305" y="4188"/>
                                <a:pt x="10389" y="4190"/>
                                <a:pt x="10464" y="4186"/>
                              </a:cubicBezTo>
                              <a:cubicBezTo>
                                <a:pt x="10522" y="4183"/>
                                <a:pt x="10579" y="4189"/>
                                <a:pt x="10636" y="4187"/>
                              </a:cubicBezTo>
                              <a:cubicBezTo>
                                <a:pt x="10671" y="4186"/>
                                <a:pt x="10712" y="4183"/>
                                <a:pt x="10744" y="4168"/>
                              </a:cubicBezTo>
                              <a:cubicBezTo>
                                <a:pt x="10747" y="4163"/>
                                <a:pt x="10749" y="4159"/>
                                <a:pt x="10752" y="4154"/>
                              </a:cubicBezTo>
                              <a:cubicBezTo>
                                <a:pt x="10719" y="4168"/>
                                <a:pt x="10706" y="4165"/>
                                <a:pt x="10678" y="4200"/>
                              </a:cubicBezTo>
                              <a:cubicBezTo>
                                <a:pt x="10635" y="4254"/>
                                <a:pt x="10582" y="4349"/>
                                <a:pt x="10613" y="4420"/>
                              </a:cubicBezTo>
                              <a:cubicBezTo>
                                <a:pt x="10645" y="4493"/>
                                <a:pt x="10736" y="4487"/>
                                <a:pt x="10791" y="4446"/>
                              </a:cubicBezTo>
                              <a:cubicBezTo>
                                <a:pt x="10833" y="4414"/>
                                <a:pt x="10854" y="4380"/>
                                <a:pt x="10862" y="4328"/>
                              </a:cubicBezTo>
                              <a:cubicBezTo>
                                <a:pt x="10871" y="4271"/>
                                <a:pt x="10849" y="4248"/>
                                <a:pt x="10823" y="4213"/>
                              </a:cubicBezTo>
                              <a:cubicBezTo>
                                <a:pt x="10818" y="4261"/>
                                <a:pt x="10810" y="4294"/>
                                <a:pt x="10821" y="4345"/>
                              </a:cubicBezTo>
                              <a:cubicBezTo>
                                <a:pt x="10845" y="4462"/>
                                <a:pt x="10965" y="4501"/>
                                <a:pt x="11062" y="4451"/>
                              </a:cubicBezTo>
                              <a:cubicBezTo>
                                <a:pt x="11126" y="4418"/>
                                <a:pt x="11160" y="4361"/>
                                <a:pt x="11151" y="4291"/>
                              </a:cubicBezTo>
                              <a:cubicBezTo>
                                <a:pt x="11147" y="4290"/>
                                <a:pt x="11142" y="4288"/>
                                <a:pt x="11138" y="4287"/>
                              </a:cubicBezTo>
                              <a:cubicBezTo>
                                <a:pt x="11142" y="4328"/>
                                <a:pt x="11132" y="4349"/>
                                <a:pt x="11162" y="4388"/>
                              </a:cubicBezTo>
                              <a:cubicBezTo>
                                <a:pt x="11198" y="4434"/>
                                <a:pt x="11253" y="4454"/>
                                <a:pt x="11310" y="4443"/>
                              </a:cubicBezTo>
                              <a:cubicBezTo>
                                <a:pt x="11354" y="4435"/>
                                <a:pt x="11387" y="4404"/>
                                <a:pt x="11413" y="4370"/>
                              </a:cubicBezTo>
                              <a:cubicBezTo>
                                <a:pt x="11432" y="4345"/>
                                <a:pt x="11435" y="4314"/>
                                <a:pt x="11447" y="4287"/>
                              </a:cubicBezTo>
                              <a:cubicBezTo>
                                <a:pt x="11463" y="4471"/>
                                <a:pt x="11491" y="4653"/>
                                <a:pt x="11521" y="4835"/>
                              </a:cubicBezTo>
                              <a:cubicBezTo>
                                <a:pt x="11540" y="4951"/>
                                <a:pt x="11574" y="5092"/>
                                <a:pt x="11527" y="5205"/>
                              </a:cubicBezTo>
                              <a:cubicBezTo>
                                <a:pt x="11483" y="5310"/>
                                <a:pt x="11354" y="5327"/>
                                <a:pt x="11255" y="5319"/>
                              </a:cubicBezTo>
                              <a:cubicBezTo>
                                <a:pt x="11144" y="5310"/>
                                <a:pt x="11058" y="5273"/>
                                <a:pt x="10965" y="5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0,3608" coordsize="1779,1714" path="m10040,4056c9994,4035,9946,4023,9894,4029c9853,4034,9785,4053,9770,4099c9752,4154,9821,4207,9855,4235c9919,4288,9993,4328,10063,4372c10104,4398,10141,4422,10165,4463c10146,4502,10116,4505,10072,4511c10004,4521,9908,4532,9843,4504c9801,4486,9804,4463,9798,4425em10220,3629c10255,3599,10254,3689,10264,3732c10291,3851,10324,3969,10361,4086c10402,4213,10455,4336,10497,4462c10505,4485,10527,4532,10498,4541c10492,4539,10485,4536,10479,4534em10191,4287c10200,4239,10172,4240,10234,4216c10305,4188,10389,4190,10464,4186c10522,4183,10579,4189,10636,4187c10671,4186,10712,4183,10744,4168c10747,4163,10749,4159,10752,4154c10719,4168,10706,4165,10678,4200c10635,4254,10582,4349,10613,4420c10645,4493,10736,4487,10791,4446c10833,4414,10854,4380,10862,4328c10871,4271,10849,4248,10823,4213c10818,4261,10810,4294,10821,4345c10845,4462,10965,4501,11062,4451c11126,4418,11160,4361,11151,4291c11147,4290,11142,4288,11138,4287c11142,4328,11132,4349,11162,4388c11198,4434,11253,4454,11310,4443c11354,4435,11387,4404,11413,4370c11432,4345,11435,4314,11447,4287c11463,4471,11491,4653,11521,4835c11540,4951,11574,5092,11527,5205c11483,5310,11354,5327,11255,5319c11144,5310,11058,5273,10965,5217e" stroked="t" o:allowincell="f" style="position:absolute;margin-left:204.95pt;margin-top:30.25pt;width:50.35pt;height:4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72510</wp:posOffset>
                </wp:positionH>
                <wp:positionV relativeFrom="paragraph">
                  <wp:posOffset>391795</wp:posOffset>
                </wp:positionV>
                <wp:extent cx="330200" cy="310515"/>
                <wp:effectExtent l="9525" t="10160" r="952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861">
                              <a:moveTo>
                                <a:pt x="12463" y="3735"/>
                              </a:moveTo>
                              <a:cubicBezTo>
                                <a:pt x="12481" y="3685"/>
                                <a:pt x="12484" y="3828"/>
                                <a:pt x="12487" y="3851"/>
                              </a:cubicBezTo>
                              <a:cubicBezTo>
                                <a:pt x="12502" y="3964"/>
                                <a:pt x="12518" y="4077"/>
                                <a:pt x="12537" y="4190"/>
                              </a:cubicBezTo>
                              <a:cubicBezTo>
                                <a:pt x="12551" y="4274"/>
                                <a:pt x="12562" y="4369"/>
                                <a:pt x="12601" y="4446"/>
                              </a:cubicBezTo>
                              <a:cubicBezTo>
                                <a:pt x="12617" y="4478"/>
                                <a:pt x="12632" y="4483"/>
                                <a:pt x="12662" y="4488"/>
                              </a:cubicBezTo>
                            </a:path>
                            <a:path w="918" h="861">
                              <a:moveTo>
                                <a:pt x="12811" y="4144"/>
                              </a:moveTo>
                              <a:cubicBezTo>
                                <a:pt x="12813" y="4186"/>
                                <a:pt x="12810" y="4233"/>
                                <a:pt x="12815" y="4275"/>
                              </a:cubicBezTo>
                              <a:cubicBezTo>
                                <a:pt x="12821" y="4323"/>
                                <a:pt x="12834" y="4371"/>
                                <a:pt x="12855" y="4415"/>
                              </a:cubicBezTo>
                              <a:cubicBezTo>
                                <a:pt x="12868" y="4444"/>
                                <a:pt x="12875" y="4439"/>
                                <a:pt x="12891" y="4423"/>
                              </a:cubicBezTo>
                            </a:path>
                            <a:path w="918" h="861">
                              <a:moveTo>
                                <a:pt x="12740" y="3765"/>
                              </a:moveTo>
                              <a:cubicBezTo>
                                <a:pt x="12723" y="3729"/>
                                <a:pt x="12703" y="3718"/>
                                <a:pt x="12750" y="3726"/>
                              </a:cubicBezTo>
                            </a:path>
                            <a:path w="918" h="861">
                              <a:moveTo>
                                <a:pt x="13077" y="3629"/>
                              </a:moveTo>
                              <a:cubicBezTo>
                                <a:pt x="13113" y="3805"/>
                                <a:pt x="13172" y="3975"/>
                                <a:pt x="13216" y="4149"/>
                              </a:cubicBezTo>
                              <a:cubicBezTo>
                                <a:pt x="13239" y="4237"/>
                                <a:pt x="13265" y="4328"/>
                                <a:pt x="13258" y="4420"/>
                              </a:cubicBezTo>
                              <a:cubicBezTo>
                                <a:pt x="13252" y="4452"/>
                                <a:pt x="13251" y="4461"/>
                                <a:pt x="13236" y="4476"/>
                              </a:cubicBezTo>
                            </a:path>
                            <a:path w="918" h="861">
                              <a:moveTo>
                                <a:pt x="12963" y="4236"/>
                              </a:moveTo>
                              <a:cubicBezTo>
                                <a:pt x="12983" y="4207"/>
                                <a:pt x="13034" y="4203"/>
                                <a:pt x="13069" y="4198"/>
                              </a:cubicBezTo>
                              <a:cubicBezTo>
                                <a:pt x="13156" y="4186"/>
                                <a:pt x="13243" y="4182"/>
                                <a:pt x="13329" y="4165"/>
                              </a:cubicBezTo>
                              <a:cubicBezTo>
                                <a:pt x="13346" y="4161"/>
                                <a:pt x="13363" y="4157"/>
                                <a:pt x="13380" y="4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3,3629" coordsize="918,861" path="m12463,3735c12481,3685,12484,3828,12487,3851c12502,3964,12518,4077,12537,4190c12551,4274,12562,4369,12601,4446c12617,4478,12632,4483,12662,4488em12811,4144c12813,4186,12810,4233,12815,4275c12821,4323,12834,4371,12855,4415c12868,4444,12875,4439,12891,4423em12740,3765c12723,3729,12703,3718,12750,3726em13077,3629c13113,3805,13172,3975,13216,4149c13239,4237,13265,4328,13258,4420c13252,4452,13251,4461,13236,4476em12963,4236c12983,4207,13034,4203,13069,4198c13156,4186,13243,4182,13329,4165c13346,4161,13363,4157,13380,4153e" stroked="t" o:allowincell="f" style="position:absolute;margin-left:281.3pt;margin-top:30.85pt;width:25.9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92270</wp:posOffset>
                </wp:positionH>
                <wp:positionV relativeFrom="paragraph">
                  <wp:posOffset>507365</wp:posOffset>
                </wp:positionV>
                <wp:extent cx="643890" cy="196215"/>
                <wp:effectExtent l="9525" t="10160" r="952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544">
                              <a:moveTo>
                                <a:pt x="14185" y="4328"/>
                              </a:moveTo>
                              <a:cubicBezTo>
                                <a:pt x="14228" y="4316"/>
                                <a:pt x="14269" y="4303"/>
                                <a:pt x="14310" y="4285"/>
                              </a:cubicBezTo>
                              <a:cubicBezTo>
                                <a:pt x="14370" y="4259"/>
                                <a:pt x="14419" y="4227"/>
                                <a:pt x="14455" y="4171"/>
                              </a:cubicBezTo>
                              <a:cubicBezTo>
                                <a:pt x="14486" y="4123"/>
                                <a:pt x="14490" y="4063"/>
                                <a:pt x="14465" y="4011"/>
                              </a:cubicBezTo>
                              <a:cubicBezTo>
                                <a:pt x="14444" y="3967"/>
                                <a:pt x="14398" y="3935"/>
                                <a:pt x="14350" y="3959"/>
                              </a:cubicBezTo>
                              <a:cubicBezTo>
                                <a:pt x="14289" y="3989"/>
                                <a:pt x="14267" y="4077"/>
                                <a:pt x="14261" y="4138"/>
                              </a:cubicBezTo>
                              <a:cubicBezTo>
                                <a:pt x="14252" y="4223"/>
                                <a:pt x="14271" y="4315"/>
                                <a:pt x="14316" y="4387"/>
                              </a:cubicBezTo>
                              <a:cubicBezTo>
                                <a:pt x="14349" y="4440"/>
                                <a:pt x="14405" y="4488"/>
                                <a:pt x="14470" y="4493"/>
                              </a:cubicBezTo>
                              <a:cubicBezTo>
                                <a:pt x="14506" y="4489"/>
                                <a:pt x="14518" y="4488"/>
                                <a:pt x="14539" y="4474"/>
                              </a:cubicBezTo>
                            </a:path>
                            <a:path w="1788" h="544">
                              <a:moveTo>
                                <a:pt x="14599" y="4115"/>
                              </a:moveTo>
                              <a:cubicBezTo>
                                <a:pt x="14613" y="4143"/>
                                <a:pt x="14617" y="4152"/>
                                <a:pt x="14630" y="4181"/>
                              </a:cubicBezTo>
                              <a:cubicBezTo>
                                <a:pt x="14654" y="4236"/>
                                <a:pt x="14686" y="4289"/>
                                <a:pt x="14720" y="4339"/>
                              </a:cubicBezTo>
                              <a:cubicBezTo>
                                <a:pt x="14751" y="4385"/>
                                <a:pt x="14787" y="4430"/>
                                <a:pt x="14835" y="4460"/>
                              </a:cubicBezTo>
                              <a:cubicBezTo>
                                <a:pt x="14861" y="4476"/>
                                <a:pt x="14899" y="4487"/>
                                <a:pt x="14923" y="4460"/>
                              </a:cubicBezTo>
                              <a:cubicBezTo>
                                <a:pt x="14953" y="4426"/>
                                <a:pt x="14953" y="4365"/>
                                <a:pt x="14953" y="4323"/>
                              </a:cubicBezTo>
                              <a:cubicBezTo>
                                <a:pt x="14953" y="4248"/>
                                <a:pt x="14941" y="4177"/>
                                <a:pt x="14931" y="4103"/>
                              </a:cubicBezTo>
                              <a:cubicBezTo>
                                <a:pt x="14925" y="4057"/>
                                <a:pt x="14914" y="4013"/>
                                <a:pt x="14904" y="3968"/>
                              </a:cubicBezTo>
                            </a:path>
                            <a:path w="1788" h="544">
                              <a:moveTo>
                                <a:pt x="15024" y="4277"/>
                              </a:moveTo>
                              <a:cubicBezTo>
                                <a:pt x="15063" y="4303"/>
                                <a:pt x="15098" y="4317"/>
                                <a:pt x="15147" y="4309"/>
                              </a:cubicBezTo>
                              <a:cubicBezTo>
                                <a:pt x="15191" y="4302"/>
                                <a:pt x="15239" y="4277"/>
                                <a:pt x="15269" y="4243"/>
                              </a:cubicBezTo>
                              <a:cubicBezTo>
                                <a:pt x="15300" y="4207"/>
                                <a:pt x="15310" y="4156"/>
                                <a:pt x="15292" y="4112"/>
                              </a:cubicBezTo>
                              <a:cubicBezTo>
                                <a:pt x="15275" y="4070"/>
                                <a:pt x="15233" y="4034"/>
                                <a:pt x="15185" y="4037"/>
                              </a:cubicBezTo>
                              <a:cubicBezTo>
                                <a:pt x="15123" y="4041"/>
                                <a:pt x="15086" y="4106"/>
                                <a:pt x="15067" y="4157"/>
                              </a:cubicBezTo>
                              <a:cubicBezTo>
                                <a:pt x="15041" y="4226"/>
                                <a:pt x="15041" y="4307"/>
                                <a:pt x="15072" y="4375"/>
                              </a:cubicBezTo>
                              <a:cubicBezTo>
                                <a:pt x="15099" y="4435"/>
                                <a:pt x="15152" y="4478"/>
                                <a:pt x="15219" y="4481"/>
                              </a:cubicBezTo>
                              <a:cubicBezTo>
                                <a:pt x="15234" y="4479"/>
                                <a:pt x="15249" y="4478"/>
                                <a:pt x="15264" y="4476"/>
                              </a:cubicBezTo>
                            </a:path>
                            <a:path w="1788" h="544">
                              <a:moveTo>
                                <a:pt x="15418" y="4162"/>
                              </a:moveTo>
                              <a:cubicBezTo>
                                <a:pt x="15427" y="4191"/>
                                <a:pt x="15430" y="4198"/>
                                <a:pt x="15440" y="4226"/>
                              </a:cubicBezTo>
                              <a:cubicBezTo>
                                <a:pt x="15457" y="4276"/>
                                <a:pt x="15481" y="4323"/>
                                <a:pt x="15504" y="4371"/>
                              </a:cubicBezTo>
                              <a:cubicBezTo>
                                <a:pt x="15517" y="4399"/>
                                <a:pt x="15531" y="4425"/>
                                <a:pt x="15547" y="4451"/>
                              </a:cubicBezTo>
                              <a:cubicBezTo>
                                <a:pt x="15548" y="4413"/>
                                <a:pt x="15542" y="4376"/>
                                <a:pt x="15540" y="4338"/>
                              </a:cubicBezTo>
                              <a:cubicBezTo>
                                <a:pt x="15537" y="4278"/>
                                <a:pt x="15533" y="4199"/>
                                <a:pt x="15572" y="4148"/>
                              </a:cubicBezTo>
                              <a:cubicBezTo>
                                <a:pt x="15602" y="4109"/>
                                <a:pt x="15644" y="4140"/>
                                <a:pt x="15671" y="4163"/>
                              </a:cubicBezTo>
                              <a:cubicBezTo>
                                <a:pt x="15723" y="4206"/>
                                <a:pt x="15763" y="4261"/>
                                <a:pt x="15804" y="4313"/>
                              </a:cubicBezTo>
                              <a:cubicBezTo>
                                <a:pt x="15846" y="4366"/>
                                <a:pt x="15891" y="4451"/>
                                <a:pt x="15953" y="4484"/>
                              </a:cubicBezTo>
                              <a:cubicBezTo>
                                <a:pt x="15959" y="4486"/>
                                <a:pt x="15966" y="4488"/>
                                <a:pt x="15972" y="4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5,3950" coordsize="1788,544" path="m14185,4328c14228,4316,14269,4303,14310,4285c14370,4259,14419,4227,14455,4171c14486,4123,14490,4063,14465,4011c14444,3967,14398,3935,14350,3959c14289,3989,14267,4077,14261,4138c14252,4223,14271,4315,14316,4387c14349,4440,14405,4488,14470,4493c14506,4489,14518,4488,14539,4474em14599,4115c14613,4143,14617,4152,14630,4181c14654,4236,14686,4289,14720,4339c14751,4385,14787,4430,14835,4460c14861,4476,14899,4487,14923,4460c14953,4426,14953,4365,14953,4323c14953,4248,14941,4177,14931,4103c14925,4057,14914,4013,14904,3968em15024,4277c15063,4303,15098,4317,15147,4309c15191,4302,15239,4277,15269,4243c15300,4207,15310,4156,15292,4112c15275,4070,15233,4034,15185,4037c15123,4041,15086,4106,15067,4157c15041,4226,15041,4307,15072,4375c15099,4435,15152,4478,15219,4481c15234,4479,15249,4478,15264,4476em15418,4162c15427,4191,15430,4198,15440,4226c15457,4276,15481,4323,15504,4371c15517,4399,15531,4425,15547,4451c15548,4413,15542,4376,15540,4338c15537,4278,15533,4199,15572,4148c15602,4109,15644,4140,15671,4163c15723,4206,15763,4261,15804,4313c15846,4366,15891,4451,15953,4484c15959,4486,15966,4488,15972,4490e" stroked="t" o:allowincell="f" style="position:absolute;margin-left:330.1pt;margin-top:39.95pt;width:50.65pt;height:1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73015</wp:posOffset>
                </wp:positionH>
                <wp:positionV relativeFrom="paragraph">
                  <wp:posOffset>347345</wp:posOffset>
                </wp:positionV>
                <wp:extent cx="737235" cy="350520"/>
                <wp:effectExtent l="10795" t="9525" r="8890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973">
                              <a:moveTo>
                                <a:pt x="16811" y="4225"/>
                              </a:moveTo>
                              <a:cubicBezTo>
                                <a:pt x="16841" y="4202"/>
                                <a:pt x="16864" y="4180"/>
                                <a:pt x="16873" y="4141"/>
                              </a:cubicBezTo>
                              <a:cubicBezTo>
                                <a:pt x="16880" y="4111"/>
                                <a:pt x="16877" y="4068"/>
                                <a:pt x="16845" y="4054"/>
                              </a:cubicBezTo>
                              <a:cubicBezTo>
                                <a:pt x="16803" y="4035"/>
                                <a:pt x="16749" y="4068"/>
                                <a:pt x="16720" y="4095"/>
                              </a:cubicBezTo>
                              <a:cubicBezTo>
                                <a:pt x="16675" y="4137"/>
                                <a:pt x="16638" y="4203"/>
                                <a:pt x="16632" y="4265"/>
                              </a:cubicBezTo>
                              <a:cubicBezTo>
                                <a:pt x="16627" y="4309"/>
                                <a:pt x="16639" y="4364"/>
                                <a:pt x="16680" y="4388"/>
                              </a:cubicBezTo>
                              <a:cubicBezTo>
                                <a:pt x="16712" y="4407"/>
                                <a:pt x="16756" y="4392"/>
                                <a:pt x="16781" y="4369"/>
                              </a:cubicBezTo>
                              <a:cubicBezTo>
                                <a:pt x="16808" y="4345"/>
                                <a:pt x="16827" y="4308"/>
                                <a:pt x="16840" y="4275"/>
                              </a:cubicBezTo>
                              <a:cubicBezTo>
                                <a:pt x="16845" y="4260"/>
                                <a:pt x="16847" y="4257"/>
                                <a:pt x="16849" y="4247"/>
                              </a:cubicBezTo>
                              <a:cubicBezTo>
                                <a:pt x="16857" y="4280"/>
                                <a:pt x="16863" y="4312"/>
                                <a:pt x="16879" y="4343"/>
                              </a:cubicBezTo>
                              <a:cubicBezTo>
                                <a:pt x="16901" y="4388"/>
                                <a:pt x="16935" y="4419"/>
                                <a:pt x="16983" y="4435"/>
                              </a:cubicBezTo>
                              <a:cubicBezTo>
                                <a:pt x="17022" y="4443"/>
                                <a:pt x="17036" y="4446"/>
                                <a:pt x="17063" y="4444"/>
                              </a:cubicBezTo>
                            </a:path>
                            <a:path w="2047" h="973">
                              <a:moveTo>
                                <a:pt x="17353" y="3701"/>
                              </a:moveTo>
                              <a:cubicBezTo>
                                <a:pt x="17341" y="3631"/>
                                <a:pt x="17333" y="3568"/>
                                <a:pt x="17300" y="3505"/>
                              </a:cubicBezTo>
                              <a:cubicBezTo>
                                <a:pt x="17267" y="3540"/>
                                <a:pt x="17258" y="3563"/>
                                <a:pt x="17250" y="3621"/>
                              </a:cubicBezTo>
                              <a:cubicBezTo>
                                <a:pt x="17230" y="3771"/>
                                <a:pt x="17228" y="3925"/>
                                <a:pt x="17237" y="4076"/>
                              </a:cubicBezTo>
                              <a:cubicBezTo>
                                <a:pt x="17243" y="4172"/>
                                <a:pt x="17245" y="4277"/>
                                <a:pt x="17268" y="4371"/>
                              </a:cubicBezTo>
                              <a:cubicBezTo>
                                <a:pt x="17279" y="4401"/>
                                <a:pt x="17281" y="4408"/>
                                <a:pt x="17290" y="4426"/>
                              </a:cubicBezTo>
                            </a:path>
                            <a:path w="2047" h="973">
                              <a:moveTo>
                                <a:pt x="17038" y="4108"/>
                              </a:moveTo>
                              <a:cubicBezTo>
                                <a:pt x="17024" y="4075"/>
                                <a:pt x="17091" y="4113"/>
                                <a:pt x="17133" y="4119"/>
                              </a:cubicBezTo>
                              <a:cubicBezTo>
                                <a:pt x="17213" y="4130"/>
                                <a:pt x="17298" y="4135"/>
                                <a:pt x="17377" y="4116"/>
                              </a:cubicBezTo>
                              <a:cubicBezTo>
                                <a:pt x="17449" y="4099"/>
                                <a:pt x="17528" y="4059"/>
                                <a:pt x="17575" y="4000"/>
                              </a:cubicBezTo>
                              <a:cubicBezTo>
                                <a:pt x="17619" y="3945"/>
                                <a:pt x="17631" y="3871"/>
                                <a:pt x="17641" y="3804"/>
                              </a:cubicBezTo>
                              <a:cubicBezTo>
                                <a:pt x="17647" y="3763"/>
                                <a:pt x="17646" y="3724"/>
                                <a:pt x="17644" y="3685"/>
                              </a:cubicBezTo>
                              <a:cubicBezTo>
                                <a:pt x="17639" y="3742"/>
                                <a:pt x="17638" y="3800"/>
                                <a:pt x="17634" y="3858"/>
                              </a:cubicBezTo>
                              <a:cubicBezTo>
                                <a:pt x="17627" y="3963"/>
                                <a:pt x="17620" y="4069"/>
                                <a:pt x="17620" y="4174"/>
                              </a:cubicBezTo>
                              <a:cubicBezTo>
                                <a:pt x="17620" y="4251"/>
                                <a:pt x="17619" y="4325"/>
                                <a:pt x="17633" y="4401"/>
                              </a:cubicBezTo>
                              <a:cubicBezTo>
                                <a:pt x="17637" y="4421"/>
                                <a:pt x="17637" y="4425"/>
                                <a:pt x="17643" y="4435"/>
                              </a:cubicBezTo>
                            </a:path>
                            <a:path w="2047" h="973">
                              <a:moveTo>
                                <a:pt x="17467" y="4185"/>
                              </a:moveTo>
                              <a:cubicBezTo>
                                <a:pt x="17499" y="4178"/>
                                <a:pt x="17506" y="4184"/>
                                <a:pt x="17539" y="4187"/>
                              </a:cubicBezTo>
                              <a:cubicBezTo>
                                <a:pt x="17607" y="4194"/>
                                <a:pt x="17672" y="4192"/>
                                <a:pt x="17739" y="4177"/>
                              </a:cubicBezTo>
                              <a:cubicBezTo>
                                <a:pt x="17807" y="4162"/>
                                <a:pt x="17875" y="4132"/>
                                <a:pt x="17908" y="4067"/>
                              </a:cubicBezTo>
                              <a:cubicBezTo>
                                <a:pt x="17918" y="4047"/>
                                <a:pt x="17932" y="3992"/>
                                <a:pt x="17909" y="3974"/>
                              </a:cubicBezTo>
                              <a:cubicBezTo>
                                <a:pt x="17886" y="3956"/>
                                <a:pt x="17868" y="3963"/>
                                <a:pt x="17848" y="3984"/>
                              </a:cubicBezTo>
                              <a:cubicBezTo>
                                <a:pt x="17814" y="4019"/>
                                <a:pt x="17798" y="4071"/>
                                <a:pt x="17789" y="4118"/>
                              </a:cubicBezTo>
                              <a:cubicBezTo>
                                <a:pt x="17777" y="4179"/>
                                <a:pt x="17782" y="4246"/>
                                <a:pt x="17810" y="4303"/>
                              </a:cubicBezTo>
                              <a:cubicBezTo>
                                <a:pt x="17839" y="4361"/>
                                <a:pt x="17892" y="4405"/>
                                <a:pt x="17951" y="4429"/>
                              </a:cubicBezTo>
                              <a:cubicBezTo>
                                <a:pt x="18012" y="4454"/>
                                <a:pt x="18059" y="4453"/>
                                <a:pt x="18120" y="4438"/>
                              </a:cubicBezTo>
                            </a:path>
                            <a:path w="2047" h="973">
                              <a:moveTo>
                                <a:pt x="18217" y="4115"/>
                              </a:moveTo>
                              <a:cubicBezTo>
                                <a:pt x="18222" y="4154"/>
                                <a:pt x="18229" y="4192"/>
                                <a:pt x="18237" y="4230"/>
                              </a:cubicBezTo>
                              <a:cubicBezTo>
                                <a:pt x="18248" y="4284"/>
                                <a:pt x="18268" y="4336"/>
                                <a:pt x="18286" y="4388"/>
                              </a:cubicBezTo>
                              <a:cubicBezTo>
                                <a:pt x="18297" y="4418"/>
                                <a:pt x="18323" y="4508"/>
                                <a:pt x="18319" y="4477"/>
                              </a:cubicBezTo>
                              <a:cubicBezTo>
                                <a:pt x="18315" y="4440"/>
                                <a:pt x="18289" y="4402"/>
                                <a:pt x="18278" y="4367"/>
                              </a:cubicBezTo>
                              <a:cubicBezTo>
                                <a:pt x="18260" y="4311"/>
                                <a:pt x="18243" y="4238"/>
                                <a:pt x="18265" y="4180"/>
                              </a:cubicBezTo>
                              <a:cubicBezTo>
                                <a:pt x="18294" y="4103"/>
                                <a:pt x="18379" y="4068"/>
                                <a:pt x="18450" y="4042"/>
                              </a:cubicBezTo>
                              <a:cubicBezTo>
                                <a:pt x="18524" y="4015"/>
                                <a:pt x="18602" y="3999"/>
                                <a:pt x="18678" y="3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2,3505" coordsize="2047,973" path="m16811,4225c16841,4202,16864,4180,16873,4141c16880,4111,16877,4068,16845,4054c16803,4035,16749,4068,16720,4095c16675,4137,16638,4203,16632,4265c16627,4309,16639,4364,16680,4388c16712,4407,16756,4392,16781,4369c16808,4345,16827,4308,16840,4275c16845,4260,16847,4257,16849,4247c16857,4280,16863,4312,16879,4343c16901,4388,16935,4419,16983,4435c17022,4443,17036,4446,17063,4444em17353,3701c17341,3631,17333,3568,17300,3505c17267,3540,17258,3563,17250,3621c17230,3771,17228,3925,17237,4076c17243,4172,17245,4277,17268,4371c17279,4401,17281,4408,17290,4426em17038,4108c17024,4075,17091,4113,17133,4119c17213,4130,17298,4135,17377,4116c17449,4099,17528,4059,17575,4000c17619,3945,17631,3871,17641,3804c17647,3763,17646,3724,17644,3685c17639,3742,17638,3800,17634,3858c17627,3963,17620,4069,17620,4174c17620,4251,17619,4325,17633,4401c17637,4421,17637,4425,17643,4435em17467,4185c17499,4178,17506,4184,17539,4187c17607,4194,17672,4192,17739,4177c17807,4162,17875,4132,17908,4067c17918,4047,17932,3992,17909,3974c17886,3956,17868,3963,17848,3984c17814,4019,17798,4071,17789,4118c17777,4179,17782,4246,17810,4303c17839,4361,17892,4405,17951,4429c18012,4454,18059,4453,18120,4438em18217,4115c18222,4154,18229,4192,18237,4230c18248,4284,18268,4336,18286,4388c18297,4418,18323,4508,18319,4477c18315,4440,18289,4402,18278,4367c18260,4311,18243,4238,18265,4180c18294,4103,18379,4068,18450,4042c18524,4015,18602,3999,18678,3979e" stroked="t" o:allowincell="f" style="position:absolute;margin-left:399.45pt;margin-top:27.35pt;width:58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685</wp:posOffset>
                </wp:positionH>
                <wp:positionV relativeFrom="paragraph">
                  <wp:posOffset>1008380</wp:posOffset>
                </wp:positionV>
                <wp:extent cx="605790" cy="569595"/>
                <wp:effectExtent l="9525" t="10160" r="9525" b="10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582">
                              <a:moveTo>
                                <a:pt x="3877" y="5469"/>
                              </a:moveTo>
                              <a:cubicBezTo>
                                <a:pt x="3871" y="5441"/>
                                <a:pt x="3864" y="5417"/>
                                <a:pt x="3855" y="5390"/>
                              </a:cubicBezTo>
                              <a:cubicBezTo>
                                <a:pt x="3853" y="5426"/>
                                <a:pt x="3847" y="5459"/>
                                <a:pt x="3854" y="5498"/>
                              </a:cubicBezTo>
                              <a:cubicBezTo>
                                <a:pt x="3864" y="5553"/>
                                <a:pt x="3886" y="5618"/>
                                <a:pt x="3930" y="5655"/>
                              </a:cubicBezTo>
                              <a:cubicBezTo>
                                <a:pt x="3972" y="5691"/>
                                <a:pt x="4036" y="5685"/>
                                <a:pt x="4081" y="5657"/>
                              </a:cubicBezTo>
                              <a:cubicBezTo>
                                <a:pt x="4133" y="5625"/>
                                <a:pt x="4169" y="5562"/>
                                <a:pt x="4179" y="5503"/>
                              </a:cubicBezTo>
                              <a:cubicBezTo>
                                <a:pt x="4188" y="5453"/>
                                <a:pt x="4183" y="5379"/>
                                <a:pt x="4145" y="5341"/>
                              </a:cubicBezTo>
                              <a:cubicBezTo>
                                <a:pt x="4141" y="5342"/>
                                <a:pt x="4136" y="5342"/>
                                <a:pt x="4132" y="5343"/>
                              </a:cubicBezTo>
                              <a:cubicBezTo>
                                <a:pt x="4125" y="5413"/>
                                <a:pt x="4125" y="5473"/>
                                <a:pt x="4137" y="5546"/>
                              </a:cubicBezTo>
                              <a:cubicBezTo>
                                <a:pt x="4201" y="5933"/>
                                <a:pt x="4382" y="6348"/>
                                <a:pt x="4358" y="6743"/>
                              </a:cubicBezTo>
                              <a:cubicBezTo>
                                <a:pt x="4353" y="6825"/>
                                <a:pt x="4316" y="6888"/>
                                <a:pt x="4235" y="6912"/>
                              </a:cubicBezTo>
                              <a:cubicBezTo>
                                <a:pt x="4091" y="6955"/>
                                <a:pt x="3889" y="6903"/>
                                <a:pt x="3772" y="6815"/>
                              </a:cubicBezTo>
                              <a:cubicBezTo>
                                <a:pt x="3669" y="6737"/>
                                <a:pt x="3660" y="6646"/>
                                <a:pt x="3653" y="6528"/>
                              </a:cubicBezTo>
                            </a:path>
                            <a:path w="1683" h="1582">
                              <a:moveTo>
                                <a:pt x="4539" y="5643"/>
                              </a:moveTo>
                              <a:cubicBezTo>
                                <a:pt x="4523" y="5624"/>
                                <a:pt x="4518" y="5619"/>
                                <a:pt x="4496" y="5608"/>
                              </a:cubicBezTo>
                              <a:cubicBezTo>
                                <a:pt x="4472" y="5625"/>
                                <a:pt x="4458" y="5647"/>
                                <a:pt x="4446" y="5675"/>
                              </a:cubicBezTo>
                              <a:cubicBezTo>
                                <a:pt x="4425" y="5723"/>
                                <a:pt x="4403" y="5793"/>
                                <a:pt x="4424" y="5845"/>
                              </a:cubicBezTo>
                              <a:cubicBezTo>
                                <a:pt x="4442" y="5890"/>
                                <a:pt x="4492" y="5891"/>
                                <a:pt x="4532" y="5882"/>
                              </a:cubicBezTo>
                              <a:cubicBezTo>
                                <a:pt x="4590" y="5870"/>
                                <a:pt x="4632" y="5828"/>
                                <a:pt x="4660" y="5778"/>
                              </a:cubicBezTo>
                              <a:cubicBezTo>
                                <a:pt x="4687" y="5730"/>
                                <a:pt x="4686" y="5676"/>
                                <a:pt x="4661" y="5627"/>
                              </a:cubicBezTo>
                              <a:cubicBezTo>
                                <a:pt x="4641" y="5588"/>
                                <a:pt x="4608" y="5564"/>
                                <a:pt x="4567" y="5560"/>
                              </a:cubicBezTo>
                              <a:cubicBezTo>
                                <a:pt x="4529" y="5556"/>
                                <a:pt x="4517" y="5572"/>
                                <a:pt x="4499" y="5602"/>
                              </a:cubicBezTo>
                            </a:path>
                            <a:path w="1683" h="1582">
                              <a:moveTo>
                                <a:pt x="4817" y="5596"/>
                              </a:moveTo>
                              <a:cubicBezTo>
                                <a:pt x="4830" y="5585"/>
                                <a:pt x="4835" y="5582"/>
                                <a:pt x="4842" y="5574"/>
                              </a:cubicBezTo>
                              <a:cubicBezTo>
                                <a:pt x="4854" y="5610"/>
                                <a:pt x="4860" y="5645"/>
                                <a:pt x="4868" y="5682"/>
                              </a:cubicBezTo>
                              <a:cubicBezTo>
                                <a:pt x="4879" y="5731"/>
                                <a:pt x="4894" y="5800"/>
                                <a:pt x="4939" y="5831"/>
                              </a:cubicBezTo>
                              <a:cubicBezTo>
                                <a:pt x="4967" y="5850"/>
                                <a:pt x="5001" y="5830"/>
                                <a:pt x="5020" y="5808"/>
                              </a:cubicBezTo>
                              <a:cubicBezTo>
                                <a:pt x="5047" y="5777"/>
                                <a:pt x="5057" y="5736"/>
                                <a:pt x="5062" y="5697"/>
                              </a:cubicBezTo>
                              <a:cubicBezTo>
                                <a:pt x="5064" y="5677"/>
                                <a:pt x="5065" y="5672"/>
                                <a:pt x="5062" y="5660"/>
                              </a:cubicBezTo>
                              <a:cubicBezTo>
                                <a:pt x="5056" y="5700"/>
                                <a:pt x="5065" y="5729"/>
                                <a:pt x="5091" y="5763"/>
                              </a:cubicBezTo>
                              <a:cubicBezTo>
                                <a:pt x="5131" y="5816"/>
                                <a:pt x="5182" y="5844"/>
                                <a:pt x="5247" y="5855"/>
                              </a:cubicBezTo>
                              <a:cubicBezTo>
                                <a:pt x="5292" y="5858"/>
                                <a:pt x="5306" y="5859"/>
                                <a:pt x="5335" y="5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3,5341" coordsize="1683,1582" path="m3877,5469c3871,5441,3864,5417,3855,5390c3853,5426,3847,5459,3854,5498c3864,5553,3886,5618,3930,5655c3972,5691,4036,5685,4081,5657c4133,5625,4169,5562,4179,5503c4188,5453,4183,5379,4145,5341c4141,5342,4136,5342,4132,5343c4125,5413,4125,5473,4137,5546c4201,5933,4382,6348,4358,6743c4353,6825,4316,6888,4235,6912c4091,6955,3889,6903,3772,6815c3669,6737,3660,6646,3653,6528em4539,5643c4523,5624,4518,5619,4496,5608c4472,5625,4458,5647,4446,5675c4425,5723,4403,5793,4424,5845c4442,5890,4492,5891,4532,5882c4590,5870,4632,5828,4660,5778c4687,5730,4686,5676,4661,5627c4641,5588,4608,5564,4567,5560c4529,5556,4517,5572,4499,5602em4817,5596c4830,5585,4835,5582,4842,5574c4854,5610,4860,5645,4868,5682c4879,5731,4894,5800,4939,5831c4967,5850,5001,5830,5020,5808c5047,5777,5057,5736,5062,5697c5064,5677,5065,5672,5062,5660c5056,5700,5065,5729,5091,5763c5131,5816,5182,5844,5247,5855c5292,5858,5306,5859,5335,5853e" stroked="t" o:allowincell="f" style="position:absolute;margin-left:31.55pt;margin-top:79.4pt;width:47.65pt;height:4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0165</wp:posOffset>
                </wp:positionH>
                <wp:positionV relativeFrom="paragraph">
                  <wp:posOffset>995680</wp:posOffset>
                </wp:positionV>
                <wp:extent cx="921385" cy="193040"/>
                <wp:effectExtent l="11430" t="9525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536">
                              <a:moveTo>
                                <a:pt x="6222" y="5450"/>
                              </a:moveTo>
                              <a:cubicBezTo>
                                <a:pt x="6208" y="5488"/>
                                <a:pt x="6201" y="5534"/>
                                <a:pt x="6208" y="5576"/>
                              </a:cubicBezTo>
                              <a:cubicBezTo>
                                <a:pt x="6218" y="5641"/>
                                <a:pt x="6243" y="5705"/>
                                <a:pt x="6271" y="5764"/>
                              </a:cubicBezTo>
                              <a:cubicBezTo>
                                <a:pt x="6289" y="5801"/>
                                <a:pt x="6302" y="5833"/>
                                <a:pt x="6339" y="5838"/>
                              </a:cubicBezTo>
                              <a:cubicBezTo>
                                <a:pt x="6336" y="5781"/>
                                <a:pt x="6309" y="5730"/>
                                <a:pt x="6291" y="5676"/>
                              </a:cubicBezTo>
                              <a:cubicBezTo>
                                <a:pt x="6267" y="5605"/>
                                <a:pt x="6240" y="5533"/>
                                <a:pt x="6232" y="5458"/>
                              </a:cubicBezTo>
                              <a:cubicBezTo>
                                <a:pt x="6226" y="5401"/>
                                <a:pt x="6233" y="5350"/>
                                <a:pt x="6287" y="5326"/>
                              </a:cubicBezTo>
                              <a:cubicBezTo>
                                <a:pt x="6336" y="5304"/>
                                <a:pt x="6379" y="5326"/>
                                <a:pt x="6423" y="5347"/>
                              </a:cubicBezTo>
                            </a:path>
                            <a:path w="2559" h="536">
                              <a:moveTo>
                                <a:pt x="6566" y="5627"/>
                              </a:moveTo>
                              <a:cubicBezTo>
                                <a:pt x="6594" y="5651"/>
                                <a:pt x="6602" y="5651"/>
                                <a:pt x="6634" y="5640"/>
                              </a:cubicBezTo>
                              <a:cubicBezTo>
                                <a:pt x="6685" y="5623"/>
                                <a:pt x="6722" y="5589"/>
                                <a:pt x="6756" y="5547"/>
                              </a:cubicBezTo>
                              <a:cubicBezTo>
                                <a:pt x="6783" y="5513"/>
                                <a:pt x="6813" y="5468"/>
                                <a:pt x="6796" y="5422"/>
                              </a:cubicBezTo>
                              <a:cubicBezTo>
                                <a:pt x="6776" y="5368"/>
                                <a:pt x="6712" y="5373"/>
                                <a:pt x="6676" y="5406"/>
                              </a:cubicBezTo>
                              <a:cubicBezTo>
                                <a:pt x="6629" y="5449"/>
                                <a:pt x="6613" y="5520"/>
                                <a:pt x="6614" y="5581"/>
                              </a:cubicBezTo>
                              <a:cubicBezTo>
                                <a:pt x="6615" y="5653"/>
                                <a:pt x="6637" y="5719"/>
                                <a:pt x="6693" y="5767"/>
                              </a:cubicBezTo>
                              <a:cubicBezTo>
                                <a:pt x="6746" y="5813"/>
                                <a:pt x="6813" y="5823"/>
                                <a:pt x="6880" y="5805"/>
                              </a:cubicBezTo>
                              <a:cubicBezTo>
                                <a:pt x="6895" y="5799"/>
                                <a:pt x="6909" y="5794"/>
                                <a:pt x="6924" y="5788"/>
                              </a:cubicBezTo>
                            </a:path>
                            <a:path w="2559" h="536">
                              <a:moveTo>
                                <a:pt x="7026" y="5531"/>
                              </a:moveTo>
                              <a:cubicBezTo>
                                <a:pt x="7023" y="5507"/>
                                <a:pt x="7023" y="5500"/>
                                <a:pt x="7015" y="5486"/>
                              </a:cubicBezTo>
                              <a:cubicBezTo>
                                <a:pt x="7001" y="5526"/>
                                <a:pt x="7009" y="5565"/>
                                <a:pt x="7016" y="5610"/>
                              </a:cubicBezTo>
                              <a:cubicBezTo>
                                <a:pt x="7024" y="5661"/>
                                <a:pt x="7038" y="5711"/>
                                <a:pt x="7052" y="5761"/>
                              </a:cubicBezTo>
                              <a:cubicBezTo>
                                <a:pt x="7059" y="5785"/>
                                <a:pt x="7068" y="5796"/>
                                <a:pt x="7079" y="5816"/>
                              </a:cubicBezTo>
                              <a:cubicBezTo>
                                <a:pt x="7082" y="5776"/>
                                <a:pt x="7076" y="5738"/>
                                <a:pt x="7071" y="5698"/>
                              </a:cubicBezTo>
                              <a:cubicBezTo>
                                <a:pt x="7063" y="5637"/>
                                <a:pt x="7057" y="5576"/>
                                <a:pt x="7057" y="5515"/>
                              </a:cubicBezTo>
                              <a:cubicBezTo>
                                <a:pt x="7057" y="5480"/>
                                <a:pt x="7059" y="5470"/>
                                <a:pt x="7079" y="5445"/>
                              </a:cubicBezTo>
                              <a:cubicBezTo>
                                <a:pt x="7124" y="5455"/>
                                <a:pt x="7152" y="5481"/>
                                <a:pt x="7187" y="5512"/>
                              </a:cubicBezTo>
                              <a:cubicBezTo>
                                <a:pt x="7247" y="5567"/>
                                <a:pt x="7301" y="5630"/>
                                <a:pt x="7348" y="5696"/>
                              </a:cubicBezTo>
                              <a:cubicBezTo>
                                <a:pt x="7368" y="5724"/>
                                <a:pt x="7387" y="5753"/>
                                <a:pt x="7405" y="5782"/>
                              </a:cubicBezTo>
                              <a:cubicBezTo>
                                <a:pt x="7403" y="5750"/>
                                <a:pt x="7399" y="5715"/>
                                <a:pt x="7397" y="5682"/>
                              </a:cubicBezTo>
                              <a:cubicBezTo>
                                <a:pt x="7394" y="5631"/>
                                <a:pt x="7394" y="5578"/>
                                <a:pt x="7408" y="5529"/>
                              </a:cubicBezTo>
                              <a:cubicBezTo>
                                <a:pt x="7419" y="5490"/>
                                <a:pt x="7441" y="5476"/>
                                <a:pt x="7479" y="5490"/>
                              </a:cubicBezTo>
                              <a:cubicBezTo>
                                <a:pt x="7539" y="5512"/>
                                <a:pt x="7580" y="5578"/>
                                <a:pt x="7613" y="5629"/>
                              </a:cubicBezTo>
                              <a:cubicBezTo>
                                <a:pt x="7646" y="5679"/>
                                <a:pt x="7679" y="5781"/>
                                <a:pt x="7744" y="5797"/>
                              </a:cubicBezTo>
                              <a:cubicBezTo>
                                <a:pt x="7752" y="5797"/>
                                <a:pt x="7760" y="5797"/>
                                <a:pt x="7768" y="5797"/>
                              </a:cubicBezTo>
                            </a:path>
                            <a:path w="2559" h="536">
                              <a:moveTo>
                                <a:pt x="7904" y="5507"/>
                              </a:moveTo>
                              <a:cubicBezTo>
                                <a:pt x="7893" y="5463"/>
                                <a:pt x="7890" y="5432"/>
                                <a:pt x="7855" y="5405"/>
                              </a:cubicBezTo>
                              <a:cubicBezTo>
                                <a:pt x="7824" y="5430"/>
                                <a:pt x="7817" y="5461"/>
                                <a:pt x="7813" y="5501"/>
                              </a:cubicBezTo>
                              <a:cubicBezTo>
                                <a:pt x="7807" y="5566"/>
                                <a:pt x="7813" y="5633"/>
                                <a:pt x="7835" y="5694"/>
                              </a:cubicBezTo>
                              <a:cubicBezTo>
                                <a:pt x="7850" y="5736"/>
                                <a:pt x="7876" y="5789"/>
                                <a:pt x="7923" y="5802"/>
                              </a:cubicBezTo>
                              <a:cubicBezTo>
                                <a:pt x="7959" y="5812"/>
                                <a:pt x="7987" y="5782"/>
                                <a:pt x="7993" y="5749"/>
                              </a:cubicBezTo>
                              <a:cubicBezTo>
                                <a:pt x="8003" y="5697"/>
                                <a:pt x="7972" y="5635"/>
                                <a:pt x="7944" y="5593"/>
                              </a:cubicBezTo>
                              <a:cubicBezTo>
                                <a:pt x="7907" y="5538"/>
                                <a:pt x="7857" y="5491"/>
                                <a:pt x="7802" y="5455"/>
                              </a:cubicBezTo>
                              <a:cubicBezTo>
                                <a:pt x="7782" y="5442"/>
                                <a:pt x="7762" y="5433"/>
                                <a:pt x="7739" y="5424"/>
                              </a:cubicBezTo>
                            </a:path>
                            <a:path w="2559" h="536">
                              <a:moveTo>
                                <a:pt x="8001" y="5478"/>
                              </a:moveTo>
                              <a:cubicBezTo>
                                <a:pt x="8015" y="5508"/>
                                <a:pt x="8025" y="5538"/>
                                <a:pt x="8038" y="5568"/>
                              </a:cubicBezTo>
                              <a:cubicBezTo>
                                <a:pt x="8062" y="5623"/>
                                <a:pt x="8090" y="5679"/>
                                <a:pt x="8128" y="5726"/>
                              </a:cubicBezTo>
                              <a:cubicBezTo>
                                <a:pt x="8145" y="5746"/>
                                <a:pt x="8170" y="5774"/>
                                <a:pt x="8199" y="5774"/>
                              </a:cubicBezTo>
                              <a:cubicBezTo>
                                <a:pt x="8227" y="5774"/>
                                <a:pt x="8235" y="5742"/>
                                <a:pt x="8237" y="5720"/>
                              </a:cubicBezTo>
                              <a:cubicBezTo>
                                <a:pt x="8245" y="5649"/>
                                <a:pt x="8228" y="5573"/>
                                <a:pt x="8216" y="5503"/>
                              </a:cubicBezTo>
                              <a:cubicBezTo>
                                <a:pt x="8206" y="5444"/>
                                <a:pt x="8181" y="5378"/>
                                <a:pt x="8178" y="5318"/>
                              </a:cubicBezTo>
                              <a:cubicBezTo>
                                <a:pt x="8179" y="5314"/>
                                <a:pt x="8181" y="5310"/>
                                <a:pt x="8182" y="5306"/>
                              </a:cubicBezTo>
                            </a:path>
                            <a:path w="2559" h="536">
                              <a:moveTo>
                                <a:pt x="8365" y="5637"/>
                              </a:moveTo>
                              <a:cubicBezTo>
                                <a:pt x="8402" y="5631"/>
                                <a:pt x="8426" y="5622"/>
                                <a:pt x="8458" y="5601"/>
                              </a:cubicBezTo>
                              <a:cubicBezTo>
                                <a:pt x="8499" y="5574"/>
                                <a:pt x="8531" y="5539"/>
                                <a:pt x="8554" y="5495"/>
                              </a:cubicBezTo>
                              <a:cubicBezTo>
                                <a:pt x="8573" y="5459"/>
                                <a:pt x="8589" y="5393"/>
                                <a:pt x="8543" y="5368"/>
                              </a:cubicBezTo>
                              <a:cubicBezTo>
                                <a:pt x="8502" y="5346"/>
                                <a:pt x="8457" y="5395"/>
                                <a:pt x="8438" y="5425"/>
                              </a:cubicBezTo>
                              <a:cubicBezTo>
                                <a:pt x="8392" y="5499"/>
                                <a:pt x="8367" y="5605"/>
                                <a:pt x="8402" y="5688"/>
                              </a:cubicBezTo>
                              <a:cubicBezTo>
                                <a:pt x="8434" y="5764"/>
                                <a:pt x="8512" y="5793"/>
                                <a:pt x="8588" y="5803"/>
                              </a:cubicBezTo>
                              <a:cubicBezTo>
                                <a:pt x="8650" y="5811"/>
                                <a:pt x="8705" y="5799"/>
                                <a:pt x="8765" y="5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7,5306" coordsize="2559,536" path="m6222,5450c6208,5488,6201,5534,6208,5576c6218,5641,6243,5705,6271,5764c6289,5801,6302,5833,6339,5838c6336,5781,6309,5730,6291,5676c6267,5605,6240,5533,6232,5458c6226,5401,6233,5350,6287,5326c6336,5304,6379,5326,6423,5347em6566,5627c6594,5651,6602,5651,6634,5640c6685,5623,6722,5589,6756,5547c6783,5513,6813,5468,6796,5422c6776,5368,6712,5373,6676,5406c6629,5449,6613,5520,6614,5581c6615,5653,6637,5719,6693,5767c6746,5813,6813,5823,6880,5805c6895,5799,6909,5794,6924,5788em7026,5531c7023,5507,7023,5500,7015,5486c7001,5526,7009,5565,7016,5610c7024,5661,7038,5711,7052,5761c7059,5785,7068,5796,7079,5816c7082,5776,7076,5738,7071,5698c7063,5637,7057,5576,7057,5515c7057,5480,7059,5470,7079,5445c7124,5455,7152,5481,7187,5512c7247,5567,7301,5630,7348,5696c7368,5724,7387,5753,7405,5782c7403,5750,7399,5715,7397,5682c7394,5631,7394,5578,7408,5529c7419,5490,7441,5476,7479,5490c7539,5512,7580,5578,7613,5629c7646,5679,7679,5781,7744,5797c7752,5797,7760,5797,7768,5797em7904,5507c7893,5463,7890,5432,7855,5405c7824,5430,7817,5461,7813,5501c7807,5566,7813,5633,7835,5694c7850,5736,7876,5789,7923,5802c7959,5812,7987,5782,7993,5749c8003,5697,7972,5635,7944,5593c7907,5538,7857,5491,7802,5455c7782,5442,7762,5433,7739,5424em8001,5478c8015,5508,8025,5538,8038,5568c8062,5623,8090,5679,8128,5726c8145,5746,8170,5774,8199,5774c8227,5774,8235,5742,8237,5720c8245,5649,8228,5573,8216,5503c8206,5444,8181,5378,8178,5318c8179,5314,8181,5310,8182,5306em8365,5637c8402,5631,8426,5622,8458,5601c8499,5574,8531,5539,8554,5495c8573,5459,8589,5393,8543,5368c8502,5346,8457,5395,8438,5425c8392,5499,8367,5605,8402,5688c8434,5764,8512,5793,8588,5803c8650,5811,8705,5799,8765,5787e" stroked="t" o:allowincell="f" style="position:absolute;margin-left:103.95pt;margin-top:78.4pt;width:72.5pt;height:1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5390</wp:posOffset>
                </wp:positionH>
                <wp:positionV relativeFrom="paragraph">
                  <wp:posOffset>845185</wp:posOffset>
                </wp:positionV>
                <wp:extent cx="327660" cy="311785"/>
                <wp:effectExtent l="9525" t="6350" r="952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866">
                              <a:moveTo>
                                <a:pt x="9584" y="5357"/>
                              </a:moveTo>
                              <a:cubicBezTo>
                                <a:pt x="9542" y="5354"/>
                                <a:pt x="9548" y="5387"/>
                                <a:pt x="9549" y="5431"/>
                              </a:cubicBezTo>
                              <a:cubicBezTo>
                                <a:pt x="9550" y="5491"/>
                                <a:pt x="9558" y="5551"/>
                                <a:pt x="9570" y="5610"/>
                              </a:cubicBezTo>
                              <a:cubicBezTo>
                                <a:pt x="9570" y="5611"/>
                                <a:pt x="9588" y="5715"/>
                                <a:pt x="9601" y="5710"/>
                              </a:cubicBezTo>
                              <a:cubicBezTo>
                                <a:pt x="9605" y="5704"/>
                                <a:pt x="9608" y="5698"/>
                                <a:pt x="9612" y="5692"/>
                              </a:cubicBezTo>
                            </a:path>
                            <a:path w="910" h="866">
                              <a:moveTo>
                                <a:pt x="9465" y="5103"/>
                              </a:moveTo>
                              <a:cubicBezTo>
                                <a:pt x="9453" y="5081"/>
                                <a:pt x="9451" y="5077"/>
                                <a:pt x="9444" y="5064"/>
                              </a:cubicBezTo>
                              <a:cubicBezTo>
                                <a:pt x="9469" y="5064"/>
                                <a:pt x="9491" y="5066"/>
                                <a:pt x="9516" y="5069"/>
                              </a:cubicBezTo>
                            </a:path>
                            <a:path w="910" h="866">
                              <a:moveTo>
                                <a:pt x="9769" y="4899"/>
                              </a:moveTo>
                              <a:cubicBezTo>
                                <a:pt x="9773" y="4906"/>
                                <a:pt x="9805" y="4988"/>
                                <a:pt x="9815" y="5028"/>
                              </a:cubicBezTo>
                              <a:cubicBezTo>
                                <a:pt x="9844" y="5142"/>
                                <a:pt x="9874" y="5255"/>
                                <a:pt x="9902" y="5369"/>
                              </a:cubicBezTo>
                              <a:cubicBezTo>
                                <a:pt x="9927" y="5471"/>
                                <a:pt x="9958" y="5575"/>
                                <a:pt x="9972" y="5679"/>
                              </a:cubicBezTo>
                              <a:cubicBezTo>
                                <a:pt x="9975" y="5719"/>
                                <a:pt x="9976" y="5729"/>
                                <a:pt x="9971" y="5753"/>
                              </a:cubicBezTo>
                            </a:path>
                            <a:path w="910" h="866">
                              <a:moveTo>
                                <a:pt x="9678" y="5481"/>
                              </a:moveTo>
                              <a:cubicBezTo>
                                <a:pt x="9668" y="5440"/>
                                <a:pt x="9701" y="5439"/>
                                <a:pt x="9741" y="5433"/>
                              </a:cubicBezTo>
                              <a:cubicBezTo>
                                <a:pt x="9854" y="5415"/>
                                <a:pt x="9971" y="5409"/>
                                <a:pt x="10085" y="5403"/>
                              </a:cubicBezTo>
                              <a:cubicBezTo>
                                <a:pt x="10174" y="5399"/>
                                <a:pt x="10264" y="5395"/>
                                <a:pt x="10353" y="5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4,4888" coordsize="910,866" path="m9584,5357c9542,5354,9548,5387,9549,5431c9550,5491,9558,5551,9570,5610c9570,5611,9588,5715,9601,5710c9605,5704,9608,5698,9612,5692em9465,5103c9453,5081,9451,5077,9444,5064c9469,5064,9491,5066,9516,5069em9769,4899c9773,4906,9805,4988,9815,5028c9844,5142,9874,5255,9902,5369c9927,5471,9958,5575,9972,5679c9975,5719,9976,5729,9971,5753em9678,5481c9668,5440,9701,5439,9741,5433c9854,5415,9971,5409,10085,5403c10174,5399,10264,5395,10353,5391e" stroked="t" o:allowincell="f" style="position:absolute;margin-left:195.7pt;margin-top:66.55pt;width:25.75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18155</wp:posOffset>
                </wp:positionH>
                <wp:positionV relativeFrom="paragraph">
                  <wp:posOffset>864235</wp:posOffset>
                </wp:positionV>
                <wp:extent cx="721995" cy="328295"/>
                <wp:effectExtent l="9525" t="11430" r="8255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912">
                              <a:moveTo>
                                <a:pt x="11352" y="5055"/>
                              </a:moveTo>
                              <a:cubicBezTo>
                                <a:pt x="11333" y="5012"/>
                                <a:pt x="11313" y="4955"/>
                                <a:pt x="11261" y="4941"/>
                              </a:cubicBezTo>
                              <a:cubicBezTo>
                                <a:pt x="11197" y="4924"/>
                                <a:pt x="11164" y="5001"/>
                                <a:pt x="11148" y="5048"/>
                              </a:cubicBezTo>
                              <a:cubicBezTo>
                                <a:pt x="11111" y="5159"/>
                                <a:pt x="11114" y="5285"/>
                                <a:pt x="11122" y="5400"/>
                              </a:cubicBezTo>
                              <a:cubicBezTo>
                                <a:pt x="11132" y="5534"/>
                                <a:pt x="11160" y="5665"/>
                                <a:pt x="11205" y="5792"/>
                              </a:cubicBezTo>
                              <a:cubicBezTo>
                                <a:pt x="11217" y="5824"/>
                                <a:pt x="11219" y="5831"/>
                                <a:pt x="11227" y="5851"/>
                              </a:cubicBezTo>
                            </a:path>
                            <a:path w="2006" h="912">
                              <a:moveTo>
                                <a:pt x="10935" y="5540"/>
                              </a:moveTo>
                              <a:cubicBezTo>
                                <a:pt x="10919" y="5492"/>
                                <a:pt x="10917" y="5478"/>
                                <a:pt x="10970" y="5462"/>
                              </a:cubicBezTo>
                              <a:cubicBezTo>
                                <a:pt x="11036" y="5442"/>
                                <a:pt x="11110" y="5440"/>
                                <a:pt x="11178" y="5434"/>
                              </a:cubicBezTo>
                              <a:cubicBezTo>
                                <a:pt x="11245" y="5428"/>
                                <a:pt x="11330" y="5413"/>
                                <a:pt x="11395" y="5438"/>
                              </a:cubicBezTo>
                              <a:cubicBezTo>
                                <a:pt x="11436" y="5454"/>
                                <a:pt x="11454" y="5495"/>
                                <a:pt x="11470" y="5532"/>
                              </a:cubicBezTo>
                              <a:cubicBezTo>
                                <a:pt x="11493" y="5584"/>
                                <a:pt x="11510" y="5638"/>
                                <a:pt x="11532" y="5691"/>
                              </a:cubicBezTo>
                              <a:cubicBezTo>
                                <a:pt x="11546" y="5724"/>
                                <a:pt x="11562" y="5754"/>
                                <a:pt x="11579" y="5785"/>
                              </a:cubicBezTo>
                              <a:cubicBezTo>
                                <a:pt x="11556" y="5751"/>
                                <a:pt x="11533" y="5718"/>
                                <a:pt x="11514" y="5682"/>
                              </a:cubicBezTo>
                              <a:cubicBezTo>
                                <a:pt x="11482" y="5621"/>
                                <a:pt x="11450" y="5542"/>
                                <a:pt x="11487" y="5475"/>
                              </a:cubicBezTo>
                              <a:cubicBezTo>
                                <a:pt x="11516" y="5422"/>
                                <a:pt x="11572" y="5403"/>
                                <a:pt x="11629" y="5396"/>
                              </a:cubicBezTo>
                              <a:cubicBezTo>
                                <a:pt x="11681" y="5394"/>
                                <a:pt x="11698" y="5393"/>
                                <a:pt x="11732" y="5394"/>
                              </a:cubicBezTo>
                            </a:path>
                            <a:path w="2006" h="912">
                              <a:moveTo>
                                <a:pt x="11975" y="5413"/>
                              </a:moveTo>
                              <a:cubicBezTo>
                                <a:pt x="11948" y="5415"/>
                                <a:pt x="11936" y="5435"/>
                                <a:pt x="11926" y="5462"/>
                              </a:cubicBezTo>
                              <a:cubicBezTo>
                                <a:pt x="11908" y="5512"/>
                                <a:pt x="11900" y="5571"/>
                                <a:pt x="11902" y="5624"/>
                              </a:cubicBezTo>
                              <a:cubicBezTo>
                                <a:pt x="11904" y="5674"/>
                                <a:pt x="11919" y="5729"/>
                                <a:pt x="11963" y="5758"/>
                              </a:cubicBezTo>
                              <a:cubicBezTo>
                                <a:pt x="12002" y="5784"/>
                                <a:pt x="12052" y="5769"/>
                                <a:pt x="12086" y="5743"/>
                              </a:cubicBezTo>
                              <a:cubicBezTo>
                                <a:pt x="12129" y="5711"/>
                                <a:pt x="12142" y="5657"/>
                                <a:pt x="12130" y="5606"/>
                              </a:cubicBezTo>
                              <a:cubicBezTo>
                                <a:pt x="12115" y="5541"/>
                                <a:pt x="12071" y="5491"/>
                                <a:pt x="12019" y="5453"/>
                              </a:cubicBezTo>
                              <a:cubicBezTo>
                                <a:pt x="11989" y="5431"/>
                                <a:pt x="11958" y="5420"/>
                                <a:pt x="11924" y="5408"/>
                              </a:cubicBezTo>
                            </a:path>
                            <a:path w="2006" h="912">
                              <a:moveTo>
                                <a:pt x="12240" y="5470"/>
                              </a:moveTo>
                              <a:cubicBezTo>
                                <a:pt x="12274" y="5493"/>
                                <a:pt x="12284" y="5518"/>
                                <a:pt x="12300" y="5556"/>
                              </a:cubicBezTo>
                              <a:cubicBezTo>
                                <a:pt x="12316" y="5595"/>
                                <a:pt x="12335" y="5632"/>
                                <a:pt x="12351" y="5671"/>
                              </a:cubicBezTo>
                              <a:cubicBezTo>
                                <a:pt x="12359" y="5689"/>
                                <a:pt x="12366" y="5708"/>
                                <a:pt x="12374" y="5726"/>
                              </a:cubicBezTo>
                              <a:cubicBezTo>
                                <a:pt x="12367" y="5700"/>
                                <a:pt x="12361" y="5674"/>
                                <a:pt x="12356" y="5648"/>
                              </a:cubicBezTo>
                              <a:cubicBezTo>
                                <a:pt x="12348" y="5603"/>
                                <a:pt x="12346" y="5559"/>
                                <a:pt x="12352" y="5514"/>
                              </a:cubicBezTo>
                              <a:cubicBezTo>
                                <a:pt x="12356" y="5484"/>
                                <a:pt x="12367" y="5450"/>
                                <a:pt x="12404" y="5452"/>
                              </a:cubicBezTo>
                              <a:cubicBezTo>
                                <a:pt x="12443" y="5454"/>
                                <a:pt x="12485" y="5493"/>
                                <a:pt x="12513" y="5518"/>
                              </a:cubicBezTo>
                              <a:cubicBezTo>
                                <a:pt x="12568" y="5567"/>
                                <a:pt x="12629" y="5632"/>
                                <a:pt x="12655" y="5703"/>
                              </a:cubicBezTo>
                              <a:cubicBezTo>
                                <a:pt x="12656" y="5707"/>
                                <a:pt x="12656" y="5711"/>
                                <a:pt x="12657" y="5715"/>
                              </a:cubicBezTo>
                              <a:cubicBezTo>
                                <a:pt x="12639" y="5678"/>
                                <a:pt x="12634" y="5644"/>
                                <a:pt x="12639" y="5601"/>
                              </a:cubicBezTo>
                              <a:cubicBezTo>
                                <a:pt x="12645" y="5545"/>
                                <a:pt x="12669" y="5473"/>
                                <a:pt x="12728" y="5452"/>
                              </a:cubicBezTo>
                              <a:cubicBezTo>
                                <a:pt x="12775" y="5435"/>
                                <a:pt x="12817" y="5478"/>
                                <a:pt x="12842" y="5512"/>
                              </a:cubicBezTo>
                              <a:cubicBezTo>
                                <a:pt x="12875" y="5558"/>
                                <a:pt x="12903" y="5621"/>
                                <a:pt x="12916" y="5676"/>
                              </a:cubicBezTo>
                              <a:cubicBezTo>
                                <a:pt x="12925" y="5712"/>
                                <a:pt x="12927" y="5751"/>
                                <a:pt x="12927" y="5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3,4940" coordsize="2006,912" path="m11352,5055c11333,5012,11313,4955,11261,4941c11197,4924,11164,5001,11148,5048c11111,5159,11114,5285,11122,5400c11132,5534,11160,5665,11205,5792c11217,5824,11219,5831,11227,5851em10935,5540c10919,5492,10917,5478,10970,5462c11036,5442,11110,5440,11178,5434c11245,5428,11330,5413,11395,5438c11436,5454,11454,5495,11470,5532c11493,5584,11510,5638,11532,5691c11546,5724,11562,5754,11579,5785c11556,5751,11533,5718,11514,5682c11482,5621,11450,5542,11487,5475c11516,5422,11572,5403,11629,5396c11681,5394,11698,5393,11732,5394em11975,5413c11948,5415,11936,5435,11926,5462c11908,5512,11900,5571,11902,5624c11904,5674,11919,5729,11963,5758c12002,5784,12052,5769,12086,5743c12129,5711,12142,5657,12130,5606c12115,5541,12071,5491,12019,5453c11989,5431,11958,5420,11924,5408em12240,5470c12274,5493,12284,5518,12300,5556c12316,5595,12335,5632,12351,5671c12359,5689,12366,5708,12374,5726c12367,5700,12361,5674,12356,5648c12348,5603,12346,5559,12352,5514c12356,5484,12367,5450,12404,5452c12443,5454,12485,5493,12513,5518c12568,5567,12629,5632,12655,5703c12656,5707,12656,5711,12657,5715c12639,5678,12634,5644,12639,5601c12645,5545,12669,5473,12728,5452c12775,5435,12817,5478,12842,5512c12875,5558,12903,5621,12916,5676c12925,5712,12927,5751,12927,5788e" stroked="t" o:allowincell="f" style="position:absolute;margin-left:237.65pt;margin-top:68.05pt;width:56.8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08450</wp:posOffset>
                </wp:positionH>
                <wp:positionV relativeFrom="paragraph">
                  <wp:posOffset>861060</wp:posOffset>
                </wp:positionV>
                <wp:extent cx="535305" cy="309245"/>
                <wp:effectExtent l="8890" t="10160" r="889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858">
                              <a:moveTo>
                                <a:pt x="14321" y="5015"/>
                              </a:moveTo>
                              <a:cubicBezTo>
                                <a:pt x="14287" y="5004"/>
                                <a:pt x="14291" y="5017"/>
                                <a:pt x="14290" y="5071"/>
                              </a:cubicBezTo>
                              <a:cubicBezTo>
                                <a:pt x="14289" y="5175"/>
                                <a:pt x="14313" y="5281"/>
                                <a:pt x="14336" y="5382"/>
                              </a:cubicBezTo>
                              <a:cubicBezTo>
                                <a:pt x="14366" y="5513"/>
                                <a:pt x="14420" y="5637"/>
                                <a:pt x="14449" y="5767"/>
                              </a:cubicBezTo>
                              <a:cubicBezTo>
                                <a:pt x="14453" y="5787"/>
                                <a:pt x="14450" y="5790"/>
                                <a:pt x="14428" y="5766"/>
                              </a:cubicBezTo>
                            </a:path>
                            <a:path w="1487" h="858">
                              <a:moveTo>
                                <a:pt x="13980" y="5279"/>
                              </a:moveTo>
                              <a:cubicBezTo>
                                <a:pt x="13967" y="5300"/>
                                <a:pt x="13933" y="5291"/>
                                <a:pt x="13980" y="5340"/>
                              </a:cubicBezTo>
                              <a:cubicBezTo>
                                <a:pt x="14034" y="5396"/>
                                <a:pt x="14119" y="5413"/>
                                <a:pt x="14194" y="5414"/>
                              </a:cubicBezTo>
                              <a:cubicBezTo>
                                <a:pt x="14288" y="5415"/>
                                <a:pt x="14381" y="5387"/>
                                <a:pt x="14454" y="5327"/>
                              </a:cubicBezTo>
                              <a:cubicBezTo>
                                <a:pt x="14523" y="5270"/>
                                <a:pt x="14551" y="5191"/>
                                <a:pt x="14564" y="5106"/>
                              </a:cubicBezTo>
                              <a:cubicBezTo>
                                <a:pt x="14573" y="5045"/>
                                <a:pt x="14566" y="4992"/>
                                <a:pt x="14558" y="4932"/>
                              </a:cubicBezTo>
                              <a:cubicBezTo>
                                <a:pt x="14576" y="5035"/>
                                <a:pt x="14599" y="5137"/>
                                <a:pt x="14622" y="5238"/>
                              </a:cubicBezTo>
                              <a:cubicBezTo>
                                <a:pt x="14655" y="5382"/>
                                <a:pt x="14682" y="5531"/>
                                <a:pt x="14727" y="5672"/>
                              </a:cubicBezTo>
                              <a:cubicBezTo>
                                <a:pt x="14737" y="5629"/>
                                <a:pt x="14743" y="5588"/>
                                <a:pt x="14749" y="5543"/>
                              </a:cubicBezTo>
                              <a:cubicBezTo>
                                <a:pt x="14755" y="5498"/>
                                <a:pt x="14757" y="5429"/>
                                <a:pt x="14783" y="5389"/>
                              </a:cubicBezTo>
                              <a:cubicBezTo>
                                <a:pt x="14793" y="5370"/>
                                <a:pt x="14794" y="5364"/>
                                <a:pt x="14809" y="5361"/>
                              </a:cubicBezTo>
                              <a:cubicBezTo>
                                <a:pt x="14837" y="5382"/>
                                <a:pt x="14854" y="5398"/>
                                <a:pt x="14873" y="5434"/>
                              </a:cubicBezTo>
                              <a:cubicBezTo>
                                <a:pt x="14900" y="5485"/>
                                <a:pt x="14915" y="5543"/>
                                <a:pt x="14932" y="5598"/>
                              </a:cubicBezTo>
                              <a:cubicBezTo>
                                <a:pt x="14948" y="5651"/>
                                <a:pt x="14953" y="5713"/>
                                <a:pt x="14973" y="5764"/>
                              </a:cubicBezTo>
                              <a:cubicBezTo>
                                <a:pt x="14982" y="5776"/>
                                <a:pt x="14985" y="5780"/>
                                <a:pt x="14990" y="5789"/>
                              </a:cubicBezTo>
                            </a:path>
                            <a:path w="1487" h="858">
                              <a:moveTo>
                                <a:pt x="15081" y="5675"/>
                              </a:moveTo>
                              <a:cubicBezTo>
                                <a:pt x="15110" y="5666"/>
                                <a:pt x="15138" y="5651"/>
                                <a:pt x="15162" y="5634"/>
                              </a:cubicBezTo>
                              <a:cubicBezTo>
                                <a:pt x="15195" y="5611"/>
                                <a:pt x="15227" y="5583"/>
                                <a:pt x="15247" y="5547"/>
                              </a:cubicBezTo>
                              <a:cubicBezTo>
                                <a:pt x="15265" y="5514"/>
                                <a:pt x="15274" y="5472"/>
                                <a:pt x="15258" y="5436"/>
                              </a:cubicBezTo>
                              <a:cubicBezTo>
                                <a:pt x="15243" y="5401"/>
                                <a:pt x="15204" y="5388"/>
                                <a:pt x="15170" y="5401"/>
                              </a:cubicBezTo>
                              <a:cubicBezTo>
                                <a:pt x="15116" y="5421"/>
                                <a:pt x="15084" y="5481"/>
                                <a:pt x="15067" y="5532"/>
                              </a:cubicBezTo>
                              <a:cubicBezTo>
                                <a:pt x="15047" y="5595"/>
                                <a:pt x="15050" y="5667"/>
                                <a:pt x="15102" y="5714"/>
                              </a:cubicBezTo>
                              <a:cubicBezTo>
                                <a:pt x="15159" y="5766"/>
                                <a:pt x="15255" y="5774"/>
                                <a:pt x="15327" y="5769"/>
                              </a:cubicBezTo>
                              <a:cubicBezTo>
                                <a:pt x="15384" y="5760"/>
                                <a:pt x="15403" y="5758"/>
                                <a:pt x="15438" y="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2,4932" coordsize="1487,858" path="m14321,5015c14287,5004,14291,5017,14290,5071c14289,5175,14313,5281,14336,5382c14366,5513,14420,5637,14449,5767c14453,5787,14450,5790,14428,5766em13980,5279c13967,5300,13933,5291,13980,5340c14034,5396,14119,5413,14194,5414c14288,5415,14381,5387,14454,5327c14523,5270,14551,5191,14564,5106c14573,5045,14566,4992,14558,4932c14576,5035,14599,5137,14622,5238c14655,5382,14682,5531,14727,5672c14737,5629,14743,5588,14749,5543c14755,5498,14757,5429,14783,5389c14793,5370,14794,5364,14809,5361c14837,5382,14854,5398,14873,5434c14900,5485,14915,5543,14932,5598c14948,5651,14953,5713,14973,5764c14982,5776,14985,5780,14990,5789em15081,5675c15110,5666,15138,5651,15162,5634c15195,5611,15227,5583,15247,5547c15265,5514,15274,5472,15258,5436c15243,5401,15204,5388,15170,5401c15116,5421,15084,5481,15067,5532c15047,5595,15050,5667,15102,5714c15159,5766,15255,5774,15327,5769c15384,5760,15403,5758,15438,5742e" stroked="t" o:allowincell="f" style="position:absolute;margin-left:323.5pt;margin-top:67.8pt;width:42.1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28870</wp:posOffset>
                </wp:positionH>
                <wp:positionV relativeFrom="paragraph">
                  <wp:posOffset>815975</wp:posOffset>
                </wp:positionV>
                <wp:extent cx="923925" cy="422910"/>
                <wp:effectExtent l="10795" t="10160" r="889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175">
                              <a:moveTo>
                                <a:pt x="16640" y="4972"/>
                              </a:moveTo>
                              <a:cubicBezTo>
                                <a:pt x="16651" y="4945"/>
                                <a:pt x="16658" y="4925"/>
                                <a:pt x="16662" y="4897"/>
                              </a:cubicBezTo>
                              <a:cubicBezTo>
                                <a:pt x="16624" y="4864"/>
                                <a:pt x="16595" y="4869"/>
                                <a:pt x="16548" y="4891"/>
                              </a:cubicBezTo>
                              <a:cubicBezTo>
                                <a:pt x="16456" y="4933"/>
                                <a:pt x="16392" y="5017"/>
                                <a:pt x="16341" y="5101"/>
                              </a:cubicBezTo>
                              <a:cubicBezTo>
                                <a:pt x="16276" y="5208"/>
                                <a:pt x="16228" y="5336"/>
                                <a:pt x="16232" y="5463"/>
                              </a:cubicBezTo>
                              <a:cubicBezTo>
                                <a:pt x="16236" y="5600"/>
                                <a:pt x="16320" y="5698"/>
                                <a:pt x="16451" y="5730"/>
                              </a:cubicBezTo>
                              <a:cubicBezTo>
                                <a:pt x="16545" y="5753"/>
                                <a:pt x="16631" y="5728"/>
                                <a:pt x="16719" y="5699"/>
                              </a:cubicBezTo>
                            </a:path>
                            <a:path w="2565" h="1175">
                              <a:moveTo>
                                <a:pt x="16836" y="5391"/>
                              </a:moveTo>
                              <a:cubicBezTo>
                                <a:pt x="16827" y="5357"/>
                                <a:pt x="16832" y="5353"/>
                                <a:pt x="16806" y="5338"/>
                              </a:cubicBezTo>
                              <a:cubicBezTo>
                                <a:pt x="16799" y="5381"/>
                                <a:pt x="16796" y="5423"/>
                                <a:pt x="16796" y="5467"/>
                              </a:cubicBezTo>
                              <a:cubicBezTo>
                                <a:pt x="16797" y="5524"/>
                                <a:pt x="16798" y="5589"/>
                                <a:pt x="16823" y="5642"/>
                              </a:cubicBezTo>
                              <a:cubicBezTo>
                                <a:pt x="16850" y="5699"/>
                                <a:pt x="16902" y="5688"/>
                                <a:pt x="16940" y="5649"/>
                              </a:cubicBezTo>
                              <a:cubicBezTo>
                                <a:pt x="16983" y="5605"/>
                                <a:pt x="17005" y="5548"/>
                                <a:pt x="17019" y="5490"/>
                              </a:cubicBezTo>
                              <a:cubicBezTo>
                                <a:pt x="17024" y="5471"/>
                                <a:pt x="17047" y="5380"/>
                                <a:pt x="17030" y="5362"/>
                              </a:cubicBezTo>
                              <a:cubicBezTo>
                                <a:pt x="17028" y="5366"/>
                                <a:pt x="17027" y="5370"/>
                                <a:pt x="17025" y="5374"/>
                              </a:cubicBezTo>
                              <a:cubicBezTo>
                                <a:pt x="17031" y="5421"/>
                                <a:pt x="17037" y="5467"/>
                                <a:pt x="17049" y="5513"/>
                              </a:cubicBezTo>
                              <a:cubicBezTo>
                                <a:pt x="17061" y="5561"/>
                                <a:pt x="17084" y="5618"/>
                                <a:pt x="17124" y="5651"/>
                              </a:cubicBezTo>
                              <a:cubicBezTo>
                                <a:pt x="17149" y="5665"/>
                                <a:pt x="17157" y="5670"/>
                                <a:pt x="17177" y="5671"/>
                              </a:cubicBezTo>
                            </a:path>
                            <a:path w="2565" h="1175">
                              <a:moveTo>
                                <a:pt x="17636" y="4971"/>
                              </a:moveTo>
                              <a:cubicBezTo>
                                <a:pt x="17621" y="4926"/>
                                <a:pt x="17605" y="4891"/>
                                <a:pt x="17548" y="4894"/>
                              </a:cubicBezTo>
                              <a:cubicBezTo>
                                <a:pt x="17491" y="4897"/>
                                <a:pt x="17425" y="4936"/>
                                <a:pt x="17388" y="4977"/>
                              </a:cubicBezTo>
                              <a:cubicBezTo>
                                <a:pt x="17345" y="5024"/>
                                <a:pt x="17336" y="5086"/>
                                <a:pt x="17361" y="5144"/>
                              </a:cubicBezTo>
                              <a:cubicBezTo>
                                <a:pt x="17391" y="5214"/>
                                <a:pt x="17455" y="5268"/>
                                <a:pt x="17511" y="5316"/>
                              </a:cubicBezTo>
                              <a:cubicBezTo>
                                <a:pt x="17577" y="5372"/>
                                <a:pt x="17656" y="5417"/>
                                <a:pt x="17710" y="5486"/>
                              </a:cubicBezTo>
                              <a:cubicBezTo>
                                <a:pt x="17737" y="5520"/>
                                <a:pt x="17737" y="5553"/>
                                <a:pt x="17699" y="5579"/>
                              </a:cubicBezTo>
                              <a:cubicBezTo>
                                <a:pt x="17591" y="5652"/>
                                <a:pt x="17407" y="5651"/>
                                <a:pt x="17287" y="5620"/>
                              </a:cubicBezTo>
                              <a:cubicBezTo>
                                <a:pt x="17251" y="5611"/>
                                <a:pt x="17208" y="5585"/>
                                <a:pt x="17245" y="5546"/>
                              </a:cubicBezTo>
                              <a:cubicBezTo>
                                <a:pt x="17256" y="5537"/>
                                <a:pt x="17268" y="5529"/>
                                <a:pt x="17279" y="5520"/>
                              </a:cubicBezTo>
                            </a:path>
                            <a:path w="2565" h="1175">
                              <a:moveTo>
                                <a:pt x="17984" y="5173"/>
                              </a:moveTo>
                              <a:cubicBezTo>
                                <a:pt x="18011" y="5125"/>
                                <a:pt x="18012" y="5115"/>
                                <a:pt x="18008" y="5065"/>
                              </a:cubicBezTo>
                              <a:cubicBezTo>
                                <a:pt x="17966" y="5081"/>
                                <a:pt x="17952" y="5087"/>
                                <a:pt x="17927" y="5136"/>
                              </a:cubicBezTo>
                              <a:cubicBezTo>
                                <a:pt x="17881" y="5226"/>
                                <a:pt x="17849" y="5347"/>
                                <a:pt x="17866" y="5448"/>
                              </a:cubicBezTo>
                              <a:cubicBezTo>
                                <a:pt x="17880" y="5534"/>
                                <a:pt x="17935" y="5601"/>
                                <a:pt x="18018" y="5629"/>
                              </a:cubicBezTo>
                              <a:cubicBezTo>
                                <a:pt x="18102" y="5658"/>
                                <a:pt x="18205" y="5639"/>
                                <a:pt x="18280" y="5595"/>
                              </a:cubicBezTo>
                              <a:cubicBezTo>
                                <a:pt x="18390" y="5530"/>
                                <a:pt x="18395" y="5410"/>
                                <a:pt x="18357" y="5300"/>
                              </a:cubicBezTo>
                              <a:cubicBezTo>
                                <a:pt x="18294" y="5117"/>
                                <a:pt x="18144" y="4926"/>
                                <a:pt x="17974" y="4831"/>
                              </a:cubicBezTo>
                              <a:cubicBezTo>
                                <a:pt x="17919" y="4800"/>
                                <a:pt x="17820" y="4781"/>
                                <a:pt x="17814" y="4871"/>
                              </a:cubicBezTo>
                              <a:cubicBezTo>
                                <a:pt x="17817" y="4891"/>
                                <a:pt x="17819" y="4910"/>
                                <a:pt x="17822" y="4930"/>
                              </a:cubicBezTo>
                            </a:path>
                            <a:path w="2565" h="1175">
                              <a:moveTo>
                                <a:pt x="18516" y="5396"/>
                              </a:moveTo>
                              <a:cubicBezTo>
                                <a:pt x="18518" y="5390"/>
                                <a:pt x="18521" y="5385"/>
                                <a:pt x="18523" y="5379"/>
                              </a:cubicBezTo>
                              <a:cubicBezTo>
                                <a:pt x="18482" y="5390"/>
                                <a:pt x="18465" y="5420"/>
                                <a:pt x="18447" y="5462"/>
                              </a:cubicBezTo>
                              <a:cubicBezTo>
                                <a:pt x="18429" y="5503"/>
                                <a:pt x="18401" y="5569"/>
                                <a:pt x="18418" y="5615"/>
                              </a:cubicBezTo>
                              <a:cubicBezTo>
                                <a:pt x="18429" y="5645"/>
                                <a:pt x="18459" y="5641"/>
                                <a:pt x="18483" y="5636"/>
                              </a:cubicBezTo>
                              <a:cubicBezTo>
                                <a:pt x="18514" y="5629"/>
                                <a:pt x="18543" y="5615"/>
                                <a:pt x="18574" y="5607"/>
                              </a:cubicBezTo>
                              <a:cubicBezTo>
                                <a:pt x="18598" y="5601"/>
                                <a:pt x="18622" y="5603"/>
                                <a:pt x="18645" y="5608"/>
                              </a:cubicBezTo>
                              <a:cubicBezTo>
                                <a:pt x="18666" y="5613"/>
                                <a:pt x="18679" y="5612"/>
                                <a:pt x="18700" y="5610"/>
                              </a:cubicBezTo>
                            </a:path>
                            <a:path w="2565" h="1175">
                              <a:moveTo>
                                <a:pt x="18796" y="5386"/>
                              </a:moveTo>
                              <a:cubicBezTo>
                                <a:pt x="18755" y="5383"/>
                                <a:pt x="18728" y="5408"/>
                                <a:pt x="18708" y="5447"/>
                              </a:cubicBezTo>
                              <a:cubicBezTo>
                                <a:pt x="18666" y="5527"/>
                                <a:pt x="18641" y="5627"/>
                                <a:pt x="18625" y="5715"/>
                              </a:cubicBezTo>
                              <a:cubicBezTo>
                                <a:pt x="18609" y="5803"/>
                                <a:pt x="18606" y="5892"/>
                                <a:pt x="18599" y="5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2,4807" coordsize="2565,1175" path="m16640,4972c16651,4945,16658,4925,16662,4897c16624,4864,16595,4869,16548,4891c16456,4933,16392,5017,16341,5101c16276,5208,16228,5336,16232,5463c16236,5600,16320,5698,16451,5730c16545,5753,16631,5728,16719,5699em16836,5391c16827,5357,16832,5353,16806,5338c16799,5381,16796,5423,16796,5467c16797,5524,16798,5589,16823,5642c16850,5699,16902,5688,16940,5649c16983,5605,17005,5548,17019,5490c17024,5471,17047,5380,17030,5362c17028,5366,17027,5370,17025,5374c17031,5421,17037,5467,17049,5513c17061,5561,17084,5618,17124,5651c17149,5665,17157,5670,17177,5671em17636,4971c17621,4926,17605,4891,17548,4894c17491,4897,17425,4936,17388,4977c17345,5024,17336,5086,17361,5144c17391,5214,17455,5268,17511,5316c17577,5372,17656,5417,17710,5486c17737,5520,17737,5553,17699,5579c17591,5652,17407,5651,17287,5620c17251,5611,17208,5585,17245,5546c17256,5537,17268,5529,17279,5520em17984,5173c18011,5125,18012,5115,18008,5065c17966,5081,17952,5087,17927,5136c17881,5226,17849,5347,17866,5448c17880,5534,17935,5601,18018,5629c18102,5658,18205,5639,18280,5595c18390,5530,18395,5410,18357,5300c18294,5117,18144,4926,17974,4831c17919,4800,17820,4781,17814,4871c17817,4891,17819,4910,17822,4930em18516,5396c18518,5390,18521,5385,18523,5379c18482,5390,18465,5420,18447,5462c18429,5503,18401,5569,18418,5615c18429,5645,18459,5641,18483,5636c18514,5629,18543,5615,18574,5607c18598,5601,18622,5603,18645,5608c18666,5613,18679,5612,18700,5610em18796,5386c18755,5383,18728,5408,18708,5447c18666,5527,18641,5627,18625,5715c18609,5803,18606,5892,18599,5981e" stroked="t" o:allowincell="f" style="position:absolute;margin-left:388.1pt;margin-top:64.25pt;width:72.7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1815</wp:posOffset>
                </wp:positionH>
                <wp:positionV relativeFrom="paragraph">
                  <wp:posOffset>1506855</wp:posOffset>
                </wp:positionV>
                <wp:extent cx="1434465" cy="424180"/>
                <wp:effectExtent l="10795" t="11430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4" h="1178">
                              <a:moveTo>
                                <a:pt x="4377" y="7366"/>
                              </a:moveTo>
                              <a:cubicBezTo>
                                <a:pt x="4388" y="7332"/>
                                <a:pt x="4407" y="7298"/>
                                <a:pt x="4367" y="7275"/>
                              </a:cubicBezTo>
                              <a:cubicBezTo>
                                <a:pt x="4326" y="7252"/>
                                <a:pt x="4253" y="7286"/>
                                <a:pt x="4217" y="7303"/>
                              </a:cubicBezTo>
                              <a:cubicBezTo>
                                <a:pt x="4151" y="7335"/>
                                <a:pt x="4063" y="7394"/>
                                <a:pt x="4073" y="7479"/>
                              </a:cubicBezTo>
                              <a:cubicBezTo>
                                <a:pt x="4082" y="7552"/>
                                <a:pt x="4167" y="7596"/>
                                <a:pt x="4222" y="7628"/>
                              </a:cubicBezTo>
                              <a:cubicBezTo>
                                <a:pt x="4302" y="7675"/>
                                <a:pt x="4403" y="7704"/>
                                <a:pt x="4474" y="7764"/>
                              </a:cubicBezTo>
                              <a:cubicBezTo>
                                <a:pt x="4516" y="7800"/>
                                <a:pt x="4485" y="7827"/>
                                <a:pt x="4447" y="7846"/>
                              </a:cubicBezTo>
                              <a:cubicBezTo>
                                <a:pt x="4391" y="7875"/>
                                <a:pt x="4315" y="7892"/>
                                <a:pt x="4252" y="7894"/>
                              </a:cubicBezTo>
                              <a:cubicBezTo>
                                <a:pt x="4213" y="7895"/>
                                <a:pt x="4134" y="7891"/>
                                <a:pt x="4147" y="7831"/>
                              </a:cubicBezTo>
                              <a:cubicBezTo>
                                <a:pt x="4152" y="7820"/>
                                <a:pt x="4158" y="7808"/>
                                <a:pt x="4163" y="7797"/>
                              </a:cubicBezTo>
                            </a:path>
                            <a:path w="3984" h="1178">
                              <a:moveTo>
                                <a:pt x="4571" y="7493"/>
                              </a:moveTo>
                              <a:cubicBezTo>
                                <a:pt x="4584" y="7511"/>
                                <a:pt x="4580" y="7514"/>
                                <a:pt x="4574" y="7554"/>
                              </a:cubicBezTo>
                              <a:cubicBezTo>
                                <a:pt x="4566" y="7609"/>
                                <a:pt x="4564" y="7672"/>
                                <a:pt x="4580" y="7726"/>
                              </a:cubicBezTo>
                              <a:cubicBezTo>
                                <a:pt x="4598" y="7784"/>
                                <a:pt x="4639" y="7829"/>
                                <a:pt x="4699" y="7843"/>
                              </a:cubicBezTo>
                              <a:cubicBezTo>
                                <a:pt x="4757" y="7857"/>
                                <a:pt x="4814" y="7834"/>
                                <a:pt x="4851" y="7789"/>
                              </a:cubicBezTo>
                              <a:cubicBezTo>
                                <a:pt x="4893" y="7738"/>
                                <a:pt x="4884" y="7672"/>
                                <a:pt x="4854" y="7618"/>
                              </a:cubicBezTo>
                              <a:cubicBezTo>
                                <a:pt x="4801" y="7521"/>
                                <a:pt x="4705" y="7451"/>
                                <a:pt x="4608" y="7403"/>
                              </a:cubicBezTo>
                              <a:cubicBezTo>
                                <a:pt x="4600" y="7399"/>
                                <a:pt x="4592" y="7396"/>
                                <a:pt x="4584" y="7392"/>
                              </a:cubicBezTo>
                            </a:path>
                            <a:path w="3984" h="1178">
                              <a:moveTo>
                                <a:pt x="4959" y="6989"/>
                              </a:moveTo>
                              <a:cubicBezTo>
                                <a:pt x="4941" y="6974"/>
                                <a:pt x="4936" y="6969"/>
                                <a:pt x="4920" y="6969"/>
                              </a:cubicBezTo>
                              <a:cubicBezTo>
                                <a:pt x="4876" y="7016"/>
                                <a:pt x="4877" y="7065"/>
                                <a:pt x="4879" y="7130"/>
                              </a:cubicBezTo>
                              <a:cubicBezTo>
                                <a:pt x="4882" y="7245"/>
                                <a:pt x="4902" y="7363"/>
                                <a:pt x="4918" y="7477"/>
                              </a:cubicBezTo>
                              <a:cubicBezTo>
                                <a:pt x="4933" y="7579"/>
                                <a:pt x="4941" y="7685"/>
                                <a:pt x="4970" y="7784"/>
                              </a:cubicBezTo>
                              <a:cubicBezTo>
                                <a:pt x="4984" y="7823"/>
                                <a:pt x="4987" y="7834"/>
                                <a:pt x="5005" y="7854"/>
                              </a:cubicBezTo>
                            </a:path>
                            <a:path w="3984" h="1178">
                              <a:moveTo>
                                <a:pt x="5217" y="7515"/>
                              </a:moveTo>
                              <a:cubicBezTo>
                                <a:pt x="5214" y="7494"/>
                                <a:pt x="5214" y="7489"/>
                                <a:pt x="5206" y="7478"/>
                              </a:cubicBezTo>
                              <a:cubicBezTo>
                                <a:pt x="5175" y="7500"/>
                                <a:pt x="5183" y="7523"/>
                                <a:pt x="5185" y="7561"/>
                              </a:cubicBezTo>
                              <a:cubicBezTo>
                                <a:pt x="5188" y="7613"/>
                                <a:pt x="5196" y="7671"/>
                                <a:pt x="5222" y="7718"/>
                              </a:cubicBezTo>
                              <a:cubicBezTo>
                                <a:pt x="5241" y="7753"/>
                                <a:pt x="5279" y="7783"/>
                                <a:pt x="5321" y="7772"/>
                              </a:cubicBezTo>
                              <a:cubicBezTo>
                                <a:pt x="5367" y="7760"/>
                                <a:pt x="5405" y="7713"/>
                                <a:pt x="5427" y="7674"/>
                              </a:cubicBezTo>
                              <a:cubicBezTo>
                                <a:pt x="5453" y="7626"/>
                                <a:pt x="5464" y="7576"/>
                                <a:pt x="5459" y="7522"/>
                              </a:cubicBezTo>
                              <a:cubicBezTo>
                                <a:pt x="5457" y="7496"/>
                                <a:pt x="5450" y="7479"/>
                                <a:pt x="5438" y="7457"/>
                              </a:cubicBezTo>
                              <a:cubicBezTo>
                                <a:pt x="5410" y="7489"/>
                                <a:pt x="5411" y="7520"/>
                                <a:pt x="5412" y="7565"/>
                              </a:cubicBezTo>
                              <a:cubicBezTo>
                                <a:pt x="5414" y="7614"/>
                                <a:pt x="5416" y="7680"/>
                                <a:pt x="5443" y="7723"/>
                              </a:cubicBezTo>
                              <a:cubicBezTo>
                                <a:pt x="5472" y="7770"/>
                                <a:pt x="5517" y="7755"/>
                                <a:pt x="5560" y="7744"/>
                              </a:cubicBezTo>
                            </a:path>
                            <a:path w="3984" h="1178">
                              <a:moveTo>
                                <a:pt x="5731" y="7030"/>
                              </a:moveTo>
                              <a:cubicBezTo>
                                <a:pt x="5714" y="6948"/>
                                <a:pt x="5748" y="7148"/>
                                <a:pt x="5750" y="7162"/>
                              </a:cubicBezTo>
                              <a:cubicBezTo>
                                <a:pt x="5773" y="7297"/>
                                <a:pt x="5794" y="7432"/>
                                <a:pt x="5819" y="7566"/>
                              </a:cubicBezTo>
                              <a:cubicBezTo>
                                <a:pt x="5831" y="7628"/>
                                <a:pt x="5840" y="7696"/>
                                <a:pt x="5861" y="7756"/>
                              </a:cubicBezTo>
                              <a:cubicBezTo>
                                <a:pt x="5864" y="7761"/>
                                <a:pt x="5866" y="7767"/>
                                <a:pt x="5869" y="7772"/>
                              </a:cubicBezTo>
                            </a:path>
                            <a:path w="3984" h="1178">
                              <a:moveTo>
                                <a:pt x="5590" y="7494"/>
                              </a:moveTo>
                              <a:cubicBezTo>
                                <a:pt x="5586" y="7492"/>
                                <a:pt x="5582" y="7489"/>
                                <a:pt x="5578" y="7487"/>
                              </a:cubicBezTo>
                              <a:cubicBezTo>
                                <a:pt x="5615" y="7465"/>
                                <a:pt x="5660" y="7469"/>
                                <a:pt x="5706" y="7463"/>
                              </a:cubicBezTo>
                              <a:cubicBezTo>
                                <a:pt x="5781" y="7453"/>
                                <a:pt x="5851" y="7432"/>
                                <a:pt x="5922" y="7407"/>
                              </a:cubicBezTo>
                              <a:cubicBezTo>
                                <a:pt x="5967" y="7391"/>
                                <a:pt x="6009" y="7368"/>
                                <a:pt x="6054" y="7353"/>
                              </a:cubicBezTo>
                              <a:cubicBezTo>
                                <a:pt x="6080" y="7345"/>
                                <a:pt x="6093" y="7359"/>
                                <a:pt x="6101" y="7383"/>
                              </a:cubicBezTo>
                              <a:cubicBezTo>
                                <a:pt x="6120" y="7439"/>
                                <a:pt x="6129" y="7499"/>
                                <a:pt x="6140" y="7557"/>
                              </a:cubicBezTo>
                              <a:cubicBezTo>
                                <a:pt x="6147" y="7595"/>
                                <a:pt x="6155" y="7632"/>
                                <a:pt x="6167" y="7668"/>
                              </a:cubicBezTo>
                              <a:cubicBezTo>
                                <a:pt x="6176" y="7640"/>
                                <a:pt x="6179" y="7631"/>
                                <a:pt x="6173" y="7612"/>
                              </a:cubicBezTo>
                            </a:path>
                            <a:path w="3984" h="1178">
                              <a:moveTo>
                                <a:pt x="6033" y="7222"/>
                              </a:moveTo>
                              <a:cubicBezTo>
                                <a:pt x="6030" y="7217"/>
                                <a:pt x="6028" y="7212"/>
                                <a:pt x="6025" y="7207"/>
                              </a:cubicBezTo>
                              <a:cubicBezTo>
                                <a:pt x="6038" y="7227"/>
                                <a:pt x="6063" y="7242"/>
                                <a:pt x="6083" y="7257"/>
                              </a:cubicBezTo>
                              <a:cubicBezTo>
                                <a:pt x="6091" y="7263"/>
                                <a:pt x="6100" y="7269"/>
                                <a:pt x="6108" y="7275"/>
                              </a:cubicBezTo>
                            </a:path>
                            <a:path w="3984" h="1178">
                              <a:moveTo>
                                <a:pt x="6309" y="7434"/>
                              </a:moveTo>
                              <a:cubicBezTo>
                                <a:pt x="6322" y="7467"/>
                                <a:pt x="6323" y="7493"/>
                                <a:pt x="6324" y="7528"/>
                              </a:cubicBezTo>
                              <a:cubicBezTo>
                                <a:pt x="6325" y="7559"/>
                                <a:pt x="6326" y="7596"/>
                                <a:pt x="6344" y="7623"/>
                              </a:cubicBezTo>
                              <a:cubicBezTo>
                                <a:pt x="6365" y="7655"/>
                                <a:pt x="6405" y="7661"/>
                                <a:pt x="6440" y="7656"/>
                              </a:cubicBezTo>
                              <a:cubicBezTo>
                                <a:pt x="6487" y="7649"/>
                                <a:pt x="6539" y="7625"/>
                                <a:pt x="6573" y="7591"/>
                              </a:cubicBezTo>
                              <a:cubicBezTo>
                                <a:pt x="6607" y="7557"/>
                                <a:pt x="6620" y="7512"/>
                                <a:pt x="6597" y="7468"/>
                              </a:cubicBezTo>
                              <a:cubicBezTo>
                                <a:pt x="6566" y="7411"/>
                                <a:pt x="6501" y="7381"/>
                                <a:pt x="6442" y="7365"/>
                              </a:cubicBezTo>
                              <a:cubicBezTo>
                                <a:pt x="6384" y="7349"/>
                                <a:pt x="6319" y="7343"/>
                                <a:pt x="6265" y="7376"/>
                              </a:cubicBezTo>
                              <a:cubicBezTo>
                                <a:pt x="6231" y="7397"/>
                                <a:pt x="6246" y="7410"/>
                                <a:pt x="6260" y="7434"/>
                              </a:cubicBezTo>
                            </a:path>
                            <a:path w="3984" h="1178">
                              <a:moveTo>
                                <a:pt x="6714" y="7437"/>
                              </a:moveTo>
                              <a:cubicBezTo>
                                <a:pt x="6728" y="7431"/>
                                <a:pt x="6732" y="7429"/>
                                <a:pt x="6743" y="7429"/>
                              </a:cubicBezTo>
                              <a:cubicBezTo>
                                <a:pt x="6759" y="7460"/>
                                <a:pt x="6770" y="7491"/>
                                <a:pt x="6781" y="7524"/>
                              </a:cubicBezTo>
                              <a:cubicBezTo>
                                <a:pt x="6793" y="7559"/>
                                <a:pt x="6805" y="7593"/>
                                <a:pt x="6819" y="7627"/>
                              </a:cubicBezTo>
                              <a:cubicBezTo>
                                <a:pt x="6825" y="7641"/>
                                <a:pt x="6827" y="7646"/>
                                <a:pt x="6836" y="7652"/>
                              </a:cubicBezTo>
                              <a:cubicBezTo>
                                <a:pt x="6844" y="7624"/>
                                <a:pt x="6844" y="7596"/>
                                <a:pt x="6846" y="7567"/>
                              </a:cubicBezTo>
                              <a:cubicBezTo>
                                <a:pt x="6849" y="7524"/>
                                <a:pt x="6852" y="7478"/>
                                <a:pt x="6868" y="7437"/>
                              </a:cubicBezTo>
                              <a:cubicBezTo>
                                <a:pt x="6880" y="7407"/>
                                <a:pt x="6904" y="7379"/>
                                <a:pt x="6940" y="7384"/>
                              </a:cubicBezTo>
                              <a:cubicBezTo>
                                <a:pt x="7016" y="7395"/>
                                <a:pt x="7087" y="7478"/>
                                <a:pt x="7134" y="7532"/>
                              </a:cubicBezTo>
                              <a:cubicBezTo>
                                <a:pt x="7171" y="7574"/>
                                <a:pt x="7245" y="7653"/>
                                <a:pt x="7248" y="7712"/>
                              </a:cubicBezTo>
                              <a:cubicBezTo>
                                <a:pt x="7247" y="7716"/>
                                <a:pt x="7246" y="7721"/>
                                <a:pt x="7245" y="7725"/>
                              </a:cubicBezTo>
                            </a:path>
                            <a:path w="3984" h="1178">
                              <a:moveTo>
                                <a:pt x="7408" y="6800"/>
                              </a:moveTo>
                              <a:cubicBezTo>
                                <a:pt x="7436" y="6765"/>
                                <a:pt x="7454" y="6751"/>
                                <a:pt x="7505" y="6740"/>
                              </a:cubicBezTo>
                              <a:cubicBezTo>
                                <a:pt x="7627" y="6714"/>
                                <a:pt x="7775" y="6715"/>
                                <a:pt x="7895" y="6750"/>
                              </a:cubicBezTo>
                              <a:cubicBezTo>
                                <a:pt x="7975" y="6773"/>
                                <a:pt x="8050" y="6818"/>
                                <a:pt x="8056" y="6908"/>
                              </a:cubicBezTo>
                              <a:cubicBezTo>
                                <a:pt x="8062" y="7006"/>
                                <a:pt x="7994" y="7111"/>
                                <a:pt x="7944" y="7190"/>
                              </a:cubicBezTo>
                              <a:cubicBezTo>
                                <a:pt x="7870" y="7306"/>
                                <a:pt x="7797" y="7415"/>
                                <a:pt x="7741" y="7541"/>
                              </a:cubicBezTo>
                            </a:path>
                            <a:path w="3984" h="1178">
                              <a:moveTo>
                                <a:pt x="7885" y="7877"/>
                              </a:moveTo>
                              <a:cubicBezTo>
                                <a:pt x="7889" y="7891"/>
                                <a:pt x="7890" y="7894"/>
                                <a:pt x="7887" y="7903"/>
                              </a:cubicBezTo>
                              <a:cubicBezTo>
                                <a:pt x="7907" y="7896"/>
                                <a:pt x="7914" y="7888"/>
                                <a:pt x="7929" y="7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3,6726" coordsize="3984,1178" path="m4377,7366c4388,7332,4407,7298,4367,7275c4326,7252,4253,7286,4217,7303c4151,7335,4063,7394,4073,7479c4082,7552,4167,7596,4222,7628c4302,7675,4403,7704,4474,7764c4516,7800,4485,7827,4447,7846c4391,7875,4315,7892,4252,7894c4213,7895,4134,7891,4147,7831c4152,7820,4158,7808,4163,7797em4571,7493c4584,7511,4580,7514,4574,7554c4566,7609,4564,7672,4580,7726c4598,7784,4639,7829,4699,7843c4757,7857,4814,7834,4851,7789c4893,7738,4884,7672,4854,7618c4801,7521,4705,7451,4608,7403c4600,7399,4592,7396,4584,7392em4959,6989c4941,6974,4936,6969,4920,6969c4876,7016,4877,7065,4879,7130c4882,7245,4902,7363,4918,7477c4933,7579,4941,7685,4970,7784c4984,7823,4987,7834,5005,7854em5217,7515c5214,7494,5214,7489,5206,7478c5175,7500,5183,7523,5185,7561c5188,7613,5196,7671,5222,7718c5241,7753,5279,7783,5321,7772c5367,7760,5405,7713,5427,7674c5453,7626,5464,7576,5459,7522c5457,7496,5450,7479,5438,7457c5410,7489,5411,7520,5412,7565c5414,7614,5416,7680,5443,7723c5472,7770,5517,7755,5560,7744em5731,7030c5714,6948,5748,7148,5750,7162c5773,7297,5794,7432,5819,7566c5831,7628,5840,7696,5861,7756c5864,7761,5866,7767,5869,7772em5590,7494c5586,7492,5582,7489,5578,7487c5615,7465,5660,7469,5706,7463c5781,7453,5851,7432,5922,7407c5967,7391,6009,7368,6054,7353c6080,7345,6093,7359,6101,7383c6120,7439,6129,7499,6140,7557c6147,7595,6155,7632,6167,7668c6176,7640,6179,7631,6173,7612em6033,7222c6030,7217,6028,7212,6025,7207c6038,7227,6063,7242,6083,7257c6091,7263,6100,7269,6108,7275em6309,7434c6322,7467,6323,7493,6324,7528c6325,7559,6326,7596,6344,7623c6365,7655,6405,7661,6440,7656c6487,7649,6539,7625,6573,7591c6607,7557,6620,7512,6597,7468c6566,7411,6501,7381,6442,7365c6384,7349,6319,7343,6265,7376c6231,7397,6246,7410,6260,7434em6714,7437c6728,7431,6732,7429,6743,7429c6759,7460,6770,7491,6781,7524c6793,7559,6805,7593,6819,7627c6825,7641,6827,7646,6836,7652c6844,7624,6844,7596,6846,7567c6849,7524,6852,7478,6868,7437c6880,7407,6904,7379,6940,7384c7016,7395,7087,7478,7134,7532c7171,7574,7245,7653,7248,7712c7247,7716,7246,7721,7245,7725em7408,6800c7436,6765,7454,6751,7505,6740c7627,6714,7775,6715,7895,6750c7975,6773,8050,6818,8056,6908c8062,7006,7994,7111,7944,7190c7870,7306,7797,7415,7741,7541em7885,7877c7889,7891,7890,7894,7887,7903c7907,7896,7914,7888,7929,7873e" stroked="t" o:allowincell="f" style="position:absolute;margin-left:43.45pt;margin-top:118.65pt;width:112.9pt;height:3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915</wp:posOffset>
                </wp:positionH>
                <wp:positionV relativeFrom="paragraph">
                  <wp:posOffset>-102235</wp:posOffset>
                </wp:positionV>
                <wp:extent cx="319405" cy="441960"/>
                <wp:effectExtent l="10795" t="9525" r="825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228">
                              <a:moveTo>
                                <a:pt x="3753" y="2353"/>
                              </a:moveTo>
                              <a:cubicBezTo>
                                <a:pt x="3753" y="2325"/>
                                <a:pt x="3769" y="2301"/>
                                <a:pt x="3742" y="2278"/>
                              </a:cubicBezTo>
                              <a:cubicBezTo>
                                <a:pt x="3704" y="2245"/>
                                <a:pt x="3647" y="2256"/>
                                <a:pt x="3604" y="2269"/>
                              </a:cubicBezTo>
                              <a:cubicBezTo>
                                <a:pt x="3447" y="2316"/>
                                <a:pt x="3219" y="2472"/>
                                <a:pt x="3218" y="2658"/>
                              </a:cubicBezTo>
                              <a:cubicBezTo>
                                <a:pt x="3218" y="2738"/>
                                <a:pt x="3291" y="2775"/>
                                <a:pt x="3359" y="2786"/>
                              </a:cubicBezTo>
                              <a:cubicBezTo>
                                <a:pt x="3445" y="2800"/>
                                <a:pt x="3528" y="2780"/>
                                <a:pt x="3599" y="2739"/>
                              </a:cubicBezTo>
                              <a:cubicBezTo>
                                <a:pt x="3529" y="2759"/>
                                <a:pt x="3463" y="2788"/>
                                <a:pt x="3403" y="2830"/>
                              </a:cubicBezTo>
                              <a:cubicBezTo>
                                <a:pt x="3268" y="2925"/>
                                <a:pt x="3134" y="3082"/>
                                <a:pt x="3120" y="3252"/>
                              </a:cubicBezTo>
                              <a:cubicBezTo>
                                <a:pt x="3112" y="3352"/>
                                <a:pt x="3162" y="3425"/>
                                <a:pt x="3254" y="3461"/>
                              </a:cubicBezTo>
                              <a:cubicBezTo>
                                <a:pt x="3379" y="3510"/>
                                <a:pt x="3506" y="3472"/>
                                <a:pt x="3625" y="3427"/>
                              </a:cubicBezTo>
                            </a:path>
                            <a:path w="888" h="1228">
                              <a:moveTo>
                                <a:pt x="3987" y="3386"/>
                              </a:moveTo>
                              <a:cubicBezTo>
                                <a:pt x="3992" y="3387"/>
                                <a:pt x="3997" y="3389"/>
                                <a:pt x="4002" y="3390"/>
                              </a:cubicBezTo>
                              <a:cubicBezTo>
                                <a:pt x="4009" y="3363"/>
                                <a:pt x="4003" y="3358"/>
                                <a:pt x="3985" y="3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0,2256" coordsize="888,1228" path="m3753,2353c3753,2325,3769,2301,3742,2278c3704,2245,3647,2256,3604,2269c3447,2316,3219,2472,3218,2658c3218,2738,3291,2775,3359,2786c3445,2800,3528,2780,3599,2739c3529,2759,3463,2788,3403,2830c3268,2925,3134,3082,3120,3252c3112,3352,3162,3425,3254,3461c3379,3510,3506,3472,3625,3427em3987,3386c3992,3387,3997,3389,4002,3390c4009,3363,4003,3358,3985,3337e" stroked="t" o:allowincell="f" style="position:absolute;margin-left:16.45pt;margin-top:-8.05pt;width:25.1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5820</wp:posOffset>
                </wp:positionH>
                <wp:positionV relativeFrom="paragraph">
                  <wp:posOffset>-35560</wp:posOffset>
                </wp:positionV>
                <wp:extent cx="274320" cy="326390"/>
                <wp:effectExtent l="12700" t="9525" r="1206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907">
                              <a:moveTo>
                                <a:pt x="4947" y="2534"/>
                              </a:moveTo>
                              <a:lnTo>
                                <a:pt x="4940" y="2476"/>
                              </a:lnTo>
                              <a:lnTo>
                                <a:pt x="4935" y="2473"/>
                              </a:lnTo>
                              <a:lnTo>
                                <a:pt x="4903" y="2441"/>
                              </a:lnTo>
                              <a:lnTo>
                                <a:pt x="4880" y="2559"/>
                              </a:lnTo>
                              <a:lnTo>
                                <a:pt x="4888" y="2681"/>
                              </a:lnTo>
                              <a:lnTo>
                                <a:pt x="4895" y="2801"/>
                              </a:lnTo>
                              <a:lnTo>
                                <a:pt x="4905" y="2960"/>
                              </a:lnTo>
                              <a:lnTo>
                                <a:pt x="4923" y="3137"/>
                              </a:lnTo>
                              <a:lnTo>
                                <a:pt x="4993" y="3283"/>
                              </a:lnTo>
                              <a:lnTo>
                                <a:pt x="5019" y="3324"/>
                              </a:lnTo>
                              <a:lnTo>
                                <a:pt x="5024" y="3337"/>
                              </a:lnTo>
                              <a:lnTo>
                                <a:pt x="5055" y="3347"/>
                              </a:lnTo>
                              <a:lnTo>
                                <a:pt x="5125" y="3337"/>
                              </a:lnTo>
                              <a:lnTo>
                                <a:pt x="5158" y="3310"/>
                              </a:lnTo>
                              <a:lnTo>
                                <a:pt x="5193" y="3244"/>
                              </a:lnTo>
                              <a:lnTo>
                                <a:pt x="5260" y="3117"/>
                              </a:lnTo>
                              <a:lnTo>
                                <a:pt x="5285" y="2846"/>
                              </a:lnTo>
                              <a:lnTo>
                                <a:pt x="5170" y="2735"/>
                              </a:lnTo>
                              <a:lnTo>
                                <a:pt x="5166" y="2738"/>
                              </a:lnTo>
                              <a:lnTo>
                                <a:pt x="5162" y="2740"/>
                              </a:lnTo>
                              <a:lnTo>
                                <a:pt x="5158" y="2743"/>
                              </a:lnTo>
                              <a:lnTo>
                                <a:pt x="5150" y="2825"/>
                              </a:lnTo>
                              <a:lnTo>
                                <a:pt x="5160" y="2904"/>
                              </a:lnTo>
                              <a:lnTo>
                                <a:pt x="5177" y="2985"/>
                              </a:lnTo>
                              <a:lnTo>
                                <a:pt x="5199" y="3094"/>
                              </a:lnTo>
                              <a:lnTo>
                                <a:pt x="5232" y="3248"/>
                              </a:lnTo>
                              <a:lnTo>
                                <a:pt x="5338" y="3309"/>
                              </a:lnTo>
                              <a:lnTo>
                                <a:pt x="5402" y="3346"/>
                              </a:lnTo>
                              <a:lnTo>
                                <a:pt x="5485" y="3318"/>
                              </a:lnTo>
                              <a:lnTo>
                                <a:pt x="5538" y="3275"/>
                              </a:lnTo>
                              <a:lnTo>
                                <a:pt x="5613" y="3214"/>
                              </a:lnTo>
                              <a:lnTo>
                                <a:pt x="5646" y="3117"/>
                              </a:lnTo>
                              <a:lnTo>
                                <a:pt x="5651" y="3023"/>
                              </a:lnTo>
                              <a:lnTo>
                                <a:pt x="5658" y="2892"/>
                              </a:lnTo>
                              <a:lnTo>
                                <a:pt x="5621" y="2767"/>
                              </a:lnTo>
                              <a:lnTo>
                                <a:pt x="5574" y="2646"/>
                              </a:lnTo>
                              <a:lnTo>
                                <a:pt x="5559" y="2607"/>
                              </a:lnTo>
                              <a:lnTo>
                                <a:pt x="5506" y="2449"/>
                              </a:lnTo>
                              <a:lnTo>
                                <a:pt x="5442" y="2451"/>
                              </a:lnTo>
                              <a:lnTo>
                                <a:pt x="5401" y="2452"/>
                              </a:lnTo>
                              <a:lnTo>
                                <a:pt x="5407" y="2547"/>
                              </a:lnTo>
                              <a:lnTo>
                                <a:pt x="5405" y="25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9,2441" coordsize="763,907" stroked="t" o:allowincell="f" style="position:absolute;margin-left:66.6pt;margin-top:-2.8pt;width:21.5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96340</wp:posOffset>
                </wp:positionH>
                <wp:positionV relativeFrom="paragraph">
                  <wp:posOffset>-76835</wp:posOffset>
                </wp:positionV>
                <wp:extent cx="467995" cy="382270"/>
                <wp:effectExtent l="10160" t="9525" r="889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1061">
                              <a:moveTo>
                                <a:pt x="5884" y="2506"/>
                              </a:moveTo>
                              <a:cubicBezTo>
                                <a:pt x="5877" y="2483"/>
                                <a:pt x="5873" y="2467"/>
                                <a:pt x="5863" y="2445"/>
                              </a:cubicBezTo>
                              <a:cubicBezTo>
                                <a:pt x="5871" y="2495"/>
                                <a:pt x="5879" y="2545"/>
                                <a:pt x="5885" y="2595"/>
                              </a:cubicBezTo>
                              <a:cubicBezTo>
                                <a:pt x="5898" y="2707"/>
                                <a:pt x="5909" y="2820"/>
                                <a:pt x="5916" y="2932"/>
                              </a:cubicBezTo>
                              <a:cubicBezTo>
                                <a:pt x="5924" y="3060"/>
                                <a:pt x="5925" y="3190"/>
                                <a:pt x="5939" y="3318"/>
                              </a:cubicBezTo>
                              <a:cubicBezTo>
                                <a:pt x="5942" y="3337"/>
                                <a:pt x="5941" y="3341"/>
                                <a:pt x="5947" y="3351"/>
                              </a:cubicBezTo>
                              <a:cubicBezTo>
                                <a:pt x="5956" y="3314"/>
                                <a:pt x="5963" y="3277"/>
                                <a:pt x="5969" y="3239"/>
                              </a:cubicBezTo>
                              <a:cubicBezTo>
                                <a:pt x="5978" y="3181"/>
                                <a:pt x="5986" y="3120"/>
                                <a:pt x="6001" y="3063"/>
                              </a:cubicBezTo>
                              <a:cubicBezTo>
                                <a:pt x="6010" y="3028"/>
                                <a:pt x="6020" y="3029"/>
                                <a:pt x="6038" y="3007"/>
                              </a:cubicBezTo>
                              <a:cubicBezTo>
                                <a:pt x="6075" y="3031"/>
                                <a:pt x="6097" y="3061"/>
                                <a:pt x="6123" y="3097"/>
                              </a:cubicBezTo>
                              <a:cubicBezTo>
                                <a:pt x="6160" y="3149"/>
                                <a:pt x="6190" y="3205"/>
                                <a:pt x="6217" y="3262"/>
                              </a:cubicBezTo>
                              <a:cubicBezTo>
                                <a:pt x="6237" y="3303"/>
                                <a:pt x="6248" y="3346"/>
                                <a:pt x="6267" y="3387"/>
                              </a:cubicBezTo>
                            </a:path>
                            <a:path w="1301" h="1061">
                              <a:moveTo>
                                <a:pt x="6619" y="3132"/>
                              </a:moveTo>
                              <a:cubicBezTo>
                                <a:pt x="6620" y="3102"/>
                                <a:pt x="6623" y="3077"/>
                                <a:pt x="6587" y="3067"/>
                              </a:cubicBezTo>
                              <a:cubicBezTo>
                                <a:pt x="6544" y="3055"/>
                                <a:pt x="6494" y="3073"/>
                                <a:pt x="6459" y="3097"/>
                              </a:cubicBezTo>
                              <a:cubicBezTo>
                                <a:pt x="6415" y="3127"/>
                                <a:pt x="6374" y="3180"/>
                                <a:pt x="6363" y="3233"/>
                              </a:cubicBezTo>
                              <a:cubicBezTo>
                                <a:pt x="6354" y="3277"/>
                                <a:pt x="6377" y="3317"/>
                                <a:pt x="6421" y="3328"/>
                              </a:cubicBezTo>
                              <a:cubicBezTo>
                                <a:pt x="6471" y="3340"/>
                                <a:pt x="6521" y="3308"/>
                                <a:pt x="6558" y="3279"/>
                              </a:cubicBezTo>
                              <a:cubicBezTo>
                                <a:pt x="6601" y="3246"/>
                                <a:pt x="6633" y="3196"/>
                                <a:pt x="6641" y="3142"/>
                              </a:cubicBezTo>
                              <a:cubicBezTo>
                                <a:pt x="6641" y="3137"/>
                                <a:pt x="6641" y="3132"/>
                                <a:pt x="6641" y="3127"/>
                              </a:cubicBezTo>
                              <a:cubicBezTo>
                                <a:pt x="6610" y="3133"/>
                                <a:pt x="6610" y="3162"/>
                                <a:pt x="6603" y="3196"/>
                              </a:cubicBezTo>
                              <a:cubicBezTo>
                                <a:pt x="6595" y="3235"/>
                                <a:pt x="6585" y="3284"/>
                                <a:pt x="6593" y="3324"/>
                              </a:cubicBezTo>
                              <a:cubicBezTo>
                                <a:pt x="6598" y="3352"/>
                                <a:pt x="6605" y="3352"/>
                                <a:pt x="6628" y="3357"/>
                              </a:cubicBezTo>
                            </a:path>
                            <a:path w="1301" h="1061">
                              <a:moveTo>
                                <a:pt x="6761" y="2327"/>
                              </a:moveTo>
                              <a:cubicBezTo>
                                <a:pt x="6762" y="2410"/>
                                <a:pt x="6776" y="2492"/>
                                <a:pt x="6788" y="2574"/>
                              </a:cubicBezTo>
                              <a:cubicBezTo>
                                <a:pt x="6813" y="2751"/>
                                <a:pt x="6841" y="2927"/>
                                <a:pt x="6860" y="3105"/>
                              </a:cubicBezTo>
                              <a:cubicBezTo>
                                <a:pt x="6868" y="3178"/>
                                <a:pt x="6870" y="3249"/>
                                <a:pt x="6871" y="3323"/>
                              </a:cubicBezTo>
                            </a:path>
                            <a:path w="1301" h="1061">
                              <a:moveTo>
                                <a:pt x="6581" y="3054"/>
                              </a:moveTo>
                              <a:cubicBezTo>
                                <a:pt x="6654" y="3042"/>
                                <a:pt x="6725" y="3047"/>
                                <a:pt x="6799" y="3043"/>
                              </a:cubicBezTo>
                              <a:cubicBezTo>
                                <a:pt x="6903" y="3038"/>
                                <a:pt x="7006" y="3031"/>
                                <a:pt x="7110" y="3021"/>
                              </a:cubicBezTo>
                              <a:cubicBezTo>
                                <a:pt x="7128" y="3019"/>
                                <a:pt x="7145" y="3018"/>
                                <a:pt x="7163" y="3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2327" coordsize="1301,1061" path="m5884,2506c5877,2483,5873,2467,5863,2445c5871,2495,5879,2545,5885,2595c5898,2707,5909,2820,5916,2932c5924,3060,5925,3190,5939,3318c5942,3337,5941,3341,5947,3351c5956,3314,5963,3277,5969,3239c5978,3181,5986,3120,6001,3063c6010,3028,6020,3029,6038,3007c6075,3031,6097,3061,6123,3097c6160,3149,6190,3205,6217,3262c6237,3303,6248,3346,6267,3387em6619,3132c6620,3102,6623,3077,6587,3067c6544,3055,6494,3073,6459,3097c6415,3127,6374,3180,6363,3233c6354,3277,6377,3317,6421,3328c6471,3340,6521,3308,6558,3279c6601,3246,6633,3196,6641,3142c6641,3137,6641,3132,6641,3127c6610,3133,6610,3162,6603,3196c6595,3235,6585,3284,6593,3324c6598,3352,6605,3352,6628,3357em6761,2327c6762,2410,6776,2492,6788,2574c6813,2751,6841,2927,6860,3105c6868,3178,6870,3249,6871,3323em6581,3054c6654,3042,6725,3047,6799,3043c6903,3038,7006,3031,7110,3021c7128,3019,7145,3018,7163,3016e" stroked="t" o:allowincell="f" style="position:absolute;margin-left:94.2pt;margin-top:-6.05pt;width:36.8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05965</wp:posOffset>
                </wp:positionH>
                <wp:positionV relativeFrom="paragraph">
                  <wp:posOffset>-81280</wp:posOffset>
                </wp:positionV>
                <wp:extent cx="713740" cy="336550"/>
                <wp:effectExtent l="9525" t="9525" r="1016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934">
                              <a:moveTo>
                                <a:pt x="8291" y="2851"/>
                              </a:moveTo>
                              <a:cubicBezTo>
                                <a:pt x="8293" y="2881"/>
                                <a:pt x="8293" y="2908"/>
                                <a:pt x="8300" y="2937"/>
                              </a:cubicBezTo>
                              <a:cubicBezTo>
                                <a:pt x="8306" y="2959"/>
                                <a:pt x="8321" y="2980"/>
                                <a:pt x="8347" y="2973"/>
                              </a:cubicBezTo>
                              <a:cubicBezTo>
                                <a:pt x="8370" y="2967"/>
                                <a:pt x="8388" y="2934"/>
                                <a:pt x="8388" y="2911"/>
                              </a:cubicBezTo>
                              <a:cubicBezTo>
                                <a:pt x="8387" y="2873"/>
                                <a:pt x="8360" y="2833"/>
                                <a:pt x="8327" y="2816"/>
                              </a:cubicBezTo>
                              <a:cubicBezTo>
                                <a:pt x="8264" y="2783"/>
                                <a:pt x="8194" y="2816"/>
                                <a:pt x="8156" y="2870"/>
                              </a:cubicBezTo>
                              <a:cubicBezTo>
                                <a:pt x="8114" y="2929"/>
                                <a:pt x="8105" y="3004"/>
                                <a:pt x="8120" y="3073"/>
                              </a:cubicBezTo>
                              <a:cubicBezTo>
                                <a:pt x="8136" y="3144"/>
                                <a:pt x="8179" y="3199"/>
                                <a:pt x="8245" y="3229"/>
                              </a:cubicBezTo>
                              <a:cubicBezTo>
                                <a:pt x="8294" y="3251"/>
                                <a:pt x="8341" y="3247"/>
                                <a:pt x="8393" y="3246"/>
                              </a:cubicBezTo>
                            </a:path>
                            <a:path w="1982" h="934">
                              <a:moveTo>
                                <a:pt x="8656" y="2923"/>
                              </a:moveTo>
                              <a:cubicBezTo>
                                <a:pt x="8625" y="2926"/>
                                <a:pt x="8609" y="2946"/>
                                <a:pt x="8599" y="2979"/>
                              </a:cubicBezTo>
                              <a:cubicBezTo>
                                <a:pt x="8584" y="3031"/>
                                <a:pt x="8584" y="3095"/>
                                <a:pt x="8603" y="3146"/>
                              </a:cubicBezTo>
                              <a:cubicBezTo>
                                <a:pt x="8623" y="3199"/>
                                <a:pt x="8661" y="3235"/>
                                <a:pt x="8718" y="3242"/>
                              </a:cubicBezTo>
                              <a:cubicBezTo>
                                <a:pt x="8771" y="3248"/>
                                <a:pt x="8826" y="3227"/>
                                <a:pt x="8863" y="3191"/>
                              </a:cubicBezTo>
                              <a:cubicBezTo>
                                <a:pt x="8902" y="3154"/>
                                <a:pt x="8906" y="3102"/>
                                <a:pt x="8883" y="3055"/>
                              </a:cubicBezTo>
                              <a:cubicBezTo>
                                <a:pt x="8856" y="3001"/>
                                <a:pt x="8801" y="2957"/>
                                <a:pt x="8747" y="2933"/>
                              </a:cubicBezTo>
                              <a:cubicBezTo>
                                <a:pt x="8708" y="2916"/>
                                <a:pt x="8671" y="2908"/>
                                <a:pt x="8635" y="2928"/>
                              </a:cubicBezTo>
                            </a:path>
                            <a:path w="1982" h="934">
                              <a:moveTo>
                                <a:pt x="9049" y="2978"/>
                              </a:moveTo>
                              <a:cubicBezTo>
                                <a:pt x="9073" y="2964"/>
                                <a:pt x="9058" y="3012"/>
                                <a:pt x="9061" y="3037"/>
                              </a:cubicBezTo>
                              <a:cubicBezTo>
                                <a:pt x="9066" y="3088"/>
                                <a:pt x="9080" y="3154"/>
                                <a:pt x="9125" y="3186"/>
                              </a:cubicBezTo>
                              <a:cubicBezTo>
                                <a:pt x="9160" y="3211"/>
                                <a:pt x="9203" y="3202"/>
                                <a:pt x="9239" y="3185"/>
                              </a:cubicBezTo>
                              <a:cubicBezTo>
                                <a:pt x="9283" y="3164"/>
                                <a:pt x="9313" y="3123"/>
                                <a:pt x="9329" y="3078"/>
                              </a:cubicBezTo>
                              <a:cubicBezTo>
                                <a:pt x="9346" y="3031"/>
                                <a:pt x="9341" y="2984"/>
                                <a:pt x="9318" y="2942"/>
                              </a:cubicBezTo>
                              <a:cubicBezTo>
                                <a:pt x="9282" y="2957"/>
                                <a:pt x="9286" y="2985"/>
                                <a:pt x="9287" y="3026"/>
                              </a:cubicBezTo>
                              <a:cubicBezTo>
                                <a:pt x="9288" y="3088"/>
                                <a:pt x="9299" y="3169"/>
                                <a:pt x="9359" y="3202"/>
                              </a:cubicBezTo>
                              <a:cubicBezTo>
                                <a:pt x="9388" y="3218"/>
                                <a:pt x="9404" y="3207"/>
                                <a:pt x="9432" y="3198"/>
                              </a:cubicBezTo>
                            </a:path>
                            <a:path w="1982" h="934">
                              <a:moveTo>
                                <a:pt x="9503" y="2338"/>
                              </a:moveTo>
                              <a:cubicBezTo>
                                <a:pt x="9490" y="2416"/>
                                <a:pt x="9503" y="2485"/>
                                <a:pt x="9514" y="2565"/>
                              </a:cubicBezTo>
                              <a:cubicBezTo>
                                <a:pt x="9529" y="2675"/>
                                <a:pt x="9547" y="2785"/>
                                <a:pt x="9560" y="2895"/>
                              </a:cubicBezTo>
                              <a:cubicBezTo>
                                <a:pt x="9568" y="2967"/>
                                <a:pt x="9568" y="3040"/>
                                <a:pt x="9577" y="3111"/>
                              </a:cubicBezTo>
                              <a:cubicBezTo>
                                <a:pt x="9581" y="3139"/>
                                <a:pt x="9588" y="3138"/>
                                <a:pt x="9601" y="3156"/>
                              </a:cubicBezTo>
                            </a:path>
                            <a:path w="1982" h="934">
                              <a:moveTo>
                                <a:pt x="9979" y="2990"/>
                              </a:moveTo>
                              <a:cubicBezTo>
                                <a:pt x="9997" y="2969"/>
                                <a:pt x="10011" y="2954"/>
                                <a:pt x="10004" y="2925"/>
                              </a:cubicBezTo>
                              <a:cubicBezTo>
                                <a:pt x="9994" y="2885"/>
                                <a:pt x="9957" y="2864"/>
                                <a:pt x="9916" y="2867"/>
                              </a:cubicBezTo>
                              <a:cubicBezTo>
                                <a:pt x="9860" y="2871"/>
                                <a:pt x="9810" y="2907"/>
                                <a:pt x="9776" y="2950"/>
                              </a:cubicBezTo>
                              <a:cubicBezTo>
                                <a:pt x="9745" y="2990"/>
                                <a:pt x="9719" y="3053"/>
                                <a:pt x="9744" y="3102"/>
                              </a:cubicBezTo>
                              <a:cubicBezTo>
                                <a:pt x="9770" y="3155"/>
                                <a:pt x="9837" y="3153"/>
                                <a:pt x="9885" y="3139"/>
                              </a:cubicBezTo>
                              <a:cubicBezTo>
                                <a:pt x="10004" y="3103"/>
                                <a:pt x="10069" y="2992"/>
                                <a:pt x="10087" y="2875"/>
                              </a:cubicBezTo>
                              <a:cubicBezTo>
                                <a:pt x="10104" y="2763"/>
                                <a:pt x="10088" y="2647"/>
                                <a:pt x="10068" y="2536"/>
                              </a:cubicBezTo>
                              <a:cubicBezTo>
                                <a:pt x="10058" y="2480"/>
                                <a:pt x="10046" y="2353"/>
                                <a:pt x="9994" y="2315"/>
                              </a:cubicBezTo>
                              <a:cubicBezTo>
                                <a:pt x="9988" y="2315"/>
                                <a:pt x="9983" y="2316"/>
                                <a:pt x="9977" y="2316"/>
                              </a:cubicBezTo>
                              <a:cubicBezTo>
                                <a:pt x="9948" y="2397"/>
                                <a:pt x="9952" y="2479"/>
                                <a:pt x="9953" y="2565"/>
                              </a:cubicBezTo>
                              <a:cubicBezTo>
                                <a:pt x="9954" y="2719"/>
                                <a:pt x="9973" y="2872"/>
                                <a:pt x="9994" y="3024"/>
                              </a:cubicBezTo>
                              <a:cubicBezTo>
                                <a:pt x="10001" y="3077"/>
                                <a:pt x="10007" y="3125"/>
                                <a:pt x="10007" y="3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2,2315" coordsize="1982,934" path="m8291,2851c8293,2881,8293,2908,8300,2937c8306,2959,8321,2980,8347,2973c8370,2967,8388,2934,8388,2911c8387,2873,8360,2833,8327,2816c8264,2783,8194,2816,8156,2870c8114,2929,8105,3004,8120,3073c8136,3144,8179,3199,8245,3229c8294,3251,8341,3247,8393,3246em8656,2923c8625,2926,8609,2946,8599,2979c8584,3031,8584,3095,8603,3146c8623,3199,8661,3235,8718,3242c8771,3248,8826,3227,8863,3191c8902,3154,8906,3102,8883,3055c8856,3001,8801,2957,8747,2933c8708,2916,8671,2908,8635,2928em9049,2978c9073,2964,9058,3012,9061,3037c9066,3088,9080,3154,9125,3186c9160,3211,9203,3202,9239,3185c9283,3164,9313,3123,9329,3078c9346,3031,9341,2984,9318,2942c9282,2957,9286,2985,9287,3026c9288,3088,9299,3169,9359,3202c9388,3218,9404,3207,9432,3198em9503,2338c9490,2416,9503,2485,9514,2565c9529,2675,9547,2785,9560,2895c9568,2967,9568,3040,9577,3111c9581,3139,9588,3138,9601,3156em9979,2990c9997,2969,10011,2954,10004,2925c9994,2885,9957,2864,9916,2867c9860,2871,9810,2907,9776,2950c9745,2990,9719,3053,9744,3102c9770,3155,9837,3153,9885,3139c10004,3103,10069,2992,10087,2875c10104,2763,10088,2647,10068,2536c10058,2480,10046,2353,9994,2315c9988,2315,9983,2316,9977,2316c9948,2397,9952,2479,9953,2565c9954,2719,9973,2872,9994,3024c10001,3077,10007,3125,10007,3178e" stroked="t" o:allowincell="f" style="position:absolute;margin-left:157.95pt;margin-top:-6.4pt;width:56.1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29585</wp:posOffset>
                </wp:positionH>
                <wp:positionV relativeFrom="paragraph">
                  <wp:posOffset>55245</wp:posOffset>
                </wp:positionV>
                <wp:extent cx="519430" cy="404495"/>
                <wp:effectExtent l="9525" t="8890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124">
                              <a:moveTo>
                                <a:pt x="11071" y="2715"/>
                              </a:moveTo>
                              <a:cubicBezTo>
                                <a:pt x="11076" y="2753"/>
                                <a:pt x="11078" y="2754"/>
                                <a:pt x="11095" y="2788"/>
                              </a:cubicBezTo>
                              <a:cubicBezTo>
                                <a:pt x="11139" y="2878"/>
                                <a:pt x="11204" y="2993"/>
                                <a:pt x="11314" y="3009"/>
                              </a:cubicBezTo>
                              <a:cubicBezTo>
                                <a:pt x="11367" y="3017"/>
                                <a:pt x="11425" y="2986"/>
                                <a:pt x="11448" y="2938"/>
                              </a:cubicBezTo>
                              <a:cubicBezTo>
                                <a:pt x="11475" y="2883"/>
                                <a:pt x="11474" y="2813"/>
                                <a:pt x="11461" y="2755"/>
                              </a:cubicBezTo>
                              <a:cubicBezTo>
                                <a:pt x="11451" y="2724"/>
                                <a:pt x="11449" y="2715"/>
                                <a:pt x="11437" y="2698"/>
                              </a:cubicBezTo>
                              <a:cubicBezTo>
                                <a:pt x="11414" y="2720"/>
                                <a:pt x="11409" y="2741"/>
                                <a:pt x="11414" y="2797"/>
                              </a:cubicBezTo>
                              <a:cubicBezTo>
                                <a:pt x="11436" y="3058"/>
                                <a:pt x="11510" y="3314"/>
                                <a:pt x="11521" y="3576"/>
                              </a:cubicBezTo>
                              <a:cubicBezTo>
                                <a:pt x="11524" y="3645"/>
                                <a:pt x="11530" y="3736"/>
                                <a:pt x="11470" y="3785"/>
                              </a:cubicBezTo>
                              <a:cubicBezTo>
                                <a:pt x="11416" y="3830"/>
                                <a:pt x="11328" y="3819"/>
                                <a:pt x="11265" y="3807"/>
                              </a:cubicBezTo>
                              <a:cubicBezTo>
                                <a:pt x="11174" y="3790"/>
                                <a:pt x="11080" y="3747"/>
                                <a:pt x="11018" y="3677"/>
                              </a:cubicBezTo>
                              <a:cubicBezTo>
                                <a:pt x="10967" y="3619"/>
                                <a:pt x="10965" y="3568"/>
                                <a:pt x="10956" y="3497"/>
                              </a:cubicBezTo>
                            </a:path>
                            <a:path w="1442" h="1124">
                              <a:moveTo>
                                <a:pt x="11673" y="2886"/>
                              </a:moveTo>
                              <a:cubicBezTo>
                                <a:pt x="11681" y="2856"/>
                                <a:pt x="11685" y="2857"/>
                                <a:pt x="11666" y="2836"/>
                              </a:cubicBezTo>
                              <a:cubicBezTo>
                                <a:pt x="11625" y="2846"/>
                                <a:pt x="11610" y="2867"/>
                                <a:pt x="11592" y="2906"/>
                              </a:cubicBezTo>
                              <a:cubicBezTo>
                                <a:pt x="11567" y="2958"/>
                                <a:pt x="11551" y="3023"/>
                                <a:pt x="11565" y="3080"/>
                              </a:cubicBezTo>
                              <a:cubicBezTo>
                                <a:pt x="11578" y="3136"/>
                                <a:pt x="11624" y="3162"/>
                                <a:pt x="11679" y="3157"/>
                              </a:cubicBezTo>
                              <a:cubicBezTo>
                                <a:pt x="11739" y="3152"/>
                                <a:pt x="11796" y="3110"/>
                                <a:pt x="11828" y="3062"/>
                              </a:cubicBezTo>
                              <a:cubicBezTo>
                                <a:pt x="11865" y="3006"/>
                                <a:pt x="11863" y="2942"/>
                                <a:pt x="11836" y="2882"/>
                              </a:cubicBezTo>
                              <a:cubicBezTo>
                                <a:pt x="11816" y="2837"/>
                                <a:pt x="11771" y="2787"/>
                                <a:pt x="11721" y="2776"/>
                              </a:cubicBezTo>
                              <a:cubicBezTo>
                                <a:pt x="11690" y="2769"/>
                                <a:pt x="11682" y="2782"/>
                                <a:pt x="11665" y="2802"/>
                              </a:cubicBezTo>
                            </a:path>
                            <a:path w="1442" h="1124">
                              <a:moveTo>
                                <a:pt x="11953" y="2881"/>
                              </a:moveTo>
                              <a:cubicBezTo>
                                <a:pt x="11971" y="2886"/>
                                <a:pt x="11964" y="2924"/>
                                <a:pt x="11968" y="2954"/>
                              </a:cubicBezTo>
                              <a:cubicBezTo>
                                <a:pt x="11974" y="3002"/>
                                <a:pt x="11982" y="3055"/>
                                <a:pt x="12002" y="3100"/>
                              </a:cubicBezTo>
                              <a:cubicBezTo>
                                <a:pt x="12017" y="3132"/>
                                <a:pt x="12041" y="3167"/>
                                <a:pt x="12080" y="3158"/>
                              </a:cubicBezTo>
                              <a:cubicBezTo>
                                <a:pt x="12123" y="3148"/>
                                <a:pt x="12153" y="3103"/>
                                <a:pt x="12173" y="3067"/>
                              </a:cubicBezTo>
                              <a:cubicBezTo>
                                <a:pt x="12200" y="3017"/>
                                <a:pt x="12209" y="2962"/>
                                <a:pt x="12212" y="2906"/>
                              </a:cubicBezTo>
                              <a:cubicBezTo>
                                <a:pt x="12212" y="2880"/>
                                <a:pt x="12212" y="2874"/>
                                <a:pt x="12210" y="2858"/>
                              </a:cubicBezTo>
                              <a:cubicBezTo>
                                <a:pt x="12186" y="2896"/>
                                <a:pt x="12198" y="2933"/>
                                <a:pt x="12210" y="2979"/>
                              </a:cubicBezTo>
                              <a:cubicBezTo>
                                <a:pt x="12228" y="3046"/>
                                <a:pt x="12258" y="3110"/>
                                <a:pt x="12324" y="3141"/>
                              </a:cubicBezTo>
                              <a:cubicBezTo>
                                <a:pt x="12360" y="3153"/>
                                <a:pt x="12371" y="3157"/>
                                <a:pt x="12397" y="3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6,2693" coordsize="1442,1124" path="m11071,2715c11076,2753,11078,2754,11095,2788c11139,2878,11204,2993,11314,3009c11367,3017,11425,2986,11448,2938c11475,2883,11474,2813,11461,2755c11451,2724,11449,2715,11437,2698c11414,2720,11409,2741,11414,2797c11436,3058,11510,3314,11521,3576c11524,3645,11530,3736,11470,3785c11416,3830,11328,3819,11265,3807c11174,3790,11080,3747,11018,3677c10967,3619,10965,3568,10956,3497em11673,2886c11681,2856,11685,2857,11666,2836c11625,2846,11610,2867,11592,2906c11567,2958,11551,3023,11565,3080c11578,3136,11624,3162,11679,3157c11739,3152,11796,3110,11828,3062c11865,3006,11863,2942,11836,2882c11816,2837,11771,2787,11721,2776c11690,2769,11682,2782,11665,2802em11953,2881c11971,2886,11964,2924,11968,2954c11974,3002,11982,3055,12002,3100c12017,3132,12041,3167,12080,3158c12123,3148,12153,3103,12173,3067c12200,3017,12209,2962,12212,2906c12212,2880,12212,2874,12210,2858c12186,2896,12198,2933,12210,2979c12228,3046,12258,3110,12324,3141c12360,3153,12371,3157,12397,3155e" stroked="t" o:allowincell="f" style="position:absolute;margin-left:238.55pt;margin-top:4.35pt;width:40.85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7130</wp:posOffset>
                </wp:positionH>
                <wp:positionV relativeFrom="paragraph">
                  <wp:posOffset>-84455</wp:posOffset>
                </wp:positionV>
                <wp:extent cx="330835" cy="273050"/>
                <wp:effectExtent l="10795" t="9525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758">
                              <a:moveTo>
                                <a:pt x="13174" y="2910"/>
                              </a:moveTo>
                              <a:cubicBezTo>
                                <a:pt x="13205" y="2890"/>
                                <a:pt x="13234" y="2863"/>
                                <a:pt x="13236" y="2823"/>
                              </a:cubicBezTo>
                              <a:cubicBezTo>
                                <a:pt x="13239" y="2779"/>
                                <a:pt x="13215" y="2741"/>
                                <a:pt x="13177" y="2720"/>
                              </a:cubicBezTo>
                              <a:cubicBezTo>
                                <a:pt x="13098" y="2676"/>
                                <a:pt x="13004" y="2705"/>
                                <a:pt x="12937" y="2757"/>
                              </a:cubicBezTo>
                              <a:cubicBezTo>
                                <a:pt x="12877" y="2803"/>
                                <a:pt x="12834" y="2873"/>
                                <a:pt x="12838" y="2950"/>
                              </a:cubicBezTo>
                              <a:cubicBezTo>
                                <a:pt x="12842" y="3034"/>
                                <a:pt x="12917" y="3074"/>
                                <a:pt x="12994" y="3061"/>
                              </a:cubicBezTo>
                              <a:cubicBezTo>
                                <a:pt x="13068" y="3048"/>
                                <a:pt x="13136" y="2993"/>
                                <a:pt x="13177" y="2931"/>
                              </a:cubicBezTo>
                              <a:cubicBezTo>
                                <a:pt x="13264" y="2800"/>
                                <a:pt x="13279" y="2633"/>
                                <a:pt x="13275" y="2481"/>
                              </a:cubicBezTo>
                              <a:cubicBezTo>
                                <a:pt x="13274" y="2444"/>
                                <a:pt x="13282" y="2333"/>
                                <a:pt x="13244" y="2305"/>
                              </a:cubicBezTo>
                              <a:cubicBezTo>
                                <a:pt x="13240" y="2306"/>
                                <a:pt x="13237" y="2307"/>
                                <a:pt x="13233" y="2308"/>
                              </a:cubicBezTo>
                              <a:cubicBezTo>
                                <a:pt x="13211" y="2380"/>
                                <a:pt x="13208" y="2453"/>
                                <a:pt x="13203" y="2528"/>
                              </a:cubicBezTo>
                              <a:cubicBezTo>
                                <a:pt x="13195" y="2637"/>
                                <a:pt x="13194" y="2745"/>
                                <a:pt x="13203" y="2854"/>
                              </a:cubicBezTo>
                              <a:cubicBezTo>
                                <a:pt x="13207" y="2902"/>
                                <a:pt x="13212" y="2990"/>
                                <a:pt x="13264" y="3016"/>
                              </a:cubicBezTo>
                              <a:cubicBezTo>
                                <a:pt x="13272" y="3017"/>
                                <a:pt x="13280" y="3018"/>
                                <a:pt x="13288" y="3019"/>
                              </a:cubicBezTo>
                            </a:path>
                            <a:path w="918" h="758">
                              <a:moveTo>
                                <a:pt x="13495" y="2739"/>
                              </a:moveTo>
                              <a:cubicBezTo>
                                <a:pt x="13477" y="2778"/>
                                <a:pt x="13480" y="2815"/>
                                <a:pt x="13485" y="2858"/>
                              </a:cubicBezTo>
                              <a:cubicBezTo>
                                <a:pt x="13492" y="2917"/>
                                <a:pt x="13513" y="2973"/>
                                <a:pt x="13553" y="3017"/>
                              </a:cubicBezTo>
                              <a:cubicBezTo>
                                <a:pt x="13585" y="3053"/>
                                <a:pt x="13634" y="3068"/>
                                <a:pt x="13681" y="3055"/>
                              </a:cubicBezTo>
                              <a:cubicBezTo>
                                <a:pt x="13729" y="3042"/>
                                <a:pt x="13758" y="2999"/>
                                <a:pt x="13755" y="2950"/>
                              </a:cubicBezTo>
                              <a:cubicBezTo>
                                <a:pt x="13749" y="2859"/>
                                <a:pt x="13671" y="2785"/>
                                <a:pt x="13597" y="2743"/>
                              </a:cubicBezTo>
                              <a:cubicBezTo>
                                <a:pt x="13552" y="2718"/>
                                <a:pt x="13474" y="2689"/>
                                <a:pt x="13426" y="2727"/>
                              </a:cubicBezTo>
                              <a:cubicBezTo>
                                <a:pt x="13422" y="2734"/>
                                <a:pt x="13417" y="2741"/>
                                <a:pt x="13413" y="2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8,2305" coordsize="918,758" path="m13174,2910c13205,2890,13234,2863,13236,2823c13239,2779,13215,2741,13177,2720c13098,2676,13004,2705,12937,2757c12877,2803,12834,2873,12838,2950c12842,3034,12917,3074,12994,3061c13068,3048,13136,2993,13177,2931c13264,2800,13279,2633,13275,2481c13274,2444,13282,2333,13244,2305c13240,2306,13237,2307,13233,2308c13211,2380,13208,2453,13203,2528c13195,2637,13194,2745,13203,2854c13207,2902,13212,2990,13264,3016c13272,3017,13280,3018,13288,3019em13495,2739c13477,2778,13480,2815,13485,2858c13492,2917,13513,2973,13553,3017c13585,3053,13634,3068,13681,3055c13729,3042,13758,2999,13755,2950c13749,2859,13671,2785,13597,2743c13552,2718,13474,2689,13426,2727c13422,2734,13417,2741,13413,2748e" stroked="t" o:allowincell="f" style="position:absolute;margin-left:291.9pt;margin-top:-6.65pt;width:26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55465</wp:posOffset>
                </wp:positionH>
                <wp:positionV relativeFrom="paragraph">
                  <wp:posOffset>-161925</wp:posOffset>
                </wp:positionV>
                <wp:extent cx="234950" cy="299720"/>
                <wp:effectExtent l="8890" t="10160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31">
                              <a:moveTo>
                                <a:pt x="14907" y="2133"/>
                              </a:moveTo>
                              <a:cubicBezTo>
                                <a:pt x="14904" y="2109"/>
                                <a:pt x="14904" y="2104"/>
                                <a:pt x="14898" y="2091"/>
                              </a:cubicBezTo>
                              <a:cubicBezTo>
                                <a:pt x="14866" y="2155"/>
                                <a:pt x="14877" y="2217"/>
                                <a:pt x="14880" y="2289"/>
                              </a:cubicBezTo>
                              <a:cubicBezTo>
                                <a:pt x="14886" y="2408"/>
                                <a:pt x="14896" y="2525"/>
                                <a:pt x="14909" y="2643"/>
                              </a:cubicBezTo>
                              <a:cubicBezTo>
                                <a:pt x="14918" y="2729"/>
                                <a:pt x="14939" y="2819"/>
                                <a:pt x="14937" y="2905"/>
                              </a:cubicBezTo>
                              <a:cubicBezTo>
                                <a:pt x="14934" y="2923"/>
                                <a:pt x="14931" y="2928"/>
                                <a:pt x="14913" y="2916"/>
                              </a:cubicBezTo>
                            </a:path>
                            <a:path w="654" h="831">
                              <a:moveTo>
                                <a:pt x="14668" y="2601"/>
                              </a:moveTo>
                              <a:cubicBezTo>
                                <a:pt x="14651" y="2576"/>
                                <a:pt x="14649" y="2566"/>
                                <a:pt x="14641" y="2543"/>
                              </a:cubicBezTo>
                              <a:cubicBezTo>
                                <a:pt x="14702" y="2545"/>
                                <a:pt x="14763" y="2543"/>
                                <a:pt x="14824" y="2542"/>
                              </a:cubicBezTo>
                              <a:cubicBezTo>
                                <a:pt x="14919" y="2541"/>
                                <a:pt x="15014" y="2536"/>
                                <a:pt x="15108" y="2522"/>
                              </a:cubicBezTo>
                              <a:cubicBezTo>
                                <a:pt x="15151" y="2515"/>
                                <a:pt x="15188" y="2506"/>
                                <a:pt x="15228" y="2491"/>
                              </a:cubicBezTo>
                              <a:cubicBezTo>
                                <a:pt x="15234" y="2445"/>
                                <a:pt x="15189" y="2507"/>
                                <a:pt x="15178" y="2525"/>
                              </a:cubicBezTo>
                              <a:cubicBezTo>
                                <a:pt x="15143" y="2583"/>
                                <a:pt x="15122" y="2657"/>
                                <a:pt x="15115" y="2724"/>
                              </a:cubicBezTo>
                              <a:cubicBezTo>
                                <a:pt x="15110" y="2775"/>
                                <a:pt x="15114" y="2852"/>
                                <a:pt x="15158" y="2888"/>
                              </a:cubicBezTo>
                              <a:cubicBezTo>
                                <a:pt x="15192" y="2916"/>
                                <a:pt x="15241" y="2891"/>
                                <a:pt x="15264" y="2861"/>
                              </a:cubicBezTo>
                              <a:cubicBezTo>
                                <a:pt x="15298" y="2816"/>
                                <a:pt x="15298" y="2753"/>
                                <a:pt x="15283" y="2702"/>
                              </a:cubicBezTo>
                              <a:cubicBezTo>
                                <a:pt x="15265" y="2637"/>
                                <a:pt x="15219" y="2576"/>
                                <a:pt x="15168" y="2534"/>
                              </a:cubicBezTo>
                              <a:cubicBezTo>
                                <a:pt x="15140" y="2514"/>
                                <a:pt x="15132" y="2508"/>
                                <a:pt x="15113" y="24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8,2091" coordsize="654,831" path="m14907,2133c14904,2109,14904,2104,14898,2091c14866,2155,14877,2217,14880,2289c14886,2408,14896,2525,14909,2643c14918,2729,14939,2819,14937,2905c14934,2923,14931,2928,14913,2916em14668,2601c14651,2576,14649,2566,14641,2543c14702,2545,14763,2543,14824,2542c14919,2541,15014,2536,15108,2522c15151,2515,15188,2506,15228,2491c15234,2445,15189,2507,15178,2525c15143,2583,15122,2657,15115,2724c15110,2775,15114,2852,15158,2888c15192,2916,15241,2891,15264,2861c15298,2816,15298,2753,15283,2702c15265,2637,15219,2576,15168,2534c15140,2514,15132,2508,15113,2497e" stroked="t" o:allowincell="f" style="position:absolute;margin-left:342.95pt;margin-top:-12.75pt;width:18.4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9485</wp:posOffset>
                </wp:positionH>
                <wp:positionV relativeFrom="paragraph">
                  <wp:posOffset>-191135</wp:posOffset>
                </wp:positionV>
                <wp:extent cx="629920" cy="316865"/>
                <wp:effectExtent l="10160" t="9525" r="9525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881">
                              <a:moveTo>
                                <a:pt x="15826" y="2569"/>
                              </a:moveTo>
                              <a:cubicBezTo>
                                <a:pt x="15780" y="2557"/>
                                <a:pt x="15787" y="2586"/>
                                <a:pt x="15789" y="2632"/>
                              </a:cubicBezTo>
                              <a:cubicBezTo>
                                <a:pt x="15792" y="2680"/>
                                <a:pt x="15802" y="2727"/>
                                <a:pt x="15809" y="2774"/>
                              </a:cubicBezTo>
                              <a:cubicBezTo>
                                <a:pt x="15811" y="2796"/>
                                <a:pt x="15811" y="2803"/>
                                <a:pt x="15817" y="2816"/>
                              </a:cubicBezTo>
                              <a:cubicBezTo>
                                <a:pt x="15820" y="2778"/>
                                <a:pt x="15822" y="2740"/>
                                <a:pt x="15826" y="2702"/>
                              </a:cubicBezTo>
                              <a:cubicBezTo>
                                <a:pt x="15832" y="2642"/>
                                <a:pt x="15832" y="2573"/>
                                <a:pt x="15850" y="2515"/>
                              </a:cubicBezTo>
                              <a:cubicBezTo>
                                <a:pt x="15862" y="2489"/>
                                <a:pt x="15865" y="2482"/>
                                <a:pt x="15877" y="2469"/>
                              </a:cubicBezTo>
                              <a:cubicBezTo>
                                <a:pt x="15921" y="2472"/>
                                <a:pt x="15940" y="2500"/>
                                <a:pt x="15966" y="2537"/>
                              </a:cubicBezTo>
                              <a:cubicBezTo>
                                <a:pt x="16022" y="2616"/>
                                <a:pt x="16073" y="2700"/>
                                <a:pt x="16124" y="2782"/>
                              </a:cubicBezTo>
                              <a:cubicBezTo>
                                <a:pt x="16137" y="2804"/>
                                <a:pt x="16140" y="2810"/>
                                <a:pt x="16149" y="2823"/>
                              </a:cubicBezTo>
                              <a:cubicBezTo>
                                <a:pt x="16147" y="2787"/>
                                <a:pt x="16140" y="2747"/>
                                <a:pt x="16133" y="2708"/>
                              </a:cubicBezTo>
                              <a:cubicBezTo>
                                <a:pt x="16123" y="2648"/>
                                <a:pt x="16100" y="2554"/>
                                <a:pt x="16127" y="2495"/>
                              </a:cubicBezTo>
                              <a:cubicBezTo>
                                <a:pt x="16142" y="2478"/>
                                <a:pt x="16147" y="2472"/>
                                <a:pt x="16164" y="2475"/>
                              </a:cubicBezTo>
                              <a:cubicBezTo>
                                <a:pt x="16217" y="2504"/>
                                <a:pt x="16256" y="2541"/>
                                <a:pt x="16299" y="2584"/>
                              </a:cubicBezTo>
                              <a:cubicBezTo>
                                <a:pt x="16360" y="2645"/>
                                <a:pt x="16414" y="2713"/>
                                <a:pt x="16456" y="2788"/>
                              </a:cubicBezTo>
                              <a:cubicBezTo>
                                <a:pt x="16473" y="2818"/>
                                <a:pt x="16472" y="2831"/>
                                <a:pt x="16479" y="2862"/>
                              </a:cubicBezTo>
                            </a:path>
                            <a:path w="1750" h="881">
                              <a:moveTo>
                                <a:pt x="16648" y="2560"/>
                              </a:moveTo>
                              <a:cubicBezTo>
                                <a:pt x="16650" y="2526"/>
                                <a:pt x="16653" y="2516"/>
                                <a:pt x="16623" y="2500"/>
                              </a:cubicBezTo>
                              <a:cubicBezTo>
                                <a:pt x="16581" y="2520"/>
                                <a:pt x="16556" y="2546"/>
                                <a:pt x="16530" y="2586"/>
                              </a:cubicBezTo>
                              <a:cubicBezTo>
                                <a:pt x="16496" y="2639"/>
                                <a:pt x="16437" y="2752"/>
                                <a:pt x="16480" y="2814"/>
                              </a:cubicBezTo>
                              <a:cubicBezTo>
                                <a:pt x="16502" y="2846"/>
                                <a:pt x="16541" y="2815"/>
                                <a:pt x="16559" y="2798"/>
                              </a:cubicBezTo>
                              <a:cubicBezTo>
                                <a:pt x="16591" y="2767"/>
                                <a:pt x="16608" y="2724"/>
                                <a:pt x="16621" y="2683"/>
                              </a:cubicBezTo>
                              <a:cubicBezTo>
                                <a:pt x="16627" y="2663"/>
                                <a:pt x="16631" y="2644"/>
                                <a:pt x="16634" y="2624"/>
                              </a:cubicBezTo>
                              <a:cubicBezTo>
                                <a:pt x="16635" y="2665"/>
                                <a:pt x="16637" y="2707"/>
                                <a:pt x="16648" y="2747"/>
                              </a:cubicBezTo>
                              <a:cubicBezTo>
                                <a:pt x="16662" y="2795"/>
                                <a:pt x="16686" y="2841"/>
                                <a:pt x="16729" y="2870"/>
                              </a:cubicBezTo>
                              <a:cubicBezTo>
                                <a:pt x="16755" y="2887"/>
                                <a:pt x="16778" y="2887"/>
                                <a:pt x="16807" y="2886"/>
                              </a:cubicBezTo>
                            </a:path>
                            <a:path w="1750" h="881">
                              <a:moveTo>
                                <a:pt x="16756" y="2009"/>
                              </a:moveTo>
                              <a:cubicBezTo>
                                <a:pt x="16792" y="2123"/>
                                <a:pt x="16839" y="2233"/>
                                <a:pt x="16877" y="2346"/>
                              </a:cubicBezTo>
                              <a:cubicBezTo>
                                <a:pt x="16911" y="2448"/>
                                <a:pt x="16947" y="2557"/>
                                <a:pt x="16961" y="2664"/>
                              </a:cubicBezTo>
                              <a:cubicBezTo>
                                <a:pt x="16967" y="2706"/>
                                <a:pt x="16963" y="2749"/>
                                <a:pt x="16961" y="2791"/>
                              </a:cubicBezTo>
                            </a:path>
                            <a:path w="1750" h="881">
                              <a:moveTo>
                                <a:pt x="17122" y="2213"/>
                              </a:moveTo>
                              <a:cubicBezTo>
                                <a:pt x="17093" y="2243"/>
                                <a:pt x="17069" y="2275"/>
                                <a:pt x="17044" y="2311"/>
                              </a:cubicBezTo>
                              <a:cubicBezTo>
                                <a:pt x="16984" y="2398"/>
                                <a:pt x="16921" y="2482"/>
                                <a:pt x="16852" y="2562"/>
                              </a:cubicBezTo>
                              <a:cubicBezTo>
                                <a:pt x="16824" y="2595"/>
                                <a:pt x="16794" y="2623"/>
                                <a:pt x="16762" y="2652"/>
                              </a:cubicBezTo>
                              <a:cubicBezTo>
                                <a:pt x="16788" y="2640"/>
                                <a:pt x="16811" y="2628"/>
                                <a:pt x="16841" y="2627"/>
                              </a:cubicBezTo>
                              <a:cubicBezTo>
                                <a:pt x="16936" y="2625"/>
                                <a:pt x="17018" y="2694"/>
                                <a:pt x="17107" y="2715"/>
                              </a:cubicBezTo>
                              <a:cubicBezTo>
                                <a:pt x="17156" y="2727"/>
                                <a:pt x="17212" y="2730"/>
                                <a:pt x="17261" y="2714"/>
                              </a:cubicBezTo>
                              <a:cubicBezTo>
                                <a:pt x="17306" y="2699"/>
                                <a:pt x="17346" y="2666"/>
                                <a:pt x="17364" y="2621"/>
                              </a:cubicBezTo>
                              <a:cubicBezTo>
                                <a:pt x="17383" y="2574"/>
                                <a:pt x="17375" y="2499"/>
                                <a:pt x="17326" y="2473"/>
                              </a:cubicBezTo>
                              <a:cubicBezTo>
                                <a:pt x="17283" y="2450"/>
                                <a:pt x="17235" y="2487"/>
                                <a:pt x="17215" y="2523"/>
                              </a:cubicBezTo>
                              <a:cubicBezTo>
                                <a:pt x="17184" y="2579"/>
                                <a:pt x="17180" y="2652"/>
                                <a:pt x="17205" y="2711"/>
                              </a:cubicBezTo>
                              <a:cubicBezTo>
                                <a:pt x="17233" y="2776"/>
                                <a:pt x="17295" y="2818"/>
                                <a:pt x="17361" y="2839"/>
                              </a:cubicBezTo>
                              <a:cubicBezTo>
                                <a:pt x="17420" y="2858"/>
                                <a:pt x="17477" y="2854"/>
                                <a:pt x="17537" y="2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8,2009" coordsize="1750,881" path="m15826,2569c15780,2557,15787,2586,15789,2632c15792,2680,15802,2727,15809,2774c15811,2796,15811,2803,15817,2816c15820,2778,15822,2740,15826,2702c15832,2642,15832,2573,15850,2515c15862,2489,15865,2482,15877,2469c15921,2472,15940,2500,15966,2537c16022,2616,16073,2700,16124,2782c16137,2804,16140,2810,16149,2823c16147,2787,16140,2747,16133,2708c16123,2648,16100,2554,16127,2495c16142,2478,16147,2472,16164,2475c16217,2504,16256,2541,16299,2584c16360,2645,16414,2713,16456,2788c16473,2818,16472,2831,16479,2862em16648,2560c16650,2526,16653,2516,16623,2500c16581,2520,16556,2546,16530,2586c16496,2639,16437,2752,16480,2814c16502,2846,16541,2815,16559,2798c16591,2767,16608,2724,16621,2683c16627,2663,16631,2644,16634,2624c16635,2665,16637,2707,16648,2747c16662,2795,16686,2841,16729,2870c16755,2887,16778,2887,16807,2886em16756,2009c16792,2123,16839,2233,16877,2346c16911,2448,16947,2557,16961,2664c16967,2706,16963,2749,16961,2791em17122,2213c17093,2243,17069,2275,17044,2311c16984,2398,16921,2482,16852,2562c16824,2595,16794,2623,16762,2652c16788,2640,16811,2628,16841,2627c16936,2625,17018,2694,17107,2715c17156,2727,17212,2730,17261,2714c17306,2699,17346,2666,17364,2621c17383,2574,17375,2499,17326,2473c17283,2450,17235,2487,17215,2523c17184,2579,17180,2652,17205,2711c17233,2776,17295,2818,17361,2839c17420,2858,17477,2854,17537,2853e" stroked="t" o:allowincell="f" style="position:absolute;margin-left:375.55pt;margin-top:-15.05pt;width:49.5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75935</wp:posOffset>
                </wp:positionH>
                <wp:positionV relativeFrom="paragraph">
                  <wp:posOffset>-179070</wp:posOffset>
                </wp:positionV>
                <wp:extent cx="458470" cy="327660"/>
                <wp:effectExtent l="8890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910">
                              <a:moveTo>
                                <a:pt x="18358" y="2332"/>
                              </a:moveTo>
                              <a:cubicBezTo>
                                <a:pt x="18343" y="2378"/>
                                <a:pt x="18339" y="2419"/>
                                <a:pt x="18333" y="2467"/>
                              </a:cubicBezTo>
                              <a:cubicBezTo>
                                <a:pt x="18323" y="2546"/>
                                <a:pt x="18319" y="2625"/>
                                <a:pt x="18326" y="2704"/>
                              </a:cubicBezTo>
                              <a:cubicBezTo>
                                <a:pt x="18330" y="2758"/>
                                <a:pt x="18335" y="2810"/>
                                <a:pt x="18352" y="2861"/>
                              </a:cubicBezTo>
                            </a:path>
                            <a:path w="1274" h="910">
                              <a:moveTo>
                                <a:pt x="18031" y="2618"/>
                              </a:moveTo>
                              <a:cubicBezTo>
                                <a:pt x="18055" y="2662"/>
                                <a:pt x="18037" y="2671"/>
                                <a:pt x="18103" y="2693"/>
                              </a:cubicBezTo>
                              <a:cubicBezTo>
                                <a:pt x="18174" y="2717"/>
                                <a:pt x="18264" y="2708"/>
                                <a:pt x="18334" y="2686"/>
                              </a:cubicBezTo>
                              <a:cubicBezTo>
                                <a:pt x="18421" y="2658"/>
                                <a:pt x="18491" y="2599"/>
                                <a:pt x="18535" y="2519"/>
                              </a:cubicBezTo>
                              <a:cubicBezTo>
                                <a:pt x="18583" y="2431"/>
                                <a:pt x="18596" y="2327"/>
                                <a:pt x="18604" y="2229"/>
                              </a:cubicBezTo>
                              <a:cubicBezTo>
                                <a:pt x="18609" y="2167"/>
                                <a:pt x="18607" y="2104"/>
                                <a:pt x="18607" y="2042"/>
                              </a:cubicBezTo>
                              <a:cubicBezTo>
                                <a:pt x="18601" y="2116"/>
                                <a:pt x="18600" y="2191"/>
                                <a:pt x="18597" y="2266"/>
                              </a:cubicBezTo>
                              <a:cubicBezTo>
                                <a:pt x="18593" y="2391"/>
                                <a:pt x="18586" y="2515"/>
                                <a:pt x="18585" y="2640"/>
                              </a:cubicBezTo>
                              <a:cubicBezTo>
                                <a:pt x="18584" y="2718"/>
                                <a:pt x="18584" y="2795"/>
                                <a:pt x="18600" y="2869"/>
                              </a:cubicBezTo>
                              <a:cubicBezTo>
                                <a:pt x="18628" y="2826"/>
                                <a:pt x="18642" y="2804"/>
                                <a:pt x="18650" y="2747"/>
                              </a:cubicBezTo>
                              <a:cubicBezTo>
                                <a:pt x="18658" y="2689"/>
                                <a:pt x="18659" y="2515"/>
                                <a:pt x="18654" y="2573"/>
                              </a:cubicBezTo>
                              <a:cubicBezTo>
                                <a:pt x="18650" y="2589"/>
                                <a:pt x="18650" y="2598"/>
                                <a:pt x="18656" y="2610"/>
                              </a:cubicBezTo>
                              <a:cubicBezTo>
                                <a:pt x="18695" y="2737"/>
                                <a:pt x="18772" y="2834"/>
                                <a:pt x="18916" y="2839"/>
                              </a:cubicBezTo>
                              <a:cubicBezTo>
                                <a:pt x="19050" y="2843"/>
                                <a:pt x="19200" y="2748"/>
                                <a:pt x="19199" y="2602"/>
                              </a:cubicBezTo>
                              <a:cubicBezTo>
                                <a:pt x="19199" y="2550"/>
                                <a:pt x="19179" y="2559"/>
                                <a:pt x="19153" y="2529"/>
                              </a:cubicBezTo>
                              <a:cubicBezTo>
                                <a:pt x="19099" y="2556"/>
                                <a:pt x="19068" y="2563"/>
                                <a:pt x="19047" y="2632"/>
                              </a:cubicBezTo>
                              <a:cubicBezTo>
                                <a:pt x="19015" y="2735"/>
                                <a:pt x="19057" y="2829"/>
                                <a:pt x="19142" y="2890"/>
                              </a:cubicBezTo>
                              <a:cubicBezTo>
                                <a:pt x="19192" y="2926"/>
                                <a:pt x="19244" y="2937"/>
                                <a:pt x="19302" y="29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9,2042" coordsize="1274,910" path="m18358,2332c18343,2378,18339,2419,18333,2467c18323,2546,18319,2625,18326,2704c18330,2758,18335,2810,18352,2861em18031,2618c18055,2662,18037,2671,18103,2693c18174,2717,18264,2708,18334,2686c18421,2658,18491,2599,18535,2519c18583,2431,18596,2327,18604,2229c18609,2167,18607,2104,18607,2042c18601,2116,18600,2191,18597,2266c18593,2391,18586,2515,18585,2640c18584,2718,18584,2795,18600,2869c18628,2826,18642,2804,18650,2747c18658,2689,18659,2515,18654,2573c18650,2589,18650,2598,18656,2610c18695,2737,18772,2834,18916,2839c19050,2843,19200,2748,19199,2602c19199,2550,19179,2559,19153,2529c19099,2556,19068,2563,19047,2632c19015,2735,19057,2829,19142,2890c19192,2926,19244,2937,19302,2951e" stroked="t" o:allowincell="f" style="position:absolute;margin-left:439.05pt;margin-top:-14.1pt;width:36.05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3445</wp:posOffset>
                </wp:positionH>
                <wp:positionV relativeFrom="paragraph">
                  <wp:posOffset>469265</wp:posOffset>
                </wp:positionV>
                <wp:extent cx="587375" cy="382270"/>
                <wp:effectExtent l="10160" t="9525" r="8890" b="10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1063">
                              <a:moveTo>
                                <a:pt x="5034" y="3961"/>
                              </a:moveTo>
                              <a:cubicBezTo>
                                <a:pt x="5044" y="3921"/>
                                <a:pt x="5053" y="3881"/>
                                <a:pt x="5066" y="3843"/>
                              </a:cubicBezTo>
                              <a:cubicBezTo>
                                <a:pt x="5074" y="3909"/>
                                <a:pt x="5076" y="3976"/>
                                <a:pt x="5081" y="4042"/>
                              </a:cubicBezTo>
                              <a:cubicBezTo>
                                <a:pt x="5090" y="4164"/>
                                <a:pt x="5100" y="4286"/>
                                <a:pt x="5117" y="4407"/>
                              </a:cubicBezTo>
                              <a:cubicBezTo>
                                <a:pt x="5129" y="4492"/>
                                <a:pt x="5141" y="4579"/>
                                <a:pt x="5160" y="4662"/>
                              </a:cubicBezTo>
                              <a:cubicBezTo>
                                <a:pt x="5167" y="4688"/>
                                <a:pt x="5168" y="4693"/>
                                <a:pt x="5175" y="4708"/>
                              </a:cubicBezTo>
                              <a:cubicBezTo>
                                <a:pt x="5194" y="4671"/>
                                <a:pt x="5193" y="4637"/>
                                <a:pt x="5198" y="4595"/>
                              </a:cubicBezTo>
                              <a:cubicBezTo>
                                <a:pt x="5203" y="4555"/>
                                <a:pt x="5205" y="4505"/>
                                <a:pt x="5228" y="4470"/>
                              </a:cubicBezTo>
                              <a:cubicBezTo>
                                <a:pt x="5232" y="4467"/>
                                <a:pt x="5235" y="4463"/>
                                <a:pt x="5239" y="4460"/>
                              </a:cubicBezTo>
                              <a:cubicBezTo>
                                <a:pt x="5274" y="4479"/>
                                <a:pt x="5287" y="4488"/>
                                <a:pt x="5308" y="4532"/>
                              </a:cubicBezTo>
                              <a:cubicBezTo>
                                <a:pt x="5338" y="4596"/>
                                <a:pt x="5356" y="4674"/>
                                <a:pt x="5344" y="4745"/>
                              </a:cubicBezTo>
                              <a:cubicBezTo>
                                <a:pt x="5332" y="4814"/>
                                <a:pt x="5289" y="4864"/>
                                <a:pt x="5226" y="4891"/>
                              </a:cubicBezTo>
                              <a:cubicBezTo>
                                <a:pt x="5184" y="4909"/>
                                <a:pt x="5120" y="4914"/>
                                <a:pt x="5077" y="4897"/>
                              </a:cubicBezTo>
                              <a:cubicBezTo>
                                <a:pt x="5041" y="4883"/>
                                <a:pt x="5034" y="4859"/>
                                <a:pt x="5021" y="4828"/>
                              </a:cubicBezTo>
                            </a:path>
                            <a:path w="1633" h="1063">
                              <a:moveTo>
                                <a:pt x="5543" y="4535"/>
                              </a:moveTo>
                              <a:cubicBezTo>
                                <a:pt x="5539" y="4565"/>
                                <a:pt x="5524" y="4591"/>
                                <a:pt x="5519" y="4622"/>
                              </a:cubicBezTo>
                              <a:cubicBezTo>
                                <a:pt x="5512" y="4664"/>
                                <a:pt x="5522" y="4712"/>
                                <a:pt x="5551" y="4744"/>
                              </a:cubicBezTo>
                              <a:cubicBezTo>
                                <a:pt x="5578" y="4774"/>
                                <a:pt x="5626" y="4782"/>
                                <a:pt x="5663" y="4768"/>
                              </a:cubicBezTo>
                              <a:cubicBezTo>
                                <a:pt x="5706" y="4752"/>
                                <a:pt x="5743" y="4708"/>
                                <a:pt x="5761" y="4667"/>
                              </a:cubicBezTo>
                              <a:cubicBezTo>
                                <a:pt x="5779" y="4625"/>
                                <a:pt x="5788" y="4564"/>
                                <a:pt x="5775" y="4519"/>
                              </a:cubicBezTo>
                              <a:cubicBezTo>
                                <a:pt x="5773" y="4515"/>
                                <a:pt x="5771" y="4511"/>
                                <a:pt x="5769" y="4507"/>
                              </a:cubicBezTo>
                              <a:cubicBezTo>
                                <a:pt x="5754" y="4550"/>
                                <a:pt x="5755" y="4584"/>
                                <a:pt x="5761" y="4630"/>
                              </a:cubicBezTo>
                              <a:cubicBezTo>
                                <a:pt x="5767" y="4679"/>
                                <a:pt x="5775" y="4736"/>
                                <a:pt x="5802" y="4778"/>
                              </a:cubicBezTo>
                              <a:cubicBezTo>
                                <a:pt x="5829" y="4820"/>
                                <a:pt x="5857" y="4821"/>
                                <a:pt x="5901" y="4815"/>
                              </a:cubicBezTo>
                            </a:path>
                            <a:path w="1633" h="1063">
                              <a:moveTo>
                                <a:pt x="5980" y="3979"/>
                              </a:moveTo>
                              <a:cubicBezTo>
                                <a:pt x="5979" y="4045"/>
                                <a:pt x="5990" y="4109"/>
                                <a:pt x="6002" y="4174"/>
                              </a:cubicBezTo>
                              <a:cubicBezTo>
                                <a:pt x="6026" y="4304"/>
                                <a:pt x="6052" y="4433"/>
                                <a:pt x="6073" y="4563"/>
                              </a:cubicBezTo>
                              <a:cubicBezTo>
                                <a:pt x="6083" y="4621"/>
                                <a:pt x="6087" y="4693"/>
                                <a:pt x="6110" y="4748"/>
                              </a:cubicBezTo>
                              <a:cubicBezTo>
                                <a:pt x="6124" y="4782"/>
                                <a:pt x="6125" y="4762"/>
                                <a:pt x="6147" y="4765"/>
                              </a:cubicBezTo>
                            </a:path>
                            <a:path w="1633" h="1063">
                              <a:moveTo>
                                <a:pt x="6191" y="3906"/>
                              </a:moveTo>
                              <a:cubicBezTo>
                                <a:pt x="6190" y="3949"/>
                                <a:pt x="6198" y="3967"/>
                                <a:pt x="6206" y="4009"/>
                              </a:cubicBezTo>
                              <a:cubicBezTo>
                                <a:pt x="6226" y="4116"/>
                                <a:pt x="6244" y="4224"/>
                                <a:pt x="6263" y="4331"/>
                              </a:cubicBezTo>
                              <a:cubicBezTo>
                                <a:pt x="6281" y="4434"/>
                                <a:pt x="6290" y="4548"/>
                                <a:pt x="6332" y="4645"/>
                              </a:cubicBezTo>
                              <a:cubicBezTo>
                                <a:pt x="6346" y="4678"/>
                                <a:pt x="6370" y="4692"/>
                                <a:pt x="6401" y="4672"/>
                              </a:cubicBezTo>
                              <a:cubicBezTo>
                                <a:pt x="6458" y="4635"/>
                                <a:pt x="6477" y="4530"/>
                                <a:pt x="6497" y="4472"/>
                              </a:cubicBezTo>
                              <a:cubicBezTo>
                                <a:pt x="6506" y="4446"/>
                                <a:pt x="6517" y="4431"/>
                                <a:pt x="6529" y="4409"/>
                              </a:cubicBezTo>
                              <a:cubicBezTo>
                                <a:pt x="6560" y="4426"/>
                                <a:pt x="6572" y="4436"/>
                                <a:pt x="6592" y="4476"/>
                              </a:cubicBezTo>
                              <a:cubicBezTo>
                                <a:pt x="6625" y="4542"/>
                                <a:pt x="6663" y="4630"/>
                                <a:pt x="6650" y="4706"/>
                              </a:cubicBezTo>
                              <a:cubicBezTo>
                                <a:pt x="6642" y="4754"/>
                                <a:pt x="6600" y="4778"/>
                                <a:pt x="6556" y="4789"/>
                              </a:cubicBezTo>
                              <a:cubicBezTo>
                                <a:pt x="6492" y="4804"/>
                                <a:pt x="6427" y="4806"/>
                                <a:pt x="6363" y="4792"/>
                              </a:cubicBezTo>
                              <a:cubicBezTo>
                                <a:pt x="6318" y="4779"/>
                                <a:pt x="6304" y="4775"/>
                                <a:pt x="6277" y="4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1,3843" coordsize="1633,1063" path="m5034,3961c5044,3921,5053,3881,5066,3843c5074,3909,5076,3976,5081,4042c5090,4164,5100,4286,5117,4407c5129,4492,5141,4579,5160,4662c5167,4688,5168,4693,5175,4708c5194,4671,5193,4637,5198,4595c5203,4555,5205,4505,5228,4470c5232,4467,5235,4463,5239,4460c5274,4479,5287,4488,5308,4532c5338,4596,5356,4674,5344,4745c5332,4814,5289,4864,5226,4891c5184,4909,5120,4914,5077,4897c5041,4883,5034,4859,5021,4828em5543,4535c5539,4565,5524,4591,5519,4622c5512,4664,5522,4712,5551,4744c5578,4774,5626,4782,5663,4768c5706,4752,5743,4708,5761,4667c5779,4625,5788,4564,5775,4519c5773,4515,5771,4511,5769,4507c5754,4550,5755,4584,5761,4630c5767,4679,5775,4736,5802,4778c5829,4820,5857,4821,5901,4815em5980,3979c5979,4045,5990,4109,6002,4174c6026,4304,6052,4433,6073,4563c6083,4621,6087,4693,6110,4748c6124,4782,6125,4762,6147,4765em6191,3906c6190,3949,6198,3967,6206,4009c6226,4116,6244,4224,6263,4331c6281,4434,6290,4548,6332,4645c6346,4678,6370,4692,6401,4672c6458,4635,6477,4530,6497,4472c6506,4446,6517,4431,6529,4409c6560,4426,6572,4436,6592,4476c6625,4542,6663,4630,6650,4706c6642,4754,6600,4778,6556,4789c6492,4804,6427,4806,6363,4792c6318,4779,6304,4775,6277,4759e" stroked="t" o:allowincell="f" style="position:absolute;margin-left:70.35pt;margin-top:36.95pt;width:46.2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17700</wp:posOffset>
                </wp:positionH>
                <wp:positionV relativeFrom="paragraph">
                  <wp:posOffset>480695</wp:posOffset>
                </wp:positionV>
                <wp:extent cx="709295" cy="525780"/>
                <wp:effectExtent l="10160" t="9525" r="9525" b="107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1461">
                              <a:moveTo>
                                <a:pt x="8223" y="4504"/>
                              </a:moveTo>
                              <a:cubicBezTo>
                                <a:pt x="8236" y="4486"/>
                                <a:pt x="8258" y="4466"/>
                                <a:pt x="8264" y="4443"/>
                              </a:cubicBezTo>
                              <a:cubicBezTo>
                                <a:pt x="8272" y="4414"/>
                                <a:pt x="8259" y="4383"/>
                                <a:pt x="8244" y="4359"/>
                              </a:cubicBezTo>
                              <a:cubicBezTo>
                                <a:pt x="8199" y="4288"/>
                                <a:pt x="8074" y="4304"/>
                                <a:pt x="8011" y="4331"/>
                              </a:cubicBezTo>
                              <a:cubicBezTo>
                                <a:pt x="7923" y="4369"/>
                                <a:pt x="7846" y="4469"/>
                                <a:pt x="7896" y="4566"/>
                              </a:cubicBezTo>
                              <a:cubicBezTo>
                                <a:pt x="7925" y="4622"/>
                                <a:pt x="7993" y="4654"/>
                                <a:pt x="8053" y="4658"/>
                              </a:cubicBezTo>
                              <a:cubicBezTo>
                                <a:pt x="8136" y="4664"/>
                                <a:pt x="8208" y="4607"/>
                                <a:pt x="8213" y="4523"/>
                              </a:cubicBezTo>
                              <a:cubicBezTo>
                                <a:pt x="8215" y="4493"/>
                                <a:pt x="8205" y="4461"/>
                                <a:pt x="8199" y="4432"/>
                              </a:cubicBezTo>
                              <a:cubicBezTo>
                                <a:pt x="8198" y="4476"/>
                                <a:pt x="8213" y="4483"/>
                                <a:pt x="8230" y="4524"/>
                              </a:cubicBezTo>
                              <a:cubicBezTo>
                                <a:pt x="8311" y="4716"/>
                                <a:pt x="8427" y="4928"/>
                                <a:pt x="8436" y="5139"/>
                              </a:cubicBezTo>
                              <a:cubicBezTo>
                                <a:pt x="8439" y="5211"/>
                                <a:pt x="8419" y="5271"/>
                                <a:pt x="8354" y="5308"/>
                              </a:cubicBezTo>
                              <a:cubicBezTo>
                                <a:pt x="8288" y="5345"/>
                                <a:pt x="8199" y="5341"/>
                                <a:pt x="8127" y="5328"/>
                              </a:cubicBezTo>
                              <a:cubicBezTo>
                                <a:pt x="8043" y="5313"/>
                                <a:pt x="7955" y="5278"/>
                                <a:pt x="7907" y="5203"/>
                              </a:cubicBezTo>
                              <a:cubicBezTo>
                                <a:pt x="7880" y="5141"/>
                                <a:pt x="7871" y="5119"/>
                                <a:pt x="7867" y="5073"/>
                              </a:cubicBezTo>
                            </a:path>
                            <a:path w="1971" h="1461">
                              <a:moveTo>
                                <a:pt x="8272" y="3994"/>
                              </a:moveTo>
                              <a:cubicBezTo>
                                <a:pt x="8277" y="3954"/>
                                <a:pt x="8282" y="3915"/>
                                <a:pt x="8286" y="3875"/>
                              </a:cubicBezTo>
                              <a:cubicBezTo>
                                <a:pt x="8303" y="3926"/>
                                <a:pt x="8315" y="3978"/>
                                <a:pt x="8325" y="4032"/>
                              </a:cubicBezTo>
                              <a:cubicBezTo>
                                <a:pt x="8350" y="4163"/>
                                <a:pt x="8368" y="4294"/>
                                <a:pt x="8392" y="4425"/>
                              </a:cubicBezTo>
                              <a:cubicBezTo>
                                <a:pt x="8415" y="4547"/>
                                <a:pt x="8420" y="4717"/>
                                <a:pt x="8492" y="4823"/>
                              </a:cubicBezTo>
                              <a:cubicBezTo>
                                <a:pt x="8516" y="4858"/>
                                <a:pt x="8528" y="4835"/>
                                <a:pt x="8548" y="4818"/>
                              </a:cubicBezTo>
                            </a:path>
                            <a:path w="1971" h="1461">
                              <a:moveTo>
                                <a:pt x="8835" y="4386"/>
                              </a:moveTo>
                              <a:cubicBezTo>
                                <a:pt x="8807" y="4420"/>
                                <a:pt x="8801" y="4456"/>
                                <a:pt x="8792" y="4499"/>
                              </a:cubicBezTo>
                              <a:cubicBezTo>
                                <a:pt x="8778" y="4567"/>
                                <a:pt x="8770" y="4643"/>
                                <a:pt x="8785" y="4712"/>
                              </a:cubicBezTo>
                              <a:cubicBezTo>
                                <a:pt x="8796" y="4762"/>
                                <a:pt x="8822" y="4814"/>
                                <a:pt x="8880" y="4818"/>
                              </a:cubicBezTo>
                              <a:cubicBezTo>
                                <a:pt x="8950" y="4822"/>
                                <a:pt x="9004" y="4756"/>
                                <a:pt x="9020" y="4696"/>
                              </a:cubicBezTo>
                              <a:cubicBezTo>
                                <a:pt x="9038" y="4629"/>
                                <a:pt x="9012" y="4558"/>
                                <a:pt x="8973" y="4504"/>
                              </a:cubicBezTo>
                              <a:cubicBezTo>
                                <a:pt x="8930" y="4445"/>
                                <a:pt x="8874" y="4410"/>
                                <a:pt x="8802" y="4397"/>
                              </a:cubicBezTo>
                              <a:cubicBezTo>
                                <a:pt x="8771" y="4395"/>
                                <a:pt x="8763" y="4393"/>
                                <a:pt x="8746" y="4404"/>
                              </a:cubicBezTo>
                            </a:path>
                            <a:path w="1971" h="1461">
                              <a:moveTo>
                                <a:pt x="9177" y="4455"/>
                              </a:moveTo>
                              <a:cubicBezTo>
                                <a:pt x="9214" y="4412"/>
                                <a:pt x="9179" y="4447"/>
                                <a:pt x="9180" y="4491"/>
                              </a:cubicBezTo>
                              <a:cubicBezTo>
                                <a:pt x="9182" y="4554"/>
                                <a:pt x="9195" y="4621"/>
                                <a:pt x="9223" y="4677"/>
                              </a:cubicBezTo>
                              <a:cubicBezTo>
                                <a:pt x="9246" y="4723"/>
                                <a:pt x="9285" y="4769"/>
                                <a:pt x="9340" y="4773"/>
                              </a:cubicBezTo>
                              <a:cubicBezTo>
                                <a:pt x="9387" y="4777"/>
                                <a:pt x="9431" y="4747"/>
                                <a:pt x="9456" y="4709"/>
                              </a:cubicBezTo>
                              <a:cubicBezTo>
                                <a:pt x="9483" y="4668"/>
                                <a:pt x="9499" y="4562"/>
                                <a:pt x="9438" y="4540"/>
                              </a:cubicBezTo>
                              <a:cubicBezTo>
                                <a:pt x="9434" y="4542"/>
                                <a:pt x="9430" y="4545"/>
                                <a:pt x="9426" y="4547"/>
                              </a:cubicBezTo>
                              <a:cubicBezTo>
                                <a:pt x="9413" y="4582"/>
                                <a:pt x="9415" y="4615"/>
                                <a:pt x="9429" y="4651"/>
                              </a:cubicBezTo>
                              <a:cubicBezTo>
                                <a:pt x="9448" y="4700"/>
                                <a:pt x="9494" y="4741"/>
                                <a:pt x="9544" y="4757"/>
                              </a:cubicBezTo>
                              <a:cubicBezTo>
                                <a:pt x="9603" y="4775"/>
                                <a:pt x="9676" y="4763"/>
                                <a:pt x="9730" y="4737"/>
                              </a:cubicBezTo>
                              <a:cubicBezTo>
                                <a:pt x="9788" y="4709"/>
                                <a:pt x="9831" y="4655"/>
                                <a:pt x="9837" y="4590"/>
                              </a:cubicBezTo>
                              <a:cubicBezTo>
                                <a:pt x="9849" y="4458"/>
                                <a:pt x="9736" y="4358"/>
                                <a:pt x="9625" y="4313"/>
                              </a:cubicBezTo>
                              <a:cubicBezTo>
                                <a:pt x="9562" y="4293"/>
                                <a:pt x="9542" y="4287"/>
                                <a:pt x="9499" y="4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7,3875" coordsize="1971,1461" path="m8223,4504c8236,4486,8258,4466,8264,4443c8272,4414,8259,4383,8244,4359c8199,4288,8074,4304,8011,4331c7923,4369,7846,4469,7896,4566c7925,4622,7993,4654,8053,4658c8136,4664,8208,4607,8213,4523c8215,4493,8205,4461,8199,4432c8198,4476,8213,4483,8230,4524c8311,4716,8427,4928,8436,5139c8439,5211,8419,5271,8354,5308c8288,5345,8199,5341,8127,5328c8043,5313,7955,5278,7907,5203c7880,5141,7871,5119,7867,5073em8272,3994c8277,3954,8282,3915,8286,3875c8303,3926,8315,3978,8325,4032c8350,4163,8368,4294,8392,4425c8415,4547,8420,4717,8492,4823c8516,4858,8528,4835,8548,4818em8835,4386c8807,4420,8801,4456,8792,4499c8778,4567,8770,4643,8785,4712c8796,4762,8822,4814,8880,4818c8950,4822,9004,4756,9020,4696c9038,4629,9012,4558,8973,4504c8930,4445,8874,4410,8802,4397c8771,4395,8763,4393,8746,4404em9177,4455c9214,4412,9179,4447,9180,4491c9182,4554,9195,4621,9223,4677c9246,4723,9285,4769,9340,4773c9387,4777,9431,4747,9456,4709c9483,4668,9499,4562,9438,4540c9434,4542,9430,4545,9426,4547c9413,4582,9415,4615,9429,4651c9448,4700,9494,4741,9544,4757c9603,4775,9676,4763,9730,4737c9788,4709,9831,4655,9837,4590c9849,4458,9736,4358,9625,4313c9562,4293,9542,4287,9499,4283e" stroked="t" o:allowincell="f" style="position:absolute;margin-left:151pt;margin-top:37.85pt;width:55.8pt;height:4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68625</wp:posOffset>
                </wp:positionH>
                <wp:positionV relativeFrom="paragraph">
                  <wp:posOffset>582295</wp:posOffset>
                </wp:positionV>
                <wp:extent cx="676275" cy="190500"/>
                <wp:effectExtent l="8890" t="10160" r="889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529">
                              <a:moveTo>
                                <a:pt x="10801" y="4337"/>
                              </a:moveTo>
                              <a:cubicBezTo>
                                <a:pt x="10796" y="4344"/>
                                <a:pt x="10787" y="4358"/>
                                <a:pt x="10793" y="4403"/>
                              </a:cubicBezTo>
                              <a:cubicBezTo>
                                <a:pt x="10800" y="4452"/>
                                <a:pt x="10812" y="4500"/>
                                <a:pt x="10829" y="4547"/>
                              </a:cubicBezTo>
                              <a:cubicBezTo>
                                <a:pt x="10839" y="4576"/>
                                <a:pt x="10851" y="4595"/>
                                <a:pt x="10868" y="4614"/>
                              </a:cubicBezTo>
                              <a:cubicBezTo>
                                <a:pt x="10870" y="4518"/>
                                <a:pt x="10853" y="4424"/>
                                <a:pt x="10861" y="4328"/>
                              </a:cubicBezTo>
                              <a:cubicBezTo>
                                <a:pt x="10865" y="4288"/>
                                <a:pt x="10868" y="4276"/>
                                <a:pt x="10893" y="4249"/>
                              </a:cubicBezTo>
                              <a:cubicBezTo>
                                <a:pt x="10944" y="4263"/>
                                <a:pt x="10973" y="4297"/>
                                <a:pt x="11007" y="4338"/>
                              </a:cubicBezTo>
                              <a:cubicBezTo>
                                <a:pt x="11074" y="4419"/>
                                <a:pt x="11137" y="4508"/>
                                <a:pt x="11188" y="4600"/>
                              </a:cubicBezTo>
                              <a:cubicBezTo>
                                <a:pt x="11199" y="4623"/>
                                <a:pt x="11202" y="4630"/>
                                <a:pt x="11209" y="4645"/>
                              </a:cubicBezTo>
                              <a:cubicBezTo>
                                <a:pt x="11187" y="4614"/>
                                <a:pt x="11170" y="4586"/>
                                <a:pt x="11161" y="4544"/>
                              </a:cubicBezTo>
                              <a:cubicBezTo>
                                <a:pt x="11147" y="4480"/>
                                <a:pt x="11138" y="4408"/>
                                <a:pt x="11156" y="4343"/>
                              </a:cubicBezTo>
                              <a:cubicBezTo>
                                <a:pt x="11170" y="4291"/>
                                <a:pt x="11206" y="4248"/>
                                <a:pt x="11264" y="4253"/>
                              </a:cubicBezTo>
                              <a:cubicBezTo>
                                <a:pt x="11361" y="4261"/>
                                <a:pt x="11451" y="4362"/>
                                <a:pt x="11499" y="4437"/>
                              </a:cubicBezTo>
                              <a:cubicBezTo>
                                <a:pt x="11536" y="4495"/>
                                <a:pt x="11568" y="4571"/>
                                <a:pt x="11571" y="4641"/>
                              </a:cubicBezTo>
                              <a:cubicBezTo>
                                <a:pt x="11568" y="4663"/>
                                <a:pt x="11567" y="4670"/>
                                <a:pt x="11569" y="4684"/>
                              </a:cubicBezTo>
                            </a:path>
                            <a:path w="1879" h="529">
                              <a:moveTo>
                                <a:pt x="11720" y="4348"/>
                              </a:moveTo>
                              <a:cubicBezTo>
                                <a:pt x="11740" y="4345"/>
                                <a:pt x="11728" y="4392"/>
                                <a:pt x="11727" y="4426"/>
                              </a:cubicBezTo>
                              <a:cubicBezTo>
                                <a:pt x="11726" y="4485"/>
                                <a:pt x="11726" y="4545"/>
                                <a:pt x="11745" y="4602"/>
                              </a:cubicBezTo>
                              <a:cubicBezTo>
                                <a:pt x="11764" y="4658"/>
                                <a:pt x="11810" y="4698"/>
                                <a:pt x="11870" y="4678"/>
                              </a:cubicBezTo>
                              <a:cubicBezTo>
                                <a:pt x="11917" y="4662"/>
                                <a:pt x="11953" y="4623"/>
                                <a:pt x="11959" y="4574"/>
                              </a:cubicBezTo>
                              <a:cubicBezTo>
                                <a:pt x="11967" y="4513"/>
                                <a:pt x="11927" y="4454"/>
                                <a:pt x="11885" y="4414"/>
                              </a:cubicBezTo>
                              <a:cubicBezTo>
                                <a:pt x="11841" y="4371"/>
                                <a:pt x="11778" y="4336"/>
                                <a:pt x="11716" y="4331"/>
                              </a:cubicBezTo>
                              <a:cubicBezTo>
                                <a:pt x="11685" y="4328"/>
                                <a:pt x="11679" y="4333"/>
                                <a:pt x="11668" y="4355"/>
                              </a:cubicBezTo>
                            </a:path>
                            <a:path w="1879" h="529">
                              <a:moveTo>
                                <a:pt x="12031" y="4360"/>
                              </a:moveTo>
                              <a:cubicBezTo>
                                <a:pt x="12064" y="4371"/>
                                <a:pt x="12064" y="4393"/>
                                <a:pt x="12074" y="4427"/>
                              </a:cubicBezTo>
                              <a:cubicBezTo>
                                <a:pt x="12087" y="4468"/>
                                <a:pt x="12101" y="4509"/>
                                <a:pt x="12117" y="4549"/>
                              </a:cubicBezTo>
                              <a:cubicBezTo>
                                <a:pt x="12127" y="4575"/>
                                <a:pt x="12136" y="4600"/>
                                <a:pt x="12150" y="4624"/>
                              </a:cubicBezTo>
                              <a:cubicBezTo>
                                <a:pt x="12141" y="4585"/>
                                <a:pt x="12126" y="4549"/>
                                <a:pt x="12113" y="4511"/>
                              </a:cubicBezTo>
                              <a:cubicBezTo>
                                <a:pt x="12083" y="4425"/>
                                <a:pt x="12052" y="4328"/>
                                <a:pt x="12074" y="4237"/>
                              </a:cubicBezTo>
                              <a:cubicBezTo>
                                <a:pt x="12086" y="4188"/>
                                <a:pt x="12120" y="4162"/>
                                <a:pt x="12168" y="4158"/>
                              </a:cubicBezTo>
                              <a:cubicBezTo>
                                <a:pt x="12201" y="4155"/>
                                <a:pt x="12222" y="4167"/>
                                <a:pt x="12250" y="4181"/>
                              </a:cubicBezTo>
                            </a:path>
                            <a:path w="1879" h="529">
                              <a:moveTo>
                                <a:pt x="12306" y="4528"/>
                              </a:moveTo>
                              <a:cubicBezTo>
                                <a:pt x="12346" y="4543"/>
                                <a:pt x="12359" y="4532"/>
                                <a:pt x="12396" y="4515"/>
                              </a:cubicBezTo>
                              <a:cubicBezTo>
                                <a:pt x="12445" y="4492"/>
                                <a:pt x="12484" y="4460"/>
                                <a:pt x="12511" y="4412"/>
                              </a:cubicBezTo>
                              <a:cubicBezTo>
                                <a:pt x="12534" y="4371"/>
                                <a:pt x="12545" y="4314"/>
                                <a:pt x="12520" y="4271"/>
                              </a:cubicBezTo>
                              <a:cubicBezTo>
                                <a:pt x="12496" y="4230"/>
                                <a:pt x="12446" y="4227"/>
                                <a:pt x="12411" y="4255"/>
                              </a:cubicBezTo>
                              <a:cubicBezTo>
                                <a:pt x="12359" y="4296"/>
                                <a:pt x="12334" y="4374"/>
                                <a:pt x="12329" y="4437"/>
                              </a:cubicBezTo>
                              <a:cubicBezTo>
                                <a:pt x="12323" y="4508"/>
                                <a:pt x="12346" y="4580"/>
                                <a:pt x="12407" y="4621"/>
                              </a:cubicBezTo>
                              <a:cubicBezTo>
                                <a:pt x="12466" y="4661"/>
                                <a:pt x="12548" y="4665"/>
                                <a:pt x="12615" y="4651"/>
                              </a:cubicBezTo>
                              <a:cubicBezTo>
                                <a:pt x="12631" y="4646"/>
                                <a:pt x="12648" y="4641"/>
                                <a:pt x="12664" y="4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6,4158" coordsize="1879,529" path="m10801,4337c10796,4344,10787,4358,10793,4403c10800,4452,10812,4500,10829,4547c10839,4576,10851,4595,10868,4614c10870,4518,10853,4424,10861,4328c10865,4288,10868,4276,10893,4249c10944,4263,10973,4297,11007,4338c11074,4419,11137,4508,11188,4600c11199,4623,11202,4630,11209,4645c11187,4614,11170,4586,11161,4544c11147,4480,11138,4408,11156,4343c11170,4291,11206,4248,11264,4253c11361,4261,11451,4362,11499,4437c11536,4495,11568,4571,11571,4641c11568,4663,11567,4670,11569,4684em11720,4348c11740,4345,11728,4392,11727,4426c11726,4485,11726,4545,11745,4602c11764,4658,11810,4698,11870,4678c11917,4662,11953,4623,11959,4574c11967,4513,11927,4454,11885,4414c11841,4371,11778,4336,11716,4331c11685,4328,11679,4333,11668,4355em12031,4360c12064,4371,12064,4393,12074,4427c12087,4468,12101,4509,12117,4549c12127,4575,12136,4600,12150,4624c12141,4585,12126,4549,12113,4511c12083,4425,12052,4328,12074,4237c12086,4188,12120,4162,12168,4158c12201,4155,12222,4167,12250,4181em12306,4528c12346,4543,12359,4532,12396,4515c12445,4492,12484,4460,12511,4412c12534,4371,12545,4314,12520,4271c12496,4230,12446,4227,12411,4255c12359,4296,12334,4374,12329,4437c12323,4508,12346,4580,12407,4621c12466,4661,12548,4665,12615,4651c12631,4646,12648,4641,12664,4636e" stroked="t" o:allowincell="f" style="position:absolute;margin-left:233.75pt;margin-top:45.85pt;width:53.2pt;height:1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95090</wp:posOffset>
                </wp:positionH>
                <wp:positionV relativeFrom="paragraph">
                  <wp:posOffset>320675</wp:posOffset>
                </wp:positionV>
                <wp:extent cx="1691005" cy="649605"/>
                <wp:effectExtent l="10160" t="12700" r="8890" b="107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7" h="1806">
                              <a:moveTo>
                                <a:pt x="13397" y="3698"/>
                              </a:moveTo>
                              <a:cubicBezTo>
                                <a:pt x="13385" y="3669"/>
                                <a:pt x="13373" y="3640"/>
                                <a:pt x="13360" y="3611"/>
                              </a:cubicBezTo>
                              <a:cubicBezTo>
                                <a:pt x="13384" y="3715"/>
                                <a:pt x="13425" y="3814"/>
                                <a:pt x="13460" y="3914"/>
                              </a:cubicBezTo>
                              <a:cubicBezTo>
                                <a:pt x="13500" y="4027"/>
                                <a:pt x="13540" y="4140"/>
                                <a:pt x="13587" y="4250"/>
                              </a:cubicBezTo>
                              <a:cubicBezTo>
                                <a:pt x="13609" y="4303"/>
                                <a:pt x="13635" y="4353"/>
                                <a:pt x="13663" y="4401"/>
                              </a:cubicBezTo>
                              <a:cubicBezTo>
                                <a:pt x="13698" y="4360"/>
                                <a:pt x="13697" y="4316"/>
                                <a:pt x="13705" y="4261"/>
                              </a:cubicBezTo>
                              <a:cubicBezTo>
                                <a:pt x="13716" y="4189"/>
                                <a:pt x="13722" y="4037"/>
                                <a:pt x="13794" y="3992"/>
                              </a:cubicBezTo>
                              <a:cubicBezTo>
                                <a:pt x="13802" y="3990"/>
                                <a:pt x="13809" y="3989"/>
                                <a:pt x="13817" y="3987"/>
                              </a:cubicBezTo>
                              <a:cubicBezTo>
                                <a:pt x="13868" y="4020"/>
                                <a:pt x="13892" y="4056"/>
                                <a:pt x="13917" y="4113"/>
                              </a:cubicBezTo>
                              <a:cubicBezTo>
                                <a:pt x="13959" y="4208"/>
                                <a:pt x="13985" y="4328"/>
                                <a:pt x="13958" y="4431"/>
                              </a:cubicBezTo>
                              <a:cubicBezTo>
                                <a:pt x="13946" y="4476"/>
                                <a:pt x="13917" y="4515"/>
                                <a:pt x="13868" y="4521"/>
                              </a:cubicBezTo>
                              <a:cubicBezTo>
                                <a:pt x="13803" y="4529"/>
                                <a:pt x="13734" y="4478"/>
                                <a:pt x="13692" y="4434"/>
                              </a:cubicBezTo>
                              <a:cubicBezTo>
                                <a:pt x="13651" y="4390"/>
                                <a:pt x="13615" y="4331"/>
                                <a:pt x="13613" y="4270"/>
                              </a:cubicBezTo>
                              <a:cubicBezTo>
                                <a:pt x="13614" y="4257"/>
                                <a:pt x="13616" y="4245"/>
                                <a:pt x="13617" y="4232"/>
                              </a:cubicBezTo>
                            </a:path>
                            <a:path w="4697" h="1806">
                              <a:moveTo>
                                <a:pt x="14001" y="4172"/>
                              </a:moveTo>
                              <a:cubicBezTo>
                                <a:pt x="14025" y="4214"/>
                                <a:pt x="14046" y="4257"/>
                                <a:pt x="14065" y="4302"/>
                              </a:cubicBezTo>
                              <a:cubicBezTo>
                                <a:pt x="14081" y="4341"/>
                                <a:pt x="14098" y="4379"/>
                                <a:pt x="14118" y="4416"/>
                              </a:cubicBezTo>
                              <a:cubicBezTo>
                                <a:pt x="14126" y="4431"/>
                                <a:pt x="14129" y="4436"/>
                                <a:pt x="14135" y="4445"/>
                              </a:cubicBezTo>
                              <a:cubicBezTo>
                                <a:pt x="14110" y="4389"/>
                                <a:pt x="14089" y="4335"/>
                                <a:pt x="14076" y="4275"/>
                              </a:cubicBezTo>
                              <a:cubicBezTo>
                                <a:pt x="14063" y="4213"/>
                                <a:pt x="14063" y="4157"/>
                                <a:pt x="14082" y="4096"/>
                              </a:cubicBezTo>
                              <a:cubicBezTo>
                                <a:pt x="14098" y="4043"/>
                                <a:pt x="14130" y="4018"/>
                                <a:pt x="14179" y="4001"/>
                              </a:cubicBezTo>
                              <a:cubicBezTo>
                                <a:pt x="14222" y="3986"/>
                                <a:pt x="14265" y="3986"/>
                                <a:pt x="14310" y="3985"/>
                              </a:cubicBezTo>
                            </a:path>
                            <a:path w="4697" h="1806">
                              <a:moveTo>
                                <a:pt x="14432" y="4035"/>
                              </a:moveTo>
                              <a:cubicBezTo>
                                <a:pt x="14449" y="4076"/>
                                <a:pt x="14462" y="4119"/>
                                <a:pt x="14472" y="4162"/>
                              </a:cubicBezTo>
                              <a:cubicBezTo>
                                <a:pt x="14486" y="4223"/>
                                <a:pt x="14498" y="4283"/>
                                <a:pt x="14511" y="4344"/>
                              </a:cubicBezTo>
                              <a:cubicBezTo>
                                <a:pt x="14517" y="4373"/>
                                <a:pt x="14522" y="4440"/>
                                <a:pt x="14542" y="4463"/>
                              </a:cubicBezTo>
                              <a:cubicBezTo>
                                <a:pt x="14548" y="4466"/>
                                <a:pt x="14554" y="4469"/>
                                <a:pt x="14560" y="4472"/>
                              </a:cubicBezTo>
                            </a:path>
                            <a:path w="4697" h="1806">
                              <a:moveTo>
                                <a:pt x="14403" y="3804"/>
                              </a:moveTo>
                              <a:cubicBezTo>
                                <a:pt x="14369" y="3795"/>
                                <a:pt x="14400" y="3837"/>
                                <a:pt x="14412" y="3857"/>
                              </a:cubicBezTo>
                              <a:cubicBezTo>
                                <a:pt x="14433" y="3889"/>
                                <a:pt x="14441" y="3900"/>
                                <a:pt x="14455" y="3922"/>
                              </a:cubicBezTo>
                            </a:path>
                            <a:path w="4697" h="1806">
                              <a:moveTo>
                                <a:pt x="14964" y="4054"/>
                              </a:moveTo>
                              <a:cubicBezTo>
                                <a:pt x="14903" y="4028"/>
                                <a:pt x="14859" y="4026"/>
                                <a:pt x="14814" y="4088"/>
                              </a:cubicBezTo>
                              <a:cubicBezTo>
                                <a:pt x="14766" y="4154"/>
                                <a:pt x="14754" y="4284"/>
                                <a:pt x="14843" y="4325"/>
                              </a:cubicBezTo>
                              <a:cubicBezTo>
                                <a:pt x="14892" y="4348"/>
                                <a:pt x="14939" y="4300"/>
                                <a:pt x="14956" y="4258"/>
                              </a:cubicBezTo>
                              <a:cubicBezTo>
                                <a:pt x="14973" y="4216"/>
                                <a:pt x="14973" y="4168"/>
                                <a:pt x="14974" y="4124"/>
                              </a:cubicBezTo>
                              <a:cubicBezTo>
                                <a:pt x="14990" y="4189"/>
                                <a:pt x="15005" y="4255"/>
                                <a:pt x="15021" y="4320"/>
                              </a:cubicBezTo>
                              <a:cubicBezTo>
                                <a:pt x="15061" y="4478"/>
                                <a:pt x="15122" y="4640"/>
                                <a:pt x="15134" y="4803"/>
                              </a:cubicBezTo>
                              <a:cubicBezTo>
                                <a:pt x="15140" y="4890"/>
                                <a:pt x="15111" y="4967"/>
                                <a:pt x="15025" y="5002"/>
                              </a:cubicBezTo>
                              <a:cubicBezTo>
                                <a:pt x="14877" y="5062"/>
                                <a:pt x="14619" y="5015"/>
                                <a:pt x="14535" y="4868"/>
                              </a:cubicBezTo>
                              <a:cubicBezTo>
                                <a:pt x="14480" y="4773"/>
                                <a:pt x="14535" y="4669"/>
                                <a:pt x="14567" y="4578"/>
                              </a:cubicBezTo>
                            </a:path>
                            <a:path w="4697" h="1806">
                              <a:moveTo>
                                <a:pt x="15301" y="3561"/>
                              </a:moveTo>
                              <a:cubicBezTo>
                                <a:pt x="15320" y="3614"/>
                                <a:pt x="15312" y="3671"/>
                                <a:pt x="15318" y="3728"/>
                              </a:cubicBezTo>
                              <a:cubicBezTo>
                                <a:pt x="15332" y="3870"/>
                                <a:pt x="15347" y="4013"/>
                                <a:pt x="15369" y="4154"/>
                              </a:cubicBezTo>
                              <a:cubicBezTo>
                                <a:pt x="15380" y="4222"/>
                                <a:pt x="15384" y="4306"/>
                                <a:pt x="15411" y="4371"/>
                              </a:cubicBezTo>
                              <a:cubicBezTo>
                                <a:pt x="15421" y="4386"/>
                                <a:pt x="15422" y="4392"/>
                                <a:pt x="15435" y="4390"/>
                              </a:cubicBezTo>
                              <a:cubicBezTo>
                                <a:pt x="15459" y="4351"/>
                                <a:pt x="15473" y="4321"/>
                                <a:pt x="15484" y="4271"/>
                              </a:cubicBezTo>
                              <a:cubicBezTo>
                                <a:pt x="15497" y="4211"/>
                                <a:pt x="15504" y="4151"/>
                                <a:pt x="15510" y="4090"/>
                              </a:cubicBezTo>
                              <a:cubicBezTo>
                                <a:pt x="15512" y="4068"/>
                                <a:pt x="15511" y="4063"/>
                                <a:pt x="15516" y="4051"/>
                              </a:cubicBezTo>
                              <a:cubicBezTo>
                                <a:pt x="15536" y="4112"/>
                                <a:pt x="15547" y="4176"/>
                                <a:pt x="15568" y="4237"/>
                              </a:cubicBezTo>
                              <a:cubicBezTo>
                                <a:pt x="15591" y="4303"/>
                                <a:pt x="15622" y="4386"/>
                                <a:pt x="15690" y="4418"/>
                              </a:cubicBezTo>
                              <a:cubicBezTo>
                                <a:pt x="15730" y="4437"/>
                                <a:pt x="15753" y="4420"/>
                                <a:pt x="15789" y="4405"/>
                              </a:cubicBezTo>
                            </a:path>
                            <a:path w="4697" h="1806">
                              <a:moveTo>
                                <a:pt x="15939" y="3580"/>
                              </a:moveTo>
                              <a:cubicBezTo>
                                <a:pt x="15925" y="3628"/>
                                <a:pt x="15937" y="3681"/>
                                <a:pt x="15942" y="3731"/>
                              </a:cubicBezTo>
                              <a:cubicBezTo>
                                <a:pt x="15953" y="3843"/>
                                <a:pt x="15968" y="3954"/>
                                <a:pt x="15984" y="4065"/>
                              </a:cubicBezTo>
                              <a:cubicBezTo>
                                <a:pt x="15997" y="4155"/>
                                <a:pt x="16012" y="4245"/>
                                <a:pt x="16017" y="4336"/>
                              </a:cubicBezTo>
                              <a:cubicBezTo>
                                <a:pt x="16017" y="4363"/>
                                <a:pt x="16018" y="4369"/>
                                <a:pt x="16012" y="4384"/>
                              </a:cubicBezTo>
                            </a:path>
                            <a:path w="4697" h="1806">
                              <a:moveTo>
                                <a:pt x="15615" y="3973"/>
                              </a:moveTo>
                              <a:cubicBezTo>
                                <a:pt x="15590" y="3959"/>
                                <a:pt x="15585" y="3954"/>
                                <a:pt x="15567" y="3951"/>
                              </a:cubicBezTo>
                              <a:cubicBezTo>
                                <a:pt x="15605" y="3973"/>
                                <a:pt x="15634" y="3996"/>
                                <a:pt x="15685" y="4009"/>
                              </a:cubicBezTo>
                              <a:cubicBezTo>
                                <a:pt x="15852" y="4051"/>
                                <a:pt x="16075" y="4030"/>
                                <a:pt x="16186" y="3884"/>
                              </a:cubicBezTo>
                              <a:cubicBezTo>
                                <a:pt x="16270" y="3774"/>
                                <a:pt x="16267" y="3617"/>
                                <a:pt x="16260" y="3486"/>
                              </a:cubicBezTo>
                              <a:cubicBezTo>
                                <a:pt x="16259" y="3477"/>
                                <a:pt x="16258" y="3469"/>
                                <a:pt x="16257" y="3460"/>
                              </a:cubicBezTo>
                              <a:cubicBezTo>
                                <a:pt x="16242" y="3540"/>
                                <a:pt x="16231" y="3616"/>
                                <a:pt x="16226" y="3699"/>
                              </a:cubicBezTo>
                              <a:cubicBezTo>
                                <a:pt x="16218" y="3841"/>
                                <a:pt x="16217" y="3991"/>
                                <a:pt x="16264" y="4127"/>
                              </a:cubicBezTo>
                              <a:cubicBezTo>
                                <a:pt x="16288" y="4197"/>
                                <a:pt x="16334" y="4273"/>
                                <a:pt x="16415" y="4282"/>
                              </a:cubicBezTo>
                              <a:cubicBezTo>
                                <a:pt x="16506" y="4292"/>
                                <a:pt x="16564" y="4216"/>
                                <a:pt x="16589" y="4138"/>
                              </a:cubicBezTo>
                              <a:cubicBezTo>
                                <a:pt x="16611" y="4071"/>
                                <a:pt x="16603" y="4019"/>
                                <a:pt x="16585" y="3958"/>
                              </a:cubicBezTo>
                              <a:cubicBezTo>
                                <a:pt x="16581" y="3958"/>
                                <a:pt x="16577" y="3959"/>
                                <a:pt x="16573" y="3959"/>
                              </a:cubicBezTo>
                              <a:cubicBezTo>
                                <a:pt x="16561" y="4029"/>
                                <a:pt x="16555" y="4079"/>
                                <a:pt x="16576" y="4153"/>
                              </a:cubicBezTo>
                              <a:cubicBezTo>
                                <a:pt x="16600" y="4235"/>
                                <a:pt x="16672" y="4327"/>
                                <a:pt x="16767" y="4315"/>
                              </a:cubicBezTo>
                              <a:cubicBezTo>
                                <a:pt x="16863" y="4303"/>
                                <a:pt x="16889" y="4169"/>
                                <a:pt x="16895" y="4092"/>
                              </a:cubicBezTo>
                              <a:cubicBezTo>
                                <a:pt x="16895" y="4063"/>
                                <a:pt x="16895" y="4054"/>
                                <a:pt x="16891" y="4036"/>
                              </a:cubicBezTo>
                              <a:cubicBezTo>
                                <a:pt x="16884" y="4072"/>
                                <a:pt x="16879" y="4080"/>
                                <a:pt x="16878" y="4116"/>
                              </a:cubicBezTo>
                              <a:cubicBezTo>
                                <a:pt x="16874" y="4218"/>
                                <a:pt x="16888" y="4323"/>
                                <a:pt x="16905" y="4423"/>
                              </a:cubicBezTo>
                              <a:cubicBezTo>
                                <a:pt x="16947" y="4670"/>
                                <a:pt x="17092" y="4888"/>
                                <a:pt x="17135" y="5127"/>
                              </a:cubicBezTo>
                              <a:cubicBezTo>
                                <a:pt x="17149" y="5203"/>
                                <a:pt x="17149" y="5212"/>
                                <a:pt x="17079" y="5235"/>
                              </a:cubicBezTo>
                              <a:cubicBezTo>
                                <a:pt x="17006" y="5259"/>
                                <a:pt x="16871" y="5190"/>
                                <a:pt x="16808" y="5161"/>
                              </a:cubicBezTo>
                              <a:cubicBezTo>
                                <a:pt x="16684" y="5105"/>
                                <a:pt x="16643" y="5040"/>
                                <a:pt x="16595" y="4919"/>
                              </a:cubicBezTo>
                            </a:path>
                            <a:path w="4697" h="1806">
                              <a:moveTo>
                                <a:pt x="17303" y="3550"/>
                              </a:moveTo>
                              <a:cubicBezTo>
                                <a:pt x="17284" y="3496"/>
                                <a:pt x="17275" y="3457"/>
                                <a:pt x="17346" y="3437"/>
                              </a:cubicBezTo>
                              <a:cubicBezTo>
                                <a:pt x="17499" y="3395"/>
                                <a:pt x="17705" y="3464"/>
                                <a:pt x="17842" y="3527"/>
                              </a:cubicBezTo>
                              <a:cubicBezTo>
                                <a:pt x="17937" y="3571"/>
                                <a:pt x="18026" y="3637"/>
                                <a:pt x="18051" y="3744"/>
                              </a:cubicBezTo>
                              <a:cubicBezTo>
                                <a:pt x="18073" y="3841"/>
                                <a:pt x="18017" y="3949"/>
                                <a:pt x="17963" y="4026"/>
                              </a:cubicBezTo>
                              <a:cubicBezTo>
                                <a:pt x="17895" y="4123"/>
                                <a:pt x="17809" y="4208"/>
                                <a:pt x="17737" y="4302"/>
                              </a:cubicBezTo>
                              <a:cubicBezTo>
                                <a:pt x="17723" y="4321"/>
                                <a:pt x="17710" y="4339"/>
                                <a:pt x="17696" y="4358"/>
                              </a:cubicBezTo>
                            </a:path>
                            <a:path w="4697" h="1806">
                              <a:moveTo>
                                <a:pt x="17799" y="4825"/>
                              </a:moveTo>
                              <a:cubicBezTo>
                                <a:pt x="17808" y="4853"/>
                                <a:pt x="17807" y="4863"/>
                                <a:pt x="17829" y="4876"/>
                              </a:cubicBezTo>
                              <a:cubicBezTo>
                                <a:pt x="17837" y="4852"/>
                                <a:pt x="17840" y="4845"/>
                                <a:pt x="17841" y="4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0,3430" coordsize="4697,1806" path="m13397,3698c13385,3669,13373,3640,13360,3611c13384,3715,13425,3814,13460,3914c13500,4027,13540,4140,13587,4250c13609,4303,13635,4353,13663,4401c13698,4360,13697,4316,13705,4261c13716,4189,13722,4037,13794,3992c13802,3990,13809,3989,13817,3987c13868,4020,13892,4056,13917,4113c13959,4208,13985,4328,13958,4431c13946,4476,13917,4515,13868,4521c13803,4529,13734,4478,13692,4434c13651,4390,13615,4331,13613,4270c13614,4257,13616,4245,13617,4232em14001,4172c14025,4214,14046,4257,14065,4302c14081,4341,14098,4379,14118,4416c14126,4431,14129,4436,14135,4445c14110,4389,14089,4335,14076,4275c14063,4213,14063,4157,14082,4096c14098,4043,14130,4018,14179,4001c14222,3986,14265,3986,14310,3985em14432,4035c14449,4076,14462,4119,14472,4162c14486,4223,14498,4283,14511,4344c14517,4373,14522,4440,14542,4463c14548,4466,14554,4469,14560,4472em14403,3804c14369,3795,14400,3837,14412,3857c14433,3889,14441,3900,14455,3922em14964,4054c14903,4028,14859,4026,14814,4088c14766,4154,14754,4284,14843,4325c14892,4348,14939,4300,14956,4258c14973,4216,14973,4168,14974,4124c14990,4189,15005,4255,15021,4320c15061,4478,15122,4640,15134,4803c15140,4890,15111,4967,15025,5002c14877,5062,14619,5015,14535,4868c14480,4773,14535,4669,14567,4578em15301,3561c15320,3614,15312,3671,15318,3728c15332,3870,15347,4013,15369,4154c15380,4222,15384,4306,15411,4371c15421,4386,15422,4392,15435,4390c15459,4351,15473,4321,15484,4271c15497,4211,15504,4151,15510,4090c15512,4068,15511,4063,15516,4051c15536,4112,15547,4176,15568,4237c15591,4303,15622,4386,15690,4418c15730,4437,15753,4420,15789,4405em15939,3580c15925,3628,15937,3681,15942,3731c15953,3843,15968,3954,15984,4065c15997,4155,16012,4245,16017,4336c16017,4363,16018,4369,16012,4384em15615,3973c15590,3959,15585,3954,15567,3951c15605,3973,15634,3996,15685,4009c15852,4051,16075,4030,16186,3884c16270,3774,16267,3617,16260,3486c16259,3477,16258,3469,16257,3460c16242,3540,16231,3616,16226,3699c16218,3841,16217,3991,16264,4127c16288,4197,16334,4273,16415,4282c16506,4292,16564,4216,16589,4138c16611,4071,16603,4019,16585,3958c16581,3958,16577,3959,16573,3959c16561,4029,16555,4079,16576,4153c16600,4235,16672,4327,16767,4315c16863,4303,16889,4169,16895,4092c16895,4063,16895,4054,16891,4036c16884,4072,16879,4080,16878,4116c16874,4218,16888,4323,16905,4423c16947,4670,17092,4888,17135,5127c17149,5203,17149,5212,17079,5235c17006,5259,16871,5190,16808,5161c16684,5105,16643,5040,16595,4919em17303,3550c17284,3496,17275,3457,17346,3437c17499,3395,17705,3464,17842,3527c17937,3571,18026,3637,18051,3744c18073,3841,18017,3949,17963,4026c17895,4123,17809,4208,17737,4302c17723,4321,17710,4339,17696,4358em17799,4825c17808,4853,17807,4863,17829,4876c17837,4852,17840,4845,17841,4829e" stroked="t" o:allowincell="f" style="position:absolute;margin-left:306.7pt;margin-top:25.25pt;width:133.1pt;height:5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52:00Z</dcterms:created>
  <dc:creator>al_gonzalez</dc:creator>
  <dc:description/>
  <cp:keywords/>
  <dc:language>en-US</dc:language>
  <cp:lastModifiedBy>Al Gonzalez</cp:lastModifiedBy>
  <dcterms:modified xsi:type="dcterms:W3CDTF">2010-03-31T21:52:00Z</dcterms:modified>
  <cp:revision>2</cp:revision>
  <dc:subject/>
  <dc:title/>
</cp:coreProperties>
</file>