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wide Plate Boundary Classification Scheme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cientific Special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e Boundary Type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e Boundary Type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e Boundary Type 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canolo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ismolo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ronolo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cientific Special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e Boundary Type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e Boundary Type 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e Boundary Type 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canolo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ismolo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ronolog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" w:hAnsi="New York" w:cs="New Yor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19:00Z</dcterms:created>
  <dc:creator>Al Gonzalez</dc:creator>
  <dc:description/>
  <dc:language>en-US</dc:language>
  <cp:lastModifiedBy>Al Gonzalez</cp:lastModifiedBy>
  <dcterms:modified xsi:type="dcterms:W3CDTF">2007-02-22T20:19:00Z</dcterms:modified>
  <cp:revision>2</cp:revision>
  <dc:subject/>
  <dc:title>Worldwide Plate Boundary Classification Scheme</dc:title>
</cp:coreProperties>
</file>