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Plate Boundary Types – Scientist’s Idea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 which plate boundary type is new plate created? Describe it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 and describe the plate boundary type where old plate is “removed” (subducted, recycled)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evidence is there that the sea floor is spreading? What is it called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oes subduction at deep ocean trenches account for or explain deep, mantle earthquakes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can the Pacific Ocean be shrinking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can the Atlantic Ocean be expanding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a transform boundary and tell where on the Earth one can be found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3:00Z</dcterms:created>
  <dc:creator>Al Gonzalez</dc:creator>
  <dc:description/>
  <cp:keywords/>
  <dc:language>en-US</dc:language>
  <cp:lastModifiedBy>Al Gonzalez</cp:lastModifiedBy>
  <cp:lastPrinted>2010-02-23T07:21:00Z</cp:lastPrinted>
  <dcterms:modified xsi:type="dcterms:W3CDTF">2010-02-23T15:23:00Z</dcterms:modified>
  <cp:revision>2</cp:revision>
  <dc:subject/>
  <dc:title>Draw and Define Plate Boundary Types</dc:title>
</cp:coreProperties>
</file>