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w and Define Plate Boundary Types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Name _________________________________</w:t>
        <w:tab/>
        <w:tab/>
        <w:tab/>
        <w:tab/>
        <w:tab/>
        <w:tab/>
        <w:tab/>
        <w:t>Date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From your Summarizing Observations sheet, find patterns among the world’s plate boundari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plate boundaries that share the same pattern we will call a </w:t>
      </w:r>
      <w:r>
        <w:rPr>
          <w:u w:val="single"/>
        </w:rPr>
        <w:t>plate boundary typ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efine 2 to 6 plate boundary types in the world.</w:t>
      </w:r>
    </w:p>
    <w:p>
      <w:pPr>
        <w:pStyle w:val="Normal"/>
        <w:numPr>
          <w:ilvl w:val="0"/>
          <w:numId w:val="2"/>
        </w:numPr>
        <w:rPr/>
      </w:pPr>
      <w:r>
        <w:rPr/>
        <w:t>Create a symbol for each plate boundary type. Each symbol should have its own color and shape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xamples of Symbol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pt" to="76.0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9pt" to="220.0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9pt" to="364.0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2235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05pt,12.9pt" to="508.05pt,6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6200</wp:posOffset>
                </wp:positionV>
                <wp:extent cx="77812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x  </w:t>
                              <w:tab/>
                              <w:tab/>
                              <w:tab/>
                              <w:t xml:space="preserve">          x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x </w:t>
                              <w:tab/>
                              <w:tab/>
                              <w:tab/>
                              <w:t xml:space="preserve">          x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x </w:t>
                              <w:tab/>
                              <w:tab/>
                              <w:tab/>
                              <w:t xml:space="preserve">          x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x x </w:t>
                              <w:tab/>
                              <w:tab/>
                              <w:tab/>
                              <w:t xml:space="preserve">          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Symmetric</w:t>
                              <w:tab/>
                              <w:tab/>
                              <w:tab/>
                              <w:t>Asymmetric</w:t>
                              <w:tab/>
                              <w:tab/>
                              <w:tab/>
                              <w:t>Symmetric</w:t>
                              <w:tab/>
                              <w:tab/>
                              <w:tab/>
                              <w:t>Asymme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Earthquakes</w:t>
                              <w:tab/>
                              <w:tab/>
                              <w:tab/>
                              <w:t>Earthquakes</w:t>
                              <w:tab/>
                              <w:tab/>
                              <w:tab/>
                              <w:t>Volcanoes</w:t>
                              <w:tab/>
                              <w:tab/>
                              <w:tab/>
                              <w:t>Volcano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99.7pt;mso-wrap-distance-left:9.05pt;mso-wrap-distance-right:9.05pt;mso-wrap-distance-top:0pt;mso-wrap-distance-bottom:0pt;margin-top: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x x  </w:t>
                        <w:tab/>
                        <w:tab/>
                        <w:tab/>
                        <w:t xml:space="preserve">          x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x x </w:t>
                        <w:tab/>
                        <w:tab/>
                        <w:tab/>
                        <w:t xml:space="preserve">          x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x x </w:t>
                        <w:tab/>
                        <w:tab/>
                        <w:tab/>
                        <w:t xml:space="preserve">          x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x x </w:t>
                        <w:tab/>
                        <w:tab/>
                        <w:tab/>
                        <w:t xml:space="preserve">          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Symmetric</w:t>
                        <w:tab/>
                        <w:tab/>
                        <w:tab/>
                        <w:t>Asymmetric</w:t>
                        <w:tab/>
                        <w:tab/>
                        <w:tab/>
                        <w:t>Symmetric</w:t>
                        <w:tab/>
                        <w:tab/>
                        <w:tab/>
                        <w:t>Asymme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Earthquakes</w:t>
                        <w:tab/>
                        <w:tab/>
                        <w:tab/>
                        <w:t>Earthquakes</w:t>
                        <w:tab/>
                        <w:tab/>
                        <w:tab/>
                        <w:t>Volcanoes</w:t>
                        <w:tab/>
                        <w:tab/>
                        <w:tab/>
                        <w:t>Volcan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05pt" to="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05pt" to="229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15pt" to="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5430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15pt" to="22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45pt" to="22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eate a key that includes the symbol and a detailed description and definition of each boundary typ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mple of a key for a volcano specialty map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970</wp:posOffset>
                </wp:positionV>
                <wp:extent cx="7895590" cy="1320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55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e Boundary Types for Volca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ymbol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x</w:t>
                              <w:tab/>
                              <w:tab/>
                              <w:tab/>
                              <w:tab/>
                              <w:t xml:space="preserve">Type 1 Boundary: the blue line is the plate boundary and the X’s locate a line of 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x</w:t>
                              <w:tab/>
                              <w:tab/>
                              <w:tab/>
                              <w:tab/>
                              <w:t>volcanoes that are asymmetric (off to one side) to the plate boundary.</w:t>
                            </w:r>
                          </w:p>
                          <w:p>
                            <w:pPr>
                              <w:pStyle w:val="TextBodyIndent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7pt;height:103.95pt;mso-wrap-distance-left:9.05pt;mso-wrap-distance-right:9.05pt;mso-wrap-distance-top:0pt;mso-wrap-distance-bottom:0pt;margin-top:1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te Boundary Types for Volca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u w:val="single"/>
                        </w:rPr>
                        <w:t>Symbol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Description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x</w:t>
                        <w:tab/>
                        <w:tab/>
                        <w:tab/>
                        <w:tab/>
                        <w:t xml:space="preserve">Type 1 Boundary: the blue line is the plate boundary and the X’s locate a line of 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x</w:t>
                        <w:tab/>
                        <w:tab/>
                        <w:tab/>
                        <w:tab/>
                        <w:t>volcanoes that are asymmetric (off to one side) to the plate boundary.</w:t>
                      </w:r>
                    </w:p>
                    <w:p>
                      <w:pPr>
                        <w:pStyle w:val="TextBodyIndent"/>
                        <w:ind w:left="72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6159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85pt" to="67.0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your original plate boundary map, for each plate boundary type, color the plate boundaries using the symbols and colors you came up with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Subtitle">
    <w:name w:val="Subtitle"/>
    <w:basedOn w:val="Normal"/>
    <w:next w:val="TextBody"/>
    <w:qFormat/>
    <w:pPr/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6:00Z</dcterms:created>
  <dc:creator>Al Gonzalez</dc:creator>
  <dc:description/>
  <dc:language>en-US</dc:language>
  <cp:lastModifiedBy>Al Gonzalez</cp:lastModifiedBy>
  <dcterms:modified xsi:type="dcterms:W3CDTF">2007-02-22T20:16:00Z</dcterms:modified>
  <cp:revision>2</cp:revision>
  <dc:subject/>
  <dc:title>Draw and Define Plate Boundary Types</dc:title>
</cp:coreProperties>
</file>