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lassification Schemes for Plate Boundary Types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53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 Bound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tific Special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ype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canolog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smolog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chronolog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53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 Bound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tific Special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ype 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canolog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smolog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chronolog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53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 Bound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tific Special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ype 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canolog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smolog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chronolog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nd" w:hAnsi="Sand" w:cs="San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18:00Z</dcterms:created>
  <dc:creator>Al Gonzalez</dc:creator>
  <dc:description/>
  <dc:language>en-US</dc:language>
  <cp:lastModifiedBy>Al Gonzalez</cp:lastModifiedBy>
  <dcterms:modified xsi:type="dcterms:W3CDTF">2007-02-22T20:18:00Z</dcterms:modified>
  <cp:revision>2</cp:revision>
  <dc:subject/>
  <dc:title>Classification Schemes for Plate Boundary Types</dc:title>
</cp:coreProperties>
</file>