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</w:t>
        <w:tab/>
        <w:tab/>
        <w:tab/>
        <w:t>Date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arth’s Lay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Draw and label the following parts of the Earth (try to draw them to scale):</w:t>
      </w:r>
    </w:p>
    <w:p>
      <w:pPr>
        <w:pStyle w:val="Normal"/>
        <w:rPr/>
      </w:pPr>
      <w:r>
        <w:rPr>
          <w:b/>
        </w:rPr>
        <w:t>Mantle, Inner Core, Crust, Outer Core</w:t>
      </w:r>
      <w:r>
        <w:rPr/>
        <w:t xml:space="preserve"> </w:t>
      </w:r>
      <w:r>
        <w:rPr>
          <w:i/>
          <w:sz w:val="16"/>
        </w:rPr>
        <w:t>(for extra credit draw and label the lithosphere and the asthenospher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172200" cy="5934075"/>
                <wp:effectExtent l="9525" t="10160" r="10160" b="34925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4" y="19206"/>
                    <wp:lineTo x="16202" y="20154"/>
                    <wp:lineTo x="14560" y="21102"/>
                    <wp:lineTo x="12697" y="21601"/>
                    <wp:lineTo x="10801" y="21601"/>
                    <wp:lineTo x="8905" y="21601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1"/>
                    <wp:lineTo x="10801" y="-1"/>
                    <wp:lineTo x="12697" y="-1"/>
                    <wp:lineTo x="14560" y="498"/>
                    <wp:lineTo x="16202" y="1446"/>
                    <wp:lineTo x="17844" y="2394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3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.2pt;width:485.95pt;height:467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49:00Z</dcterms:created>
  <dc:creator>Al Gonzalez</dc:creator>
  <dc:description/>
  <cp:keywords/>
  <dc:language>en-US</dc:language>
  <cp:lastModifiedBy>Al Gonzalez</cp:lastModifiedBy>
  <dcterms:modified xsi:type="dcterms:W3CDTF">2009-12-15T23:49:00Z</dcterms:modified>
  <cp:revision>2</cp:revision>
  <dc:subject/>
  <dc:title/>
</cp:coreProperties>
</file>