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ING AN EXPERIMENT</w:t>
      </w:r>
    </w:p>
    <w:p>
      <w:pPr>
        <w:pStyle w:val="Subtitle"/>
        <w:rPr/>
      </w:pPr>
      <w:r>
        <w:rPr/>
        <w:t>WORKSHEET</w:t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  <w:t>START BRAINSTORMING</w:t>
      </w:r>
    </w:p>
    <w:p>
      <w:pPr>
        <w:pStyle w:val="Normal"/>
        <w:jc w:val="center"/>
        <w:rPr>
          <w:rFonts w:ascii="Comic Sans MS" w:hAnsi="Comic Sans MS" w:cs="Comic Sans MS"/>
          <w:spacing w:val="100"/>
          <w:lang w:val="en-US"/>
        </w:rPr>
      </w:pPr>
      <w:r>
        <w:rPr>
          <w:rFonts w:cs="Comic Sans MS" w:ascii="Comic Sans MS" w:hAnsi="Comic Sans MS"/>
          <w:spacing w:val="1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41910</wp:posOffset>
                </wp:positionV>
                <wp:extent cx="5495290" cy="264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scribe the problem you want to investig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ist all the things you could change or vary in the proced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ist all the things you could measure or obser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8.1pt;mso-wrap-distance-left:9.05pt;mso-wrap-distance-right:9.05pt;mso-wrap-distance-top:0pt;mso-wrap-distance-bottom:0pt;margin-top:3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escribe the problem you want to investiga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ist all the things you could change or vary in the procedu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ist all the things you could measure or obser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  <w:t>CHOOSING YOUR VARIABLES</w:t>
      </w:r>
    </w:p>
    <w:p>
      <w:pPr>
        <w:pStyle w:val="Normal"/>
        <w:jc w:val="center"/>
        <w:rPr>
          <w:rFonts w:ascii="Comic Sans MS" w:hAnsi="Comic Sans MS" w:cs="Comic Sans MS"/>
          <w:spacing w:val="100"/>
          <w:lang w:val="en-US"/>
        </w:rPr>
      </w:pPr>
      <w:r>
        <w:rPr>
          <w:rFonts w:cs="Comic Sans MS" w:ascii="Comic Sans MS" w:hAnsi="Comic Sans MS"/>
          <w:spacing w:val="1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5085</wp:posOffset>
                </wp:positionV>
                <wp:extent cx="5495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 will chan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his is your MANIPULATED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 will meas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his is your RESPONDING VARI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I will keep the s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hese are your CONSTANTS (or Controlled Variab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3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I will chang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his is your MANIPULATED VARI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I will measu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his is your RESPONDING VARI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I will keep the s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These are your CONSTANTS (or Controlled Variab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  <w:t>THE EXPERIMENTAL QUESTION</w:t>
      </w:r>
    </w:p>
    <w:p>
      <w:pPr>
        <w:pStyle w:val="Normal"/>
        <w:jc w:val="center"/>
        <w:rPr>
          <w:rFonts w:ascii="Comic Sans MS" w:hAnsi="Comic Sans MS" w:cs="Comic Sans MS"/>
          <w:spacing w:val="100"/>
          <w:lang w:val="en-US"/>
        </w:rPr>
      </w:pPr>
      <w:r>
        <w:rPr>
          <w:rFonts w:cs="Comic Sans MS" w:ascii="Comic Sans MS" w:hAnsi="Comic Sans MS"/>
          <w:spacing w:val="1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60960</wp:posOffset>
                </wp:positionV>
                <wp:extent cx="54952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What happens to ___________________________ RESPONDING VARIABLE when I chan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___________________________ MANIPULATED VARIABLE?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NY PREDICTION ABOUT WHAT WILL HAPP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4.8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What happens to ___________________________ RESPONDING VARIABLE when I chang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___________________________ MANIPULATED VARIABLE?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NY PREDICTION ABOUT WHAT WILL HAP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  <w:t>REP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190500</wp:posOffset>
                </wp:positionV>
                <wp:extent cx="54952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How many times will you repeat the experiment?              # TRIALS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How many individuals are i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test?                              # SUBJECTS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How many times will you repeat the experiment?              # TRIALS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How many individuals are in </w:t>
                      </w: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each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test?                              # SUBJECTS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  <w:t>EXPERIMENTAL SET UP</w:t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  <w:t>Draw TEST(S) VS CONTROL</w:t>
      </w:r>
    </w:p>
    <w:p>
      <w:pPr>
        <w:pStyle w:val="Normal"/>
        <w:jc w:val="center"/>
        <w:rPr>
          <w:rFonts w:ascii="Comic Sans MS" w:hAnsi="Comic Sans MS" w:cs="Comic Sans MS"/>
          <w:spacing w:val="100"/>
          <w:lang w:val="en-US"/>
        </w:rPr>
      </w:pPr>
      <w:r>
        <w:rPr>
          <w:rFonts w:cs="Comic Sans MS" w:ascii="Comic Sans MS" w:hAnsi="Comic Sans MS"/>
          <w:spacing w:val="1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5838190" cy="3209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aw a sketch of the SET UP in which the Manipulated Variable is changed. List the materials you will n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7pt;mso-wrap-distance-left:9.05pt;mso-wrap-distance-right:9.05pt;mso-wrap-distance-top:0pt;mso-wrap-distance-bottom:0pt;margin-top:11.4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raw a sketch of the SET UP in which the Manipulated Variable is changed. List the materials you will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  <w:spacing w:val="100"/>
        </w:rPr>
      </w:pPr>
      <w:r>
        <w:rPr>
          <w:rFonts w:cs="Comic Sans MS" w:ascii="Comic Sans MS" w:hAnsi="Comic Sans MS"/>
          <w:spacing w:val="1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100"/>
        </w:rPr>
        <w:t>DATA TABLE: your raw da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118745</wp:posOffset>
                </wp:positionV>
                <wp:extent cx="5838190" cy="309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 exactly what you will record. What will your table look like? What will your graph look 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3.7pt;mso-wrap-distance-left:9.05pt;mso-wrap-distance-right:9.05pt;mso-wrap-distance-top:0pt;mso-wrap-distance-bottom:0pt;margin-top:-9.35pt;mso-position-vertical-relative:text;margin-left:3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 exactly what you will record. What will your table look like? What will your graph look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pacing w:val="16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05:00Z</dcterms:created>
  <dc:creator>Al Gonzalez</dc:creator>
  <dc:description/>
  <dc:language>en-US</dc:language>
  <cp:lastModifiedBy>Al Gonzalez</cp:lastModifiedBy>
  <dcterms:modified xsi:type="dcterms:W3CDTF">2005-05-04T00:05:00Z</dcterms:modified>
  <cp:revision>2</cp:revision>
  <dc:subject/>
  <dc:title>DESIGNING AN EXPERIMENT</dc:title>
</cp:coreProperties>
</file>