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w Rate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 Wea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_______________________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Name: _____________________ Air Temperatur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Location: _____________________ Test Kit: La Motte, Vernier, oth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 Time: 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Student Monito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2628900" cy="6858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1</w:t>
                            </w:r>
                            <w:r>
                              <w:rPr/>
                              <w:t>: Record at least 3 GOOD replicate sample values in the chart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1</w:t>
                      </w:r>
                      <w:r>
                        <w:rPr/>
                        <w:t>: Record at least 3 GOOD replicate sample values in the chart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51435</wp:posOffset>
                </wp:positionV>
                <wp:extent cx="2628900" cy="5715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2</w:t>
                            </w:r>
                            <w:r>
                              <w:rPr/>
                              <w:t>: Record the average of your 3 replicate samples in the box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2</w:t>
                      </w:r>
                      <w:r>
                        <w:rPr/>
                        <w:t>: Record the average of your 3 replicate samples in the box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423035</wp:posOffset>
                </wp:positionV>
                <wp:extent cx="2628900" cy="5715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3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Record your test results from previous monitoring data recorded for your site in the table below and compare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2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3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Record your test results from previous monitoring data recorded for your site in the table below and compare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594735</wp:posOffset>
                </wp:positionV>
                <wp:extent cx="5829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4</w:t>
                            </w:r>
                            <w:r>
                              <w:rPr/>
                              <w:t>: Have the recorder sign in the following spaces once each activity is comple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83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4</w:t>
                      </w:r>
                      <w:r>
                        <w:rPr/>
                        <w:t>: Have the recorder sign in the following spaces once each activity i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737235</wp:posOffset>
                </wp:positionV>
                <wp:extent cx="27432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st Resul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record the averag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8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st Resul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cord the averag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794635</wp:posOffset>
                </wp:positionV>
                <wp:extent cx="2514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 from your comparison: ________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20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 from your comparison: ________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52035</wp:posOffset>
                </wp:positionV>
                <wp:extent cx="5372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/Question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82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/Questions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994535</wp:posOffset>
                </wp:positionV>
                <wp:extent cx="274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7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37235</wp:posOffset>
                </wp:positionV>
                <wp:extent cx="20574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f needed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8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4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f needed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937635</wp:posOffset>
                </wp:positionV>
                <wp:extent cx="53721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Complet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eview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Transferred to Ma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heet _______________________________ Dat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10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Complet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Review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Transferred to Ma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heet _______________________________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5:00Z</dcterms:created>
  <dc:creator>Al Gonzalez</dc:creator>
  <dc:description/>
  <dc:language>en-US</dc:language>
  <cp:lastModifiedBy>Al Gonzalez</cp:lastModifiedBy>
  <cp:lastPrinted>2005-04-12T17:40:00Z</cp:lastPrinted>
  <dcterms:modified xsi:type="dcterms:W3CDTF">2006-03-29T16:35:00Z</dcterms:modified>
  <cp:revision>2</cp:revision>
  <dc:subject/>
  <dc:title>Data Sheet</dc:title>
</cp:coreProperties>
</file>