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Geneva"/>
        </w:rPr>
        <w:t xml:space="preserve"> </w:t>
      </w:r>
      <w:r>
        <w:rPr/>
        <w:t>Carbon Dioxide Data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________________________ Weather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er: _______________________ 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am Name: _____________________ Air Temperatur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Location: _____________________ Test Kit: La Motte, Vernier, other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 Time: ___________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Student Monitor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1435</wp:posOffset>
                </wp:positionV>
                <wp:extent cx="2628900" cy="6858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1</w:t>
                            </w:r>
                            <w:r>
                              <w:rPr/>
                              <w:t>: Record at least 3 GOOD replicate sample values in the chart be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4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1</w:t>
                      </w:r>
                      <w:r>
                        <w:rPr/>
                        <w:t>: Record at least 3 GOOD replicate sample values in the chart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51435</wp:posOffset>
                </wp:positionV>
                <wp:extent cx="2628900" cy="5715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2</w:t>
                            </w:r>
                            <w:r>
                              <w:rPr/>
                              <w:t>: Record the average of your 3 replicate samples in the box be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2</w:t>
                      </w:r>
                      <w:r>
                        <w:rPr/>
                        <w:t>: Record the average of your 3 replicate samples in the box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1423035</wp:posOffset>
                </wp:positionV>
                <wp:extent cx="2628900" cy="5715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3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Record your test results from previous monitoring data recorded for your site in the table below and compare resul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12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3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20"/>
                        </w:rPr>
                        <w:t>Record your test results from previous monitoring data recorded for your site in the table below and compare resul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594735</wp:posOffset>
                </wp:positionV>
                <wp:extent cx="5829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4</w:t>
                            </w:r>
                            <w:r>
                              <w:rPr/>
                              <w:t>: Have the recorder sign in the following spaces once each activity is comple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283.0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4</w:t>
                      </w:r>
                      <w:r>
                        <w:rPr/>
                        <w:t>: Have the recorder sign in the following spaces once each activity i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737235</wp:posOffset>
                </wp:positionV>
                <wp:extent cx="2743200" cy="6858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st Resul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record the averag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58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st Resul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ecord the averag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2794635</wp:posOffset>
                </wp:positionV>
                <wp:extent cx="25146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ments from your comparison: ________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220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ments from your comparison: ________ 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52035</wp:posOffset>
                </wp:positionV>
                <wp:extent cx="53721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ments/Questions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382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ments/Questions: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994535</wp:posOffset>
                </wp:positionV>
                <wp:extent cx="27432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Test Resu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 __________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Test Result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Date: __________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57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est Res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est Result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Date: __________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737235</wp:posOffset>
                </wp:positionV>
                <wp:extent cx="2057400" cy="2286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if needed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58.0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484"/>
                      </w:tblGrid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f needed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3937635</wp:posOffset>
                </wp:positionV>
                <wp:extent cx="537210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Completed ___________________________ Date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Reviewed ___________________________ Date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Transferred to Mas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Sheet _______________________________ Date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310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 Completed ___________________________ Date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Reviewed ___________________________ Date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Transferred to Mas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Sheet _______________________________ Date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4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35:00Z</dcterms:created>
  <dc:creator>Al Gonzalez</dc:creator>
  <dc:description/>
  <dc:language>en-US</dc:language>
  <cp:lastModifiedBy>Al Gonzalez</cp:lastModifiedBy>
  <cp:lastPrinted>2005-04-12T17:39:00Z</cp:lastPrinted>
  <dcterms:modified xsi:type="dcterms:W3CDTF">2006-03-29T16:35:00Z</dcterms:modified>
  <cp:revision>2</cp:revision>
  <dc:subject/>
  <dc:title>Data Sheet</dc:title>
</cp:coreProperties>
</file>