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ir Pressure Data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: ________________________ Weather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er: _______________________ 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am Name: _____________________ Air Temperatur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Location: _____________________ Test Kit: La Motte, Vernier, other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 Time: ___________</w:t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Student Monitors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51435</wp:posOffset>
                </wp:positionV>
                <wp:extent cx="2628900" cy="68580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1</w:t>
                            </w:r>
                            <w:r>
                              <w:rPr/>
                              <w:t>: Record at least 3 GOOD replicate sample values in the chart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4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1</w:t>
                      </w:r>
                      <w:r>
                        <w:rPr/>
                        <w:t>: Record at least 3 GOOD replicate sample values in the chart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335</wp:posOffset>
                </wp:positionH>
                <wp:positionV relativeFrom="paragraph">
                  <wp:posOffset>51435</wp:posOffset>
                </wp:positionV>
                <wp:extent cx="2628900" cy="57150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2</w:t>
                            </w:r>
                            <w:r>
                              <w:rPr/>
                              <w:t>: Record the average of your 3 replicate samples in the box below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2</w:t>
                      </w:r>
                      <w:r>
                        <w:rPr/>
                        <w:t>: Record the average of your 3 replicate samples in the box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423035</wp:posOffset>
                </wp:positionV>
                <wp:extent cx="2628900" cy="5715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3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0"/>
                              </w:rPr>
                              <w:t>Record your test results from previous monitoring data recorded for your site in the table below and compare resul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112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3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0"/>
                        </w:rPr>
                        <w:t>Record your test results from previous monitoring data recorded for your site in the table below and compare res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594735</wp:posOffset>
                </wp:positionV>
                <wp:extent cx="58293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tep #4</w:t>
                            </w:r>
                            <w:r>
                              <w:rPr/>
                              <w:t>: Have the recorder sign in the following spaces once each activity is comple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6pt;mso-wrap-distance-left:9.05pt;mso-wrap-distance-right:9.05pt;mso-wrap-distance-top:0pt;mso-wrap-distance-bottom:0pt;margin-top:283.0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Step #4</w:t>
                      </w:r>
                      <w:r>
                        <w:rPr/>
                        <w:t>: Have the recorder sign in the following spaces once each activity is comple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0335</wp:posOffset>
                </wp:positionH>
                <wp:positionV relativeFrom="paragraph">
                  <wp:posOffset>737235</wp:posOffset>
                </wp:positionV>
                <wp:extent cx="2743200" cy="6858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est Result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record the average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58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st Result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record the average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794635</wp:posOffset>
                </wp:positionV>
                <wp:extent cx="251460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 from your comparison: ________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20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 from your comparison: ________ 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52035</wp:posOffset>
                </wp:positionV>
                <wp:extent cx="53721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mments/Questions: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382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mments/Questions: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994535</wp:posOffset>
                </wp:positionV>
                <wp:extent cx="274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Test Result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Date: __________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57.0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Test Result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Date: __________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737235</wp:posOffset>
                </wp:positionV>
                <wp:extent cx="20574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plicate #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if needed)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8.05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1484"/>
                      </w:tblGrid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licate #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if needed)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3937635</wp:posOffset>
                </wp:positionV>
                <wp:extent cx="5372100" cy="8001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 Complet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Reviewed ___________________________ Date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Transferred to Ma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Sheet _______________________________ Date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310.05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 Complet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Reviewed ___________________________ Date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Transferred to Ma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Sheet _______________________________ Date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6:36:00Z</dcterms:created>
  <dc:creator>Al Gonzalez</dc:creator>
  <dc:description/>
  <dc:language>en-US</dc:language>
  <cp:lastModifiedBy>Al Gonzalez</cp:lastModifiedBy>
  <cp:lastPrinted>2005-04-12T17:41:00Z</cp:lastPrinted>
  <dcterms:modified xsi:type="dcterms:W3CDTF">2006-03-29T16:36:00Z</dcterms:modified>
  <cp:revision>2</cp:revision>
  <dc:subject/>
  <dc:title>Data Sheet</dc:title>
</cp:coreProperties>
</file>