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/>
        <w:t>Country Research Debrief Sheet</w:t>
      </w:r>
    </w:p>
    <w:p>
      <w:pPr>
        <w:pStyle w:val="Normal"/>
        <w:rPr>
          <w:rFonts w:ascii="Geneva" w:hAnsi="Geneva" w:cs="Geneva"/>
          <w:b/>
          <w:b/>
          <w:color w:val="000000"/>
          <w:sz w:val="36"/>
        </w:rPr>
      </w:pPr>
      <w:r>
        <w:rPr>
          <w:rFonts w:cs="Geneva" w:ascii="Geneva" w:hAnsi="Geneva"/>
          <w:b/>
          <w:color w:val="000000"/>
          <w:sz w:val="36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Name:____________________</w:t>
        <w:tab/>
        <w:tab/>
        <w:t>Date _____________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1. The country I researched was ______________.  Three facts I found the most interesting were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2. _____________ researched the country of _____________.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Three facts I learned about that country are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3. The most challenging part about the whole research project was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______________________________________________________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4. If I got a chance to choose my next social studies learning style, I would choose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) a research projec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b) work out of the text with the teacher leading the less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c) work out of the text by myself </w:t>
      </w:r>
    </w:p>
    <w:p>
      <w:pPr>
        <w:pStyle w:val="Normal"/>
        <w:ind w:firstLine="72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) a team project/re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04:00Z</dcterms:created>
  <dc:creator>Al Gonzalez</dc:creator>
  <dc:description/>
  <dc:language>en-US</dc:language>
  <cp:lastModifiedBy>Al Gonzalez</cp:lastModifiedBy>
  <dcterms:modified xsi:type="dcterms:W3CDTF">2006-01-04T15:04:00Z</dcterms:modified>
  <cp:revision>2</cp:revision>
  <dc:subject/>
  <dc:title>Country Research Debrief Sheet</dc:title>
</cp:coreProperties>
</file>